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7"/>
      </w:tblGrid>
      <w:tr>
        <w:trPr>
          <w:trHeight w:val="1526" w:hRule="atLeast"/>
        </w:trPr>
        <w:tc>
          <w:tcPr>
            <w:tcW w:w="1296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社會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5--208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選題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題每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21--5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題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共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0" w:name="sb310-0038答案"/>
      <w:r>
        <w:rPr>
          <w:color w:val="FF0000"/>
        </w:rPr>
        <w:t>A</w:t>
      </w:r>
      <w:bookmarkEnd w:id="0"/>
      <w:r>
        <w:rPr>
          <w:rFonts w:eastAsia="Times New Roman"/>
          <w:color w:val="000000"/>
        </w:rPr>
        <w:tab/>
        <w:t>)</w:t>
        <w:tab/>
      </w:r>
      <w:r>
        <w:rPr/>
        <w:t>羅馬共和時期國家不斷對外擴張之際，內部的危機也隨之擴大。將領們對政治的干預越來越深，彼此間往往明爭暗鬥，導致內亂不斷，最後由凱撒結束了內部鬥爭。但其後凱撒卻遭暗殺身亡，請問凱撒遭受暗殺的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破壞共和體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擁有龐大財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施政偏袒平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祕密計畫稱帝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" w:name="sb311-0118答案"/>
      <w:r>
        <w:rPr>
          <w:color w:val="FF0000"/>
        </w:rPr>
        <w:t>B</w:t>
      </w:r>
      <w:bookmarkEnd w:id="1"/>
      <w:r>
        <w:rPr>
          <w:rFonts w:eastAsia="Times New Roman"/>
          <w:color w:val="000000"/>
        </w:rPr>
        <w:tab/>
        <w:t>)</w:t>
        <w:tab/>
      </w:r>
      <w:r>
        <w:rPr/>
        <w:t>穆罕默德曾說：「如果有人告訴你有一句格言是我說的，你必須將它與</w:t>
      </w:r>
      <w:r>
        <w:rPr>
          <w:u w:val="wave"/>
        </w:rPr>
        <w:t>古蘭經</w:t>
      </w:r>
      <w:r>
        <w:rPr/>
        <w:t>進行對照。不管我實際上有沒有說過那句話，與</w:t>
      </w:r>
      <w:r>
        <w:rPr>
          <w:u w:val="wave"/>
        </w:rPr>
        <w:t>古蘭經</w:t>
      </w:r>
      <w:r>
        <w:rPr/>
        <w:t>一致的話就是從我而來。」請問這一段話應該如何解讀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表示穆罕默德對真主的推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顯示</w:t>
      </w:r>
      <w:r>
        <w:rPr>
          <w:u w:val="wave"/>
        </w:rPr>
        <w:t>古蘭經</w:t>
      </w:r>
      <w:r>
        <w:rPr/>
        <w:t>的崇高地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希望信徒要理性思考，不可道聽塗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表現出穆罕默德的謙遜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" w:name="sb313-0001答案"/>
      <w:r>
        <w:rPr>
          <w:color w:val="FF0000"/>
        </w:rPr>
        <w:t>B</w:t>
      </w:r>
      <w:bookmarkEnd w:id="2"/>
      <w:r>
        <w:rPr>
          <w:rFonts w:eastAsia="Times New Roman"/>
          <w:color w:val="000000"/>
        </w:rPr>
        <w:tab/>
        <w:t>)</w:t>
        <w:tab/>
      </w:r>
      <w:r>
        <w:rPr/>
        <w:t>塞爾柱土耳其曾阻撓及迫害基督教信徒到耶路撒冷朝聖</w:t>
      </w:r>
      <w:r>
        <w:rPr>
          <w:rFonts w:ascii="新細明體;PMingLiU" w:hAnsi="新細明體;PMingLiU" w:cs="新細明體;PMingLiU"/>
        </w:rPr>
        <w:t>，</w:t>
      </w:r>
      <w:r>
        <w:rPr/>
        <w:t>導致教宗發起軍事行動與之相對抗</w:t>
      </w:r>
      <w:r>
        <w:rPr>
          <w:rFonts w:ascii="新細明體;PMingLiU" w:hAnsi="新細明體;PMingLiU" w:cs="新細明體;PMingLiU"/>
        </w:rPr>
        <w:t>，對歐洲世界曾造成極大威脅；但後來因什麼事情造成塞爾柱土耳其勢力的衰微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十字軍東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蒙古西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黑死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蒙兀兒帝國興起</w:t>
      </w:r>
    </w:p>
    <w:p>
      <w:pPr>
        <w:pStyle w:val="48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" w:name="sb310-0121答案"/>
      <w:r>
        <w:rPr>
          <w:color w:val="FF0000"/>
        </w:rPr>
        <w:t>D</w:t>
      </w:r>
      <w:bookmarkEnd w:id="3"/>
      <w:r>
        <w:rPr>
          <w:rFonts w:eastAsia="Times New Roman"/>
          <w:color w:val="000000"/>
        </w:rPr>
        <w:tab/>
        <w:t>)</w:t>
        <w:tab/>
      </w:r>
      <w:r>
        <w:rPr/>
        <w:t>西元前八世紀亞述滅以色列王國，被希伯來人託稱為「上帝憤怒之鞭」，意指上帝借亞述之手表現憤怒，其所反映之歷史訊息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希伯來人善經商而不團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以色列王國與猶大王國南北對立、苦戰不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以色列王國內部有繼承糾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希伯來人未否認其他神的存在，遭到上帝懲罰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  <w:sz w:val="28"/>
        </w:rPr>
      </w:pPr>
      <w:bookmarkStart w:id="4" w:name="sb310-01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因為希伯來人不能堅持一神信仰、違背</w:t>
      </w:r>
      <w:r>
        <w:rPr>
          <w:color w:val="0000FF"/>
          <w:u w:val="wave"/>
        </w:rPr>
        <w:t>十誡</w:t>
      </w:r>
      <w:r>
        <w:rPr>
          <w:color w:val="0000FF"/>
        </w:rPr>
        <w:t>，引來上帝憤怒之鞭。</w:t>
      </w:r>
      <w:bookmarkEnd w:id="4"/>
    </w:p>
    <w:p>
      <w:pPr>
        <w:pStyle w:val="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" w:name="sb311-0358答案"/>
      <w:r>
        <w:rPr>
          <w:color w:val="FF0000"/>
        </w:rPr>
        <w:t>A</w:t>
      </w:r>
      <w:bookmarkEnd w:id="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俄國對其某時期的歷史，有所謂「韃靼的桎梏」之說，但也因為此次事件，而將俄羅斯帶入世界帝國的發展網絡中，各方面開始活絡起來。請問這是指那個事件的發生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蒙古西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十字軍東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伊斯蘭教擴張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黑死病爆發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6" w:name="sb311-035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蒙古第二次西征時，消滅了俄羅斯人建立的基輔羅斯，由金帳汗國取而代之。</w:t>
      </w:r>
      <w:bookmarkEnd w:id="6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" w:name="sb310-0036答案"/>
      <w:r>
        <w:rPr>
          <w:color w:val="FF0000"/>
        </w:rPr>
        <w:t>C</w:t>
      </w:r>
      <w:bookmarkEnd w:id="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前</w:t>
      </w:r>
      <w:r>
        <w:rPr>
          <w:lang w:val="en-US" w:eastAsia="zh-TW"/>
        </w:rPr>
        <w:t>450</w:t>
      </w:r>
      <w:r>
        <w:rPr>
          <w:lang w:val="en-US" w:eastAsia="zh-TW"/>
        </w:rPr>
        <w:t>年前後，羅馬元老院設置十名法律制定委員，至希臘考察法制，將當時的法律寫在十二個板上，樹立於市集廣場，此即所謂的</w:t>
      </w:r>
      <w:r>
        <w:rPr>
          <w:u w:val="wave"/>
          <w:lang w:val="en-US" w:eastAsia="zh-TW"/>
        </w:rPr>
        <w:t>十二表法</w:t>
      </w:r>
      <w:r>
        <w:rPr>
          <w:lang w:val="en-US" w:eastAsia="zh-TW"/>
        </w:rPr>
        <w:t>。請問下列何者是</w:t>
      </w:r>
      <w:r>
        <w:rPr>
          <w:u w:val="wave"/>
          <w:lang w:val="en-US" w:eastAsia="zh-TW"/>
        </w:rPr>
        <w:t>十二表法</w:t>
      </w:r>
      <w:r>
        <w:rPr>
          <w:lang w:val="en-US" w:eastAsia="zh-TW"/>
        </w:rPr>
        <w:t>的歷史意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貴族保障既有的利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確立民主制度的基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平民的地位逐漸提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建立羅馬帝國的基礎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8" w:name="sb310-00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  <w:u w:val="wave"/>
        </w:rPr>
        <w:t>十二表法</w:t>
      </w:r>
      <w:r>
        <w:rPr>
          <w:color w:val="0000FF"/>
        </w:rPr>
        <w:t>讓平民了解其權利與義務，並奠定法治的基礎，象徵平民地位逐漸上升。</w:t>
      </w:r>
      <w:bookmarkEnd w:id="8"/>
    </w:p>
    <w:p>
      <w:pPr>
        <w:pStyle w:val="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" w:name="sb313-0008答案"/>
      <w:r>
        <w:rPr>
          <w:color w:val="FF0000"/>
        </w:rPr>
        <w:t>A</w:t>
      </w:r>
      <w:bookmarkEnd w:id="9"/>
      <w:r>
        <w:rPr>
          <w:rFonts w:eastAsia="Times New Roman"/>
          <w:color w:val="000000"/>
        </w:rPr>
        <w:tab/>
        <w:t>)</w:t>
        <w:tab/>
      </w:r>
      <w:r>
        <w:rPr/>
        <w:t>1526</w:t>
      </w:r>
      <w:r>
        <w:rPr/>
        <w:t>年，</w:t>
      </w:r>
      <w:r>
        <w:rPr/>
        <w:t>(</w:t>
      </w:r>
      <w:r>
        <w:rPr/>
        <w:t>甲</w:t>
      </w:r>
      <w:r>
        <w:rPr/>
        <w:t>)</w:t>
      </w:r>
      <w:r>
        <w:rPr/>
        <w:t>在一次戰役中創造了奇蹟，以一萬兩千人的部隊打敗了德里王國的十萬大軍。</w:t>
      </w:r>
      <w:r>
        <w:rPr/>
        <w:t>(</w:t>
      </w:r>
      <w:r>
        <w:rPr/>
        <w:t>甲</w:t>
      </w:r>
      <w:r>
        <w:rPr/>
        <w:t>)</w:t>
      </w:r>
      <w:r>
        <w:rPr/>
        <w:t>攻取德里，並於</w:t>
      </w:r>
      <w:r>
        <w:rPr/>
        <w:t>4</w:t>
      </w:r>
      <w:r>
        <w:rPr/>
        <w:t>月</w:t>
      </w:r>
      <w:r>
        <w:rPr/>
        <w:t>27</w:t>
      </w:r>
      <w:r>
        <w:rPr/>
        <w:t>日在大清真寺的禮拜儀式上，宣布為「印度斯坦皇帝」，結束了德里王國在印度三百二十年的統治，建立蒙兀兒帝國。請問</w:t>
      </w:r>
      <w:r>
        <w:rPr/>
        <w:t>(</w:t>
      </w:r>
      <w:r>
        <w:rPr/>
        <w:t>甲</w:t>
      </w:r>
      <w:r>
        <w:rPr/>
        <w:t>)</w:t>
      </w:r>
      <w:r>
        <w:rPr/>
        <w:t>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巴卑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克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夏吉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奧蘭澤</w:t>
      </w:r>
    </w:p>
    <w:p>
      <w:pPr>
        <w:pStyle w:val="7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Times New Roman"/>
          <w:color w:val="000000"/>
        </w:rPr>
        <w:t>(</w:t>
        <w:tab/>
      </w:r>
      <w:bookmarkStart w:id="10" w:name="sb310-0303答案"/>
      <w:r>
        <w:rPr>
          <w:color w:val="FF0000"/>
        </w:rPr>
        <w:t>A</w:t>
      </w:r>
      <w:bookmarkEnd w:id="10"/>
      <w:r>
        <w:rPr>
          <w:rFonts w:eastAsia="Times New Roman"/>
          <w:color w:val="000000"/>
        </w:rPr>
        <w:tab/>
        <w:t>)</w:t>
        <w:tab/>
      </w:r>
      <w:r>
        <w:rPr/>
        <w:t>有位羅馬皇帝頒布一份詔書：「……茲決定：信仰自由的權利對任何人都不得遭到干擾。無論國人信奉什麼宗教，基督教如此，其他任何人所愛的宗教也無不如此；這樣切望我們所樂意尊重的那個宗教至高唯一的尊神，在一切事上繼續賜予我們，祂慣有的恩惠和祝福。……」試問這位皇帝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君士坦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狄奧多西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查士丁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戴克里先</w:t>
      </w:r>
    </w:p>
    <w:p>
      <w:pPr>
        <w:pStyle w:val="Style7"/>
        <w:spacing w:lineRule="exact" w:line="360"/>
        <w:ind w:firstLine="120"/>
        <w:rPr>
          <w:rFonts w:ascii="標楷體" w:hAnsi="標楷體" w:eastAsia="標楷體" w:cs="標楷體"/>
          <w:color w:val="000000"/>
          <w:sz w:val="28"/>
        </w:rPr>
      </w:pPr>
      <w:bookmarkStart w:id="11" w:name="sb310-030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此為</w:t>
      </w:r>
      <w:r>
        <w:rPr>
          <w:color w:val="0000FF"/>
          <w:u w:val="wave"/>
        </w:rPr>
        <w:t>米蘭詔令</w:t>
      </w:r>
      <w:r>
        <w:rPr>
          <w:color w:val="0000FF"/>
        </w:rPr>
        <w:t>，為君士坦丁大帝所頒布的。</w:t>
      </w:r>
      <w:bookmarkEnd w:id="11"/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12" w:name="sb311-0106答案"/>
      <w:r>
        <w:rPr>
          <w:color w:val="FF0000"/>
        </w:rPr>
        <w:t>B</w:t>
      </w:r>
      <w:bookmarkEnd w:id="12"/>
      <w:r>
        <w:rPr>
          <w:rFonts w:eastAsia="Times New Roman"/>
          <w:color w:val="000000"/>
        </w:rPr>
        <w:tab/>
        <w:t>)</w:t>
        <w:tab/>
      </w:r>
      <w:r>
        <w:rPr/>
        <w:t>阿拔斯王朝建立以後，就無心西征，而重</w:t>
      </w:r>
      <w:r>
        <w:rPr/>
        <w:t>視</w:t>
      </w:r>
      <w:r>
        <w:rPr/>
        <w:t>學術文化的發展，以</w:t>
      </w:r>
      <w:r>
        <w:rPr/>
        <w:t>至</w:t>
      </w:r>
      <w:r>
        <w:rPr/>
        <w:t>於阿拉伯人好戰強悍的民族性就逐漸消失，而顯露了</w:t>
      </w:r>
      <w:r>
        <w:rPr/>
        <w:t>文</w:t>
      </w:r>
      <w:r>
        <w:rPr/>
        <w:t>弱的現象，這時竟然把國家的軍事交托給某民族的人，各地的守兵鎮將皆</w:t>
      </w:r>
      <w:r>
        <w:rPr/>
        <w:t>由</w:t>
      </w:r>
      <w:r>
        <w:rPr/>
        <w:t>他們來擔任，最後消滅了阿拔斯王朝。這個民族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東羅馬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土耳其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波斯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希臘人</w:t>
      </w:r>
    </w:p>
    <w:p>
      <w:pPr>
        <w:pStyle w:val="8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3" w:name="sb311-0262答案"/>
      <w:r>
        <w:rPr>
          <w:color w:val="FF0000"/>
        </w:rPr>
        <w:t>B</w:t>
      </w:r>
      <w:bookmarkEnd w:id="13"/>
      <w:r>
        <w:rPr>
          <w:rFonts w:eastAsia="Times New Roman"/>
          <w:color w:val="000000"/>
        </w:rPr>
        <w:tab/>
        <w:t>)</w:t>
        <w:tab/>
      </w:r>
      <w:r>
        <w:rPr/>
        <w:t>在九世紀初的爪哇，有一座「婆羅浮屠」，呈金字塔狀，高約五十公尺，共達九層，全部建材都是大理石，上面刻滿浮雕，除了以宗教為題材，也充滿了民俗的情調和自然的景物。請問這座「婆羅浮屠」應是那一宗教的建築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印度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佛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基督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伊斯蘭教</w:t>
      </w:r>
    </w:p>
    <w:p>
      <w:pPr>
        <w:pStyle w:val="119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4" w:name="sb310-0443答案"/>
      <w:r>
        <w:rPr>
          <w:color w:val="FF0000"/>
        </w:rPr>
        <w:t>A</w:t>
      </w:r>
      <w:bookmarkEnd w:id="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這場戰爭起因於羅馬對西西里島的爭奪，羅馬獲得最終的勝利，但戰爭過程中的焚城與屠殺，使敵人所在城市被夷為平地，也讓人看出羅馬對任何威脅自身勢力的報復心態。請問這是指那場戰爭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布匿克戰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波希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特洛伊戰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伯羅奔尼撒戰爭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15" w:name="sb310-044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為羅馬與迦太基爭奪西地中海主導權而爆發的戰爭；</w:t>
      </w:r>
      <w:r>
        <w:rPr>
          <w:color w:val="0000FF"/>
        </w:rPr>
        <w:t>(B)(C)(D)</w:t>
      </w:r>
      <w:r>
        <w:rPr>
          <w:color w:val="0000FF"/>
        </w:rPr>
        <w:t>羅馬皆未參與。</w:t>
      </w:r>
      <w:bookmarkEnd w:id="15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6" w:name="sb313-0011答案"/>
      <w:r>
        <w:rPr>
          <w:color w:val="FF0000"/>
        </w:rPr>
        <w:t>D</w:t>
      </w:r>
      <w:bookmarkEnd w:id="16"/>
      <w:r>
        <w:rPr>
          <w:rFonts w:eastAsia="Times New Roman"/>
          <w:color w:val="000000"/>
        </w:rPr>
        <w:tab/>
        <w:t>)</w:t>
        <w:tab/>
      </w:r>
      <w:r>
        <w:rPr/>
        <w:t>蒙兀兒某位皇帝在位時，一反過去宗教寬容的態度，而推行偏狹的宗教政策，除迫害印度教徒外，也大量拆毀印度教神廟改建清真寺，並禁止印度教節日，恢復徵收異教徒的人頭稅。請問這位皇帝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巴卑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克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夏吉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奧蘭澤</w:t>
      </w:r>
    </w:p>
    <w:p>
      <w:pPr>
        <w:pStyle w:val="1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7" w:name="sb310-0039答案"/>
      <w:r>
        <w:rPr>
          <w:color w:val="FF0000"/>
        </w:rPr>
        <w:t>C</w:t>
      </w:r>
      <w:bookmarkEnd w:id="1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四世紀初，有一位皇帝再度統一羅馬帝國，為了有效獲得東方富庶的資源，以及對抗北方的日耳曼人。他發布命令興建新都，並於西元</w:t>
      </w:r>
      <w:r>
        <w:rPr>
          <w:lang w:val="en-US" w:eastAsia="zh-TW"/>
        </w:rPr>
        <w:t>330</w:t>
      </w:r>
      <w:r>
        <w:rPr>
          <w:lang w:val="en-US" w:eastAsia="zh-TW"/>
        </w:rPr>
        <w:t>年正式定都，將其命名為「新羅馬」。請問這位羅馬皇帝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凱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屋大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君士坦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戴克里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18" w:name="sb310-003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君士坦丁選擇拜占庭為新都的地址，經過五年的施工才正式興建完成，後來人們稱之為君士坦丁堡。</w:t>
      </w:r>
      <w:bookmarkEnd w:id="18"/>
    </w:p>
    <w:p>
      <w:pPr>
        <w:pStyle w:val="1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9" w:name="sb311-0051答案"/>
      <w:r>
        <w:rPr>
          <w:color w:val="FF0000"/>
        </w:rPr>
        <w:t>B</w:t>
      </w:r>
      <w:bookmarkEnd w:id="1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第三次西征時，蒙古征服了阿拔斯王朝，使巴格達遭受到嚴重的損壞。另一個伊斯蘭政權成功地抵擋了蒙古軍的入侵。請問在蒙古此次西征後，下列何地取代巴格達成為伊斯蘭世界的重鎮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大馬士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埃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威尼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君士坦丁堡</w:t>
      </w:r>
    </w:p>
    <w:p>
      <w:pPr>
        <w:pStyle w:val="11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20" w:name="sb310-0325答案"/>
      <w:r>
        <w:rPr>
          <w:color w:val="FF0000"/>
        </w:rPr>
        <w:t>B</w:t>
      </w:r>
      <w:bookmarkEnd w:id="20"/>
      <w:r>
        <w:rPr>
          <w:rFonts w:eastAsia="Times New Roman"/>
          <w:color w:val="000000"/>
        </w:rPr>
        <w:tab/>
        <w:t>)</w:t>
        <w:tab/>
      </w:r>
      <w:r>
        <w:rPr/>
        <w:t>「東羅馬帝國的皇帝在宗教上有『等同使徒』的頭銜，可以任免主教和獎懲教士。他也直接介入教會的教義和崇拜問題，有一些大公會議均由皇帝召開並主持。」以上敘述反映東羅馬的那一現象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教權至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政教合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基督教式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政教衝突</w:t>
      </w:r>
    </w:p>
    <w:p>
      <w:pPr>
        <w:pStyle w:val="449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/>
      </w:pPr>
      <w:bookmarkStart w:id="21" w:name="sb310-03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皇帝擁有極大的宗教權，即政教合一。</w:t>
      </w:r>
      <w:bookmarkEnd w:id="21"/>
    </w:p>
    <w:p>
      <w:pPr>
        <w:pStyle w:val="11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2" w:name="sb311-0273答案"/>
      <w:r>
        <w:rPr>
          <w:color w:val="FF0000"/>
        </w:rPr>
        <w:t>B</w:t>
      </w:r>
      <w:bookmarkEnd w:id="22"/>
      <w:r>
        <w:rPr>
          <w:rFonts w:eastAsia="Times New Roman"/>
          <w:color w:val="000000"/>
        </w:rPr>
        <w:tab/>
        <w:t>)</w:t>
        <w:tab/>
      </w:r>
      <w:r>
        <w:rPr/>
        <w:t>貴霜王朝所發行的錢幣上鑄有印度或希臘的神像和佛像，並且刻有印度、貴霜或希臘的文字。此事可以說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貴霜王朝強盛時征服了印度和希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貴霜文化融合了印度文化和希臘文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貴霜王朝控制了印度和希臘等國的交通樞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貴霜王朝已成功的把佛教傳播到希臘和印度全境</w:t>
      </w:r>
    </w:p>
    <w:p>
      <w:pPr>
        <w:pStyle w:val="Style7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3" w:name="sb311-0021答案"/>
      <w:r>
        <w:rPr>
          <w:color w:val="FF0000"/>
        </w:rPr>
        <w:t>D</w:t>
      </w:r>
      <w:bookmarkEnd w:id="23"/>
      <w:r>
        <w:rPr>
          <w:rFonts w:eastAsia="Times New Roman"/>
          <w:color w:val="000000"/>
        </w:rPr>
        <w:tab/>
        <w:t>)</w:t>
        <w:tab/>
      </w:r>
      <w:r>
        <w:rPr/>
        <w:t>伊斯蘭國家通行的曆法是伊斯蘭曆，它採用陰曆，以新月出現為每月的第一天，</w:t>
      </w:r>
      <w:r>
        <w:rPr/>
        <w:t>622</w:t>
      </w:r>
      <w:r>
        <w:rPr/>
        <w:t>年為伊斯蘭曆法的元年。請問伊斯蘭曆從</w:t>
      </w:r>
      <w:r>
        <w:rPr/>
        <w:t>622</w:t>
      </w:r>
      <w:r>
        <w:rPr/>
        <w:t>年開始是因為這一年</w:t>
      </w:r>
      <w:r>
        <w:rPr>
          <w:color w:val="000000"/>
        </w:rPr>
        <w:t xml:space="preserve">   </w:t>
      </w:r>
      <w:r>
        <w:rPr>
          <w:color w:val="000000"/>
        </w:rPr>
        <w:t>(A)</w:t>
      </w:r>
      <w:r>
        <w:rPr/>
        <w:t>穆罕默德誕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穆罕默德去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穆罕默德得到天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穆罕默德遷居麥地那</w:t>
      </w:r>
    </w:p>
    <w:p>
      <w:pPr>
        <w:pStyle w:val="Normal00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Times New Roman"/>
          <w:color w:val="000000"/>
          <w:sz w:val="24"/>
        </w:rPr>
        <w:t>(</w:t>
        <w:tab/>
      </w:r>
      <w:bookmarkStart w:id="24" w:name="sb310-0464答案"/>
      <w:r>
        <w:rPr>
          <w:color w:val="FF0000"/>
          <w:sz w:val="24"/>
        </w:rPr>
        <w:t>B</w:t>
      </w:r>
      <w:bookmarkEnd w:id="2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封建與莊園是中古歐洲的重要制度，關於歐洲封建制度的描述，下列敘述何者錯誤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領主與附庸以土地所有權為基礎，確立了彼此的義務責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土地的分封標準以血緣親疏關係決定，越親密者的受封地距領主越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附庸得到土地後，可再將土地分封出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封建制度下的農民以農奴為主，其為領主耕田、服勞役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25" w:name="sb310-046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(B)</w:t>
      </w:r>
      <w:r>
        <w:rPr>
          <w:color w:val="0000FF"/>
          <w:szCs w:val="22"/>
        </w:rPr>
        <w:t>與血緣無關。</w:t>
      </w:r>
      <w:bookmarkEnd w:id="25"/>
    </w:p>
    <w:p>
      <w:pPr>
        <w:pStyle w:val="Style7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6" w:name="sb311-0285答案"/>
      <w:r>
        <w:rPr>
          <w:color w:val="FF0000"/>
        </w:rPr>
        <w:t>C</w:t>
      </w:r>
      <w:bookmarkEnd w:id="26"/>
      <w:r>
        <w:rPr>
          <w:rFonts w:eastAsia="Times New Roman"/>
          <w:color w:val="000000"/>
        </w:rPr>
        <w:tab/>
        <w:t>)</w:t>
        <w:tab/>
      </w:r>
      <w:r>
        <w:rPr/>
        <w:t>法顯在</w:t>
      </w:r>
      <w:r>
        <w:rPr/>
        <w:t>399</w:t>
      </w:r>
      <w:r>
        <w:rPr/>
        <w:t>年由陸路出發到印度取經，他把自己的取經歷程記錄下來，這就是</w:t>
      </w:r>
      <w:r>
        <w:rPr>
          <w:u w:val="wave"/>
        </w:rPr>
        <w:t>佛國記</w:t>
      </w:r>
      <w:r>
        <w:rPr/>
        <w:t>，又名</w:t>
      </w:r>
      <w:r>
        <w:rPr>
          <w:u w:val="wave"/>
        </w:rPr>
        <w:t>法顯傳</w:t>
      </w:r>
      <w:r>
        <w:rPr/>
        <w:t>或</w:t>
      </w:r>
      <w:r>
        <w:rPr>
          <w:u w:val="wave"/>
        </w:rPr>
        <w:t>歷遊天竺記傳</w:t>
      </w:r>
      <w:r>
        <w:rPr/>
        <w:t>。請問當時的印度應該是那一個王朝統治期間？</w:t>
      </w:r>
      <w:r>
        <w:rPr>
          <w:color w:val="000000"/>
        </w:rPr>
        <w:t xml:space="preserve">   </w:t>
      </w:r>
      <w:r>
        <w:rPr>
          <w:color w:val="000000"/>
        </w:rPr>
        <w:t>(A)</w:t>
      </w:r>
      <w:r>
        <w:rPr/>
        <w:t>孔雀王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貴霜王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笈多王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阿拔斯王朝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7" w:name="sb310-0044答案"/>
      <w:r>
        <w:rPr>
          <w:color w:val="FF0000"/>
        </w:rPr>
        <w:t>B</w:t>
      </w:r>
      <w:bookmarkEnd w:id="27"/>
      <w:r>
        <w:rPr>
          <w:rFonts w:eastAsia="Times New Roman"/>
          <w:color w:val="000000"/>
        </w:rPr>
        <w:tab/>
        <w:t>)</w:t>
        <w:tab/>
      </w:r>
      <w:r>
        <w:rPr/>
        <w:t>西元前</w:t>
      </w:r>
      <w:r>
        <w:rPr/>
        <w:t>586</w:t>
      </w:r>
      <w:r>
        <w:rPr/>
        <w:t>年，耶路撒冷被攻破，希伯來人淪為奴隸並被帶往巴比倫，其中包括王宮貴族、軍人、手工業者、建築師和平民等五萬多人。請問後來那一支民族攻陷巴比倫後釋放了希伯來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埃及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波斯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迦爾底亞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羅馬人</w:t>
      </w:r>
    </w:p>
    <w:p>
      <w:pPr>
        <w:pStyle w:val="12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8" w:name="sb311-0202答案"/>
      <w:r>
        <w:rPr>
          <w:color w:val="FF0000"/>
        </w:rPr>
        <w:t>C</w:t>
      </w:r>
      <w:bookmarkEnd w:id="2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東羅馬帝國的衰亡當然與十字軍運動有所關聯」，我們該如何詮釋這句話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東羅馬帝國是受到十字軍的攻擊而滅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東羅馬帝國亡於伊斯蘭教徒之手，所以這句話是錯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字軍曾攻打君士坦丁堡，對東羅馬帝國造成嚴重損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十字軍東征占領了地中海東部，讓君士坦丁堡的地理優勢喪失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29" w:name="sb311-02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第四次十字軍東征改變軍事計畫，攻占了</w:t>
      </w:r>
      <w:hyperlink r:id="rId2">
        <w:r>
          <w:rPr>
            <w:rStyle w:val="InternetLink"/>
            <w:color w:val="0000FF"/>
          </w:rPr>
          <w:t>君士坦丁堡</w:t>
        </w:r>
      </w:hyperlink>
      <w:r>
        <w:rPr>
          <w:color w:val="0000FF"/>
        </w:rPr>
        <w:t>，並洗劫達一星期之久，</w:t>
      </w:r>
      <w:r>
        <w:rPr>
          <w:color w:val="0000FF"/>
        </w:rPr>
        <w:t>東羅馬帝國的</w:t>
      </w:r>
      <w:r>
        <w:rPr>
          <w:color w:val="0000FF"/>
        </w:rPr>
        <w:t>大部分土地也被攻克，對帝國是一大損傷。</w:t>
      </w:r>
      <w:bookmarkEnd w:id="29"/>
    </w:p>
    <w:p>
      <w:pPr>
        <w:pStyle w:val="14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0" w:name="sb310-0335答案"/>
      <w:r>
        <w:rPr>
          <w:color w:val="FF0000"/>
        </w:rPr>
        <w:t>B</w:t>
      </w:r>
      <w:bookmarkEnd w:id="30"/>
      <w:r>
        <w:rPr>
          <w:rFonts w:eastAsia="Times New Roman"/>
          <w:color w:val="000000"/>
        </w:rPr>
        <w:tab/>
        <w:t>)</w:t>
        <w:tab/>
      </w:r>
      <w:r>
        <w:rPr/>
        <w:t>上課時，老師說：「一群農奴共同耕種一大片土地，其所獲部分屬於農奴，部分屬於領主。領主除了得到免費的農產品外，還有權利要求農奴替他服某些勞役。農奴的身分世代相襲，若無領主的同意不得離開田莊，甚至連婚姻也要領主的同意。」老師正在講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羅馬帝國時代奴隸生活的悲慘景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中古時代歐洲莊園經濟的特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封建制度下國王與附庸的經濟關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中國與歐洲封建制度的比較</w:t>
      </w:r>
    </w:p>
    <w:p>
      <w:pPr>
        <w:pStyle w:val="Style7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31" w:name="sb310-033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應是領主與農奴的關係。</w:t>
      </w:r>
      <w:bookmarkEnd w:id="31"/>
    </w:p>
    <w:p>
      <w:pPr>
        <w:pStyle w:val="143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2" w:name="sb313-0102答案"/>
      <w:r>
        <w:rPr>
          <w:color w:val="FF0000"/>
        </w:rPr>
        <w:t>C</w:t>
      </w:r>
      <w:bookmarkEnd w:id="32"/>
      <w:r>
        <w:rPr>
          <w:rFonts w:eastAsia="Times New Roman"/>
          <w:color w:val="000000"/>
        </w:rPr>
        <w:tab/>
        <w:t>)</w:t>
        <w:tab/>
      </w:r>
      <w:r>
        <w:rPr/>
        <w:t>印度詩人泰戈爾說，泰姬馬哈陵（</w:t>
      </w:r>
      <w:r>
        <w:rPr/>
        <w:t>附</w:t>
      </w:r>
      <w:r>
        <w:rPr/>
        <w:t>圖）是「一滴愛的淚珠」，「</w:t>
      </w:r>
      <w:r>
        <w:rPr/>
        <w:t>□□</w:t>
      </w:r>
      <w:r>
        <w:rPr/>
        <w:t>，你知道，生命和青春，財富和榮耀，都會隨光陰流逝</w:t>
      </w:r>
      <w:r>
        <w:rPr>
          <w:rFonts w:ascii="新細明體;PMingLiU" w:hAnsi="新細明體;PMingLiU" w:cs="新細明體;PMingLiU"/>
        </w:rPr>
        <w:t>……</w:t>
      </w:r>
      <w:r>
        <w:rPr/>
        <w:t>只有這一顆淚珠，泰姬馬哈陵，在歲月長河的流淌裡，光彩奪目，永遠，永遠。」請問</w:t>
      </w:r>
      <w:r>
        <w:rPr/>
        <w:t>□□</w:t>
      </w:r>
      <w:r>
        <w:rPr/>
        <w:t>內應填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巴卑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克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夏吉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成吉思汗</w:t>
      </w:r>
      <w:r>
        <w:rPr/>
        <w:br/>
      </w:r>
      <w:r>
        <w:rPr/>
        <w:drawing>
          <wp:inline distT="0" distB="0" distL="0" distR="0">
            <wp:extent cx="1438275" cy="1190625"/>
            <wp:effectExtent l="0" t="0" r="0" b="0"/>
            <wp:docPr id="1" name="進階3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進階3-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eastAsia="Times New Roman"/>
          <w:color w:val="000000"/>
        </w:rPr>
        <w:t>(</w:t>
        <w:tab/>
      </w:r>
      <w:bookmarkStart w:id="33" w:name="sb311-0125答案"/>
      <w:r>
        <w:rPr>
          <w:color w:val="FF0000"/>
        </w:rPr>
        <w:t>D</w:t>
      </w:r>
      <w:bookmarkEnd w:id="33"/>
      <w:r>
        <w:rPr>
          <w:rFonts w:eastAsia="Times New Roman"/>
          <w:color w:val="000000"/>
        </w:rPr>
        <w:tab/>
        <w:t>)</w:t>
        <w:tab/>
      </w:r>
      <w:r>
        <w:rPr/>
        <w:t>目前世界上發生的地區性衝突，多半有伊斯蘭教徒參與，這與伊斯蘭教信仰的特殊性有關，下列有關伊斯蘭教的敘述中，何者錯誤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與基督教並非毫無關聯，</w:t>
      </w:r>
      <w:r>
        <w:rPr/>
        <w:t>伊斯蘭教有些教義即受到基督教影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分裂為</w:t>
      </w:r>
      <w:r>
        <w:rPr/>
        <w:t>什葉派、素尼派，其中</w:t>
      </w:r>
      <w:r>
        <w:rPr/>
        <w:t>以</w:t>
      </w:r>
      <w:r>
        <w:rPr/>
        <w:t>素尼派</w:t>
      </w:r>
      <w:r>
        <w:rPr/>
        <w:t>勢力較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教義融合阿拉伯人複雜的文化背景，證明穆罕默德對於基督、猶太二教均有相當了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對於所征服的地區與人們採高壓政策，這亦是與猶太人結怨之始</w:t>
      </w:r>
    </w:p>
    <w:p>
      <w:pPr>
        <w:pStyle w:val="Normal0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34" w:name="sb310-0465答案"/>
      <w:r>
        <w:rPr>
          <w:color w:val="FF0000"/>
          <w:sz w:val="24"/>
        </w:rPr>
        <w:t>A</w:t>
      </w:r>
      <w:bookmarkEnd w:id="34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根據史籍記載，「</w:t>
      </w:r>
      <w:r>
        <w:rPr>
          <w:kern w:val="2"/>
          <w:sz w:val="24"/>
          <w:szCs w:val="22"/>
          <w:lang w:val="en-US" w:eastAsia="zh-TW"/>
        </w:rPr>
        <w:t>731</w:t>
      </w:r>
      <w:r>
        <w:rPr>
          <w:kern w:val="2"/>
          <w:sz w:val="24"/>
          <w:szCs w:val="22"/>
          <w:lang w:val="en-US" w:eastAsia="zh-TW"/>
        </w:rPr>
        <w:t>年，教宗格列哥里三世在羅馬召開會議，將一切反對聖像崇拜的人革除教籍，並停止交付拜占庭國庫的貢金，作為報復。皇帝□□則把全部西西里及義大利南部地區劃出教皇轄區之外。</w:t>
      </w:r>
      <w:r>
        <w:rPr>
          <w:kern w:val="2"/>
          <w:sz w:val="24"/>
          <w:szCs w:val="22"/>
          <w:lang w:val="en-US" w:eastAsia="zh-TW"/>
        </w:rPr>
        <w:t>769</w:t>
      </w:r>
      <w:r>
        <w:rPr>
          <w:kern w:val="2"/>
          <w:sz w:val="24"/>
          <w:szCs w:val="22"/>
          <w:lang w:val="en-US" w:eastAsia="zh-TW"/>
        </w:rPr>
        <w:t>年教宗又在羅馬召開會議，處罰反對聖像崇拜的人」。請問□□為何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李奧三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查士丁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戴克里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鄂圖一世</w:t>
      </w:r>
    </w:p>
    <w:p>
      <w:pPr>
        <w:pStyle w:val="1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5" w:name="sb313-0298答案"/>
      <w:r>
        <w:rPr>
          <w:color w:val="FF0000"/>
        </w:rPr>
        <w:t>C</w:t>
      </w:r>
      <w:bookmarkEnd w:id="3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史家指出，鄂圖曼</w:t>
      </w:r>
      <w:r>
        <w:rPr>
          <w:lang w:val="en-US" w:eastAsia="zh-TW"/>
        </w:rPr>
        <w:t>帝國</w:t>
      </w:r>
      <w:r>
        <w:rPr>
          <w:lang w:val="en-US" w:eastAsia="zh-TW"/>
        </w:rPr>
        <w:t>國勢的衰微，</w:t>
      </w:r>
      <w:r>
        <w:rPr>
          <w:lang w:val="en-US" w:eastAsia="zh-TW"/>
        </w:rPr>
        <w:t>1683</w:t>
      </w:r>
      <w:r>
        <w:rPr>
          <w:lang w:val="en-US" w:eastAsia="zh-TW"/>
        </w:rPr>
        <w:t>年的第二次進攻某地失敗可為分界。此後，帝國皇帝治國能力不足，皇位爭奪不斷，國內軍閥割據；加上國內民族紛雜，衝突日多，以致到</w:t>
      </w:r>
      <w:r>
        <w:rPr>
          <w:lang w:val="en-US" w:eastAsia="zh-TW"/>
        </w:rPr>
        <w:t>十九</w:t>
      </w:r>
      <w:r>
        <w:rPr>
          <w:lang w:val="en-US" w:eastAsia="zh-TW"/>
        </w:rPr>
        <w:t>世紀時，已被譏為</w:t>
      </w:r>
      <w:r>
        <w:rPr>
          <w:lang w:val="en-US" w:eastAsia="zh-TW"/>
        </w:rPr>
        <w:t>近東</w:t>
      </w:r>
      <w:r>
        <w:rPr>
          <w:lang w:val="en-US" w:eastAsia="zh-TW"/>
        </w:rPr>
        <w:t>病夫。前述的某地是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雅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蘭克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維也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威尼斯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36" w:name="sb313-029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是神聖羅馬帝國首都，當年的挫敗結束鄂圖曼帝國擴張的歷史，改變東盛西衰的世界局勢。</w:t>
      </w:r>
      <w:bookmarkEnd w:id="36"/>
    </w:p>
    <w:p>
      <w:pPr>
        <w:pStyle w:val="1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7" w:name="sb310-0060答案"/>
      <w:r>
        <w:rPr>
          <w:color w:val="FF0000"/>
        </w:rPr>
        <w:t>A</w:t>
      </w:r>
      <w:bookmarkEnd w:id="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二世紀初，皇帝與主教達成協議：皇帝放棄對教會的控制，教宗則承認選舉主教時，必須有皇帝或其代表在場。但是，政教衝突仍無法完全解決。請問十四世紀時，政教衝突落幕的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教宗權力衰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皇帝權力衰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皇帝與教宗妥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皇帝與教宗兩敗俱傷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38" w:name="sb310-006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法蘭西國王進軍義大利，擄走教宗，教宗權力因此衰落，使政教衝突逐漸落幕。</w:t>
      </w:r>
      <w:bookmarkEnd w:id="38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9" w:name="sb311-0205答案"/>
      <w:r>
        <w:rPr>
          <w:color w:val="FF0000"/>
        </w:rPr>
        <w:t>C</w:t>
      </w:r>
      <w:bookmarkEnd w:id="39"/>
      <w:r>
        <w:rPr>
          <w:rFonts w:eastAsia="Times New Roman"/>
          <w:color w:val="000000"/>
        </w:rPr>
        <w:tab/>
        <w:t>)</w:t>
        <w:tab/>
      </w:r>
      <w:r>
        <w:rPr/>
        <w:t>十一世紀末，教宗在法國南部召開宗教會議，號召基督徒停止內戰，到東方拯救「主的墳墓」，開始西方大規模的軍事行動。此一軍事行動給中東人民造成了災難性的破壞，而西方各國人民也遭受慘重的犧牲。但此一軍事活動使西方接觸到較先進的文化和生產技術，促進了西方商業及文化的發展。此一軍事行動應是指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日耳曼民族大遷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反蒙古入侵的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十字軍東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查士丁尼打擊蠻族所建立的國家</w:t>
      </w:r>
    </w:p>
    <w:p>
      <w:pPr>
        <w:pStyle w:val="11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0" w:name="sb310-0326答案"/>
      <w:r>
        <w:rPr>
          <w:color w:val="FF0000"/>
        </w:rPr>
        <w:t>B</w:t>
      </w:r>
      <w:bookmarkEnd w:id="40"/>
      <w:r>
        <w:rPr>
          <w:rFonts w:eastAsia="Times New Roman"/>
          <w:color w:val="000000"/>
        </w:rPr>
        <w:tab/>
        <w:t>)</w:t>
        <w:tab/>
      </w:r>
      <w:r>
        <w:rPr/>
        <w:t>「在『莊園制度』下，領主將土地交給農民；但農民向保護他們的領主宣誓效忠的同時，也被這片土地和自己的社會地位所束縛了。他們必須將田裡一大部分收成上繳給領主；每年必須在領主的指揮下服役若干日數。農民必須向領主繳交某些費用，且必須服從他的判決。」以上敘述反映莊園制度的那一特色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是自給自足的經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由契約化的權利義務交織而成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大多數的人都是農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實行三年輪耕制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41" w:name="sb310-032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農民自領主處得到土地耕種，並受領主保護，這是其享有的權利，但必須服從領主，這是他的義務。</w:t>
      </w:r>
      <w:bookmarkEnd w:id="41"/>
    </w:p>
    <w:p>
      <w:pPr>
        <w:pStyle w:val="8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2" w:name="sb311-0136答案"/>
      <w:r>
        <w:rPr>
          <w:color w:val="FF0000"/>
        </w:rPr>
        <w:t>D</w:t>
      </w:r>
      <w:bookmarkEnd w:id="4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以下是對中古時代某一文化的描述，試判斷這應是指那一文化？「人民的識字率比同時期的西歐社會高得多，他們吸收了古典希臘文明的遺產，許多古希臘典籍我們現在還能讀到，全是因為他們有譯本的緣故。他們利用潮汐推動石磨、有三角測量術還有三角帆；他們改良了冶金術、機械工程、煉金術與灌溉方法，他們採借了中國造紙術、火藥，又將它們傳入歐洲。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印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拜占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日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阿拉伯</w:t>
      </w:r>
    </w:p>
    <w:p>
      <w:pPr>
        <w:pStyle w:val="43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lang w:val="en-US" w:eastAsia="zh-TW"/>
        </w:rPr>
      </w:pPr>
      <w:bookmarkStart w:id="43" w:name="sb311-01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採借中國造紙術且傳入歐洲是指阿拉伯。</w:t>
      </w:r>
      <w:bookmarkEnd w:id="43"/>
    </w:p>
    <w:p>
      <w:pPr>
        <w:pStyle w:val="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4" w:name="sb311-0044答案"/>
      <w:r>
        <w:rPr>
          <w:color w:val="FF0000"/>
        </w:rPr>
        <w:t>B</w:t>
      </w:r>
      <w:bookmarkEnd w:id="4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字軍東征的起因是耶路撒冷的基督徒常遭受刁難、虐待，再加上東羅馬帝國不斷遭受入侵，促使東羅馬帝國的皇帝不得不向羅馬教宗求援。請問刁難基督徒與入侵東羅馬帝國的是那一民族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阿拉伯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塞爾柱土耳其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義大利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鄂圖曼土耳其人</w:t>
      </w:r>
    </w:p>
    <w:p>
      <w:pPr>
        <w:pStyle w:val="Normal00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Times New Roman"/>
          <w:color w:val="000000"/>
          <w:sz w:val="24"/>
        </w:rPr>
        <w:t>(</w:t>
        <w:tab/>
      </w:r>
      <w:bookmarkStart w:id="45" w:name="sb310-0473答案"/>
      <w:r>
        <w:rPr>
          <w:color w:val="FF0000"/>
          <w:sz w:val="24"/>
        </w:rPr>
        <w:t>D</w:t>
      </w:r>
      <w:bookmarkEnd w:id="45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1054</w:t>
      </w:r>
      <w:r>
        <w:rPr>
          <w:kern w:val="2"/>
          <w:sz w:val="24"/>
          <w:szCs w:val="22"/>
          <w:lang w:val="en-US" w:eastAsia="zh-TW"/>
        </w:rPr>
        <w:t>年東、西方教會分裂，基督教分成希臘正教與羅馬公教。綜觀東、西方歷史發展脈絡，以下何者非造成雙方對立與衝突的原因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東方發動破壞聖像運動，引起西方不滿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西方不承認東方教會地位的提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東方主要語言為希臘文，西方則為拉丁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東方實行政教分離，西方實行政教合一</w:t>
      </w:r>
    </w:p>
    <w:p>
      <w:pPr>
        <w:pStyle w:val="130"/>
        <w:spacing w:lineRule="exact" w:line="360"/>
        <w:jc w:val="right"/>
        <w:rPr>
          <w:rFonts w:ascii="新細明體;PMingLiU" w:hAnsi="新細明體;PMingLiU" w:cs="新細明體;PMingLiU"/>
          <w:color w:val="000000"/>
        </w:rPr>
      </w:pPr>
      <w:bookmarkStart w:id="46" w:name="sb310-0473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46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47" w:name="sb310-047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(D)</w:t>
      </w:r>
      <w:r>
        <w:rPr>
          <w:color w:val="0000FF"/>
          <w:szCs w:val="22"/>
        </w:rPr>
        <w:t>東、西方情形敘述相反。</w:t>
      </w:r>
      <w:bookmarkEnd w:id="47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8" w:name="sb311-0009答案"/>
      <w:r>
        <w:rPr>
          <w:color w:val="FF0000"/>
        </w:rPr>
        <w:t>D</w:t>
      </w:r>
      <w:bookmarkEnd w:id="4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日本東大寺的大佛（見附圖）於</w:t>
      </w:r>
      <w:r>
        <w:rPr>
          <w:lang w:val="en-US" w:eastAsia="zh-TW"/>
        </w:rPr>
        <w:t>745</w:t>
      </w:r>
      <w:r>
        <w:rPr>
          <w:lang w:val="en-US" w:eastAsia="zh-TW"/>
        </w:rPr>
        <w:t>年開始鑄造，是一尊坐在蓮座上的釋迦牟尼銅像，又稱為盧捨那佛，佛像具有法相莊嚴的特色。請問這尊佛像與下列何地的佛像風格較為接近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柬埔寨的吳哥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泰國的金佛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印度的婆羅浮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中國的雲岡石窟</w:t>
      </w:r>
      <w:r>
        <w:rPr>
          <w:lang w:val="en-US" w:eastAsia="zh-TW"/>
        </w:rPr>
        <w:br/>
      </w:r>
      <w:r>
        <w:rPr/>
        <w:drawing>
          <wp:inline distT="0" distB="0" distL="0" distR="0">
            <wp:extent cx="1476375" cy="2162175"/>
            <wp:effectExtent l="0" t="0" r="0" b="0"/>
            <wp:docPr id="2" name="日本東大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日本東大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49" w:name="sb311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日本的佛像雕刻吸收中國化佛教雕刻的風格，也具有渾厚、沉靜、雄厚等特色。</w:t>
      </w:r>
      <w:bookmarkEnd w:id="49"/>
    </w:p>
    <w:p>
      <w:pPr>
        <w:pStyle w:val="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0" w:name="sb310-0229答案"/>
      <w:r>
        <w:rPr>
          <w:color w:val="FF0000"/>
        </w:rPr>
        <w:t>D</w:t>
      </w:r>
      <w:bookmarkEnd w:id="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對某國居民來說，洗澡是每天的例行公事。他們在國家興建的澡堂洗澡，用水由引水道自山中引來。澡堂附近還有圖書館與操場。他們享受政府提供的免費麵包，用便宜的價格購票入場參觀各種競技比賽。這群人最有可能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西元前</w:t>
      </w:r>
      <w:r>
        <w:rPr>
          <w:lang w:val="en-US" w:eastAsia="zh-TW"/>
        </w:rPr>
        <w:t>3000</w:t>
      </w:r>
      <w:r>
        <w:rPr>
          <w:lang w:val="en-US" w:eastAsia="zh-TW"/>
        </w:rPr>
        <w:t>年的蘇美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西元前六世紀的波斯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元前三世紀的雅典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西元二世紀的高盧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1" w:name="sb310-02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高盧是指今日法國、比利時、義大利北部、荷蘭南部等地，約西元前一世紀納入羅馬統治。</w:t>
      </w:r>
      <w:bookmarkEnd w:id="51"/>
    </w:p>
    <w:p>
      <w:pPr>
        <w:pStyle w:val="1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2" w:name="sb311-0047答案"/>
      <w:r>
        <w:rPr>
          <w:color w:val="FF0000"/>
        </w:rPr>
        <w:t>B</w:t>
      </w:r>
      <w:bookmarkEnd w:id="5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字軍的軍事成效雖然有限，但是對文化交流和經貿發展卻有很大的貢獻。歐洲人到達東方後，對東方商品和文物的好奇與積極引入，刺激了東西間的商業往來與文化交流。請問下列何者是引起當時歐洲人興趣的東方商品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茶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香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象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鴉片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3" w:name="sb311-004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十八世紀後才成為重要的貿易商品；</w:t>
      </w:r>
      <w:r>
        <w:rPr>
          <w:color w:val="0000FF"/>
        </w:rPr>
        <w:t>(C)</w:t>
      </w:r>
      <w:r>
        <w:rPr>
          <w:color w:val="0000FF"/>
        </w:rPr>
        <w:t>產自非洲；</w:t>
      </w:r>
      <w:r>
        <w:rPr>
          <w:color w:val="0000FF"/>
        </w:rPr>
        <w:t>(D)</w:t>
      </w:r>
      <w:r>
        <w:rPr>
          <w:color w:val="0000FF"/>
        </w:rPr>
        <w:t>當時鴉片並非西方人關注的商品。</w:t>
      </w:r>
      <w:bookmarkEnd w:id="53"/>
    </w:p>
    <w:p>
      <w:pPr>
        <w:pStyle w:val="1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4" w:name="sb310-0346答案"/>
      <w:r>
        <w:rPr>
          <w:color w:val="FF0000"/>
        </w:rPr>
        <w:t>D</w:t>
      </w:r>
      <w:bookmarkEnd w:id="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九世紀時，東羅馬的傳教士翻譯基督教書籍成斯拉夫文，將基督教傳給斯拉夫民族。後來這個教派形成幾項特色：一、不堅持禁止敬拜圖像；二、耶穌基督的救贖是要用醫治的方式，使罪惡遠離人類；三、從未經歷宗教改革。請問這是指那一個教派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羅馬公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希臘正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天主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東正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5" w:name="sb310-03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由斯拉夫文可知是基督教在九世紀傳到斯拉夫地區，形成「東正教」。</w:t>
      </w:r>
      <w:bookmarkEnd w:id="55"/>
    </w:p>
    <w:p>
      <w:pPr>
        <w:pStyle w:val="12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6" w:name="sb311-0243答案"/>
      <w:r>
        <w:rPr>
          <w:color w:val="FF0000"/>
        </w:rPr>
        <w:t>B</w:t>
      </w:r>
      <w:bookmarkEnd w:id="56"/>
      <w:r>
        <w:rPr>
          <w:rFonts w:eastAsia="Times New Roman"/>
          <w:color w:val="000000"/>
        </w:rPr>
        <w:tab/>
        <w:t>)</w:t>
        <w:tab/>
      </w:r>
      <w:r>
        <w:rPr/>
        <w:t>他在位時，攻滅德</w:t>
      </w:r>
      <w:r>
        <w:rPr/>
        <w:t>干</w:t>
      </w:r>
      <w:r>
        <w:rPr/>
        <w:t>高</w:t>
      </w:r>
      <w:r>
        <w:rPr/>
        <w:t>原</w:t>
      </w:r>
      <w:r>
        <w:rPr/>
        <w:t>的伽陵迦國，</w:t>
      </w:r>
      <w:r>
        <w:rPr/>
        <w:t>統一了</w:t>
      </w:r>
      <w:r>
        <w:rPr/>
        <w:t>印度大部分地區。他原本性情暴戾，後來改信佛教後，就廣行仁政，愛民如子，成為著名的仁君；他又邀集數千高僧將佛教教義寫下來，也派遣他們分</w:t>
      </w:r>
      <w:r>
        <w:rPr/>
        <w:t>赴</w:t>
      </w:r>
      <w:r>
        <w:rPr/>
        <w:t>國內外弘揚佛法。他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釋迦牟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育</w:t>
      </w:r>
      <w:r>
        <w:rPr/>
        <w:t>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成吉思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穆阿威雅</w:t>
      </w:r>
    </w:p>
    <w:p>
      <w:pPr>
        <w:pStyle w:val="9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7" w:name="sb311-0141答案"/>
      <w:r>
        <w:rPr>
          <w:color w:val="FF0000"/>
        </w:rPr>
        <w:t>C</w:t>
      </w:r>
      <w:bookmarkEnd w:id="5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伊斯蘭教為何能在一百多年內，擴張版圖達到歐亞非三洲？下列敘述何者為非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基於宗教理由，信徒願意為擴張和保護宗教而奮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阿拉伯人口膨脹太快，一旦沙漠水草不足，只好向外擴張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波斯和土耳其征戰不休，兩敗俱傷，無力阻止阿拉伯崛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對被征服者或受壓迫的民族採寬大政策，且不需繳人頭稅</w:t>
      </w:r>
    </w:p>
    <w:p>
      <w:pPr>
        <w:pStyle w:val="Normal0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58" w:name="sb310-0475答案"/>
      <w:r>
        <w:rPr>
          <w:color w:val="FF0000"/>
          <w:sz w:val="24"/>
        </w:rPr>
        <w:t>B</w:t>
      </w:r>
      <w:bookmarkEnd w:id="58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耶穌曾對門徒聖彼得說：「你是磐石，我要在這磐石上建立教會，甚至陰間之門也不能勝過它。我要給你天國的鑰匙，你在地上所綑綁的，在天上也要綑綁；你在地上所釋放的，在天上也要釋放。」請問這段話造成什麼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引起羅馬政府對教徒的迫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使羅馬主教脫穎而出成為教宗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確立基督教的一神信仰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開啟政權對教權的干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9" w:name="sb310-0475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59"/>
    </w:p>
    <w:p>
      <w:pPr>
        <w:pStyle w:val="112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0" w:name="sb313-0369答案"/>
      <w:r>
        <w:rPr>
          <w:color w:val="FF0000"/>
        </w:rPr>
        <w:t>C</w:t>
      </w:r>
      <w:bookmarkEnd w:id="6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蒙兀兒帝國是一個由具有蒙古血統的土耳其人，於十六世紀前期在印度的土地上所建立的伊斯蘭國家。請由前文選出正確說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蒙古血統」意指當地曾納入伊兒汗國統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伊斯蘭國家，故稱統治者為「哈里發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立國於印度，所以國內有不少印度教的人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土耳其人」是指開國君主曾與鄂圖曼帝國聯姻</w:t>
      </w:r>
    </w:p>
    <w:p>
      <w:pPr>
        <w:pStyle w:val="51"/>
        <w:spacing w:lineRule="exact" w:line="360"/>
        <w:jc w:val="right"/>
        <w:rPr>
          <w:rFonts w:ascii="新細明體;PMingLiU" w:hAnsi="新細明體;PMingLiU" w:cs="新細明體;PMingLiU"/>
          <w:color w:val="000000"/>
        </w:rPr>
      </w:pPr>
      <w:bookmarkStart w:id="61" w:name="sb313-0369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61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62" w:name="sb313-036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(D)</w:t>
      </w:r>
      <w:r>
        <w:rPr>
          <w:color w:val="0000FF"/>
        </w:rPr>
        <w:t>帝國創建者巴卑爾為帖木兒後裔，帖木兒為土耳其人，並曾與蒙古汗國聯姻，故其後裔為土耳其人，並可能有蒙古血統；</w:t>
      </w:r>
      <w:r>
        <w:rPr>
          <w:color w:val="0000FF"/>
        </w:rPr>
        <w:t>(B)</w:t>
      </w:r>
      <w:r>
        <w:rPr>
          <w:color w:val="0000FF"/>
        </w:rPr>
        <w:t>「哈里發」為伊斯蘭世界的宗教領袖，當時的哈里發名號為鄂圖曼帝國的蘇丹所掌控。</w:t>
      </w:r>
      <w:bookmarkEnd w:id="62"/>
    </w:p>
    <w:p>
      <w:pPr>
        <w:pStyle w:val="1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3" w:name="sb310-0055答案"/>
      <w:r>
        <w:rPr>
          <w:color w:val="FF0000"/>
        </w:rPr>
        <w:t>D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日耳曼人滅亡西羅馬帝國後，在該地建立諸多王國，其中以法蘭克王國疆域最廣、影響最大，對中古歐洲歷史有最深遠的影響，尤其是查理曼在位時，文治武功盛極一時，被尊為「羅馬人的皇帝」。請問查理曼是如何獲得此一尊號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人民聯合擁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貴族合力推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全憑武力征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受教宗的加冕</w:t>
      </w:r>
    </w:p>
    <w:p>
      <w:pPr>
        <w:pStyle w:val="146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64" w:name="sb311-0168答案"/>
      <w:r>
        <w:rPr>
          <w:color w:val="FF0000"/>
        </w:rPr>
        <w:t>C</w:t>
      </w:r>
      <w:bookmarkEnd w:id="6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一帝國境內出現了「百年翻譯運動」</w:t>
      </w:r>
      <w:r>
        <w:rPr>
          <w:lang w:val="en-US" w:eastAsia="zh-TW"/>
        </w:rPr>
        <w:t>（</w:t>
      </w:r>
      <w:r>
        <w:rPr>
          <w:lang w:val="en-US" w:eastAsia="zh-TW"/>
        </w:rPr>
        <w:t>750</w:t>
      </w:r>
      <w:r>
        <w:rPr>
          <w:lang w:val="en-US" w:eastAsia="zh-TW"/>
        </w:rPr>
        <w:t>～</w:t>
      </w:r>
      <w:r>
        <w:rPr>
          <w:lang w:val="en-US" w:eastAsia="zh-TW"/>
        </w:rPr>
        <w:t>850</w:t>
      </w:r>
      <w:r>
        <w:rPr>
          <w:lang w:val="en-US" w:eastAsia="zh-TW"/>
        </w:rPr>
        <w:t>年）</w:t>
      </w:r>
      <w:r>
        <w:rPr>
          <w:lang w:val="en-US" w:eastAsia="zh-TW"/>
        </w:rPr>
        <w:t>，其君王於</w:t>
      </w:r>
      <w:r>
        <w:rPr>
          <w:lang w:val="en-US" w:eastAsia="zh-TW"/>
        </w:rPr>
        <w:t>830</w:t>
      </w:r>
      <w:r>
        <w:rPr>
          <w:lang w:val="en-US" w:eastAsia="zh-TW"/>
        </w:rPr>
        <w:t>年在首都創辦了著名的「智慧之宮」，這是一個綜合性學術機構。來自各地的翻譯家在這裡將亞里斯多德、柏拉圖、歐幾里德、托勒密等人的著作進行翻譯，並作了大量的考證</w:t>
      </w:r>
      <w:r>
        <w:rPr>
          <w:lang w:val="en-US" w:eastAsia="zh-TW"/>
        </w:rPr>
        <w:t>、</w:t>
      </w:r>
      <w:r>
        <w:rPr>
          <w:lang w:val="en-US" w:eastAsia="zh-TW"/>
        </w:rPr>
        <w:t>勘誤</w:t>
      </w:r>
      <w:r>
        <w:rPr>
          <w:lang w:val="en-US" w:eastAsia="zh-TW"/>
        </w:rPr>
        <w:t>、</w:t>
      </w:r>
      <w:r>
        <w:rPr>
          <w:lang w:val="en-US" w:eastAsia="zh-TW"/>
        </w:rPr>
        <w:t>增補</w:t>
      </w:r>
      <w:r>
        <w:rPr>
          <w:lang w:val="en-US" w:eastAsia="zh-TW"/>
        </w:rPr>
        <w:t>、</w:t>
      </w:r>
      <w:r>
        <w:rPr>
          <w:lang w:val="en-US" w:eastAsia="zh-TW"/>
        </w:rPr>
        <w:t>註釋工作。請問此帝國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東羅馬帝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西羅馬帝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伊斯蘭帝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神聖羅馬帝國</w:t>
      </w:r>
    </w:p>
    <w:p>
      <w:pPr>
        <w:pStyle w:val="463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>
          <w:lang w:val="en-US" w:eastAsia="zh-TW"/>
        </w:rPr>
      </w:pPr>
      <w:bookmarkStart w:id="65" w:name="sb311-016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阿拔斯王朝（</w:t>
      </w:r>
      <w:r>
        <w:rPr>
          <w:color w:val="0000FF"/>
          <w:lang w:val="en-US" w:eastAsia="zh-TW"/>
        </w:rPr>
        <w:t>750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258</w:t>
      </w:r>
      <w:r>
        <w:rPr>
          <w:color w:val="0000FF"/>
          <w:lang w:val="en-US" w:eastAsia="zh-TW"/>
        </w:rPr>
        <w:t>年）的文化發展興盛，大量蒐集古希臘、羅馬的圖書，並將重要科學、哲學著作翻譯為阿拉伯文，這些譯作之後又被轉譯成拉丁文，重新傳入西方，是伊斯蘭世界對西方近代文化復興的一大助力。</w:t>
      </w:r>
      <w:bookmarkEnd w:id="65"/>
    </w:p>
    <w:p>
      <w:pPr>
        <w:pStyle w:val="18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6" w:name="sb310-0406答案"/>
      <w:r>
        <w:rPr>
          <w:color w:val="FF0000"/>
        </w:rPr>
        <w:t>D</w:t>
      </w:r>
      <w:bookmarkEnd w:id="6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摩西帶領希伯來人出埃及後，在西奈山上得到了神的曉諭並領受了</w:t>
      </w:r>
      <w:r>
        <w:rPr>
          <w:u w:val="wave"/>
          <w:lang w:val="en-US" w:eastAsia="zh-TW"/>
        </w:rPr>
        <w:t>十誡</w:t>
      </w:r>
      <w:r>
        <w:rPr>
          <w:lang w:val="en-US" w:eastAsia="zh-TW"/>
        </w:rPr>
        <w:t>。其中，</w:t>
      </w:r>
      <w:r>
        <w:rPr>
          <w:u w:val="wave"/>
          <w:lang w:val="en-US" w:eastAsia="zh-TW"/>
        </w:rPr>
        <w:t>十誡</w:t>
      </w:r>
      <w:r>
        <w:rPr>
          <w:lang w:val="en-US" w:eastAsia="zh-TW"/>
        </w:rPr>
        <w:t>的第一條就是「除了我以外，你不可有別的神」，這是一神信仰的開始。關於希伯來人的信仰，下列敘述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一神信仰自始至終深植於希伯來人心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期待救世主耶和華的拯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認為自己是耶穌唯一的選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被波斯人釋放後開始重視聖典的編集</w:t>
      </w:r>
    </w:p>
    <w:p>
      <w:pPr>
        <w:pStyle w:val="58"/>
        <w:spacing w:lineRule="exact" w:line="360"/>
        <w:jc w:val="right"/>
        <w:rPr>
          <w:rFonts w:ascii="新細明體;PMingLiU" w:hAnsi="新細明體;PMingLiU" w:cs="新細明體;PMingLiU"/>
          <w:color w:val="000000"/>
        </w:rPr>
      </w:pPr>
      <w:bookmarkStart w:id="67" w:name="sb310-0406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67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68" w:name="sb310-04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一神信仰堅定於亡國以後；</w:t>
      </w:r>
      <w:r>
        <w:rPr>
          <w:color w:val="0000FF"/>
        </w:rPr>
        <w:t>(B)</w:t>
      </w:r>
      <w:r>
        <w:rPr>
          <w:color w:val="0000FF"/>
        </w:rPr>
        <w:t>救世主彌賽亞；</w:t>
      </w:r>
      <w:r>
        <w:rPr>
          <w:color w:val="0000FF"/>
        </w:rPr>
        <w:t>(C)</w:t>
      </w:r>
      <w:r>
        <w:rPr>
          <w:color w:val="0000FF"/>
        </w:rPr>
        <w:t>耶和華。</w:t>
      </w:r>
      <w:bookmarkEnd w:id="68"/>
    </w:p>
    <w:p>
      <w:pPr>
        <w:pStyle w:val="67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9" w:name="sb311-0257答案"/>
      <w:r>
        <w:rPr>
          <w:color w:val="FF0000"/>
        </w:rPr>
        <w:t>C</w:t>
      </w:r>
      <w:bookmarkEnd w:id="69"/>
      <w:r>
        <w:rPr>
          <w:rFonts w:eastAsia="Times New Roman"/>
          <w:color w:val="000000"/>
        </w:rPr>
        <w:tab/>
        <w:t>)</w:t>
        <w:tab/>
      </w:r>
      <w:r>
        <w:rPr/>
        <w:t>印度史上某一宗教反對</w:t>
      </w:r>
      <w:r>
        <w:rPr>
          <w:u w:val="wave"/>
        </w:rPr>
        <w:t>吠陀經</w:t>
      </w:r>
      <w:r>
        <w:rPr/>
        <w:t>，反對殺牲祭神，不承認種姓制度，但接受靈魂不死、因果輪迴之說，認為一切事物都有靈魂，因此要努力擺脫輪迴，而擺脫輪迴要通過「正覺」、「正信」、「正行」，該教並強調禁欲、苦修，用折磨肉體的修煉，來換取靈魂的解脫。試判斷以上敘述應是那一宗教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婆羅門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佛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耆那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印度教</w:t>
      </w:r>
    </w:p>
    <w:p>
      <w:pPr>
        <w:pStyle w:val="416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/>
      </w:pPr>
      <w:bookmarkStart w:id="70" w:name="sb311-025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反</w:t>
      </w:r>
      <w:r>
        <w:rPr>
          <w:color w:val="0000FF"/>
          <w:u w:val="wave"/>
        </w:rPr>
        <w:t>吠陀</w:t>
      </w:r>
      <w:r>
        <w:rPr>
          <w:color w:val="0000FF"/>
        </w:rPr>
        <w:t>、</w:t>
      </w:r>
      <w:r>
        <w:rPr>
          <w:color w:val="0000FF"/>
        </w:rPr>
        <w:t>強調苦修，這是耆那教特色。</w:t>
      </w:r>
      <w:bookmarkEnd w:id="70"/>
    </w:p>
    <w:p>
      <w:pPr>
        <w:pStyle w:val="1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1" w:name="sb311-0054答案"/>
      <w:r>
        <w:rPr>
          <w:color w:val="FF0000"/>
        </w:rPr>
        <w:t>C</w:t>
      </w:r>
      <w:bookmarkEnd w:id="7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歐洲新興的城市在十二、十三世紀期間紛紛組成聯盟，以壯大勢力和增加商業利益，其中以歐洲北部城市所組成的漢撒同盟最為有名。漢撒同盟控制西歐到北歐之間的貿易，也擁有軍事力量。後來受到下列那一事件的影響，漢撒同盟逐漸衰落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十字軍東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黑死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海外探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蒙古西征</w:t>
      </w:r>
    </w:p>
    <w:p>
      <w:pPr>
        <w:pStyle w:val="1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2" w:name="sb310-0034答案"/>
      <w:r>
        <w:rPr>
          <w:color w:val="FF0000"/>
        </w:rPr>
        <w:t>B</w:t>
      </w:r>
      <w:bookmarkEnd w:id="7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前</w:t>
      </w:r>
      <w:r>
        <w:rPr>
          <w:lang w:val="en-US" w:eastAsia="zh-TW"/>
        </w:rPr>
        <w:t>1200</w:t>
      </w:r>
      <w:r>
        <w:rPr>
          <w:lang w:val="en-US" w:eastAsia="zh-TW"/>
        </w:rPr>
        <w:t>年，有一民族從小亞細亞遷移到義大利托斯卡尼地區，建立了文明。之後他們繼續向義大利半島南部擴張，最遠到達那不勒斯。西元前六世紀末，此一民族被拉丁人擊敗，失去義大利半島上的統治地位。此一民族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希臘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伊特拉斯坎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波斯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馬其頓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3" w:name="sb310-00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西元前</w:t>
      </w:r>
      <w:r>
        <w:rPr>
          <w:color w:val="0000FF"/>
        </w:rPr>
        <w:t>509</w:t>
      </w:r>
      <w:r>
        <w:rPr>
          <w:color w:val="0000FF"/>
        </w:rPr>
        <w:t>年，拉丁人推翻伊特拉斯坎人的政權，此後進入長達約五百年的共和時期。</w:t>
      </w:r>
      <w:bookmarkEnd w:id="73"/>
    </w:p>
    <w:p>
      <w:pPr>
        <w:pStyle w:val="82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74" w:name="sb313-0089答案"/>
      <w:r>
        <w:rPr>
          <w:color w:val="FF0000"/>
        </w:rPr>
        <w:t>D</w:t>
      </w:r>
      <w:bookmarkEnd w:id="74"/>
      <w:r>
        <w:rPr>
          <w:rFonts w:eastAsia="Times New Roman"/>
          <w:color w:val="000000"/>
        </w:rPr>
        <w:tab/>
        <w:t>)</w:t>
        <w:tab/>
      </w:r>
      <w:r>
        <w:rPr/>
        <w:t>中古時代某帝國是政教合一的封建專制國家，其君主集軍政、宗教大權於一身，實行土地國有制，把絕大部分土地作為采邑，以服軍役為條件分封給封建貴族，誘使他們為采邑和戰利品而戰，因此這個國家極富侵略性，依靠強大的騎兵和步兵，不斷地發動對外掠奪戰爭。十三世紀，該國已占領東羅馬帝國的小亞細亞，並將侵略矛頭轉向巴爾幹半島。上文所述的國家是指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教宗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查理曼帝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蒙兀兒帝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鄂圖曼帝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5" w:name="sb313-008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十三世紀侵占小亞細亞，並入侵巴爾幹半島，這是鄂圖曼帝國。</w:t>
      </w:r>
      <w:bookmarkEnd w:id="75"/>
    </w:p>
    <w:p>
      <w:pPr>
        <w:pStyle w:val="17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6" w:name="sb310-0068答案"/>
      <w:r>
        <w:rPr>
          <w:color w:val="FF0000"/>
        </w:rPr>
        <w:t>A</w:t>
      </w:r>
      <w:bookmarkEnd w:id="7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</w:t>
      </w:r>
      <w:r>
        <w:rPr>
          <w:lang w:val="en-US" w:eastAsia="zh-TW"/>
        </w:rPr>
        <w:t>726</w:t>
      </w:r>
      <w:r>
        <w:rPr>
          <w:lang w:val="en-US" w:eastAsia="zh-TW"/>
        </w:rPr>
        <w:t>年，東羅馬帝國皇帝李奧三世頒布禁止偶像崇拜的禁令，並燒毀許多基督教的藝術品和文物，這項破壞偶像的運動共持續了一百多年，直到</w:t>
      </w:r>
      <w:r>
        <w:rPr>
          <w:lang w:val="en-US" w:eastAsia="zh-TW"/>
        </w:rPr>
        <w:t>843</w:t>
      </w:r>
      <w:r>
        <w:rPr>
          <w:lang w:val="en-US" w:eastAsia="zh-TW"/>
        </w:rPr>
        <w:t>年才結束。請問下列何者是李奧三世禁止偶像崇拜的主要原因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趁機獲得教會擁有的大量財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基督徒對皇帝不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防止基督教分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欲提高羅馬主教的權勢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7" w:name="sb310-006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東羅馬帝國皇帝禁止偶像崇拜，主要是因為財政因素。</w:t>
      </w:r>
      <w:bookmarkEnd w:id="77"/>
    </w:p>
    <w:p>
      <w:pPr>
        <w:pStyle w:val="2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78" w:name="sb311-0086答案"/>
      <w:r>
        <w:rPr>
          <w:color w:val="FF0000"/>
        </w:rPr>
        <w:t>C</w:t>
      </w:r>
      <w:bookmarkEnd w:id="7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黑死病襲擊農村時和它襲擊城鎮時一樣可怕，</w:t>
      </w:r>
      <w:r>
        <w:rPr>
          <w:lang w:val="en-US" w:eastAsia="zh-TW"/>
        </w:rPr>
        <w:t>……</w:t>
      </w:r>
      <w:r>
        <w:rPr>
          <w:lang w:val="en-US" w:eastAsia="zh-TW"/>
        </w:rPr>
        <w:t>整個勞工組織陷於癱瘓。人手缺少使小佃戶難以為他們的土地履行應盡的勞役，地主只好暫時放棄一半的租金來誘使農民不離棄他們的土地。</w:t>
      </w:r>
      <w:r>
        <w:rPr>
          <w:lang w:val="en-US" w:eastAsia="zh-TW"/>
        </w:rPr>
        <w:t>……</w:t>
      </w:r>
      <w:r>
        <w:rPr>
          <w:lang w:val="en-US" w:eastAsia="zh-TW"/>
        </w:rPr>
        <w:t>一個當時的人說：『牛羊在田野和玉米地上遊蕩，竟沒有剩下一個能把牠們趕走的人。』」這段敘述的情景發生於何時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八世紀末的中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十一世紀中的法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四世紀中的英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十七世紀末的義大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79" w:name="sb310-0409答案"/>
      <w:r>
        <w:rPr>
          <w:color w:val="FF0000"/>
        </w:rPr>
        <w:t>C</w:t>
      </w:r>
      <w:bookmarkEnd w:id="79"/>
      <w:r>
        <w:rPr>
          <w:rFonts w:eastAsia="Times New Roman"/>
          <w:color w:val="000000"/>
        </w:rPr>
        <w:tab/>
        <w:t>)</w:t>
        <w:tab/>
      </w:r>
      <w:r>
        <w:rPr/>
        <w:t>在中古歐洲，有個統治者在登基之後除了分封親信外，也試圖掌握政權。</w:t>
      </w:r>
      <w:r>
        <w:rPr/>
        <w:t>962</w:t>
      </w:r>
      <w:r>
        <w:rPr/>
        <w:t>年更運用他的政治、軍事力量，要求教宗加冕他為「羅馬人的皇帝」。請問此人是誰？國家名稱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查士丁尼；東羅馬帝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查理曼；法蘭克王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鄂圖一世；神聖羅馬帝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克洛維；法蘭克王國</w:t>
      </w:r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0" w:name="sb311-0029答案"/>
      <w:r>
        <w:rPr>
          <w:color w:val="FF0000"/>
        </w:rPr>
        <w:t>C</w:t>
      </w:r>
      <w:bookmarkEnd w:id="8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七世紀時，伊斯蘭教的信仰者建立了一個空前的大帝國，後來由於某一問題嚴重影響政權的穩定性，使帝國內部發生嚴重的分裂。請問下列那一問題嚴重影響帝國政權的穩定性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對領土的分配問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對教義的解釋不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繼承人的產生方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對其他宗教的態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81" w:name="sb311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什葉派與素尼派在政治立場、信仰觀點及對待異教徒的態度上均持有不同立場，但對繼承人的產生方式有歧異，才是使伊斯蘭帝國政權不穩定的主要原因。</w:t>
      </w:r>
      <w:bookmarkEnd w:id="81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2" w:name="sb313-0100答案"/>
      <w:r>
        <w:rPr>
          <w:color w:val="FF0000"/>
        </w:rPr>
        <w:t>B</w:t>
      </w:r>
      <w:bookmarkEnd w:id="82"/>
      <w:r>
        <w:rPr>
          <w:rFonts w:eastAsia="Times New Roman"/>
          <w:color w:val="000000"/>
        </w:rPr>
        <w:tab/>
        <w:t>)</w:t>
        <w:tab/>
      </w:r>
      <w:r>
        <w:rPr/>
        <w:t>鄂圖曼帝國和史上所有伊斯蘭政權一樣，都是政教合一的國家；蘇丹不僅為政治領袖，也是宗教領袖。下列關於蘇丹權力的敘述，那一項是正確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因其只對阿拉負責，故權力不受限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理論上只須對阿拉負責，實際上要受伊斯蘭教義及法規的限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其地位與阿拉同在，故不受阿拉之限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因其地位崇高，只須遵守伊斯蘭教義，不用遵守伊斯蘭教的法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3" w:name="sb310-0063答案"/>
      <w:r>
        <w:rPr>
          <w:color w:val="FF0000"/>
        </w:rPr>
        <w:t>B</w:t>
      </w:r>
      <w:bookmarkEnd w:id="83"/>
      <w:r>
        <w:rPr>
          <w:rFonts w:eastAsia="Times New Roman"/>
          <w:color w:val="000000"/>
        </w:rPr>
        <w:tab/>
        <w:t>)</w:t>
        <w:tab/>
      </w:r>
      <w:r>
        <w:rPr/>
        <w:t>西元四世紀末，羅馬帝國被分為東、西兩部，東半部被稱為東羅馬帝國，東部的統治者選定君士坦丁堡作為首都，並加強城牆建設與防禦工事，以抵擋外族的威脅。請問下列何者是羅馬帝國興建君士坦丁堡的歷史意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帝國東部的宗教地位日益重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西部的經濟活力已不如東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阿拉伯人的威脅逐漸加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希臘文化在羅馬帝國的重要性逐漸減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4" w:name="sb311-0097答案"/>
      <w:r>
        <w:rPr>
          <w:color w:val="FF0000"/>
        </w:rPr>
        <w:t>A</w:t>
      </w:r>
      <w:bookmarkEnd w:id="84"/>
      <w:r>
        <w:rPr>
          <w:rFonts w:eastAsia="Times New Roman"/>
          <w:color w:val="000000"/>
        </w:rPr>
        <w:tab/>
        <w:t>)</w:t>
        <w:tab/>
      </w:r>
      <w:r>
        <w:rPr/>
        <w:t>上課時老師說：「構成伊斯蘭世界的民族，除了阿拉伯人外，還有波斯人、敘利亞人、土耳其人、印度人、馬來人等等，其民族構成極為複雜，但他們卻能以繼承祖先文化遺產為目標，互相協力，共同建立伊斯蘭文明。」老師正在講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伊斯蘭世界的</w:t>
      </w:r>
      <w:r>
        <w:rPr/>
        <w:t>文</w:t>
      </w:r>
      <w:r>
        <w:rPr/>
        <w:t>化有高度的一致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伊斯蘭教徒有強烈的</w:t>
      </w:r>
      <w:r>
        <w:rPr/>
        <w:t>排他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伊斯蘭教徒有統一天下的強烈使命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伊斯蘭文化具有強大的包容性</w:t>
      </w:r>
    </w:p>
    <w:p>
      <w:pPr>
        <w:pStyle w:val="11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jc w:val="both"/>
        <w:rPr>
          <w:lang w:val="en-US" w:eastAsia="zh-TW"/>
        </w:rPr>
      </w:pPr>
      <w:r>
        <w:rPr>
          <w:rFonts w:eastAsia="標楷體" w:cs="標楷體" w:ascii="標楷體" w:hAnsi="標楷體"/>
          <w:sz w:val="28"/>
        </w:rPr>
        <w:t xml:space="preserve">55. </w:t>
      </w:r>
      <w:r>
        <w:rPr>
          <w:rFonts w:eastAsia="Times New Roman"/>
          <w:color w:val="000000"/>
        </w:rPr>
        <w:t>(</w:t>
        <w:tab/>
      </w:r>
      <w:bookmarkStart w:id="85" w:name="sb310-0413答案"/>
      <w:r>
        <w:rPr>
          <w:color w:val="FF0000"/>
        </w:rPr>
        <w:t>D</w:t>
      </w:r>
      <w:bookmarkEnd w:id="8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課堂上同學討論導致</w:t>
      </w:r>
      <w:r>
        <w:rPr>
          <w:lang w:val="en-US" w:eastAsia="zh-TW"/>
        </w:rPr>
        <w:t>476</w:t>
      </w:r>
      <w:r>
        <w:rPr>
          <w:lang w:val="en-US" w:eastAsia="zh-TW"/>
        </w:rPr>
        <w:t>年西羅馬帝國滅亡的原因，其中那一位同學的發言內容較為適當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羅馬人生性保守，排斥希臘文化，未能有效吸收希臘文明養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羅馬與迦太基之間發生長期的戰爭，嚴重耗損羅馬既有的國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羅馬後期為排斥基督教的影響，鎮壓基督教徒，引起激烈反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羅馬帝國的版圖擴張過於快速，無法有效管理帝國和應付外患</w:t>
      </w:r>
    </w:p>
    <w:p>
      <w:pPr>
        <w:pStyle w:val="75"/>
        <w:spacing w:lineRule="exact" w:line="360"/>
        <w:jc w:val="right"/>
        <w:rPr>
          <w:rFonts w:ascii="新細明體;PMingLiU" w:hAnsi="新細明體;PMingLiU" w:cs="新細明體;PMingLiU"/>
          <w:color w:val="000000"/>
        </w:rPr>
      </w:pPr>
      <w:bookmarkStart w:id="86" w:name="sb310-0413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86"/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bookmarkStart w:id="87" w:name="sb310-041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羅馬哲學、文學與藝術也多半承襲希臘；</w:t>
      </w:r>
      <w:r>
        <w:rPr>
          <w:color w:val="0000FF"/>
        </w:rPr>
        <w:t>(B)</w:t>
      </w:r>
      <w:r>
        <w:rPr>
          <w:color w:val="0000FF"/>
        </w:rPr>
        <w:t>羅馬與迦太基的戰爭早在西元前</w:t>
      </w:r>
      <w:r>
        <w:rPr>
          <w:color w:val="0000FF"/>
        </w:rPr>
        <w:t>146</w:t>
      </w:r>
      <w:r>
        <w:rPr>
          <w:color w:val="0000FF"/>
        </w:rPr>
        <w:t>年結束，羅馬勝利，領土大大擴張；</w:t>
      </w:r>
      <w:r>
        <w:rPr>
          <w:color w:val="0000FF"/>
        </w:rPr>
        <w:t>(C)</w:t>
      </w:r>
      <w:r>
        <w:rPr>
          <w:color w:val="0000FF"/>
        </w:rPr>
        <w:t>西元四世紀末，基督教成為羅馬國教。</w:t>
      </w:r>
      <w:bookmarkEnd w:id="87"/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多選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答錯每一小題倒扣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題分共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8" w:name="sb313-0104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88"/>
      <w:r>
        <w:rPr>
          <w:rFonts w:eastAsia="Times New Roman"/>
          <w:color w:val="000000"/>
        </w:rPr>
        <w:tab/>
        <w:t>)</w:t>
        <w:tab/>
      </w:r>
      <w:r>
        <w:rPr/>
        <w:t>下列關於鄂圖曼帝國社會狀況之敘述，那些是正確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經濟以商業為主，帝國大部分的人民是商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埃及、敘利亞、黑海沿岸是帝國重要的糧食生產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工商業發達，貿易是帝國重要的財富來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帝國掌控歐亞貿易交通要道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文學與藝術兼採東羅馬帝國和印度的風格，具有東西交融的色彩</w:t>
      </w:r>
    </w:p>
    <w:p>
      <w:pPr>
        <w:pStyle w:val="59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jc w:val="both"/>
        <w:rPr/>
      </w:pPr>
      <w:bookmarkStart w:id="89" w:name="sb313-010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以農業為主，多農民；</w:t>
      </w:r>
      <w:r>
        <w:rPr>
          <w:color w:val="0000FF"/>
        </w:rPr>
        <w:t>(E)</w:t>
      </w:r>
      <w:r>
        <w:rPr>
          <w:color w:val="0000FF"/>
        </w:rPr>
        <w:t>東羅馬帝國與波斯風格。</w:t>
      </w:r>
      <w:bookmarkEnd w:id="89"/>
    </w:p>
    <w:p>
      <w:pPr>
        <w:pStyle w:val="8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0" w:name="sb311-0134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穆罕默德過</w:t>
      </w:r>
      <w:r>
        <w:rPr>
          <w:lang w:val="en-US" w:eastAsia="zh-TW"/>
        </w:rPr>
        <w:t>世後，伊斯蘭教開始向阿拉伯半島以外擴展，且在</w:t>
      </w:r>
      <w:r>
        <w:rPr>
          <w:lang w:val="en-US" w:eastAsia="zh-TW"/>
        </w:rPr>
        <w:t>一</w:t>
      </w:r>
      <w:r>
        <w:rPr>
          <w:lang w:val="en-US" w:eastAsia="zh-TW"/>
        </w:rPr>
        <w:t>百</w:t>
      </w:r>
      <w:r>
        <w:rPr>
          <w:lang w:val="en-US" w:eastAsia="zh-TW"/>
        </w:rPr>
        <w:t>多</w:t>
      </w:r>
      <w:r>
        <w:rPr>
          <w:lang w:val="en-US" w:eastAsia="zh-TW"/>
        </w:rPr>
        <w:t>年內迅速建立橫跨歐亞非三洲的大帝國，並將伊斯蘭教傳播出去，其原因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宗教的熱忱</w:t>
      </w:r>
      <w:r>
        <w:rPr>
          <w:spacing w:val="-20"/>
          <w:lang w:val="en-US" w:eastAsia="zh-TW"/>
        </w:rPr>
        <w:t>──</w:t>
      </w:r>
      <w:r>
        <w:rPr>
          <w:rFonts w:eastAsia="Times New Roman"/>
          <w:spacing w:val="-20"/>
          <w:lang w:val="en-US" w:eastAsia="zh-TW"/>
        </w:rPr>
        <w:t xml:space="preserve"> </w:t>
      </w:r>
      <w:r>
        <w:rPr>
          <w:lang w:val="en-US" w:eastAsia="zh-TW"/>
        </w:rPr>
        <w:t>向人傳教是每個穆斯林的義務，為</w:t>
      </w:r>
      <w:r>
        <w:rPr>
          <w:lang w:val="en-US" w:eastAsia="zh-TW"/>
        </w:rPr>
        <w:t>「吉哈德」</w:t>
      </w:r>
      <w:r>
        <w:rPr>
          <w:lang w:val="en-US" w:eastAsia="zh-TW"/>
        </w:rPr>
        <w:t>而死者，靈魂可以上天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經濟利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歐正四分五裂，穆斯林沒有強大的對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穆斯林一手拿寶劍</w:t>
      </w:r>
      <w:r>
        <w:rPr>
          <w:lang w:val="en-US" w:eastAsia="zh-TW"/>
        </w:rPr>
        <w:t>，</w:t>
      </w:r>
      <w:r>
        <w:rPr>
          <w:lang w:val="en-US" w:eastAsia="zh-TW"/>
        </w:rPr>
        <w:t>一手拿</w:t>
      </w:r>
      <w:r>
        <w:rPr>
          <w:u w:val="wave"/>
          <w:lang w:val="en-US" w:eastAsia="zh-TW"/>
        </w:rPr>
        <w:t>古蘭經</w:t>
      </w:r>
      <w:r>
        <w:rPr>
          <w:lang w:val="en-US" w:eastAsia="zh-TW"/>
        </w:rPr>
        <w:t>，以武力脅迫傳教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信條簡單，日後的賞報都明確刊出，信徒可以一目瞭然</w:t>
      </w:r>
    </w:p>
    <w:p>
      <w:pPr>
        <w:pStyle w:val="46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1" w:name="sb310-0290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1"/>
      <w:r>
        <w:rPr>
          <w:rFonts w:eastAsia="Times New Roman"/>
          <w:color w:val="000000"/>
        </w:rPr>
        <w:tab/>
        <w:t>)</w:t>
        <w:tab/>
      </w:r>
      <w:r>
        <w:rPr/>
        <w:t>西元</w:t>
      </w:r>
      <w:r>
        <w:rPr/>
        <w:t>800</w:t>
      </w:r>
      <w:r>
        <w:rPr/>
        <w:t>年查理曼大帝率軍趕來，處分敗壞教宗名譽之人；</w:t>
      </w:r>
      <w:r>
        <w:rPr/>
        <w:t>12</w:t>
      </w:r>
      <w:r>
        <w:rPr/>
        <w:t>月</w:t>
      </w:r>
      <w:r>
        <w:rPr/>
        <w:t>24</w:t>
      </w:r>
      <w:r>
        <w:rPr/>
        <w:t>日聖誕節前夕，查理曼率部下赴</w:t>
      </w:r>
      <w:r>
        <w:rPr/>
        <w:t>聖</w:t>
      </w:r>
      <w:r>
        <w:rPr/>
        <w:t>彼得大教堂參加聖誕節子夜彌撒時，教宗</w:t>
      </w:r>
      <w:r>
        <w:rPr/>
        <w:t>李</w:t>
      </w:r>
      <w:r>
        <w:rPr/>
        <w:t>奧三世置皇冠於他頭上，當場群眾大呼：「羅馬人的皇帝萬歲」。此事造成的影響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確立了查理曼帝國繼承古代羅馬帝國的地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以後西歐的國王必須要教宗加冕，否則就是非正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引爆了「政教之爭」的導火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確立了「政教合作」的關係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大大提升教會的地位</w:t>
      </w:r>
    </w:p>
    <w:p>
      <w:pPr>
        <w:pStyle w:val="89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2" w:name="sb311-0234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字軍東征對地中海沿岸國家人民帶來了深重災難，西歐各國人民也損失慘重。幾十萬十字軍死亡。除此之外，十字軍東征還有那些重要的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戰事不順利，歐洲各地的軍政狀況逐漸惡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十字軍東征後，教宗的權威更形加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字軍東征促進了東西方文化的交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歐洲各國逐漸走向中央集權，王權逐漸擴張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西方社會的商業逐漸復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93" w:name="sb311-02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為了動員十字軍，歐洲各地整編軍隊，騎士私戰情形減少，軍政狀況較之以往為佳；</w:t>
      </w:r>
      <w:r>
        <w:rPr>
          <w:color w:val="0000FF"/>
        </w:rPr>
        <w:t>(B)</w:t>
      </w:r>
      <w:r>
        <w:rPr>
          <w:color w:val="0000FF"/>
        </w:rPr>
        <w:t>十字軍東征未達到</w:t>
      </w:r>
      <w:r>
        <w:rPr>
          <w:color w:val="0000FF"/>
        </w:rPr>
        <w:t>拯救</w:t>
      </w:r>
      <w:r>
        <w:rPr>
          <w:color w:val="0000FF"/>
        </w:rPr>
        <w:t>東羅馬帝國的目的，還趁機攻打之，教宗的名望因而下降。</w:t>
      </w:r>
      <w:bookmarkEnd w:id="93"/>
    </w:p>
    <w:p>
      <w:pPr>
        <w:pStyle w:val="3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60. </w:t>
      </w:r>
      <w:r>
        <w:rPr>
          <w:rFonts w:eastAsia="Times New Roman"/>
          <w:color w:val="000000"/>
        </w:rPr>
        <w:t>(</w:t>
        <w:tab/>
      </w:r>
      <w:bookmarkStart w:id="94" w:name="sb310-0271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</w:t>
      </w:r>
      <w:r>
        <w:rPr>
          <w:lang w:val="en-US" w:eastAsia="zh-TW"/>
        </w:rPr>
        <w:t>1054</w:t>
      </w:r>
      <w:r>
        <w:rPr>
          <w:lang w:val="en-US" w:eastAsia="zh-TW"/>
        </w:rPr>
        <w:t>年基督教分裂為西方、東方教會（即羅馬公教、希臘正教），造成其分裂的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時空的距離導致東西方教會在教義上的解釋分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主要在於信仰觀念的差別，而非政治與文化的衝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自從狄奧多西奉基督教為國教後，東西方教會就分道揚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對於聖像使用的看法不同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對羅馬教宗的領導地位產生爭議</w:t>
      </w:r>
    </w:p>
    <w:sectPr>
      <w:footerReference w:type="default" r:id="rId5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9">
    <w:name w:val="內文_4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0">
    <w:name w:val="內文_1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2">
    <w:name w:val="內文1_1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3">
    <w:name w:val="Normal_0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8">
    <w:name w:val="內文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">
    <w:name w:val="內文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80">
    <w:name w:val="內文_8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40">
    <w:name w:val="內文_4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4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1">
    <w:name w:val="內文_1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3">
    <w:name w:val="內文_4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1">
    <w:name w:val="內文_6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60">
    <w:name w:val="內文_4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1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2">
    <w:name w:val="內文1_1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1">
    <w:name w:val="內文_8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_1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0">
    <w:name w:val="內文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900">
    <w:name w:val="內文_8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01">
    <w:name w:val="內文_4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2">
    <w:name w:val="內文_3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1531;&#22763;&#22374;&#19969;&#22561;&amp;variant=zh-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3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8-03-16T07:03:00Z</dcterms:modified>
  <cp:revision>2</cp:revision>
  <dc:subject/>
  <dc:title> </dc:title>
</cp:coreProperties>
</file>