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"/>
        <w:spacing w:lineRule="auto" w:line="288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一大題"/>
      <w:bookmarkStart w:id="1" w:name="sb309-0285全題"/>
      <w:bookmarkStart w:id="2" w:name="sb309-0285題目"/>
      <w:bookmarkEnd w:id="0"/>
      <w:r>
        <w:rPr>
          <w:rFonts w:ascii="標楷體" w:hAnsi="標楷體" w:cs="標楷體" w:eastAsia="標楷體"/>
          <w:b/>
          <w:color w:val="000000"/>
        </w:rPr>
        <w:t>國立台東高中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學年度第二學期高一歷史科第二次段考試卷</w:t>
      </w:r>
    </w:p>
    <w:p>
      <w:pPr>
        <w:pStyle w:val="36"/>
        <w:spacing w:lineRule="auto" w: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-10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畫卡          班級</w:t>
      </w:r>
      <w:r>
        <w:rPr>
          <w:rFonts w:eastAsia="標楷體" w:cs="標楷體" w:ascii="標楷體" w:hAnsi="標楷體"/>
          <w:b/>
          <w:color w:val="000000"/>
        </w:rPr>
        <w:t xml:space="preserve">__________ 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 xml:space="preserve">________________  </w:t>
      </w:r>
      <w:r>
        <w:rPr>
          <w:rFonts w:ascii="標楷體" w:hAnsi="標楷體" w:cs="標楷體" w:eastAsia="標楷體"/>
          <w:b/>
          <w:color w:val="000000"/>
        </w:rPr>
        <w:t>座號</w:t>
      </w:r>
      <w:r>
        <w:rPr>
          <w:rFonts w:eastAsia="標楷體" w:cs="標楷體" w:ascii="標楷體" w:hAnsi="標楷體"/>
          <w:b/>
          <w:color w:val="000000"/>
        </w:rPr>
        <w:t>_______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36"/>
        <w:numPr>
          <w:ilvl w:val="0"/>
          <w:numId w:val="2"/>
        </w:numPr>
        <w:spacing w:lineRule="auto" w:line="288"/>
        <w:ind w:left="284" w:right="139" w:hanging="384"/>
        <w:rPr/>
      </w:pPr>
      <w:bookmarkStart w:id="3" w:name="一大題"/>
      <w:bookmarkEnd w:id="3"/>
      <w:r>
        <w:rPr>
          <w:rFonts w:ascii="標楷體" w:hAnsi="標楷體" w:cs="標楷體" w:eastAsia="標楷體"/>
          <w:b/>
          <w:color w:val="000000"/>
          <w:sz w:val="20"/>
          <w:szCs w:val="20"/>
        </w:rPr>
        <w:t>單一選擇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1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2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;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1-5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,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分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bookmarkEnd w:id="1"/>
      <w:bookmarkEnd w:id="2"/>
    </w:p>
    <w:p>
      <w:pPr>
        <w:pStyle w:val="Normal01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4" w:name="sb202-0351全題"/>
      <w:bookmarkStart w:id="5" w:name="sb202-0351題目"/>
      <w:r>
        <w:rPr>
          <w:rFonts w:eastAsia="標楷體" w:cs="標楷體" w:ascii="標楷體" w:hAnsi="標楷體"/>
          <w:sz w:val="22"/>
          <w:szCs w:val="22"/>
        </w:rPr>
        <w:t>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少龍生活於戰國晚期的秦國，某日他前往首都咸陽一帶洽公，請問他並不會看見下列何事？</w:t>
      </w:r>
      <w:bookmarkEnd w:id="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農民利用鄭國渠灌溉農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婦人以圓錢購買糧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官方在城外呼籲農民發展漁鹽之利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咸陽市場人聲鼎沸，各國土產匯集</w:t>
      </w:r>
    </w:p>
    <w:p>
      <w:pPr>
        <w:pStyle w:val="Normal01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6" w:name="sb203-0283全題"/>
      <w:bookmarkStart w:id="7" w:name="sb203-0283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鄰國相望，雞犬之聲相聞，民至老死不相往來。」這段話反映的是</w:t>
      </w:r>
      <w:bookmarkEnd w:id="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商代的社會生活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周的國人階級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封建崩潰的現象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道家的政治理想</w:t>
      </w:r>
    </w:p>
    <w:p>
      <w:pPr>
        <w:pStyle w:val="61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8" w:name="sb203-0058全題"/>
      <w:bookmarkStart w:id="9" w:name="sb203-0058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古書上說：「惟殷先人有典有冊」，典冊是指書籍，這句話肯定商朝的那一項文明成就？</w:t>
      </w:r>
      <w:bookmarkEnd w:id="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61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青銅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文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占卜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"/>
      <w:r>
        <w:rPr>
          <w:rFonts w:ascii="標楷體" w:hAnsi="標楷體" w:cs="標楷體" w:eastAsia="標楷體"/>
          <w:sz w:val="22"/>
          <w:szCs w:val="22"/>
          <w:lang w:val="en-US" w:eastAsia="zh-TW"/>
        </w:rPr>
        <w:t>王位繼承制度</w:t>
      </w:r>
    </w:p>
    <w:p>
      <w:pPr>
        <w:pStyle w:val="Normal017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0" w:name="sb203-0073全題"/>
      <w:bookmarkStart w:id="11" w:name="sb203-0073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bookmarkEnd w:id="10"/>
      <w:bookmarkEnd w:id="11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某學者聽聞楚國即將以公輸盤設計的「雲梯」進攻宋國，急忙奔往楚國首都勸阻。公輸盤為了進一步證明雲梯將有效打擊宋國，便與該位學者展開一場模擬攻城戰。不料公輸盤利用雲梯發起的九次進攻，皆一一被該學者布署的防禦機械擋下，楚王只好打消進攻宋國的念頭。請問該學者應為何人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韓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孟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墨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惠施</w:t>
      </w:r>
    </w:p>
    <w:p>
      <w:pPr>
        <w:pStyle w:val="Normal01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2" w:name="sb202-0325全題"/>
      <w:bookmarkStart w:id="13" w:name="sb202-0325題目"/>
      <w:bookmarkEnd w:id="12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附表為春秋戰國時代出身寒微的官員人數表，由表中可印證春秋戰國時代那種變化？</w:t>
      </w:r>
      <w:bookmarkEnd w:id="1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Normal01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20" w:firstLine="660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戰國時代階級流動性越來越強，階級之間分級越來越多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時代寒微出身人數較戰國時代多，可見社會階層流動已大致定型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戰國是貴族沒落、平民崛起的時代，因此各國政權下移至卿大夫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戰國世官世祿崩潰，官學沒落，但尚賢主義興起，養士之風盛行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49"/>
        <w:gridCol w:w="2473"/>
        <w:gridCol w:w="2119"/>
      </w:tblGrid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年　代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出身寒微的人數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已知出身總人數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寒微出身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(%)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春秋時代</w:t>
            </w:r>
          </w:p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（西元前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770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40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年）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3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人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516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人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26%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戰國時代</w:t>
            </w:r>
          </w:p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（西元前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40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～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221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年）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人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197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人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55%</w:t>
            </w:r>
          </w:p>
        </w:tc>
      </w:tr>
      <w:tr>
        <w:trPr/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總　計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24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人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713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人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0153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34%</w:t>
            </w:r>
          </w:p>
        </w:tc>
      </w:tr>
    </w:tbl>
    <w:p>
      <w:pPr>
        <w:pStyle w:val="0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4" w:name="sb202-0009全題"/>
      <w:bookmarkStart w:id="15" w:name="sb202-0009題目"/>
      <w:bookmarkEnd w:id="14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附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表為某生所製作的春秋、戰國之比較，其中有一項是</w:t>
      </w:r>
      <w:r>
        <w:rPr>
          <w:rFonts w:ascii="標楷體" w:hAnsi="標楷體" w:cs="標楷體" w:eastAsia="標楷體"/>
          <w:b/>
          <w:kern w:val="2"/>
          <w:sz w:val="22"/>
          <w:szCs w:val="22"/>
          <w:lang w:val="en-US" w:eastAsia="zh-TW"/>
        </w:rPr>
        <w:t>錯誤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的，請你把它指出來</w:t>
      </w:r>
      <w:bookmarkEnd w:id="1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</w:p>
    <w:p>
      <w:pPr>
        <w:pStyle w:val="08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880"/>
        <w:rPr/>
      </w:pP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乙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丙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D)</w:t>
      </w:r>
      <w:r>
        <w:rPr/>
        <w:t>丁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2644"/>
        <w:gridCol w:w="2644"/>
        <w:gridCol w:w="2663"/>
      </w:tblGrid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選項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比較項目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春秋時代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戰國時代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甲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國家數目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少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多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乙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戰爭規模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小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大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丙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學術流派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少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多</w:t>
            </w:r>
          </w:p>
        </w:tc>
      </w:tr>
      <w:tr>
        <w:trPr/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丁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平民負擔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小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062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ar-SA"/>
              </w:rPr>
              <w:t>較大</w:t>
            </w:r>
          </w:p>
        </w:tc>
      </w:tr>
    </w:tbl>
    <w:p>
      <w:pPr>
        <w:pStyle w:val="44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6" w:name="sb201-0042全題"/>
      <w:bookmarkStart w:id="17" w:name="sb201-0042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一群新石器時代晚期村落裡的人會過著怎樣的生活？</w:t>
      </w:r>
      <w:bookmarkEnd w:id="1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他們食用的穀糧取自耕作，食用的肉類則有賴狩獵始能獲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由於他們沒有貯水的器具，所以他們的居所鄰近水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居民彼此間的經濟能力並無差異，社會地位亦皆相等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6"/>
      <w:r>
        <w:rPr>
          <w:rFonts w:ascii="標楷體" w:hAnsi="標楷體" w:cs="標楷體" w:eastAsia="標楷體"/>
          <w:sz w:val="22"/>
          <w:szCs w:val="22"/>
          <w:lang w:val="en-US" w:eastAsia="zh-TW"/>
        </w:rPr>
        <w:t>他們會使用夯土技術築城</w:t>
      </w:r>
    </w:p>
    <w:p>
      <w:pPr>
        <w:pStyle w:val="10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8" w:name="sb202-0107全題"/>
      <w:bookmarkStart w:id="19" w:name="sb202-0107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那位先秦人物曾周遊列國十四年，尋求出仕機會，但始終未得到重用。後返回祖國，專心著述與教育，成為中國重要的思想家、教育家？</w:t>
      </w:r>
      <w:bookmarkEnd w:id="1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孔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孟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荀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8"/>
      <w:r>
        <w:rPr>
          <w:rFonts w:ascii="標楷體" w:hAnsi="標楷體" w:cs="標楷體" w:eastAsia="標楷體"/>
          <w:sz w:val="22"/>
          <w:szCs w:val="22"/>
          <w:lang w:val="en-US" w:eastAsia="zh-TW"/>
        </w:rPr>
        <w:t>墨子</w:t>
      </w:r>
    </w:p>
    <w:p>
      <w:pPr>
        <w:pStyle w:val="Normal017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20" w:name="sb203-0315全題"/>
      <w:bookmarkStart w:id="21" w:name="sb203-0315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有關商代、西周的王權繼承制度，下列敘述何者正確？</w:t>
      </w:r>
      <w:bookmarkEnd w:id="2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商代因政治情勢屢有更迭，王權繼承以父死子繼為主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周因應政治情勢的發展，其繼承制度逐漸從昭穆制轉變為大宗小宗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庶子皆為小宗，因血緣世襲，所以無法成為大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周初年因人口較少，一度由周人與商人共同承擔義務、分享權力</w:t>
      </w:r>
    </w:p>
    <w:p>
      <w:pPr>
        <w:pStyle w:val="140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22" w:name="sb203-0011全題"/>
      <w:bookmarkStart w:id="23" w:name="sb203-0011題目"/>
      <w:r>
        <w:rPr>
          <w:rFonts w:eastAsia="標楷體" w:cs="標楷體" w:ascii="標楷體" w:hAnsi="標楷體"/>
          <w:sz w:val="22"/>
          <w:szCs w:val="22"/>
        </w:rPr>
        <w:t>1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「若使天下兼相愛，國與國不相攻，家與家不相亂，盜賊無有，君臣父子皆能孝慈，若此則天下治」。這是那位學者的中心思想？</w:t>
      </w:r>
      <w:bookmarkEnd w:id="2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孔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莊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墨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2"/>
      <w:r>
        <w:rPr>
          <w:rFonts w:ascii="標楷體" w:hAnsi="標楷體" w:cs="標楷體" w:eastAsia="標楷體"/>
          <w:sz w:val="22"/>
          <w:szCs w:val="22"/>
          <w:lang w:val="en-US" w:eastAsia="zh-TW"/>
        </w:rPr>
        <w:t>鄒衍</w:t>
      </w:r>
    </w:p>
    <w:p>
      <w:pPr>
        <w:pStyle w:val="114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24" w:name="sb202-0112全題"/>
      <w:bookmarkStart w:id="25" w:name="sb202-0112題目"/>
      <w:r>
        <w:rPr>
          <w:rFonts w:eastAsia="標楷體" w:cs="標楷體" w:ascii="標楷體" w:hAnsi="標楷體"/>
          <w:sz w:val="22"/>
          <w:szCs w:val="22"/>
        </w:rPr>
        <w:t>1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某位先秦思想家因不滿儒家強調的繁文縟節和靡財害事的喪葬，故「背周道而用夏政」，強調要學習大禹刻苦儉樸的精神，遂脫離儒家而另創家系。請問上述人物為何？</w:t>
      </w:r>
      <w:bookmarkEnd w:id="2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莊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韓非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惠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4"/>
      <w:r>
        <w:rPr>
          <w:rFonts w:ascii="標楷體" w:hAnsi="標楷體" w:cs="標楷體" w:eastAsia="標楷體"/>
          <w:sz w:val="22"/>
          <w:szCs w:val="22"/>
          <w:lang w:val="en-US" w:eastAsia="zh-TW"/>
        </w:rPr>
        <w:t>墨子</w:t>
      </w:r>
    </w:p>
    <w:p>
      <w:pPr>
        <w:pStyle w:val="Normal02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26" w:name="sb202-0228全題"/>
      <w:bookmarkStart w:id="27" w:name="sb202-0228題目"/>
      <w:r>
        <w:rPr>
          <w:rFonts w:eastAsia="標楷體" w:cs="標楷體" w:ascii="標楷體" w:hAnsi="標楷體"/>
          <w:sz w:val="22"/>
          <w:szCs w:val="22"/>
        </w:rPr>
        <w:t>1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普天之下，莫非王土」，西周的土地制度，基本上是公有制，但下列那一件事情的出現，可反映土地私有制度已逐漸形成？</w:t>
      </w:r>
      <w:bookmarkEnd w:id="2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魯國按照土地面積，向人民收取賦稅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子貢往來各國經商，成為巨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商鞅變法，規定五家為保，十家相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6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楚國兼併蔡國，擴張其領土範圍</w:t>
      </w:r>
    </w:p>
    <w:p>
      <w:pPr>
        <w:pStyle w:val="9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28" w:name="sb202-0095全題"/>
      <w:bookmarkStart w:id="29" w:name="sb202-0095題目"/>
      <w:r>
        <w:rPr>
          <w:rFonts w:eastAsia="標楷體" w:cs="標楷體" w:ascii="標楷體" w:hAnsi="標楷體"/>
          <w:sz w:val="22"/>
          <w:szCs w:val="22"/>
        </w:rPr>
        <w:t>1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戰國時代各國為了提升國家競爭力，無不極力爭取人才。「楚材晉用」、「布衣卿相」，說明國君不再受限職官世襲的傳統，而有權任免新官吏，也反映出什麼樣的時代意義？</w:t>
      </w:r>
      <w:bookmarkEnd w:id="2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9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4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國家權力更集中在國君手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封建貴族已完全沒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平民崛起導致國君任人唯才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28"/>
      <w:r>
        <w:rPr>
          <w:rFonts w:ascii="標楷體" w:hAnsi="標楷體" w:cs="標楷體" w:eastAsia="標楷體"/>
          <w:sz w:val="22"/>
          <w:szCs w:val="22"/>
        </w:rPr>
        <w:t>中國已建立一套中央集權的制度</w:t>
      </w:r>
    </w:p>
    <w:p>
      <w:pPr>
        <w:pStyle w:val="66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0" w:name="sb202-0064全題"/>
      <w:bookmarkStart w:id="31" w:name="sb202-0064題目"/>
      <w:r>
        <w:rPr>
          <w:rFonts w:eastAsia="標楷體" w:cs="標楷體" w:ascii="標楷體" w:hAnsi="標楷體"/>
          <w:sz w:val="22"/>
          <w:szCs w:val="22"/>
        </w:rPr>
        <w:t>1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某人舉出兩個政府施政不當的例子，說明他對政治及國家運作的想法：</w:t>
      </w:r>
    </w:p>
    <w:p>
      <w:pPr>
        <w:pStyle w:val="66"/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sz w:val="22"/>
          <w:szCs w:val="22"/>
          <w:lang w:val="en-US" w:eastAsia="zh-TW"/>
        </w:rPr>
        <w:t>例一：有位正直的人，向地方官檢舉他的父親偷了一頭羊。地方官卻下令將他殺掉。從此以後，沒有人敢向政府報告事情。</w:t>
      </w:r>
    </w:p>
    <w:p>
      <w:pPr>
        <w:pStyle w:val="66"/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sz w:val="22"/>
          <w:szCs w:val="22"/>
          <w:lang w:val="en-US" w:eastAsia="zh-TW"/>
        </w:rPr>
        <w:t>例二：一位軍士每戰必敗，問他原因。軍士說是家裡有老父要奉養。政府不但不治罪，反而予以嘉獎。這個國家的軍隊從此再也無法打勝仗。</w:t>
      </w:r>
    </w:p>
    <w:p>
      <w:pPr>
        <w:pStyle w:val="66"/>
        <w:snapToGrid w:val="false"/>
        <w:ind w:left="935" w:hanging="935"/>
        <w:rPr/>
      </w:pPr>
      <w:bookmarkStart w:id="32" w:name="sb202-0064題目"/>
      <w:r>
        <w:rPr>
          <w:rFonts w:ascii="標楷體" w:hAnsi="標楷體" w:cs="標楷體" w:eastAsia="標楷體"/>
          <w:sz w:val="22"/>
          <w:szCs w:val="22"/>
          <w:lang w:val="en-US" w:eastAsia="zh-TW"/>
        </w:rPr>
        <w:t>此人最可能是誰？</w:t>
      </w:r>
      <w:bookmarkEnd w:id="32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孔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荀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老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0"/>
      <w:r>
        <w:rPr>
          <w:rFonts w:ascii="標楷體" w:hAnsi="標楷體" w:cs="標楷體" w:eastAsia="標楷體"/>
          <w:sz w:val="22"/>
          <w:szCs w:val="22"/>
          <w:lang w:val="en-US" w:eastAsia="zh-TW"/>
        </w:rPr>
        <w:t>韓非子</w:t>
      </w:r>
    </w:p>
    <w:p>
      <w:pPr>
        <w:pStyle w:val="Normal019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33" w:name="sb201-0346全題"/>
      <w:bookmarkStart w:id="34" w:name="sb201-0346題目"/>
      <w:r>
        <w:rPr>
          <w:rFonts w:eastAsia="標楷體" w:cs="標楷體" w:ascii="標楷體" w:hAnsi="標楷體"/>
          <w:sz w:val="22"/>
          <w:szCs w:val="22"/>
        </w:rPr>
        <w:t>1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商朝曾多次遷都，在目前的考古成果中，還是以河南殷墟的發現最為豐富。請問此種情況透露出何種歷史事實？</w:t>
      </w:r>
      <w:bookmarkEnd w:id="34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殷地作為商代開國首都，歷史悠久，文物藏量豐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遷殷之後商代政治穩定發展，文化得以持續發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殷地平民商人經商有成，網羅四方寶物以自誇炫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3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商代滅亡後，周朝以殷墟作為陪都，持續增建</w:t>
      </w:r>
    </w:p>
    <w:p>
      <w:pPr>
        <w:pStyle w:val="12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35" w:name="sb201-0126全題"/>
      <w:bookmarkStart w:id="36" w:name="sb201-0126題目"/>
      <w:r>
        <w:rPr>
          <w:rFonts w:eastAsia="標楷體" w:cs="標楷體" w:ascii="標楷體" w:hAnsi="標楷體"/>
          <w:sz w:val="22"/>
          <w:szCs w:val="22"/>
        </w:rPr>
        <w:t>1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關於堯舜的禪讓，學者有以下的看法：</w:t>
      </w:r>
    </w:p>
    <w:p>
      <w:pPr>
        <w:pStyle w:val="128"/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sz w:val="22"/>
          <w:szCs w:val="22"/>
          <w:lang w:val="en-US" w:eastAsia="zh-TW"/>
        </w:rPr>
        <w:t>錢穆：「唐虞禪讓……殆為古代一種王位選舉制之粉飾的記載」、「各部落間推一酋長為部落之共主」、「經後人之傳述而理想化。」</w:t>
      </w:r>
    </w:p>
    <w:p>
      <w:pPr>
        <w:pStyle w:val="128"/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sz w:val="22"/>
          <w:szCs w:val="22"/>
          <w:lang w:val="en-US" w:eastAsia="zh-TW"/>
        </w:rPr>
        <w:t>梁啟超：「大抵當堯之際，苗族已侵入我族之根據地，故以攘斥為唯一大業，為防衛中原文化遭破壞，將領導權讓出。」</w:t>
      </w:r>
    </w:p>
    <w:p>
      <w:pPr>
        <w:pStyle w:val="128"/>
        <w:snapToGrid w:val="false"/>
        <w:ind w:left="935" w:hanging="935"/>
        <w:rPr/>
      </w:pPr>
      <w:bookmarkStart w:id="37" w:name="sb201-0126題目"/>
      <w:r>
        <w:rPr>
          <w:rFonts w:ascii="標楷體" w:hAnsi="標楷體" w:cs="標楷體" w:eastAsia="標楷體"/>
          <w:sz w:val="22"/>
          <w:szCs w:val="22"/>
          <w:lang w:val="en-US" w:eastAsia="zh-TW"/>
        </w:rPr>
        <w:t>關於這兩段資料，我們可以得知下列何者？</w:t>
      </w:r>
      <w:bookmarkEnd w:id="3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兩人的解釋不一樣，一定有一個是錯的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兩人對禪讓並不認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錢穆認為禪讓制度之本質與後人的解釋存在落差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5"/>
      <w:r>
        <w:rPr>
          <w:rFonts w:ascii="標楷體" w:hAnsi="標楷體" w:cs="標楷體" w:eastAsia="標楷體"/>
          <w:sz w:val="22"/>
          <w:szCs w:val="22"/>
          <w:lang w:val="en-US" w:eastAsia="zh-TW"/>
        </w:rPr>
        <w:t>梁啟超認為中原文化一遇外來威脅便會推舉新共主</w:t>
      </w:r>
    </w:p>
    <w:p>
      <w:pPr>
        <w:pStyle w:val="Normal03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38" w:name="sb201-0360全題"/>
      <w:bookmarkStart w:id="39" w:name="sb201-0360題目"/>
      <w:r>
        <w:rPr>
          <w:rFonts w:eastAsia="標楷體" w:cs="標楷體" w:ascii="標楷體" w:hAnsi="標楷體"/>
          <w:sz w:val="22"/>
          <w:szCs w:val="22"/>
        </w:rPr>
        <w:t>1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國舊石器時代遺址幾乎遍及各地，而新石器時代除中原地區外，長江流域、蒙古、甘肅、青海、東南沿海等地，也都發展出各具特色的文化。請問上文敘述表現出中國文化怎樣的發展？</w:t>
      </w:r>
      <w:bookmarkEnd w:id="3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國文化起源於中原地區並向外擴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國文化是由西方傳入再擴及各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國文化呈現分區發展而非單點起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3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中國早期文化由東、西兩大系統互相作用影響而成</w:t>
      </w:r>
    </w:p>
    <w:p>
      <w:pPr>
        <w:pStyle w:val="Normal06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40" w:name="sb203-0277全題"/>
      <w:bookmarkStart w:id="41" w:name="sb203-0277題目"/>
      <w:r>
        <w:rPr>
          <w:rFonts w:eastAsia="標楷體" w:cs="標楷體" w:ascii="標楷體" w:hAnsi="標楷體"/>
          <w:sz w:val="22"/>
          <w:szCs w:val="22"/>
        </w:rPr>
        <w:t>1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新石器時代晚期社會發生大轉變。對外，農莊聚落間的交往越頻繁，戰爭越劇烈，集團意識更加強。同時由於戰爭掠奪，內部的貧富差距也越大，統治階層與被統治階層的分野更明顯。」這段敘述主要在討論什麼主題？</w:t>
      </w:r>
      <w:bookmarkEnd w:id="4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青銅器的發明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國家的誕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農業的普及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0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文字的使用</w:t>
      </w:r>
    </w:p>
    <w:p>
      <w:pPr>
        <w:pStyle w:val="Normal0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42" w:name="sb202-0322全題"/>
      <w:bookmarkStart w:id="43" w:name="sb202-0322題目"/>
      <w:r>
        <w:rPr>
          <w:rFonts w:eastAsia="標楷體" w:cs="標楷體" w:ascii="標楷體" w:hAnsi="標楷體"/>
          <w:sz w:val="22"/>
          <w:szCs w:val="22"/>
        </w:rPr>
        <w:t>1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先秦儒家認為，一個完美的社會最好具備「君君、臣臣、父父、子子」的條件，這是指</w:t>
      </w:r>
      <w:bookmarkEnd w:id="43"/>
    </w:p>
    <w:p>
      <w:pPr>
        <w:pStyle w:val="Normal01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0" w:hanging="330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國家應由賢明的國君領導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社會應有基本的倫理秩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人應充分發揮善良的本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仁」是成為君子的重要條件</w:t>
      </w:r>
    </w:p>
    <w:p>
      <w:pPr>
        <w:pStyle w:val="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</w:r>
      <w:bookmarkStart w:id="44" w:name="sb202-0004全題"/>
      <w:bookmarkStart w:id="45" w:name="sb202-0004題目"/>
      <w:bookmarkStart w:id="46" w:name="sb202-0004全題"/>
      <w:bookmarkStart w:id="47" w:name="sb202-0004題目"/>
    </w:p>
    <w:p>
      <w:pPr>
        <w:pStyle w:val="6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r>
        <w:rPr>
          <w:rFonts w:eastAsia="標楷體" w:cs="標楷體" w:ascii="標楷體" w:hAnsi="標楷體"/>
          <w:sz w:val="22"/>
          <w:szCs w:val="22"/>
        </w:rPr>
        <w:t>2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「其生也勤，其死也薄，其道大觳；使人憂，使人悲，其行難為也；……反天下之心，天下不堪。</w:t>
      </w:r>
      <w:r>
        <w:rPr>
          <w:rFonts w:ascii="標楷體" w:hAnsi="標楷體" w:cs="標楷體" w:eastAsia="標楷體"/>
          <w:sz w:val="22"/>
          <w:szCs w:val="22"/>
        </w:rPr>
        <w:t>□□</w:t>
      </w:r>
      <w:r>
        <w:rPr>
          <w:rFonts w:ascii="標楷體" w:hAnsi="標楷體" w:cs="標楷體" w:eastAsia="標楷體"/>
          <w:sz w:val="22"/>
          <w:szCs w:val="22"/>
        </w:rPr>
        <w:t>雖獨能任，奈天下何！」這一段評論是在說明某一學派的滯礙難行。</w:t>
      </w:r>
      <w:r>
        <w:rPr>
          <w:rFonts w:ascii="標楷體" w:hAnsi="標楷體" w:cs="標楷體" w:eastAsia="標楷體"/>
          <w:sz w:val="22"/>
          <w:szCs w:val="22"/>
        </w:rPr>
        <w:t>□□</w:t>
      </w:r>
      <w:r>
        <w:rPr>
          <w:rFonts w:ascii="標楷體" w:hAnsi="標楷體" w:cs="標楷體" w:eastAsia="標楷體"/>
          <w:sz w:val="22"/>
          <w:szCs w:val="22"/>
        </w:rPr>
        <w:t>應該填上</w:t>
      </w:r>
      <w:bookmarkEnd w:id="4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孟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莊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韓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6"/>
      <w:r>
        <w:rPr>
          <w:rFonts w:ascii="標楷體" w:hAnsi="標楷體" w:cs="標楷體" w:eastAsia="標楷體"/>
          <w:sz w:val="22"/>
          <w:szCs w:val="22"/>
        </w:rPr>
        <w:t>墨子</w:t>
      </w:r>
    </w:p>
    <w:p>
      <w:pPr>
        <w:pStyle w:val="37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48" w:name="sb202-0035全題"/>
      <w:bookmarkStart w:id="49" w:name="sb202-0035題目"/>
      <w:r>
        <w:rPr>
          <w:rFonts w:eastAsia="標楷體" w:cs="標楷體" w:ascii="標楷體" w:hAnsi="標楷體"/>
          <w:sz w:val="22"/>
          <w:szCs w:val="22"/>
        </w:rPr>
        <w:t>2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「周鄭交質」、齊桓公「尊王攘夷」、魯國「三桓」、晉國「三家分晉」，這些都是春秋時期發生的歷史事件。這些事件反映何種歷史變化？</w:t>
      </w:r>
      <w:bookmarkEnd w:id="4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諸侯的權力上升，權力凌駕周天子，並在國內鎮壓卿大夫等貴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諸侯的權力上升，權力凌駕周天子，在國內卻受制於某些強大貴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諸侯的權力下降，諸侯受制於周天子，在國內也受制於強大的貴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48"/>
      <w:r>
        <w:rPr>
          <w:rFonts w:ascii="標楷體" w:hAnsi="標楷體" w:cs="標楷體" w:eastAsia="標楷體"/>
          <w:sz w:val="22"/>
          <w:szCs w:val="22"/>
        </w:rPr>
        <w:t>周天子權力上升，諸侯必須依賴周天子，且各國貴族也支持周天子</w:t>
      </w:r>
    </w:p>
    <w:p>
      <w:pPr>
        <w:pStyle w:val="150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0" w:name="sb202-0013全題"/>
      <w:bookmarkStart w:id="51" w:name="sb202-0013題目"/>
      <w:r>
        <w:rPr>
          <w:rFonts w:eastAsia="標楷體" w:cs="標楷體" w:ascii="標楷體" w:hAnsi="標楷體"/>
          <w:sz w:val="22"/>
          <w:szCs w:val="22"/>
        </w:rPr>
        <w:t>2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學者指出：在西周封建制度下，同姓集團授予封土，賜之以氏。當時，姓、氏是統治階級的特權，「貴者有氏，賤者有名無氏」。到戰國時代以後，姓氏的分野逐漸泯除，平民逐漸獲得姓氏。平民得姓一事與下列那個趨勢的關係最直接？</w:t>
      </w:r>
      <w:bookmarkEnd w:id="5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賦役制度的變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以孝道治天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郡縣制度的發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0"/>
      <w:r>
        <w:rPr>
          <w:rFonts w:ascii="標楷體" w:hAnsi="標楷體" w:cs="標楷體" w:eastAsia="標楷體"/>
          <w:sz w:val="22"/>
          <w:szCs w:val="22"/>
          <w:lang w:val="en-US" w:eastAsia="zh-TW"/>
        </w:rPr>
        <w:t>皇帝制度的形成</w:t>
      </w:r>
    </w:p>
    <w:p>
      <w:pPr>
        <w:pStyle w:val="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2" w:name="sb202-0038全題"/>
      <w:bookmarkStart w:id="53" w:name="sb202-0038題目"/>
      <w:r>
        <w:rPr>
          <w:rFonts w:eastAsia="標楷體" w:cs="標楷體" w:ascii="標楷體" w:hAnsi="標楷體"/>
          <w:sz w:val="22"/>
          <w:szCs w:val="22"/>
        </w:rPr>
        <w:t>2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有位史家評論戰國時期的學說：「戰國時代，諸子百家風行一時。各家中有順勢而活動的，想要因勢利導，借助權力來改造社會；也有逆勢而動的，知其不可而為，想依據理想來改造社會。」請問「逆勢而動的，知其不可而為，想依據理想來改造社會」的，最可能是那一家的想法？</w:t>
      </w:r>
      <w:bookmarkEnd w:id="5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墨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道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法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2"/>
      <w:r>
        <w:rPr>
          <w:rFonts w:ascii="標楷體" w:hAnsi="標楷體" w:cs="標楷體" w:eastAsia="標楷體"/>
          <w:sz w:val="22"/>
          <w:szCs w:val="22"/>
        </w:rPr>
        <w:t>儒家</w:t>
      </w:r>
    </w:p>
    <w:p>
      <w:pPr>
        <w:pStyle w:val="7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4" w:name="sb203-0070全題"/>
      <w:bookmarkStart w:id="55" w:name="sb203-0070題目"/>
      <w:r>
        <w:rPr>
          <w:rFonts w:eastAsia="標楷體" w:cs="標楷體" w:ascii="標楷體" w:hAnsi="標楷體"/>
          <w:sz w:val="22"/>
          <w:szCs w:val="22"/>
        </w:rPr>
        <w:t>2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關於新石器時代中期與晚期的特徵，下列敘述何者正確？</w:t>
      </w:r>
      <w:bookmarkEnd w:id="5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新石器時代中期——資源公有共享；新石器時代晚期——私有制度形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新石器時代中期——游耕時期；新石器時代晚期——農耕聚落時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新石器時代中期——農業村落文明；新石器時代晚期——具備城廓國家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雛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新石器時代中期——農業半穴居式；新石器時代晚期——農業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干欄式</w:t>
      </w:r>
      <w:bookmarkEnd w:id="54"/>
      <w:r>
        <w:rPr>
          <w:rFonts w:ascii="標楷體" w:hAnsi="標楷體" w:cs="標楷體" w:eastAsia="標楷體"/>
          <w:sz w:val="22"/>
          <w:szCs w:val="22"/>
          <w:lang w:val="en-US" w:eastAsia="zh-TW"/>
        </w:rPr>
        <w:t>住屋</w:t>
      </w:r>
    </w:p>
    <w:p>
      <w:pPr>
        <w:pStyle w:val="Normal0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56" w:name="sb201-0002全題"/>
      <w:bookmarkStart w:id="57" w:name="sb201-0002題目"/>
      <w:r>
        <w:rPr>
          <w:rFonts w:eastAsia="標楷體" w:cs="標楷體" w:ascii="標楷體" w:hAnsi="標楷體"/>
          <w:sz w:val="22"/>
          <w:szCs w:val="22"/>
        </w:rPr>
        <w:t>2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</w:r>
      <w:bookmarkEnd w:id="56"/>
      <w:bookmarkEnd w:id="57"/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『散氏盤』又稱散盤、夨人盤，為西周晚期重要的青銅器。盤內銘文記載了夨國攻打散國的城池田邑，造成散國損失，於是夨國割田地二區以為賠償。兩國官員在周王派來的史正仲農監交之下，成立交田的正式契約。」這段敘述說明了西周土地制度的何項特質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02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40" w:hanging="22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溥天之下，莫非王土」，周王可任意分配土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即便到了西周晚期，周王仍穩定地掌控土地所有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周為將耕地區分為公田、私田，嚴格地執行井田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列國實際掌握土地所有權，惟列國間土地交換須經過周王認可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 xml:space="preserve"> </w:t>
      </w:r>
    </w:p>
    <w:p>
      <w:pPr>
        <w:pStyle w:val="2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58" w:name="sb202-0021全題"/>
      <w:bookmarkStart w:id="59" w:name="sb202-0021題目"/>
      <w:r>
        <w:rPr>
          <w:rFonts w:eastAsia="標楷體" w:cs="標楷體" w:ascii="標楷體" w:hAnsi="標楷體"/>
          <w:sz w:val="22"/>
          <w:szCs w:val="22"/>
        </w:rPr>
        <w:t>2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戰國時代秦國有一位政治家主張：「連什伍，設告坐之過；燔詩書而明法令；塞私門之請，而公家之勞；禁游宦之民，而顯耕戰之士。」實行的結果，「主以尊安，國以富強」。這位政治家是</w:t>
      </w:r>
      <w:bookmarkEnd w:id="5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李克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吳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韓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58"/>
      <w:r>
        <w:rPr>
          <w:rFonts w:ascii="標楷體" w:hAnsi="標楷體" w:cs="標楷體" w:eastAsia="標楷體"/>
          <w:sz w:val="22"/>
          <w:szCs w:val="22"/>
        </w:rPr>
        <w:t>商鞅</w:t>
      </w:r>
    </w:p>
    <w:p>
      <w:pPr>
        <w:pStyle w:val="8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60" w:name="sb202-0080全題"/>
      <w:bookmarkStart w:id="61" w:name="sb202-0080題目"/>
      <w:r>
        <w:rPr>
          <w:rFonts w:eastAsia="標楷體" w:cs="標楷體" w:ascii="標楷體" w:hAnsi="標楷體"/>
          <w:sz w:val="22"/>
          <w:szCs w:val="22"/>
        </w:rPr>
        <w:t>2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</w:r>
      <w:bookmarkEnd w:id="60"/>
      <w:bookmarkEnd w:id="61"/>
      <w:r>
        <w:rPr>
          <w:rFonts w:eastAsia="標楷體" w:cs="標楷體" w:ascii="標楷體" w:hAnsi="標楷體"/>
          <w:sz w:val="22"/>
          <w:szCs w:val="22"/>
          <w:lang w:val="en-US" w:eastAsia="zh-TW"/>
        </w:rPr>
        <w:t xml:space="preserve">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「諸侯依靠進貢物生活，大夫依靠封地生活，士依靠自己的田地生活，庶人依靠出賣勞力生活。」關於這段文字的理解，下列何者錯誤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這段文字描寫的是周代的土地制度</w:t>
      </w:r>
    </w:p>
    <w:p>
      <w:pPr>
        <w:pStyle w:val="82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40" w:hanging="22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此制度與封建、宗法結合在一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夫的封地由庶人耕種，收穫全部上繳後，再由大夫分配給庶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夫、士僅有土地使用權，而沒有所有權</w:t>
      </w:r>
    </w:p>
    <w:p>
      <w:pPr>
        <w:pStyle w:val="Normal037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62" w:name="sb202-0239全題"/>
      <w:bookmarkStart w:id="63" w:name="sb202-0239題目"/>
      <w:r>
        <w:rPr>
          <w:rFonts w:eastAsia="標楷體" w:cs="標楷體" w:ascii="標楷體" w:hAnsi="標楷體"/>
          <w:sz w:val="22"/>
          <w:szCs w:val="22"/>
        </w:rPr>
        <w:t>2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司馬遷曾謂：「嘗竊觀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□□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之術，大祥而眾忌諱，使人拘而多所畏；然其序四時之大順，不可失也。」請問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□□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應為那一家思想？</w:t>
      </w:r>
      <w:bookmarkEnd w:id="6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名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道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陰陽家</w:t>
      </w:r>
    </w:p>
    <w:p>
      <w:pPr>
        <w:pStyle w:val="49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64" w:name="sb202-0281全題"/>
      <w:bookmarkStart w:id="65" w:name="sb202-0281題目"/>
      <w:r>
        <w:rPr>
          <w:rFonts w:eastAsia="標楷體" w:cs="標楷體" w:ascii="標楷體" w:hAnsi="標楷體"/>
          <w:sz w:val="22"/>
          <w:szCs w:val="22"/>
        </w:rPr>
        <w:t>2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韓非曾說：「世之顯學，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甲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乙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也。」韓非所指的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甲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乙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是</w:t>
      </w:r>
      <w:bookmarkEnd w:id="6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儒、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墨、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儒、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4"/>
      <w:r>
        <w:rPr>
          <w:rFonts w:ascii="標楷體" w:hAnsi="標楷體" w:cs="標楷體" w:eastAsia="標楷體"/>
          <w:sz w:val="22"/>
          <w:szCs w:val="22"/>
          <w:lang w:val="en-US" w:eastAsia="zh-TW"/>
        </w:rPr>
        <w:t>法、道</w:t>
      </w:r>
    </w:p>
    <w:p>
      <w:pPr>
        <w:pStyle w:val="9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66" w:name="sb203-0090全題"/>
      <w:bookmarkStart w:id="67" w:name="sb203-0090題目"/>
      <w:r>
        <w:rPr>
          <w:rFonts w:eastAsia="標楷體" w:cs="標楷體" w:ascii="標楷體" w:hAnsi="標楷體"/>
          <w:sz w:val="22"/>
          <w:szCs w:val="22"/>
        </w:rPr>
        <w:t>3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某人對貴富階層鋪張浪費的行為，以及國家之間爭戰不息的現象感受很深。因此，他強調平息戰爭、節制禮樂，刪減不必要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的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消費。請問這是先秦時代何人的主張？</w:t>
      </w:r>
      <w:bookmarkEnd w:id="6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荀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9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墨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孟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6"/>
      <w:r>
        <w:rPr>
          <w:rFonts w:ascii="標楷體" w:hAnsi="標楷體" w:cs="標楷體" w:eastAsia="標楷體"/>
          <w:sz w:val="22"/>
          <w:szCs w:val="22"/>
          <w:lang w:val="en-US" w:eastAsia="zh-TW"/>
        </w:rPr>
        <w:t>莊子</w:t>
      </w:r>
    </w:p>
    <w:p>
      <w:pPr>
        <w:pStyle w:val="118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68" w:name="sb202-0116全題"/>
      <w:bookmarkStart w:id="69" w:name="sb202-0116題目"/>
      <w:r>
        <w:rPr>
          <w:rFonts w:eastAsia="標楷體" w:cs="標楷體" w:ascii="標楷體" w:hAnsi="標楷體"/>
          <w:sz w:val="22"/>
          <w:szCs w:val="22"/>
        </w:rPr>
        <w:t>31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楚、宋兩國在戰國時期都處於戰爭頻仍之地，當地人對於戰爭給人民帶來的苦痛特別敏銳，進而發展出避世思想。請問此種思想衍生出下列何項訴求？</w:t>
      </w:r>
      <w:bookmarkEnd w:id="6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節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恢復禮樂</w:t>
      </w:r>
    </w:p>
    <w:p>
      <w:pPr>
        <w:pStyle w:val="1181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55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信賞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68"/>
      <w:r>
        <w:rPr>
          <w:rFonts w:ascii="標楷體" w:hAnsi="標楷體" w:cs="標楷體" w:eastAsia="標楷體"/>
          <w:sz w:val="22"/>
          <w:szCs w:val="22"/>
          <w:lang w:val="en-US" w:eastAsia="zh-TW"/>
        </w:rPr>
        <w:t>無為而治</w:t>
      </w:r>
    </w:p>
    <w:p>
      <w:pPr>
        <w:pStyle w:val="4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70" w:name="sb201-0047全題"/>
      <w:bookmarkStart w:id="71" w:name="sb201-0047題目"/>
      <w:r>
        <w:rPr>
          <w:rFonts w:eastAsia="標楷體" w:cs="標楷體" w:ascii="標楷體" w:hAnsi="標楷體"/>
          <w:sz w:val="22"/>
          <w:szCs w:val="22"/>
        </w:rPr>
        <w:t>3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學者指出：某種現象的出現，反映出社會分工的發展，貧富差距逐漸顯著，統治機構也逐漸確立，最足以作為判斷歷史進入文明階段的指標。這種現象是指</w:t>
      </w:r>
      <w:bookmarkEnd w:id="7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文字的運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4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77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宗教的普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城市的誕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0"/>
      <w:r>
        <w:rPr>
          <w:rFonts w:ascii="標楷體" w:hAnsi="標楷體" w:cs="標楷體" w:eastAsia="標楷體"/>
          <w:sz w:val="22"/>
          <w:szCs w:val="22"/>
          <w:lang w:val="en-US" w:eastAsia="zh-TW"/>
        </w:rPr>
        <w:t>陶器的發明</w:t>
      </w:r>
    </w:p>
    <w:p>
      <w:pPr>
        <w:pStyle w:val="49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770"/>
        <w:rPr>
          <w:rFonts w:ascii="標楷體" w:hAnsi="標楷體" w:eastAsia="標楷體" w:cs="標楷體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sz w:val="22"/>
          <w:szCs w:val="22"/>
          <w:lang w:val="en-US" w:eastAsia="zh-TW"/>
        </w:rPr>
      </w:r>
    </w:p>
    <w:p>
      <w:pPr>
        <w:pStyle w:val="Normal04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72" w:name="sb201-0333全題"/>
      <w:bookmarkStart w:id="73" w:name="sb201-0333題目"/>
      <w:r>
        <w:rPr>
          <w:rFonts w:eastAsia="標楷體" w:cs="標楷體" w:ascii="標楷體" w:hAnsi="標楷體"/>
          <w:sz w:val="22"/>
          <w:szCs w:val="22"/>
        </w:rPr>
        <w:t>3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考古團隊在河南某地發現一座史前遺址，出土文物包括有：豬狗的骨頭、陶罐的碎片、城牆的斷岩殘壁、粟的種籽等。請問在這些出土文物中，那一個文物可以判斷這個遺址存在時間的下限？</w:t>
      </w:r>
      <w:bookmarkEnd w:id="7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豬狗的骨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陶罐的碎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城牆的斷岩殘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粟的種籽</w:t>
      </w:r>
    </w:p>
    <w:p>
      <w:pPr>
        <w:pStyle w:val="Normal012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74" w:name="sb202-0347全題"/>
      <w:bookmarkStart w:id="75" w:name="sb202-0347題目"/>
      <w:r>
        <w:rPr>
          <w:rFonts w:eastAsia="標楷體" w:cs="標楷體" w:ascii="標楷體" w:hAnsi="標楷體"/>
          <w:sz w:val="22"/>
          <w:szCs w:val="22"/>
        </w:rPr>
        <w:t>3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里里為了撰寫報告，搜尋了弦高、子貢與呂不韋三位人物的事跡，請問里里的報告最可能與下列何者有關？</w:t>
      </w:r>
      <w:bookmarkEnd w:id="7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戰國的手工業發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戰國的商業發展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戰國的養士風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春秋戰國的諸子百家</w:t>
      </w:r>
    </w:p>
    <w:p>
      <w:pPr>
        <w:pStyle w:val="123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76" w:name="sb203-0120全題"/>
      <w:bookmarkStart w:id="77" w:name="sb203-0120題目"/>
      <w:r>
        <w:rPr>
          <w:rFonts w:eastAsia="標楷體" w:cs="標楷體" w:ascii="標楷體" w:hAnsi="標楷體"/>
          <w:sz w:val="22"/>
          <w:szCs w:val="22"/>
        </w:rPr>
        <w:t>3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考古隊在北京人的遺址中發現許多石片，學者認為這是北京人創造出來的工具，其依據為何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出土的數量相當龐大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便於使用且有敲打痕跡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分布的區域相當集中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形式多樣且頗為鋒利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bookmarkEnd w:id="76"/>
      <w:bookmarkEnd w:id="77"/>
    </w:p>
    <w:p>
      <w:pPr>
        <w:pStyle w:val="12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78" w:name="sb202-0121全題"/>
      <w:bookmarkStart w:id="79" w:name="sb202-0121題目"/>
      <w:r>
        <w:rPr>
          <w:rFonts w:eastAsia="標楷體" w:cs="標楷體" w:ascii="標楷體" w:hAnsi="標楷體"/>
          <w:sz w:val="22"/>
          <w:szCs w:val="22"/>
        </w:rPr>
        <w:t>3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東漢經學家趙歧曾讚揚某位先秦思想家的觀點：「帝王公侯遵之，則可以致隆平，頌清廟；士大夫蹈之，則可以尊君父，立忠信；守志勵操者儀之，則可以崇高節，抗浮雲。……可謂直而不倨，曲而不屈，命世亞聖之大才者也。」請問此思想家為何人？</w:t>
      </w:r>
      <w:bookmarkEnd w:id="7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孟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12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墨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老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78"/>
      <w:r>
        <w:rPr>
          <w:rFonts w:ascii="標楷體" w:hAnsi="標楷體" w:cs="標楷體" w:eastAsia="標楷體"/>
          <w:sz w:val="22"/>
          <w:szCs w:val="22"/>
          <w:lang w:val="en-US" w:eastAsia="zh-TW"/>
        </w:rPr>
        <w:t>韓非子</w:t>
      </w:r>
    </w:p>
    <w:p>
      <w:pPr>
        <w:pStyle w:val="2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80" w:name="sb203-0174全題"/>
      <w:bookmarkStart w:id="81" w:name="sb203-0174題目"/>
      <w:r>
        <w:rPr>
          <w:rFonts w:eastAsia="標楷體" w:cs="標楷體" w:ascii="標楷體" w:hAnsi="標楷體"/>
          <w:sz w:val="22"/>
          <w:szCs w:val="22"/>
        </w:rPr>
        <w:t>3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春秋戰國時期，平民開始有接受教育、獲得知識與技術的機會。請問造成上述社會現象的原因為何？</w:t>
      </w:r>
      <w:bookmarkEnd w:id="8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社會穩定，平民迅速累積財富，有餘裕接受教育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商人自由傳播各國知識與技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封建制度解體後，沒落貴族將知識帶入民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0"/>
      <w:r>
        <w:rPr>
          <w:rFonts w:ascii="標楷體" w:hAnsi="標楷體" w:cs="標楷體" w:eastAsia="標楷體"/>
          <w:sz w:val="22"/>
          <w:szCs w:val="22"/>
          <w:lang w:val="en-US" w:eastAsia="zh-TW"/>
        </w:rPr>
        <w:t>大城市興起，知識學術蓬勃發展</w:t>
      </w:r>
    </w:p>
    <w:p>
      <w:pPr>
        <w:pStyle w:val="Normal05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/>
      </w:pPr>
      <w:bookmarkStart w:id="82" w:name="sb203-0303全題"/>
      <w:bookmarkStart w:id="83" w:name="sb203-0303題目"/>
      <w:r>
        <w:rPr>
          <w:rFonts w:eastAsia="標楷體" w:cs="標楷體" w:ascii="標楷體" w:hAnsi="標楷體"/>
          <w:sz w:val="22"/>
          <w:szCs w:val="22"/>
        </w:rPr>
        <w:t>3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小怡與他的朋友模擬春秋戰國時期的各家學派，構思如何向國君闡述自己學派的政治主張。請問以下何者的主張與所屬學派不符？</w:t>
      </w:r>
      <w:bookmarkEnd w:id="8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墨家：國君應要平等地對待人民，以法令統一管理國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儒家：國君為政的重點在於仁政，惟有禮樂之道才能富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法家：國家的強盛與國君威勢有關，賞罰分明的社會才能安定秩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陰陽家：國家的治理要順應自然，災異的發生是對國家的警告</w:t>
      </w:r>
    </w:p>
    <w:p>
      <w:pPr>
        <w:pStyle w:val="Normal01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84" w:name="sb202-0345全題"/>
      <w:bookmarkStart w:id="85" w:name="sb202-0345題目"/>
      <w:r>
        <w:rPr>
          <w:rFonts w:eastAsia="標楷體" w:cs="標楷體" w:ascii="標楷體" w:hAnsi="標楷體"/>
          <w:sz w:val="22"/>
          <w:szCs w:val="22"/>
        </w:rPr>
        <w:t>3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孔子謂季氏：「八佾舞於庭，是可忍也，孰不可忍也？」孔子之所以對季孫氏的行為不滿，是因為季孫氏踰越身為諸侯應該遵守的禮儀。此說可能與孔子那一類想法有關？</w:t>
      </w:r>
      <w:bookmarkEnd w:id="8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Normal010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20" w:firstLine="77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因材施教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實行仁政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重建人倫秩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4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重視古典教育</w:t>
      </w:r>
    </w:p>
    <w:p>
      <w:pPr>
        <w:pStyle w:val="1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86" w:name="sb201-0162全題"/>
      <w:bookmarkStart w:id="87" w:name="sb201-0162題目"/>
      <w:r>
        <w:rPr>
          <w:rFonts w:eastAsia="標楷體" w:cs="標楷體" w:ascii="標楷體" w:hAnsi="標楷體"/>
          <w:sz w:val="22"/>
          <w:szCs w:val="22"/>
        </w:rPr>
        <w:t>4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一位學者指出：有一個朝代，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史記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以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殷本紀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作為記載此一朝代歷史的篇章，唯「商」字實已出現於較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史記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更早的古本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竹書紀年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中。在甲骨刻辭中，「大邑商」也出現了不只一次，但卻從未出現過「殷」這個字。根據上述分析，這位學者主張此一朝代的人應自稱為</w:t>
      </w:r>
      <w:bookmarkEnd w:id="8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</w:t>
      </w:r>
    </w:p>
    <w:p>
      <w:pPr>
        <w:pStyle w:val="1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殷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商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殷人或商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86"/>
      <w:r>
        <w:rPr>
          <w:rFonts w:ascii="標楷體" w:hAnsi="標楷體" w:cs="標楷體" w:eastAsia="標楷體"/>
          <w:sz w:val="22"/>
          <w:szCs w:val="22"/>
          <w:lang w:val="en-US" w:eastAsia="zh-TW"/>
        </w:rPr>
        <w:t>中國人</w:t>
      </w:r>
    </w:p>
    <w:p>
      <w:pPr>
        <w:pStyle w:val="Normal054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88" w:name="sb202-0361全題"/>
      <w:bookmarkStart w:id="89" w:name="sb202-0361題目"/>
      <w:r>
        <w:rPr>
          <w:rFonts w:eastAsia="標楷體" w:cs="標楷體" w:ascii="標楷體" w:hAnsi="標楷體"/>
          <w:sz w:val="22"/>
          <w:szCs w:val="22"/>
        </w:rPr>
        <w:t>41.</w:t>
        <w:tab/>
      </w:r>
      <w:bookmarkEnd w:id="88"/>
      <w:bookmarkEnd w:id="89"/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附圖是中國某一時期的地圖，關於這張地圖，下列說明何者正確？</w:t>
      </w:r>
    </w:p>
    <w:p>
      <w:pPr>
        <w:pStyle w:val="Normal0541"/>
        <w:ind w:left="935" w:hanging="935"/>
        <w:rPr/>
      </w:pPr>
      <w:r>
        <w:rPr>
          <w:rFonts w:eastAsia="標楷體" w:cs="標楷體" w:ascii="標楷體" w:hAnsi="標楷體"/>
          <w:kern w:val="2"/>
          <w:sz w:val="22"/>
          <w:szCs w:val="22"/>
          <w:lang w:val="en-US" w:eastAsia="en-US"/>
        </w:rPr>
        <w:drawing>
          <wp:inline distT="0" distB="0" distL="0" distR="0">
            <wp:extent cx="3108960" cy="22999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從圖中有齊國、楚國等國看來，這是春秋時代的地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秦國、楚國的疆域較大，這是因為他們僻處邊地之故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這是戰國七雄的形勢圖，可看出戰國時代只有七個國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圖中不見周天子之王畿，可知此時周室已經覆滅</w:t>
      </w:r>
    </w:p>
    <w:p>
      <w:pPr>
        <w:pStyle w:val="Normal054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0" w:name="sb203-0198全題"/>
      <w:bookmarkStart w:id="91" w:name="sb203-0198題目"/>
      <w:r>
        <w:rPr>
          <w:rFonts w:eastAsia="標楷體" w:cs="標楷體" w:ascii="標楷體" w:hAnsi="標楷體"/>
          <w:sz w:val="22"/>
          <w:szCs w:val="22"/>
        </w:rPr>
        <w:t>42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「世界上再沒有五千字比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□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涵意更富，影響更大的了。它闡明『物極必反』，『福兮禍所倚』的原則；教人謙卑遜讓，知足寡欲；教人創造而不占有，成功而不自居；教人將取先與，以退為進，以柔制剛，以弱勝強。」請問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□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指的是那一本著作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論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老子</w:t>
      </w:r>
    </w:p>
    <w:p>
      <w:pPr>
        <w:pStyle w:val="Normal0541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20" w:firstLine="660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莊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墨子</w:t>
      </w:r>
      <w:bookmarkEnd w:id="90"/>
      <w:bookmarkEnd w:id="91"/>
    </w:p>
    <w:p>
      <w:pPr>
        <w:pStyle w:val="7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92" w:name="sb203-0075全題"/>
      <w:bookmarkStart w:id="93" w:name="sb203-0075題目"/>
      <w:r>
        <w:rPr>
          <w:rFonts w:eastAsia="標楷體" w:cs="標楷體" w:ascii="標楷體" w:hAnsi="標楷體"/>
          <w:sz w:val="22"/>
          <w:szCs w:val="22"/>
        </w:rPr>
        <w:t>43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商、周之文化似有一脈相承、損益變革的關係，請問周文化最不同於商代者為何？</w:t>
      </w:r>
      <w:bookmarkEnd w:id="9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78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嚴密的階級社會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封建制度的實施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占卜文化的展現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2"/>
      <w:r>
        <w:rPr>
          <w:rFonts w:ascii="標楷體" w:hAnsi="標楷體" w:cs="標楷體" w:eastAsia="標楷體"/>
          <w:sz w:val="22"/>
          <w:szCs w:val="22"/>
        </w:rPr>
        <w:t>人文精神的自覺</w:t>
      </w:r>
    </w:p>
    <w:p>
      <w:pPr>
        <w:pStyle w:val="06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4" w:name="sb201-0007全題"/>
      <w:bookmarkStart w:id="95" w:name="sb201-0007題目"/>
      <w:r>
        <w:rPr>
          <w:rFonts w:eastAsia="標楷體" w:cs="標楷體" w:ascii="標楷體" w:hAnsi="標楷體"/>
          <w:sz w:val="22"/>
          <w:szCs w:val="22"/>
        </w:rPr>
        <w:t>44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bookmarkEnd w:id="94"/>
      <w:bookmarkEnd w:id="95"/>
      <w:r>
        <w:rPr>
          <w:rFonts w:ascii="標楷體" w:hAnsi="標楷體" w:cs="標楷體" w:eastAsia="標楷體"/>
          <w:sz w:val="22"/>
          <w:szCs w:val="22"/>
          <w:lang w:val="en-US" w:eastAsia="zh-TW"/>
        </w:rPr>
        <w:t>下面關於商與西周的比較，何者正確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商代是青銅器時代，西周是鐵器時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商代重鬼神，西周較重人文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商代社會階級嚴密，西周階級鬆動瓦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商代發展方向是東進，西周則是西進</w:t>
      </w:r>
    </w:p>
    <w:p>
      <w:pPr>
        <w:pStyle w:val="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96" w:name="sb202-0005全題"/>
      <w:bookmarkStart w:id="97" w:name="sb202-0005題目"/>
      <w:r>
        <w:rPr>
          <w:rFonts w:eastAsia="標楷體" w:cs="標楷體" w:ascii="標楷體" w:hAnsi="標楷體"/>
          <w:sz w:val="22"/>
          <w:szCs w:val="22"/>
        </w:rPr>
        <w:t>45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臨車是先秦時代的一種發明，是用以守城的工具，試問此發明是那一學派的貢獻？</w:t>
      </w:r>
      <w:bookmarkEnd w:id="9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</w:p>
    <w:p>
      <w:pPr>
        <w:pStyle w:val="7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120" w:firstLine="66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墨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法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儒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6"/>
      <w:r>
        <w:rPr>
          <w:rFonts w:ascii="標楷體" w:hAnsi="標楷體" w:cs="標楷體" w:eastAsia="標楷體"/>
          <w:sz w:val="22"/>
          <w:szCs w:val="22"/>
        </w:rPr>
        <w:t>道家</w:t>
      </w:r>
    </w:p>
    <w:p>
      <w:pPr>
        <w:pStyle w:val="Normal01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935" w:hanging="935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98" w:name="sb201-0372全題"/>
      <w:bookmarkStart w:id="99" w:name="sb201-0372題目"/>
      <w:r>
        <w:rPr>
          <w:rFonts w:eastAsia="標楷體" w:cs="標楷體" w:ascii="標楷體" w:hAnsi="標楷體"/>
          <w:sz w:val="22"/>
          <w:szCs w:val="22"/>
        </w:rPr>
        <w:t>46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有學者認為「封建」並非中國古代特有現象，它也存在於古代埃及、波斯，甚至中古時期的西歐地區。不過，中國的封建制度除了強調等級劃分之外，又加入了□□的元素以鞏固政權，成為一大特色。請問□□所指為何？</w:t>
      </w:r>
      <w:bookmarkEnd w:id="9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土地授予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宗法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爵位冊封</w:t>
      </w:r>
    </w:p>
    <w:p>
      <w:pPr>
        <w:pStyle w:val="Normal0150"/>
        <w:tabs>
          <w:tab w:val="clear" w:pos="480"/>
          <w:tab w:val="left" w:pos="369" w:leader="none"/>
          <w:tab w:val="left" w:pos="864" w:leader="none"/>
          <w:tab w:val="left" w:pos="992" w:leader="none"/>
        </w:tabs>
        <w:ind w:left="120" w:firstLine="66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98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武裝殖民</w:t>
      </w:r>
    </w:p>
    <w:p>
      <w:pPr>
        <w:pStyle w:val="85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0" w:name="sb203-0082全題"/>
      <w:bookmarkStart w:id="101" w:name="sb203-0082題目"/>
      <w:r>
        <w:rPr>
          <w:rFonts w:eastAsia="標楷體" w:cs="標楷體" w:ascii="標楷體" w:hAnsi="標楷體"/>
          <w:sz w:val="22"/>
          <w:szCs w:val="22"/>
        </w:rPr>
        <w:t>47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左傳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記載衛國子魚追述西周先王之功績時說：「昔武王克商，成王定之，選建明德（選明德之人，封為諸侯），以蕃屏周（作周室之屏障）。」把周代完成封建的功勞歸於武王、成王兩代。請問成王完成的功業是導因於下列何事？</w:t>
      </w:r>
      <w:bookmarkEnd w:id="101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制禮作樂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武裝殖民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懷柔殷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0"/>
      <w:r>
        <w:rPr>
          <w:rFonts w:ascii="標楷體" w:hAnsi="標楷體" w:cs="標楷體" w:eastAsia="標楷體"/>
          <w:sz w:val="22"/>
          <w:szCs w:val="22"/>
          <w:lang w:val="en-US" w:eastAsia="zh-TW"/>
        </w:rPr>
        <w:t>討伐戎狄</w:t>
      </w:r>
    </w:p>
    <w:p>
      <w:pPr>
        <w:pStyle w:val="24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sz w:val="22"/>
          <w:szCs w:val="22"/>
        </w:rPr>
      </w:pPr>
      <w:bookmarkStart w:id="102" w:name="sb203-0021全題"/>
      <w:bookmarkStart w:id="103" w:name="sb203-0021題目"/>
      <w:r>
        <w:rPr>
          <w:rFonts w:eastAsia="標楷體" w:cs="標楷體" w:ascii="標楷體" w:hAnsi="標楷體"/>
          <w:sz w:val="22"/>
          <w:szCs w:val="22"/>
        </w:rPr>
        <w:t>48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今人研究中國古史，多有「傳說時代」的觀念，某學者說：「從現在的歷史來看，只有到殷墟時代，才能算作進入了狹義的歷史時代。」此處所謂「狹義的歷史」是指「信史」。這位學者的意見反映了二十世紀中國歷史學家的史學方法，請問這位學者以殷墟時代為「傳說時代」與「信史」間之分野的理由何在？</w:t>
      </w:r>
      <w:bookmarkEnd w:id="10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因為中國文獻中沒有關於殷墟時代以前的記載，故只有憑藉殷墟甲骨文的出土，我們才能得知商以前的歷史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雖然中國文獻中有許多關於殷墟時代以前的記載，但學者認為必須配合地下文物的出土，才能被證明為信史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中國的考古發現中最早文物出自殷墟，且歷史研究的唯一根據是地下出土的文物，故中國的信史始自殷墟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2"/>
      <w:r>
        <w:rPr>
          <w:rFonts w:ascii="標楷體" w:hAnsi="標楷體" w:cs="標楷體" w:eastAsia="標楷體"/>
          <w:sz w:val="22"/>
          <w:szCs w:val="22"/>
        </w:rPr>
        <w:t>中國文化淵源於殷商文化，在殷墟時代以前的歷史多非中國文化，故不是中國史的一部分</w:t>
      </w:r>
    </w:p>
    <w:p>
      <w:pPr>
        <w:pStyle w:val="5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/>
      </w:pPr>
      <w:bookmarkStart w:id="104" w:name="sb202-0154全題"/>
      <w:bookmarkStart w:id="105" w:name="sb202-0154題目"/>
      <w:r>
        <w:rPr>
          <w:rFonts w:eastAsia="標楷體" w:cs="標楷體" w:ascii="標楷體" w:hAnsi="標楷體"/>
          <w:sz w:val="22"/>
          <w:szCs w:val="22"/>
        </w:rPr>
        <w:t>49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</w:rPr>
        <w:t>公允生活在戰國時代趙國的首都邯鄲，他可能會有什麼遭遇？</w:t>
      </w:r>
      <w:bookmarkEnd w:id="10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</w:rPr>
        <w:t>以海貝為主要貨幣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</w:rPr>
        <w:t>他聽聞長平之戰戰敗，死傷慘重，感到傷心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</w:rPr>
        <w:t>他出身平民，永遠沒機會從商，因商業被貴族壟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bookmarkEnd w:id="104"/>
      <w:r>
        <w:rPr>
          <w:rFonts w:ascii="標楷體" w:hAnsi="標楷體" w:cs="標楷體" w:eastAsia="標楷體"/>
          <w:sz w:val="22"/>
          <w:szCs w:val="22"/>
        </w:rPr>
        <w:t>很高興聽到都江堰修建完成，有助於其灌溉農作</w:t>
      </w:r>
    </w:p>
    <w:p>
      <w:pPr>
        <w:pStyle w:val="7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06" w:name="sb201-0218全題"/>
      <w:bookmarkStart w:id="107" w:name="sb201-0218題目"/>
      <w:r>
        <w:rPr>
          <w:rFonts w:eastAsia="標楷體" w:cs="標楷體" w:ascii="標楷體" w:hAnsi="標楷體"/>
          <w:sz w:val="22"/>
          <w:szCs w:val="22"/>
        </w:rPr>
        <w:t>5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戰國時期有一學派以五行相生相剋為基礎提出「五德終始說」，請判斷下列何者為該學派之觀點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禁絕商業追求富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厭戰重生，講求無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以仁為本，注重階級秩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氣運盛衰關乎政權興亡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bookmarkEnd w:id="106"/>
      <w:bookmarkEnd w:id="107"/>
    </w:p>
    <w:p>
      <w:pPr>
        <w:pStyle w:val="730"/>
        <w:tabs>
          <w:tab w:val="clear" w:pos="480"/>
          <w:tab w:val="left" w:pos="369" w:leader="none"/>
          <w:tab w:val="left" w:pos="864" w:leader="none"/>
          <w:tab w:val="left" w:pos="992" w:leader="none"/>
        </w:tabs>
        <w:snapToGrid w:val="false"/>
        <w:ind w:left="935" w:hanging="935"/>
        <w:rPr>
          <w:rFonts w:ascii="標楷體" w:hAnsi="標楷體" w:eastAsia="標楷體" w:cs="標楷體"/>
          <w:color w:val="000000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zh-TW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142" w:hanging="0"/>
        <w:outlineLvl w:val="0"/>
        <w:rPr>
          <w:rFonts w:ascii="標楷體" w:hAnsi="標楷體" w:eastAsia="標楷體" w:cs="標楷體"/>
          <w:b/>
          <w:b/>
          <w:bCs/>
          <w:kern w:val="2"/>
          <w:sz w:val="20"/>
          <w:szCs w:val="20"/>
        </w:rPr>
      </w:pP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二、多重選擇題：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(51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-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60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,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每題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2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分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,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</w:rPr>
        <w:t>答錯倒扣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</w:rPr>
        <w:t>1/5)</w:t>
      </w:r>
    </w:p>
    <w:p>
      <w:pPr>
        <w:pStyle w:val="70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20" w:hanging="0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sz w:val="22"/>
          <w:szCs w:val="22"/>
        </w:rPr>
        <w:t>51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東周後期，集權國家越來越普遍，請問那些制度的出現有助於此現象的發展？</w:t>
      </w:r>
    </w:p>
    <w:p>
      <w:pPr>
        <w:pStyle w:val="70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20" w:firstLine="770"/>
        <w:rPr>
          <w:rFonts w:ascii="標楷體" w:hAnsi="標楷體" w:eastAsia="標楷體" w:cs="標楷體"/>
          <w:kern w:val="2"/>
          <w:sz w:val="22"/>
          <w:szCs w:val="22"/>
          <w:shd w:fill="D8D8D8" w:val="clear"/>
          <w:lang w:val="en-US"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戶籍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郡縣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禮樂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官僚制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國人制度</w:t>
      </w:r>
    </w:p>
    <w:p>
      <w:pPr>
        <w:pStyle w:val="1203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108" w:name="sb202-0010全題"/>
      <w:bookmarkStart w:id="109" w:name="sb202-0010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2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春秋戰國，百家爭鳴，其形成的背景包括那些？</w:t>
      </w:r>
      <w:bookmarkEnd w:id="109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宗法制度的破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養士之風的盛行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富國強兵的需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貴族的流落民間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08"/>
      <w:r>
        <w:rPr>
          <w:rFonts w:ascii="標楷體" w:hAnsi="標楷體" w:cs="標楷體" w:eastAsia="標楷體"/>
          <w:sz w:val="22"/>
          <w:szCs w:val="22"/>
          <w:lang w:val="en-US" w:eastAsia="zh-TW"/>
        </w:rPr>
        <w:t>言論自由的風氣</w:t>
      </w:r>
    </w:p>
    <w:p>
      <w:pPr>
        <w:pStyle w:val="7000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10" w:name="sb201-0016全題"/>
      <w:bookmarkStart w:id="111" w:name="sb201-0016題目"/>
      <w:bookmarkEnd w:id="110"/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 xml:space="preserve"> </w:t>
      </w:r>
      <w:r>
        <w:rPr>
          <w:rFonts w:eastAsia="標楷體" w:cs="標楷體" w:ascii="標楷體" w:hAnsi="標楷體"/>
          <w:kern w:val="2"/>
          <w:sz w:val="22"/>
          <w:szCs w:val="22"/>
          <w:lang w:val="en-US" w:eastAsia="zh-TW"/>
        </w:rPr>
        <w:t>53.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考古隊挖掘一處遺址，將發現的遺物作成統計（見下表），領隊斷言這是一處新石器時代的遺址，試問他可能從那些線索判斷？</w:t>
      </w:r>
      <w:bookmarkEnd w:id="111"/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甲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乙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丙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丁</w:t>
      </w:r>
      <w:r>
        <w:rPr>
          <w:rFonts w:ascii="標楷體" w:hAnsi="標楷體" w:cs="標楷體" w:eastAsia="標楷體"/>
          <w:color w:val="000000"/>
          <w:kern w:val="2"/>
          <w:sz w:val="22"/>
          <w:szCs w:val="22"/>
          <w:lang w:val="en-US" w:eastAsia="zh-TW"/>
        </w:rPr>
        <w:t>　</w:t>
      </w:r>
      <w:r>
        <w:rPr>
          <w:rFonts w:eastAsia="標楷體" w:cs="標楷體" w:ascii="標楷體" w:hAnsi="標楷體"/>
          <w:color w:val="000000"/>
          <w:kern w:val="2"/>
          <w:sz w:val="22"/>
          <w:szCs w:val="22"/>
          <w:lang w:val="en-US" w:eastAsia="zh-TW"/>
        </w:rPr>
        <w:t>(E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戊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526"/>
        <w:gridCol w:w="1526"/>
        <w:gridCol w:w="1526"/>
        <w:gridCol w:w="1908"/>
        <w:gridCol w:w="1526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選　項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甲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乙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丙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丁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戊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發現物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木炭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陶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骨針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半月形石刀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豬頭骨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數　量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公克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32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枚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把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01"/>
              <w:jc w:val="center"/>
              <w:rPr>
                <w:rFonts w:ascii="標楷體" w:hAnsi="標楷體" w:eastAsia="標楷體" w:cs="標楷體"/>
                <w:kern w:val="2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2"/>
                <w:lang w:val="en-US" w:eastAsia="zh-TW"/>
              </w:rPr>
              <w:t>95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  <w:lang w:val="en-US" w:eastAsia="zh-TW"/>
              </w:rPr>
              <w:t>具</w:t>
            </w:r>
          </w:p>
        </w:tc>
      </w:tr>
    </w:tbl>
    <w:p>
      <w:pPr>
        <w:pStyle w:val="Normal023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>
          <w:rFonts w:ascii="標楷體" w:hAnsi="標楷體" w:eastAsia="標楷體" w:cs="標楷體"/>
          <w:sz w:val="22"/>
          <w:szCs w:val="22"/>
        </w:rPr>
      </w:pPr>
      <w:bookmarkStart w:id="112" w:name="sb201-0380全題"/>
      <w:bookmarkStart w:id="113" w:name="sb201-0380題目"/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023"/>
        <w:tabs>
          <w:tab w:val="clear" w:pos="480"/>
          <w:tab w:val="left" w:pos="369" w:leader="none"/>
          <w:tab w:val="left" w:pos="1080" w:leader="none"/>
          <w:tab w:val="left" w:pos="1191" w:leader="none"/>
        </w:tabs>
        <w:ind w:left="1191" w:hanging="1191"/>
        <w:rPr/>
      </w:pPr>
      <w:r>
        <w:rPr>
          <w:rFonts w:eastAsia="標楷體" w:cs="標楷體" w:ascii="標楷體" w:hAnsi="標楷體"/>
          <w:sz w:val="22"/>
          <w:szCs w:val="22"/>
        </w:rPr>
        <w:t>54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西周初期一位農民隨著大批族人遷往黃河下游，並定居在城邑內，請問他的生活可能遇見下列那些情況？</w:t>
      </w:r>
      <w:bookmarkEnd w:id="113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從事集體耕作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使用青銅器耕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參與城牆修復的工作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必要時隨貴族出征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2"/>
      <w:r>
        <w:rPr>
          <w:rFonts w:ascii="標楷體" w:hAnsi="標楷體" w:cs="標楷體" w:eastAsia="標楷體"/>
          <w:kern w:val="2"/>
          <w:sz w:val="22"/>
          <w:szCs w:val="22"/>
          <w:lang w:val="en-US" w:eastAsia="zh-TW"/>
        </w:rPr>
        <w:t>不得過問公共事務</w:t>
      </w:r>
    </w:p>
    <w:p>
      <w:pPr>
        <w:pStyle w:val="1112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14" w:name="sb201-0109全題"/>
      <w:bookmarkStart w:id="115" w:name="sb201-0109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5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由下列那些敘述可以看出西周是一個以禮樂、宗法制度為基礎的封建社會？</w:t>
      </w:r>
      <w:bookmarkEnd w:id="11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尊祖敬宗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禮不下庶人，刑不上大夫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禮樂征伐自天子出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支子不祭，祭必告於宗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4"/>
      <w:r>
        <w:rPr>
          <w:rFonts w:ascii="標楷體" w:hAnsi="標楷體" w:cs="標楷體" w:eastAsia="標楷體"/>
          <w:sz w:val="22"/>
          <w:szCs w:val="22"/>
          <w:lang w:val="en-US" w:eastAsia="zh-TW"/>
        </w:rPr>
        <w:t>禮不同，不豐、不殺</w:t>
      </w:r>
    </w:p>
    <w:p>
      <w:pPr>
        <w:pStyle w:val="180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/>
      </w:pPr>
      <w:bookmarkStart w:id="116" w:name="sb203-0245全題"/>
      <w:bookmarkStart w:id="117" w:name="sb203-0245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6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齊桓公在位，管仲相齊，當時國際間最嚴重的問題是什麼？</w:t>
      </w:r>
      <w:bookmarkEnd w:id="117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魯、宋等小國被強國併吞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天子威信受到諸侯挑戰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異民族入侵中原諸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秦國在變法後成為單一霸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16"/>
      <w:r>
        <w:rPr>
          <w:rFonts w:ascii="標楷體" w:hAnsi="標楷體" w:cs="標楷體" w:eastAsia="標楷體"/>
          <w:sz w:val="22"/>
          <w:szCs w:val="22"/>
          <w:lang w:val="en-US" w:eastAsia="zh-TW"/>
        </w:rPr>
        <w:t>吳、越崛起威脅各國</w:t>
      </w:r>
    </w:p>
    <w:p>
      <w:pPr>
        <w:pStyle w:val="87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18" w:name="sb201-0085全題"/>
      <w:bookmarkStart w:id="119" w:name="sb201-0085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7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 xml:space="preserve">) 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周平王東遷之後，春秋時代出現了那些現象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各封國厲行變法，紛紛邁向富國強兵之路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社會流動越來越明顯，各國用人亦不限本國才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各地物資往來頻繁，商人逐漸崛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戶籍制度逐漸建立，人民的身分趨於平等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霸主控制國際秩序，並以一統天下為政治目標</w:t>
      </w:r>
      <w:r>
        <w:rPr>
          <w:rFonts w:eastAsia="標楷體" w:cs="標楷體" w:ascii="標楷體" w:hAnsi="標楷體"/>
          <w:color w:val="000000"/>
          <w:sz w:val="22"/>
          <w:szCs w:val="22"/>
        </w:rPr>
        <w:tab/>
      </w:r>
      <w:bookmarkEnd w:id="118"/>
      <w:bookmarkEnd w:id="119"/>
    </w:p>
    <w:p>
      <w:pPr>
        <w:pStyle w:val="800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color w:val="000000"/>
          <w:sz w:val="22"/>
          <w:szCs w:val="22"/>
        </w:rPr>
      </w:pPr>
      <w:bookmarkStart w:id="120" w:name="sb201-0305全題"/>
      <w:bookmarkStart w:id="121" w:name="sb201-0305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8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bookmarkEnd w:id="120"/>
      <w:bookmarkEnd w:id="121"/>
      <w:r>
        <w:rPr>
          <w:rFonts w:ascii="標楷體" w:hAnsi="標楷體" w:cs="標楷體" w:eastAsia="標楷體"/>
          <w:sz w:val="22"/>
          <w:szCs w:val="22"/>
          <w:lang w:val="en-US" w:eastAsia="zh-TW"/>
        </w:rPr>
        <w:t>西周建立起完善的封建制度，並以宗法制度、禮樂制度確保社會秩序的穩定，但最終仍不免走向滅亡。下列那些是其衰亡的可能原因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宗室之間，時久日疏，原本的親親精神逐漸消失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南北均有外族威脅，致使周室對外征戰不斷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地方諸侯勢大，僭號稱王，逐漸形成藩鎮割據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貴族世襲，壟斷政權，國君逐漸難以駕馭貴族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800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20" w:firstLine="99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井田制度日趨嚴格，限制了人民的生產意願</w:t>
      </w:r>
    </w:p>
    <w:p>
      <w:pPr>
        <w:pStyle w:val="660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kern w:val="2"/>
          <w:sz w:val="22"/>
          <w:szCs w:val="22"/>
          <w:lang w:val="en-US" w:eastAsia="zh-TW"/>
        </w:rPr>
      </w:pPr>
      <w:bookmarkStart w:id="122" w:name="sb201-0064全題"/>
      <w:bookmarkStart w:id="123" w:name="sb201-0064題目"/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9.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bookmarkEnd w:id="122"/>
      <w:bookmarkEnd w:id="123"/>
      <w:r>
        <w:rPr>
          <w:rFonts w:ascii="標楷體" w:hAnsi="標楷體" w:cs="標楷體" w:eastAsia="標楷體"/>
          <w:sz w:val="22"/>
          <w:szCs w:val="22"/>
          <w:lang w:val="en-US" w:eastAsia="zh-TW"/>
        </w:rPr>
        <w:t>司馬遷在</w:t>
      </w:r>
      <w:r>
        <w:rPr>
          <w:rFonts w:ascii="標楷體" w:hAnsi="標楷體" w:cs="標楷體" w:eastAsia="標楷體"/>
          <w:sz w:val="22"/>
          <w:szCs w:val="22"/>
          <w:u w:val="wave"/>
          <w:lang w:val="en-US" w:eastAsia="zh-TW"/>
        </w:rPr>
        <w:t>太史公自序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曾對先秦各家思想有如下的描述：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甲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博而寡要，勞而少功，是以其事難盡從，然其序君臣父子之禮，列夫婦長幼之別，不可易也；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乙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儉而難遵，是以其事不可遍循，然其彊本節用，不可廢也；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丙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大祥而眾忌諱，使人拘而多所畏，然其序四時之大順，不可失也；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丁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嚴而少恩，然其正君臣上下之分，不可改矣；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(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戊</w:t>
      </w:r>
      <w:r>
        <w:rPr>
          <w:rFonts w:eastAsia="標楷體" w:cs="標楷體" w:ascii="標楷體" w:hAnsi="標楷體"/>
          <w:sz w:val="22"/>
          <w:szCs w:val="22"/>
          <w:lang w:val="en-US" w:eastAsia="zh-TW"/>
        </w:rPr>
        <w:t>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使人精神專一，動合無形，贍足萬物。請問下列何者正確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甲學說受到當時各國國君的重視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乙學說主張兼愛、非攻、節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丙學說是陰陽家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丁學說由韓非集大成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戊學說的代表人物為老莊</w:t>
      </w:r>
    </w:p>
    <w:p>
      <w:pPr>
        <w:pStyle w:val="112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191" w:hanging="1191"/>
        <w:rPr>
          <w:rFonts w:ascii="標楷體" w:hAnsi="標楷體" w:eastAsia="標楷體" w:cs="標楷體"/>
          <w:sz w:val="22"/>
          <w:szCs w:val="22"/>
          <w:lang w:val="en-US" w:eastAsia="zh-TW"/>
        </w:rPr>
      </w:pPr>
      <w:bookmarkStart w:id="124" w:name="sb203-0109全題"/>
      <w:bookmarkStart w:id="125" w:name="sb203-0109題目"/>
      <w:r>
        <w:rPr>
          <w:rFonts w:eastAsia="標楷體" w:cs="標楷體" w:ascii="標楷體" w:hAnsi="標楷體"/>
          <w:sz w:val="22"/>
          <w:szCs w:val="22"/>
          <w:lang w:val="en-US"/>
        </w:rPr>
        <w:t>6</w:t>
      </w:r>
      <w:r>
        <w:rPr>
          <w:rFonts w:eastAsia="標楷體" w:cs="標楷體" w:ascii="標楷體" w:hAnsi="標楷體"/>
          <w:sz w:val="22"/>
          <w:szCs w:val="22"/>
        </w:rPr>
        <w:t>0.</w:t>
        <w:tab/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  <w:tab/>
        <w:t>)</w:t>
        <w:tab/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史家張光直認為：夏接河南龍山文化、商接山東龍山文化、周接陝西龍山文化，根據此說，下列推論何者正確？</w:t>
      </w:r>
      <w:bookmarkEnd w:id="125"/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color w:val="000000"/>
          <w:sz w:val="22"/>
          <w:szCs w:val="22"/>
        </w:rPr>
        <w:t>(A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三代的文化進展是平行並進式的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B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三代的發展是孤島式的一條直線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C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三代的文化在時間上可能相重疊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D)</w:t>
      </w:r>
      <w:r>
        <w:rPr>
          <w:rFonts w:ascii="標楷體" w:hAnsi="標楷體" w:cs="標楷體" w:eastAsia="標楷體"/>
          <w:sz w:val="22"/>
          <w:szCs w:val="22"/>
          <w:lang w:val="en-US" w:eastAsia="zh-TW"/>
        </w:rPr>
        <w:t>三代皆發祥於黃河下游</w:t>
      </w:r>
    </w:p>
    <w:p>
      <w:pPr>
        <w:pStyle w:val="1121"/>
        <w:tabs>
          <w:tab w:val="clear" w:pos="480"/>
          <w:tab w:val="left" w:pos="369" w:leader="none"/>
          <w:tab w:val="left" w:pos="1080" w:leader="none"/>
          <w:tab w:val="left" w:pos="1191" w:leader="none"/>
        </w:tabs>
        <w:snapToGrid w:val="false"/>
        <w:ind w:left="120" w:firstLine="88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eastAsia="標楷體" w:cs="標楷體" w:ascii="標楷體" w:hAnsi="標楷體"/>
          <w:color w:val="000000"/>
          <w:sz w:val="22"/>
          <w:szCs w:val="22"/>
        </w:rPr>
        <w:t>(E)</w:t>
      </w:r>
      <w:bookmarkEnd w:id="124"/>
      <w:r>
        <w:rPr>
          <w:rFonts w:ascii="標楷體" w:hAnsi="標楷體" w:cs="標楷體" w:eastAsia="標楷體"/>
          <w:sz w:val="22"/>
          <w:szCs w:val="22"/>
          <w:lang w:val="en-US" w:eastAsia="zh-TW"/>
        </w:rPr>
        <w:t>三代文化並未相互交流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142" w:hanging="0"/>
        <w:outlineLvl w:val="0"/>
        <w:rPr>
          <w:rFonts w:ascii="標楷體" w:hAnsi="標楷體" w:eastAsia="標楷體" w:cs="標楷體"/>
          <w:b/>
          <w:b/>
          <w:bCs/>
          <w:kern w:val="2"/>
          <w:sz w:val="22"/>
          <w:szCs w:val="22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2"/>
          <w:sz w:val="22"/>
          <w:szCs w:val="22"/>
          <w:lang w:val="en-US"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8" w:hanging="384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內文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">
    <w:name w:val="內文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">
    <w:name w:val="內文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">
    <w:name w:val="內文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">
    <w:name w:val="內文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內文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">
    <w:name w:val="內文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">
    <w:name w:val="內文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">
    <w:name w:val="內文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">
    <w:name w:val="內文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1">
    <w:name w:val="內文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內文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">
    <w:name w:val="內文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">
    <w:name w:val="內文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">
    <w:name w:val="內文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">
    <w:name w:val="內文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7">
    <w:name w:val="內文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8">
    <w:name w:val="內文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9">
    <w:name w:val="內文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">
    <w:name w:val="內文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內文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內文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">
    <w:name w:val="內文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">
    <w:name w:val="內文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">
    <w:name w:val="內文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">
    <w:name w:val="內文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7">
    <w:name w:val="內文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8">
    <w:name w:val="內文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9">
    <w:name w:val="內文_2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0">
    <w:name w:val="內文_3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1">
    <w:name w:val="內文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2">
    <w:name w:val="內文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">
    <w:name w:val="內文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4">
    <w:name w:val="內文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5">
    <w:name w:val="內文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6">
    <w:name w:val="內文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00">
    <w:name w:val="Normal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">
    <w:name w:val="Normal_0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">
    <w:name w:val="Normal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">
    <w:name w:val="Normal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">
    <w:name w:val="Normal_0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0">
    <w:name w:val="Normal_0_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">
    <w:name w:val="Normal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">
    <w:name w:val="Normal_0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">
    <w:name w:val="Normal_0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">
    <w:name w:val="Normal_0_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">
    <w:name w:val="Normal_0_2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">
    <w:name w:val="Normal_0_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5">
    <w:name w:val="Normal_0_2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2">
    <w:name w:val="Normal_0_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">
    <w:name w:val="Normal_0_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43">
    <w:name w:val="Normal_0_34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011">
    <w:name w:val="Normal_0_1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">
    <w:name w:val="Normal_0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80">
    <w:name w:val="Normal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">
    <w:name w:val="Normal_0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40">
    <w:name w:val="Normal_0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10">
    <w:name w:val="Normal_0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">
    <w:name w:val="Normal_0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">
    <w:name w:val="Normal_0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0">
    <w:name w:val="Normal_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0">
    <w:name w:val="Normal_0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">
    <w:name w:val="Normal_0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11">
    <w:name w:val="Normal_0_2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0">
    <w:name w:val="Normal_0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">
    <w:name w:val="Normal_0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0">
    <w:name w:val="Normal_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10">
    <w:name w:val="Normal_0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">
    <w:name w:val="Normal_0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3">
    <w:name w:val="Normal_0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5">
    <w:name w:val="Normal_0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">
    <w:name w:val="Normal_0_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9">
    <w:name w:val="Normal_0_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">
    <w:name w:val="Normal_0_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6">
    <w:name w:val="Normal_0_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1">
    <w:name w:val="Normal_0_3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3">
    <w:name w:val="Normal_0_3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0">
    <w:name w:val="Normal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01">
    <w:name w:val="Normal_0_3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400">
    <w:name w:val="Normal_0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20">
    <w:name w:val="Normal_0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001">
    <w:name w:val="Normal_0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20">
    <w:name w:val="Normal_0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30">
    <w:name w:val="Normal_0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">
    <w:name w:val="Normal_0_1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40">
    <w:name w:val="Normal_0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7">
    <w:name w:val="內文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8">
    <w:name w:val="內文_3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41">
    <w:name w:val="Normal_0_14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7">
    <w:name w:val="Normal_0_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8">
    <w:name w:val="Normal_0_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6">
    <w:name w:val="Normal_0_3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7">
    <w:name w:val="Normal_0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91">
    <w:name w:val="Normal_0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35">
    <w:name w:val="Normal_0_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61">
    <w:name w:val="Normal_0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70">
    <w:name w:val="Normal_0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160">
    <w:name w:val="Normal_0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39">
    <w:name w:val="內文_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8">
    <w:name w:val="Normal_0_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1">
    <w:name w:val="內文1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1">
    <w:name w:val="內文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">
    <w:name w:val="內文1_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1">
    <w:name w:val="內文1_1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">
    <w:name w:val="內文1_1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">
    <w:name w:val="內文1_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1">
    <w:name w:val="內文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">
    <w:name w:val="內文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">
    <w:name w:val="內文1_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">
    <w:name w:val="內文1_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">
    <w:name w:val="內文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">
    <w:name w:val="內文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">
    <w:name w:val="內文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0">
    <w:name w:val="內文1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">
    <w:name w:val="內文1_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">
    <w:name w:val="內文1_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000">
    <w:name w:val="內文1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2">
    <w:name w:val="內文1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">
    <w:name w:val="內文1_2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300">
    <w:name w:val="內文1_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400">
    <w:name w:val="內文1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0">
    <w:name w:val="內文1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911">
    <w:name w:val="內文1_9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00">
    <w:name w:val="內文1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0">
    <w:name w:val="內文1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0">
    <w:name w:val="內文1_1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40">
    <w:name w:val="內文1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8">
    <w:name w:val="內文1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1">
    <w:name w:val="內文1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1">
    <w:name w:val="內文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0">
    <w:name w:val="內文1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71">
    <w:name w:val="內文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811">
    <w:name w:val="內文1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111">
    <w:name w:val="內文1_11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5">
    <w:name w:val="內文1_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50">
    <w:name w:val="內文1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31">
    <w:name w:val="內文1_13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611">
    <w:name w:val="內文1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120">
    <w:name w:val="內文1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Normal070">
    <w:name w:val="Normal_0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2">
    <w:name w:val="Normal_0_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201">
    <w:name w:val="內文1_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12001">
    <w:name w:val="內文1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en-US" w:bidi="ar-SA"/>
    </w:rPr>
  </w:style>
  <w:style w:type="paragraph" w:styleId="210">
    <w:name w:val="內文_2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043">
    <w:name w:val="Normal_0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01">
    <w:name w:val="Normal_0_0_0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">
    <w:name w:val="Normal_0_6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">
    <w:name w:val="Normal_0_0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4">
    <w:name w:val="Normal_0_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2">
    <w:name w:val="Normal_0_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6">
    <w:name w:val="Normal_0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080">
    <w:name w:val="Normal_0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71">
    <w:name w:val="Normal_0_1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1">
    <w:name w:val="Normal_0_2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">
    <w:name w:val="Normal_0_3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">
    <w:name w:val="Normal_0_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">
    <w:name w:val="Normal_0_5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">
    <w:name w:val="Normal_0_6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">
    <w:name w:val="Normal_0_7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">
    <w:name w:val="Normal_0_5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4">
    <w:name w:val="Normal_0_6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40">
    <w:name w:val="Normal_0_7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4">
    <w:name w:val="Normal_0_8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">
    <w:name w:val="Normal_0_9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">
    <w:name w:val="Normal_0_10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81">
    <w:name w:val="Normal_0_1_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70">
    <w:name w:val="Normal_0_2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50">
    <w:name w:val="Normal_0_5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0">
    <w:name w:val="Normal_0_6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">
    <w:name w:val="Normal_0_7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">
    <w:name w:val="Normal_0_8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">
    <w:name w:val="Normal_0_9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6">
    <w:name w:val="Normal_0_1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">
    <w:name w:val="Normal_0_11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6">
    <w:name w:val="Normal_0_12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251">
    <w:name w:val="Normal_0_2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41">
    <w:name w:val="Normal_0_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40">
    <w:name w:val="Normal_0_4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540">
    <w:name w:val="Normal_0_5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6511">
    <w:name w:val="Normal_0_6_5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750">
    <w:name w:val="Normal_0_7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40">
    <w:name w:val="Normal_0_9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850">
    <w:name w:val="Normal_0_8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960">
    <w:name w:val="Normal_0_9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5">
    <w:name w:val="Normal_0_11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24">
    <w:name w:val="Normal_0_12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370">
    <w:name w:val="Normal_0_3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6">
    <w:name w:val="Normal_0_13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040">
    <w:name w:val="Normal_0_10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40">
    <w:name w:val="Normal_0_11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0">
    <w:name w:val="內文_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1060">
    <w:name w:val="Normal_0_10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16">
    <w:name w:val="Normal_0_11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4">
    <w:name w:val="Normal_0_13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4">
    <w:name w:val="Normal_0_14_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47">
    <w:name w:val="Normal_0_4_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46">
    <w:name w:val="Normal_0_14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Normal0135">
    <w:name w:val="Normal_0_13_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41">
    <w:name w:val="內文_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00">
    <w:name w:val="內文_2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2">
    <w:name w:val="內文_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1">
    <w:name w:val="內文_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">
    <w:name w:val="內文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9">
    <w:name w:val="內文_6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0">
    <w:name w:val="內文_2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30">
    <w:name w:val="內文_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40">
    <w:name w:val="內文_2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50">
    <w:name w:val="內文_2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2">
    <w:name w:val="內文_14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1">
    <w:name w:val="內文_8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60">
    <w:name w:val="內文_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00">
    <w:name w:val="內文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paragraph" w:styleId="84">
    <w:name w:val="內文_8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1">
    <w:name w:val="內文_9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5">
    <w:name w:val="內文_9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97">
    <w:name w:val="內文_9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5">
    <w:name w:val="內文_10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400">
    <w:name w:val="內文_4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001">
    <w:name w:val="內文_1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601">
    <w:name w:val="內文_1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8">
    <w:name w:val="內文_7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50">
    <w:name w:val="內文_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60">
    <w:name w:val="內文_2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7">
    <w:name w:val="內文_12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4">
    <w:name w:val="內文_13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7">
    <w:name w:val="內文_1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61">
    <w:name w:val="內文_6_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70">
    <w:name w:val="內文_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800">
    <w:name w:val="內文_8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52">
    <w:name w:val="內文_15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330">
    <w:name w:val="內文_3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4">
    <w:name w:val="內文_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5">
    <w:name w:val="內文_7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9">
    <w:name w:val="內文_7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6">
    <w:name w:val="內文_8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7">
    <w:name w:val="Normal_0_5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Normal058">
    <w:name w:val="Normal_0_5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103">
    <w:name w:val="內文_1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">
    <w:name w:val="內文_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801">
    <w:name w:val="內文_1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70">
    <w:name w:val="內文_2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21">
    <w:name w:val="內文_11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11">
    <w:name w:val="內文_14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51">
    <w:name w:val="內文_11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6">
    <w:name w:val="內文_12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2">
    <w:name w:val="內文_13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35">
    <w:name w:val="內文_13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39">
    <w:name w:val="內文_13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401">
    <w:name w:val="內文_14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47">
    <w:name w:val="內文_14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20">
    <w:name w:val="內文_3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40">
    <w:name w:val="內文_3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67">
    <w:name w:val="Normal_0_6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99">
    <w:name w:val="內文_9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3">
    <w:name w:val="內文_10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5">
    <w:name w:val="內文_8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7">
    <w:name w:val="內文_11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9">
    <w:name w:val="內文_11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5">
    <w:name w:val="內文_55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3">
    <w:name w:val="內文_5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3">
    <w:name w:val="內文_8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81">
    <w:name w:val="內文_11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2">
    <w:name w:val="內文_12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11">
    <w:name w:val="內文_12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1">
    <w:name w:val="內文_6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6">
    <w:name w:val="內文_7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7">
    <w:name w:val="內文_7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8">
    <w:name w:val="內文_6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2">
    <w:name w:val="內文_8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11">
    <w:name w:val="內文_10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4">
    <w:name w:val="內文_12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">
    <w:name w:val="內文_12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280">
    <w:name w:val="內文_2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3">
    <w:name w:val="內文_9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501">
    <w:name w:val="內文_15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1">
    <w:name w:val="內文_9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50">
    <w:name w:val="內文_3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9">
    <w:name w:val="Normal_0_5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402">
    <w:name w:val="內文_14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00">
    <w:name w:val="內文_6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6">
    <w:name w:val="內文_9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51">
    <w:name w:val="內文_5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10">
    <w:name w:val="內文_9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001">
    <w:name w:val="內文_4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10">
    <w:name w:val="內文_4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">
    <w:name w:val="內文_31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3">
    <w:name w:val="內文_4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300">
    <w:name w:val="內文_33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11">
    <w:name w:val="內文_8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3100">
    <w:name w:val="內文_31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00">
    <w:name w:val="內文_9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70">
    <w:name w:val="內文_17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1">
    <w:name w:val="內文_8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">
    <w:name w:val="內文_9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02">
    <w:name w:val="內文_10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920">
    <w:name w:val="內文_9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tabs>
        <w:tab w:val="clear" w:pos="480"/>
        <w:tab w:val="left" w:pos="360" w:leader="none"/>
      </w:tabs>
      <w:snapToGrid w:val="false"/>
      <w:spacing w:lineRule="atLeast" w:line="360" w:before="0" w:after="0"/>
      <w:ind w:left="0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611">
    <w:name w:val="內文_6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153">
    <w:name w:val="Normal_0_15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80">
    <w:name w:val="內文_0_8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062">
    <w:name w:val="內文_0_6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44">
    <w:name w:val="內文_4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09">
    <w:name w:val="內文_10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141">
    <w:name w:val="內文_11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">
    <w:name w:val="內文_6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8">
    <w:name w:val="內文_12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">
    <w:name w:val="Normal_0_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1502">
    <w:name w:val="內文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3">
    <w:name w:val="內文_73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371">
    <w:name w:val="Normal_0_3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490">
    <w:name w:val="內文_49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49">
    <w:name w:val="內文_49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30">
    <w:name w:val="內文_12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Normal0541">
    <w:name w:val="Normal_0_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06">
    <w:name w:val="內文_0_6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50">
    <w:name w:val="Normal_0_15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en-US" w:bidi="ar-SA"/>
    </w:rPr>
  </w:style>
  <w:style w:type="paragraph" w:styleId="730">
    <w:name w:val="內文_73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1">
    <w:name w:val="內文_7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1203">
    <w:name w:val="內文_12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7000">
    <w:name w:val="內文_7_0_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Normal01">
    <w:name w:val="Normal_0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1112">
    <w:name w:val="內文_11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7">
    <w:name w:val="內文_87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8001">
    <w:name w:val="內文_80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660">
    <w:name w:val="內文_66_0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6:00Z</dcterms:created>
  <dc:creator>dcool</dc:creator>
  <dc:description/>
  <cp:keywords/>
  <dc:language>en-US</dc:language>
  <cp:lastModifiedBy>Teacher</cp:lastModifiedBy>
  <cp:lastPrinted>2018-05-07T15:28:00Z</cp:lastPrinted>
  <dcterms:modified xsi:type="dcterms:W3CDTF">2018-05-21T02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zed">
    <vt:bool>1</vt:bool>
  </property>
  <property fmtid="{D5CDD505-2E9C-101B-9397-08002B2CF9AE}" pid="3" name="Authorized By">
    <vt:lpwstr>dcool</vt:lpwstr>
  </property>
  <property fmtid="{D5CDD505-2E9C-101B-9397-08002B2CF9AE}" pid="4" name="Authorized Date">
    <vt:filetime>2016-05-02T16:51:59Z</vt:filetime>
  </property>
</Properties>
</file>