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台東高級中學</w:t>
      </w:r>
      <w:r>
        <w:rPr>
          <w:rFonts w:eastAsia="標楷體" w:ascii="標楷體" w:hAnsi="標楷體"/>
          <w:sz w:val="36"/>
          <w:szCs w:val="36"/>
        </w:rPr>
        <w:t>10</w:t>
      </w:r>
      <w:r>
        <w:rPr>
          <w:rFonts w:eastAsia="標楷體" w:ascii="標楷體" w:hAnsi="標楷體"/>
          <w:sz w:val="36"/>
          <w:szCs w:val="36"/>
        </w:rPr>
        <w:t>6</w:t>
      </w:r>
      <w:r>
        <w:rPr>
          <w:rFonts w:ascii="標楷體" w:hAnsi="標楷體" w:eastAsia="標楷體"/>
          <w:sz w:val="36"/>
          <w:szCs w:val="36"/>
        </w:rPr>
        <w:t>學年度第二學期二年級自然組歷史科第二次期中考試卷　</w:t>
      </w:r>
    </w:p>
    <w:p>
      <w:pPr>
        <w:pStyle w:val="Head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Header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劃卡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是</w:t>
      </w:r>
      <w:r>
        <w:rPr>
          <w:rFonts w:ascii="標楷體" w:hAnsi="標楷體" w:eastAsia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適用班級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-4</w:t>
      </w:r>
    </w:p>
    <w:p>
      <w:pPr>
        <w:pStyle w:val="Normal"/>
        <w:tabs>
          <w:tab w:val="clear" w:pos="480"/>
          <w:tab w:val="left" w:pos="964" w:leader="none"/>
          <w:tab w:val="left" w:pos="1134" w:leader="none"/>
          <w:tab w:val="left" w:pos="1276" w:leader="none"/>
        </w:tabs>
        <w:snapToGrid w:val="false"/>
        <w:spacing w:lineRule="exact" w:line="400" w:before="36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單選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1~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，每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1~5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2</w:t>
      </w:r>
      <w:r>
        <w:rPr>
          <w:rFonts w:eastAsia="標楷體" w:cs="標楷體" w:ascii="標楷體" w:hAnsi="標楷體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九世紀初，中南美洲爆發獨立運動，刺激此一運動展開的「時機」是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維也納會議支持中南美洲獨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拿破崙在西班牙進行半島戰爭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美國發表門羅宣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法國七月革命風潮向外擴散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「法國一著涼，全歐打噴嚏！」當法國□革命成功的消息傳抵維也納以後，學生、工人群起示威。首相○下令軍警鎮壓群眾，但是軍警反而同情群眾，示威遊行的群眾因此包圍皇宮，要求奧皇斐迪南一世改行君主立憲政體。奧皇答應群眾的要求，主張君主專制的○只好辭去首相職，幾日後逃亡出國，原由首相領導的反動勢力因此瓦解。關於上述史實的解讀，何者正確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A)</w:t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革命是指七月革命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革命地點發生在義大利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首相○是加富爾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首相領導的「反動勢力」是指保守主義者答案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D   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十六世紀以來，歐人勢力紛紛進入東南亞地區，其中何國因居於英、法兩國勢力範圍之間，所以得以成為緩衝區而維持獨立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寮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柬埔寨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緬甸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暹羅答案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D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□是對啟蒙時代的反動，該學派對於神祕的、不可捉摸的事物充滿興趣，特別是來自遙遠的陌生的過去。請問：□應該是指哪一主義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浪漫主義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自由主義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主義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共產主義答案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A  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某一場會議被大家戲稱為「跳舞大會」，在會議期間沒有正式召開的會議，所有的議題都在大小不斷的舞會中完成；儘管如此，該會議仍然維持了十九世紀前半葉歐洲的秩序。請問：以上的描述是指哪一場會議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雅爾達會議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維也納會議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柏林會議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凡爾賽會議答案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B 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82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美國總統發表一項演說：「首先，美國承認美洲各國的獨立地位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其次，歐洲各國不能再在美洲進行殖民擴張；其三，美國不願意干涉歐洲事務，同時也希望歐洲不要干涉美洲的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」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發表這項聲明的總統應是下列哪位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羅斯福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門羅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威爾遜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亞當斯</w:t>
      </w:r>
      <w:r>
        <w:rPr>
          <w:rFonts w:ascii="標楷體" w:hAnsi="標楷體" w:cs="標楷體" w:eastAsia="標楷體"/>
          <w:color w:val="000000"/>
          <w:sz w:val="28"/>
          <w:szCs w:val="28"/>
        </w:rPr>
        <w:t>答案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B  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他是位日本武士，但學習過西洋的槍砲和航海術，他不僅促成反幕府諸侯間的合作，更提出「大政奉還」、「尊王攘夷」……等主張，對日本的現代化有很大影響。他是誰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明治天皇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德川慶喜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伊藤博文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坂本龍馬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D 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「食尚玩家」浩角翔起介紹秘魯首都利馬的聖法蘭西斯教堂，又稱為人骨教堂，裡面收藏了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多具骸骨，這些骸骨是因為某殖民國的關係，信奉天主教，覺得這樣會比較接近上帝與天堂。請問：某殖民國為何國？秘魯又在何時脫離殖民國獨立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西班牙，十八世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葡萄牙，十八世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葡萄牙，十九世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西班牙，十九世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D 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8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，哲學家費希特發表數篇告日耳曼民族書；</w:t>
      </w:r>
      <w:r>
        <w:rPr>
          <w:rFonts w:eastAsia="標楷體" w:cs="標楷體" w:ascii="標楷體" w:hAnsi="標楷體"/>
          <w:color w:val="000000"/>
          <w:sz w:val="28"/>
          <w:szCs w:val="28"/>
        </w:rPr>
        <w:t>18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，格林兄弟蒐集日耳曼各地的民間故事，編成《格林童話》出版。二者在思想上的共同交集是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自由主義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主義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實主義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浪漫主義</w:t>
      </w:r>
      <w:r>
        <w:rPr>
          <w:rFonts w:ascii="標楷體" w:hAnsi="標楷體" w:cs="標楷體" w:eastAsia="標楷體"/>
          <w:color w:val="000000"/>
          <w:sz w:val="28"/>
          <w:szCs w:val="28"/>
        </w:rPr>
        <w:t>答案：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九世紀</w:t>
      </w:r>
      <w:r>
        <w:rPr>
          <w:rFonts w:ascii="標楷體" w:hAnsi="標楷體" w:cs="標楷體" w:eastAsia="標楷體"/>
          <w:color w:val="000000"/>
          <w:sz w:val="28"/>
          <w:szCs w:val="28"/>
        </w:rPr>
        <w:t>末，有人說了一段主張向外擴張、侵略鄰國的話：「我國不可猶疑，與其坐等鄰邦之進步而與之共同復興東亞，不如脫離其行伍，而與西洋各文明國家共進退。對待鄰國之辦法，不必因其為鄰邦而稍有顧慮，只能按西洋人對待此類國家之辦法而對待之。」請問：說這段話的人之國籍為何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本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朝鮮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俄國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國 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某位法國國王提倡工商業，並時常穿著商人服裝，手持洋傘，頗有平民作風。在他執政的十餘年間，法國經濟繁榮，但在政治上卻衝突不斷。改革者常要求政府修法減低選舉人的財產限制，但是政府卻回答人民：「趕快發財吧！自然有了選舉權」等語來搪塞。請問：這位國王可能是何人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路易十八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查理十世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路易‧腓力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路易‧拿破崙答案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C 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「□少時慷慨、好任俠，富有自由思想，長為水手。曾舉兵革命，圖謀民族統一大業，事敗後，遠走他國。後圖謀再舉，率一支千餘人的志願軍，擊敗數倍於他的敵軍，取得國境之南。該地區百姓堅持□做他們的統治者，然而他卻功成不居，自動退讓，退隱小島以務農終其生。」請問：這是哪一位歷史人物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拜倫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華盛頓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加里波底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馬志尼答案：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法國「七月革命」；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普法戰爭」；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美國「南北戰爭」；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英國取消「衰廢市鎮」的代表權；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維也納會議」。上述十九世紀的重要史事，按時間先後順序排列，下列何者正確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戊丁丙乙甲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戊丁甲丙乙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戊甲丁丙乙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丁戊甲丙乙答案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C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bookmarkStart w:id="0" w:name="416020026題目尾"/>
      <w:r>
        <w:rPr>
          <w:rFonts w:ascii="標楷體" w:hAnsi="標楷體" w:cs="標楷體" w:eastAsia="標楷體"/>
          <w:color w:val="000000"/>
          <w:sz w:val="28"/>
          <w:szCs w:val="28"/>
        </w:rPr>
        <w:t>在一次政治運動中，社會上的各種人：如王公貴族、工商資本家、農民、勞工、地主、中產階級、教師、學生、同性戀、殘障人士等等，都積極參與。請問：這場政治運動最可能屬於何種性質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民族主義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主義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自由主義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保守主義答案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A  </w:t>
      </w:r>
      <w:bookmarkEnd w:id="0"/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□</w:t>
      </w:r>
      <w:r>
        <w:rPr>
          <w:rFonts w:ascii="標楷體" w:hAnsi="標楷體" w:cs="標楷體" w:eastAsia="標楷體"/>
          <w:color w:val="000000"/>
          <w:sz w:val="28"/>
          <w:szCs w:val="28"/>
        </w:rPr>
        <w:t>被譽為「神為義大利統一所駕馭的人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積極地將義大利統一問題帶到國際議場，引發歐洲各國對義大利民族主義的同情與支持。請問：□為何人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馬志尼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加里波底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富爾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伊曼紐二世答案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C  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在一本小說裡，老師對小學生說：「這是我們上法語課的最後一次，亞爾薩斯和洛林以後不能教法語了」，這是十九世紀哪一戰爭造成的結果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丹麥戰爭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普奧戰爭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普法戰爭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薩奧戰爭答案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C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在法國二月革命的浪潮影響之下，哪一個國家因為種族多元的問題而產生分裂的情況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德意志帝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奧地利帝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薩丁尼亞王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英帝國答案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B   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維也納會議中根據正統與補償兩大原則，將拿破崙統治過的地區重新加以安排。下列何者不屬於「補償」原則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法國由波旁王朝路易十八復辟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屬荷蘭的殖民地，如錫蘭、南非等地，被英國占領，戰後英國不願交還荷蘭，會中決定將奧屬尼德蘭（今比利時）割讓給荷蘭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義大利北部大部分地方劃給奧國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義大利中部設立三小邦，由奧國王室的親屬統治答案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A 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歷史人物常有正、反兩面極端的評價，關於某位歷史人物，擁護者說：「他是一位不尋常的政治家……現代歐洲國家歷史上最偉大的國際政治大師之一……他使歐洲享有相對國際和平達三十年之久。」但反對者說：「他不理解世界的新興力量，民族自決的概念……自由主義對他來說，是必須使用暴力加以驅除的『幽靈』或消失的『迷霧』。」請問：上述二文應是描寫哪位歷史人物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拿破崙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俾斯麥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富爾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梅特涅答案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D 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位政治人物自小對其本國事務陌生，也不了解共和體制。他利用時機參與政治，當選總統後修改憲法，變更國體為帝制。後來又發動戰爭，造成國家莫大災難。請問：這位政治人物為何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拿破崙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拿破崙三世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俾斯麥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路易</w:t>
      </w:r>
      <w:r>
        <w:rPr>
          <w:rFonts w:ascii="標楷體" w:hAnsi="標楷體" w:cs="標楷體" w:eastAsia="標楷體"/>
          <w:color w:val="000000"/>
          <w:sz w:val="28"/>
          <w:szCs w:val="28"/>
        </w:rPr>
        <w:t>‧</w:t>
      </w:r>
      <w:r>
        <w:rPr>
          <w:rFonts w:ascii="標楷體" w:hAnsi="標楷體" w:cs="標楷體" w:eastAsia="標楷體"/>
          <w:color w:val="000000"/>
          <w:sz w:val="28"/>
          <w:szCs w:val="28"/>
        </w:rPr>
        <w:t>腓力</w:t>
      </w:r>
      <w:r>
        <w:rPr>
          <w:rFonts w:ascii="標楷體" w:hAnsi="標楷體" w:cs="標楷體" w:eastAsia="標楷體"/>
          <w:color w:val="000000"/>
          <w:sz w:val="28"/>
          <w:szCs w:val="28"/>
        </w:rPr>
        <w:t>答案：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「巴爾札克在其小說所描寫，七月王政下之政府是金錢乃一切『到成功之路』的保障的世界。在這種世界，國民當然不滿政府，因為在表面上，政府雖然掛著三色旗，但在實際上她已經放棄了三色旗的理想。」請問：這段敘述中，我們看到這個政府的主要擁護者是屬於哪一階級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貴族階級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士階級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產階級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人階級答案：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維也納會議將日耳曼各邦組織成一鬆散的「邦聯」，由奧地利主導。受到梅特涅的壓制，自由主義與民族主義在日耳曼奄奄一息，但在普魯士的領導下，建立了下列何者，奠定日後在經濟上統一的基礎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耳曼邦聯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萊因邦聯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稅務聯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關稅同盟答案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D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甲、俾斯麥；乙、拿破崙；丙、路易‧拿破崙；丁、梅特涅四人曾一度掌控歐洲局勢，若按時間先後順序排列，下列何者正確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乙丙丁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乙丁丙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乙丁甲丙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乙丁丙甲答案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D 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小說家皮考克的作品《米運考特》中描述「有一個一票城，其中僅有一個選民，但卻有兩個議員名額，除此選民外，另一議員則為猩猩，讓選民且代表該猩猩捐一爵位。」以上敘述所代表的意義是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法國大革命前不合理的現象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英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83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前政治的寫照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英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86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前的議員選舉花樣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法國大革命恐怖統治時期的現象答案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B  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日耳曼地區由三十五個邦國和四個自由市組成鬆散的聯盟。這個組織沒有元首、軍隊、中央政府，只有一個常駐代表的議會，由奧國擔任主席。這個議會只能諮商、表決，如果代表意見不一致的情形下，才能有所行動。請問：此組織是下列何者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神聖羅馬帝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萊因邦聯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耳曼邦聯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北日耳曼邦聯答案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C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84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，有一封信上寫著：「『義大利』一詞是個地理名詞，……它並沒有革命思想家欲附上的政治含義，……而那些含義威脅到義大利半島上個別國家的存在。」有關這段話的解讀，下列何者正確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作者是馬志尼，意圖藉此喚醒同胞了解並改變義大利的現狀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作者是路易‧拿破崙，意思是義大利半島上從未出現統一的國家，反對統一運動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作者是伊曼紐二世，因為義大利各國分立的常態，而傾向聯邦體制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作者是梅特涅，指陳當時義大利許多邦國並存的事實，反對革命運動威脅現狀答案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D 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某經濟作物是十九世紀晚期，西方殖民者在東南亞栽植數量最多的作物，該作物在全盛時期的出口量約占全球產量的八成。然而，多數的被殖民者未能享受該作物帶來的經濟利益，收益仍歸殖民者所有。這項作物是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橡膠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稻米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煙草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蔗糖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A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明治維新時期，日本經歷多次政治變革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86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，幕府將軍「大政奉還」；</w:t>
      </w:r>
      <w:r>
        <w:rPr>
          <w:rFonts w:eastAsia="標楷體" w:cs="標楷體" w:ascii="標楷體" w:hAnsi="標楷體"/>
          <w:color w:val="000000"/>
          <w:sz w:val="28"/>
          <w:szCs w:val="28"/>
        </w:rPr>
        <w:t>186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，地方「奉還版籍」；</w:t>
      </w:r>
      <w:r>
        <w:rPr>
          <w:rFonts w:eastAsia="標楷體" w:cs="標楷體" w:ascii="標楷體" w:hAnsi="標楷體"/>
          <w:color w:val="000000"/>
          <w:sz w:val="28"/>
          <w:szCs w:val="28"/>
        </w:rPr>
        <w:t>187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，實施「廢藩置縣」政策；到了</w:t>
      </w:r>
      <w:r>
        <w:rPr>
          <w:rFonts w:eastAsia="標楷體" w:cs="標楷體" w:ascii="標楷體" w:hAnsi="標楷體"/>
          <w:color w:val="000000"/>
          <w:sz w:val="28"/>
          <w:szCs w:val="28"/>
        </w:rPr>
        <w:t>188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，仿效歐洲內閣制，以「總理大臣」統率行政部會，直接向天皇負責。這種變動反映日本明治時代政治發展趨勢是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強化中央集權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避免天皇濫權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地方分權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走向民主共和答案：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某次會議從</w:t>
      </w:r>
      <w:r>
        <w:rPr>
          <w:rFonts w:eastAsia="標楷體" w:cs="標楷體" w:ascii="標楷體" w:hAnsi="標楷體"/>
          <w:color w:val="000000"/>
          <w:sz w:val="28"/>
          <w:szCs w:val="28"/>
        </w:rPr>
        <w:t>188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，歷時九十多天，參加的有英、法、德、比、葡、義、俄、西、美等十五個國家。會議承認利奧波德二世在剛果的統治權，也規定任何國家今後在非洲取得領土必須通知其他國家，實行「有效占領」。此次會議後，列強瓜分非洲國家的進程大大加快。請問：此次會議為何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西非柏林會議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慕尼黑會議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倫敦會議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泛非會議答案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A  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下列均為德意志帝國統一過程中的史實，請按照發生時間順序排列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甲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丹麥戰爭；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耳曼邦聯；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北日耳曼邦聯；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關稅同盟；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丙甲乙丁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乙丁甲丙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乙丁丙甲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丙丁乙答案：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於熱那亞，青年時喜好文學，後來在熱那亞大學習法律，由於受國熱情驅使，加入燒炭黨。</w:t>
      </w:r>
      <w:r>
        <w:rPr>
          <w:rFonts w:eastAsia="標楷體" w:cs="標楷體" w:ascii="標楷體" w:hAnsi="標楷體"/>
          <w:color w:val="000000"/>
          <w:sz w:val="28"/>
          <w:szCs w:val="28"/>
        </w:rPr>
        <w:t>183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參加革命，失敗後被捕入獄六個月後流亡國外。後邀約同志另組「青年義大利黨」，博學能文，經常穿著黑衣，為義大利未統一而誌哀。此</w:t>
      </w:r>
      <w:r>
        <w:rPr>
          <w:rFonts w:eastAsia="標楷體" w:cs="標楷體" w:ascii="標楷體" w:hAnsi="標楷體"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</w:rPr>
        <w:t>是誰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馬志尼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富爾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拿破崙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加里波底答案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A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資料一：「扛起白人的重擔吧／甘心忍辱負重／那些因你而得到好處的人譴責你／那些你所保護的人憎恨你。」資料二：「為了使</w:t>
      </w:r>
      <w:r>
        <w:rPr>
          <w:rFonts w:eastAsia="標楷體" w:cs="標楷體" w:ascii="標楷體" w:hAnsi="標楷體"/>
          <w:color w:val="000000"/>
          <w:sz w:val="28"/>
          <w:szCs w:val="28"/>
        </w:rPr>
        <w:t>4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居民避免殘酷的內戰，我們這些政治家應當占領新的土地，安置過剩的人口，為工廠和礦山出產的商品找到新的銷售市場。」上引二文表達的思想為何？以哪一個國家最興盛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民族主義：法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納粹主義：德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帝國主義：英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孤立主義：美國答案：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26835</wp:posOffset>
            </wp:positionH>
            <wp:positionV relativeFrom="paragraph">
              <wp:posOffset>750570</wp:posOffset>
            </wp:positionV>
            <wp:extent cx="1497330" cy="2387600"/>
            <wp:effectExtent l="0" t="0" r="0" b="0"/>
            <wp:wrapSquare wrapText="bothSides"/>
            <wp:docPr id="1" name="1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所謂「帝國主義」就是以向外擴張、殖民為其基本國策的思想，在人類近代歷史上有兩波浪潮。其中，「新帝國主義」達到頂點時，歐、美強國「統治著地球的一半人口與區域，經濟生產值更高達全球的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」。上述情況應發生在何時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A)</w:t>
      </w:r>
      <w:r>
        <w:rPr>
          <w:rFonts w:eastAsia="標楷體" w:cs="標楷體" w:ascii="標楷體" w:hAnsi="標楷體"/>
          <w:color w:val="000000"/>
          <w:sz w:val="28"/>
          <w:szCs w:val="28"/>
        </w:rPr>
        <w:t>1650-175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eastAsia="標楷體" w:cs="標楷體" w:ascii="標楷體" w:hAnsi="標楷體"/>
          <w:color w:val="000000"/>
          <w:sz w:val="28"/>
          <w:szCs w:val="28"/>
        </w:rPr>
        <w:t>1750-185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eastAsia="標楷體" w:cs="標楷體" w:ascii="標楷體" w:hAnsi="標楷體"/>
          <w:color w:val="000000"/>
          <w:sz w:val="28"/>
          <w:szCs w:val="28"/>
        </w:rPr>
        <w:t>1850-187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eastAsia="標楷體" w:cs="標楷體" w:ascii="標楷體" w:hAnsi="標楷體"/>
          <w:color w:val="000000"/>
          <w:sz w:val="28"/>
          <w:szCs w:val="28"/>
        </w:rPr>
        <w:t>1870-19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D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附圖是某帝國主義國家瓜分勢力想像圖，由圖中可判斷該國是哪一個國家？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英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美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法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德國答案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A   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七月革命後，歐洲各國也紛紛爆發革命，但先後都被政府撲滅，唯一成功的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利時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荷蘭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波蘭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普魯士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A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85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，美國將領率領四艘「黑船」東來日本，要求開港通商，日本幕府將軍竟然不敢與他發生正面衝突。它的背景原因是什麼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本事前就已知道美國是一個所向無敵的強國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本一向就有與西方強國接觸，知道他們的強大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國在鴉片戰爭中失敗的消息已傳到日本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清廷在鴉片戰爭中不抵抗的態度影響了日本答案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C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十九世紀中期以前，歐洲人對非洲的了解仍非常有限，但有位英籍傳教士多次前進非洲，進行傳教與醫療的工作，並曾完成跨非洲大陸的壯舉。由於他的探險與報導，引發西方人極大興趣，但也自此改變了非洲原住民的命運。請問：這位傳教士是誰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史坦利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李文斯頓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蘭大衛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馬雅各答案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B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一位十九世紀初期的政治人物表示：人民以為談一談社會契約，革命就完成了！事實上，對於所有國家而言，最重要的絕對不是改變，而是保持體制的穩定，以及不中斷地執行既有法律，因此應該讓現存的政府繼續執政。此人的政治觀點最可能屬於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保守主義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民族主義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自由主義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主義</w:t>
      </w:r>
      <w:r>
        <w:rPr>
          <w:rFonts w:ascii="標楷體" w:hAnsi="標楷體" w:cs="標楷體" w:eastAsia="標楷體"/>
          <w:color w:val="000000"/>
          <w:sz w:val="28"/>
          <w:szCs w:val="28"/>
        </w:rPr>
        <w:t>答案：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十九世紀，歐洲國家積極在非洲建立殖民地。甲國占領了阿爾及利亞、突尼西亞的領土。乙國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88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占領名義上屬於鄂圖曼土耳其帝國的埃及，並因此控制了蘇丹與部分的索馬利亞。剛剛崛起的丙國也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88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把喀麥隆與西南非洲（今奈及利亞）納入它的保護國。請問：甲、乙、丙三國分別是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法國，英國，德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德國，英國，法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英國，法國，德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德國，法國，英國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某一時期的日本，對外實行鎖國政策，禁止外國傳教士、商人與平民進入日本，只有荷蘭與中國的商人被允許在原本唯一對外開放的港口繼續活動。請問此港口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廣島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江戶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長崎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京都 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89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代初期，某地被殖民母國賦予有限度的選舉權，當地人民可以選舉中央國會代表，也可以成為高階公務員，參與市政運作，以及在總督府和各省任職。請問某地所指為何？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印度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賴比瑞亞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朝鮮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九世紀中期，英國政府取得十八世紀中期以來，由英國東印度公司掌控的印度統治權。請問印度統治權發生轉移的原因為何？ 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出自印度蒙兀兒王朝的要求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英國政府強迫東印度公司解散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東印度公司直接併入英國政府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印度爆發大規模反英事件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>185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，美國准將培理再度率艦抵日，幕府將軍被迫與美國簽訂哪一個不平等條約，從此結束鎖國狀態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《江戶川條約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《長谷川條約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《和歌川條約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《神奈川條約》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維也納會議期間，幾個主要參與國集會討論時，各國政治領袖分別就自身的重要利益表達意見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甲：歐陸的事務與我何干？我只希望專注於內政及海外貿易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乙：有些人計畫破壞秩序，我要以一切力量撲滅他們挑起的「燎原之火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丙：我要利用各國的衝突，來恢復我國的地位，結束我們的孤立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丁：我一定要把波蘭弄到手，讓世人知道我們不是一個東邊的落後國家。</w:t>
      </w:r>
    </w:p>
    <w:p>
      <w:pPr>
        <w:pStyle w:val="Style24"/>
        <w:tabs>
          <w:tab w:val="clear" w:pos="480"/>
          <w:tab w:val="left" w:pos="992" w:leader="none"/>
          <w:tab w:val="left" w:pos="1247" w:leader="none"/>
        </w:tabs>
        <w:snapToGrid w:val="false"/>
        <w:spacing w:lineRule="exact" w:line="420"/>
        <w:ind w:left="39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根據上引各文判斷，甲、乙、丙、丁四國依序為何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美國、英國、法國、德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英國、奧國、法國、俄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英國、法國、義大利、德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美國、法國、英國、俄國答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以下歷史事件請就時間發生的先後順序加以排列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牡丹社事件；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明治維新；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黑船事件；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馬關條約；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政奉還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丙戊乙甲丁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丙乙戊甲丁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丙戊甲丁乙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丙戊甲乙丁答案：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某場國際會議的結論截取如下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剛果自由邦正式被定為國際剛果協會的私有財產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體十四個與會國將於剛果盆地全境、馬拉威湖及其以東鄰近地區享有自由貿易之權利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尼日河與剛果河將開放船隻自由航行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會國簽署禁止販賣奴隸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根據「有效占領」原則，與會國只有真正控制某殖民地時才可以擁有該地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問這應該是由哪個國家主導的會議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英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法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德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美國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答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承上題，由此結論可推測，國際剛果協會應該是隸屬於哪一國的組織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英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利時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美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義大利      答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本開始進行明治維新之後，取得不少海外殖民地及領土，例如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琉球群島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朝鮮半島。請依照你的認識，排列日本取得這些地區的先後順序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(</w:t>
      </w:r>
      <w:r>
        <w:rPr>
          <w:rFonts w:ascii="標楷體" w:hAnsi="標楷體" w:cs="標楷體" w:eastAsia="標楷體"/>
          <w:color w:val="000000"/>
          <w:sz w:val="28"/>
          <w:szCs w:val="28"/>
        </w:rPr>
        <w:t>丙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sz w:val="28"/>
          <w:szCs w:val="28"/>
        </w:rPr>
        <w:t>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(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sz w:val="28"/>
          <w:szCs w:val="28"/>
        </w:rPr>
        <w:t>丙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sz w:val="28"/>
          <w:szCs w:val="28"/>
        </w:rPr>
        <w:t>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(</w:t>
      </w:r>
      <w:r>
        <w:rPr>
          <w:rFonts w:ascii="標楷體" w:hAnsi="標楷體" w:cs="標楷體" w:eastAsia="標楷體"/>
          <w:color w:val="000000"/>
          <w:sz w:val="28"/>
          <w:szCs w:val="28"/>
        </w:rPr>
        <w:t>丙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sz w:val="28"/>
          <w:szCs w:val="28"/>
        </w:rPr>
        <w:t>甲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(</w:t>
      </w:r>
      <w:r>
        <w:rPr>
          <w:rFonts w:ascii="標楷體" w:hAnsi="標楷體" w:cs="標楷體" w:eastAsia="標楷體"/>
          <w:color w:val="000000"/>
          <w:sz w:val="28"/>
          <w:szCs w:val="28"/>
        </w:rPr>
        <w:t>甲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sz w:val="28"/>
          <w:szCs w:val="28"/>
        </w:rPr>
        <w:t>丙</w:t>
      </w:r>
      <w:r>
        <w:rPr>
          <w:rFonts w:eastAsia="標楷體" w:cs="標楷體" w:ascii="標楷體" w:hAnsi="標楷體"/>
          <w:color w:val="000000"/>
          <w:sz w:val="28"/>
          <w:szCs w:val="28"/>
        </w:rPr>
        <w:t>) D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「……我並不是要給匈牙利一個與奧地利帝國全新的關係，我只是要恢復匈牙利原有的地位而已。</w:t>
      </w:r>
      <w:r>
        <w:rPr>
          <w:rFonts w:eastAsia="標楷體" w:cs="標楷體" w:ascii="標楷體" w:hAnsi="標楷體"/>
          <w:color w:val="000000"/>
          <w:sz w:val="28"/>
          <w:szCs w:val="28"/>
        </w:rPr>
        <w:t>..</w:t>
      </w:r>
      <w:r>
        <w:rPr>
          <w:rFonts w:ascii="標楷體" w:hAnsi="標楷體" w:cs="標楷體" w:eastAsia="標楷體"/>
          <w:color w:val="000000"/>
          <w:sz w:val="28"/>
          <w:szCs w:val="28"/>
        </w:rPr>
        <w:t>奧地利帝國的皇帝將兼任匈牙利王國的國王……。我不是要分裂奧地利帝國，而是要讓匈牙利與奧地利彼此諒解……。」此為奧匈雙元帝國的出現的論點，此論點出現於哪一戰爭之後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奧薩戰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七星期戰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丹麥戰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普法戰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嫻嫻與珊珊共同撰寫一篇小論文，文中她們提到「蘭克」、「馬志尼」、「拿破崙」、「費希特」等人，請問：下列哪一段敘述，最適合最為這篇論文的主題？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促進歐洲民族主義的大人物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九世紀政壇風雲人物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新帝國主義的世紀 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達爾文主義的誕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A  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「十九世紀有一起國際戰爭，戰爭爆發的原因是甲國蓄意策動的，結果甲國進軍神速，消息傳回，乙國國內發生政變，建立新政府。甲國後來進入乙國國都，並在其宮殿舉行慶祝大典，也迫乙國簽訂喪權辱國的合約。這樣的屈辱與仇恨，為日後更大規模的戰爭埋下伏筆。」請問：上文描述的是哪一場戰爭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克里米亞戰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普法戰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俄戰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甲午戰爭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B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小明翻閱一本法國史的書籍，其中有一個章節如下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14" w:hanging="1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</w:rPr>
        <w:t>章：曇花一現的第二共和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14" w:hanging="1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一節：從革命中誕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14" w:hanging="1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二節：工人運動、共和運動、民主運動之成果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14" w:hanging="1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三節：成為野心家的奠基石」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14" w:hanging="1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問：上述章節與下列何一史事相關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12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法國大革命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七月革命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二月革命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拿破崙戰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在二十世紀世紀的亞洲國家中，某一政黨是從</w:t>
      </w:r>
      <w:r>
        <w:rPr>
          <w:rFonts w:ascii="標楷體" w:hAnsi="標楷體" w:cs="標楷體" w:eastAsia="標楷體"/>
          <w:color w:val="000000"/>
          <w:sz w:val="28"/>
          <w:szCs w:val="28"/>
        </w:rPr>
        <w:t>少數上層分子依靠憲政手段從事活動的團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變成一個有廣泛群眾基礎、依靠群眾直接進行反帝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主義</w:t>
      </w:r>
      <w:r>
        <w:rPr>
          <w:rFonts w:ascii="標楷體" w:hAnsi="標楷體" w:cs="標楷體" w:eastAsia="標楷體"/>
          <w:color w:val="000000"/>
          <w:sz w:val="28"/>
          <w:szCs w:val="28"/>
        </w:rPr>
        <w:t>鬥爭的政黨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此政黨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印度的國大黨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的國民黨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本的自民黨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越南的共產黨 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77330</wp:posOffset>
            </wp:positionH>
            <wp:positionV relativeFrom="paragraph">
              <wp:posOffset>989965</wp:posOffset>
            </wp:positionV>
            <wp:extent cx="1402715" cy="2047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>5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九世紀的歐洲，是一個百花齊放的時代，各種思潮並行：甲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民族主義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守主義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丙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自由主義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浪漫主義。請問德國哲學家費希特說：「□是高級愛國心的火焰，它會燃燒全國，不僅高尚者會樂意為它捐軀，不高尚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也同樣會為它犧牲。」文中的□應是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甲丁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乙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丙</w:t>
      </w:r>
      <w:r>
        <w:rPr>
          <w:rFonts w:ascii="標楷體" w:hAnsi="標楷體" w:cs="標楷體" w:eastAsia="標楷體"/>
          <w:color w:val="000000"/>
          <w:sz w:val="28"/>
          <w:szCs w:val="28"/>
        </w:rPr>
        <w:t>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ascii="標楷體" w:hAnsi="標楷體" w:cs="標楷體" w:eastAsia="標楷體"/>
          <w:color w:val="000000"/>
          <w:sz w:val="28"/>
          <w:szCs w:val="28"/>
        </w:rPr>
        <w:t>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附圖為義大利統一過程的示意圖。請問：在義大利統一的過程中，下列哪一個地區是最晚取得的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乙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丙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丁答案：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在漫畫「義呆利」中是將世界各國擬人化，德國時常照顧義大利，其實兩國的命運非常相似。請問：兩國在十九世紀統一過程的敘述何者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錯誤</w:t>
      </w:r>
      <w:r>
        <w:rPr>
          <w:color w:val="000000"/>
        </w:rPr>
        <w:t>？</w:t>
      </w:r>
      <w:r>
        <w:rPr>
          <w:color w:val="FF0000"/>
          <w:szCs w:val="24"/>
        </w:rPr>
        <w:t>答案：</w:t>
      </w:r>
      <w:r>
        <w:rPr>
          <w:color w:val="FF0000"/>
        </w:rPr>
        <w:t>A</w:t>
      </w:r>
    </w:p>
    <w:p>
      <w:pPr>
        <w:pStyle w:val="Style24"/>
        <w:tabs>
          <w:tab w:val="clear" w:pos="480"/>
          <w:tab w:val="left" w:pos="1247" w:leader="none"/>
        </w:tabs>
        <w:snapToGrid w:val="false"/>
        <w:spacing w:lineRule="atLeast" w:line="360"/>
        <w:ind w:left="0" w:hanging="0"/>
        <w:rPr>
          <w:color w:val="000000"/>
        </w:rPr>
      </w:pPr>
      <w:bookmarkStart w:id="1" w:name="_1501507463"/>
      <w:bookmarkStart w:id="2" w:name="_1501507425"/>
      <w:bookmarkEnd w:id="1"/>
      <w:bookmarkEnd w:id="2"/>
      <w:r>
        <w:rPr>
          <w:color w:val="000000"/>
        </w:rPr>
        <w:object w:dxaOrig="6780" w:dyaOrig="20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9pt;height:103.5pt" filled="f" o:ole="">
            <v:imagedata r:id="rId5" o:title=""/>
          </v:shape>
          <o:OLEObject Type="Embed" ProgID="" ShapeID="ole_rId4" DrawAspect="Content" ObjectID="_380996522" r:id="rId4"/>
        </w:object>
      </w:r>
    </w:p>
    <w:p>
      <w:pPr>
        <w:pStyle w:val="Style24"/>
        <w:tabs>
          <w:tab w:val="clear" w:pos="480"/>
          <w:tab w:val="left" w:pos="1247" w:leader="none"/>
        </w:tabs>
        <w:snapToGrid w:val="false"/>
        <w:spacing w:lineRule="atLeast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4"/>
        <w:tabs>
          <w:tab w:val="clear" w:pos="480"/>
          <w:tab w:val="left" w:pos="1247" w:leader="none"/>
        </w:tabs>
        <w:snapToGrid w:val="false"/>
        <w:spacing w:lineRule="atLeast" w:line="36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多重選擇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每題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答錯倒扣</w:t>
      </w:r>
      <w:r>
        <w:rPr>
          <w:rFonts w:eastAsia="標楷體" w:cs="標楷體" w:ascii="標楷體" w:hAnsi="標楷體"/>
          <w:color w:val="000000"/>
          <w:sz w:val="28"/>
          <w:szCs w:val="28"/>
        </w:rPr>
        <w:t>1/5) 8%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中南美洲的獨立運動曾受下列那些事件的鼓勵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美國獨立宣言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法國大革命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美國門羅宣言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維也納會議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E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英國國會改革運動 </w:t>
      </w:r>
      <w:r>
        <w:rPr>
          <w:rFonts w:eastAsia="標楷體" w:cs="標楷體" w:ascii="標楷體" w:hAnsi="標楷體"/>
          <w:color w:val="000000"/>
          <w:sz w:val="28"/>
          <w:szCs w:val="28"/>
        </w:rPr>
        <w:t>ABC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新帝國主義國家在對外進行侵略時，多輔以當時的現代化科技及工商實力，以加速侵略的時效及進程。前述所謂現代化科技及工商實力，其侵略的方式主要為何？  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航空機隊，前進內陸開發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電報加強與母國聯繫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興建鐵路以運輸資源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普設學校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義務教育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人民知識水平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E)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立金融機構，掌控當地財政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BCE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史家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87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9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作為新帝國主義的起、迄時間，在這段期間內，不少國家及地區成為新帝國主義國家對外進行侵略與殖民的目標。請在下列選項中挑出</w:t>
      </w:r>
      <w:r>
        <w:rPr>
          <w:rFonts w:eastAsia="標楷體" w:cs="標楷體" w:ascii="標楷體" w:hAnsi="標楷體"/>
          <w:color w:val="000000"/>
          <w:sz w:val="28"/>
          <w:szCs w:val="28"/>
        </w:rPr>
        <w:t>1871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91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間，被殖民地及與其配對的新帝國主義國家 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印尼；荷蘭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越南；法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澳門；葡萄牙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緬甸</w:t>
      </w:r>
      <w:r>
        <w:rPr>
          <w:rFonts w:ascii="標楷體" w:hAnsi="標楷體" w:cs="標楷體" w:eastAsia="標楷體"/>
          <w:color w:val="000000"/>
          <w:sz w:val="28"/>
          <w:szCs w:val="28"/>
        </w:rPr>
        <w:t>；英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E)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</w:t>
      </w:r>
      <w:r>
        <w:rPr>
          <w:rFonts w:ascii="標楷體" w:hAnsi="標楷體" w:cs="標楷體" w:eastAsia="標楷體"/>
          <w:color w:val="000000"/>
          <w:sz w:val="28"/>
          <w:szCs w:val="28"/>
        </w:rPr>
        <w:t>；日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BDE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95695</wp:posOffset>
            </wp:positionH>
            <wp:positionV relativeFrom="paragraph">
              <wp:posOffset>97790</wp:posOffset>
            </wp:positionV>
            <wp:extent cx="1932940" cy="1445260"/>
            <wp:effectExtent l="0" t="0" r="0" b="0"/>
            <wp:wrapSquare wrapText="bothSides"/>
            <wp:docPr id="3" name="7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右圖顯示「白人到非洲捕獲黑人，將他們成串綁在一起準備押往港口」的情景，以下相關敘述何者正確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此種黑奴貿易自十五世紀中葉開始至十九世紀才結束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最早從事黑奴貿易的國家是葡萄牙和西班牙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這些黑奴大部分被賣到美洲的殖民地，彌補當地的勞力不足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美國為了蓄奴問題，十九世紀中葉爆發了建國以來唯一一次內戰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E)</w:t>
      </w:r>
      <w:r>
        <w:rPr>
          <w:rFonts w:ascii="標楷體" w:hAnsi="標楷體" w:cs="標楷體" w:eastAsia="標楷體"/>
          <w:color w:val="000000"/>
          <w:sz w:val="28"/>
          <w:szCs w:val="28"/>
        </w:rPr>
        <w:t>黑奴貿易在大西洋上形成了以歐洲、美洲和非洲為三個頂點的三角形貿易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ABC</w:t>
      </w:r>
      <w:r>
        <w:rPr>
          <w:rFonts w:eastAsia="標楷體" w:cs="標楷體" w:ascii="標楷體" w:hAnsi="標楷體"/>
          <w:color w:val="000000"/>
          <w:sz w:val="28"/>
          <w:szCs w:val="28"/>
        </w:rPr>
        <w:t>DE</w:t>
        <w:br/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sectPr>
      <w:footerReference w:type="default" r:id="rId7"/>
      <w:footerReference w:type="first" r:id="rId8"/>
      <w:type w:val="nextPage"/>
      <w:pgSz w:w="14570" w:h="20636"/>
      <w:pgMar w:left="1020" w:right="1020" w:gutter="0" w:header="0" w:top="1417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00"/>
      <w:rPr/>
    </w:pPr>
    <w:r>
      <w:rPr>
        <w:rFonts w:eastAsia="Times New Roman"/>
      </w:rPr>
      <w:t xml:space="preserve">                          </w:t>
    </w:r>
    <w:r>
      <w:rPr/>
      <w:t>二自歷史共</w:t>
    </w:r>
    <w:r>
      <w:rPr/>
      <w:t>6</w:t>
    </w:r>
    <w:r>
      <w:rPr/>
      <w:t>頁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</w:t>
    </w:r>
    <w:r>
      <w:rPr/>
      <w:t>二自歷史共</w:t>
    </w:r>
    <w:r>
      <w:rPr/>
      <w:t>6</w:t>
    </w:r>
    <w:r>
      <w:rPr/>
      <w:t>頁，第</w:t>
    </w:r>
    <w:r>
      <w:rPr/>
      <w:t>1</w:t>
    </w:r>
    <w:r>
      <w:rPr/>
      <w:t>頁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  <w:sz w:val="24"/>
    </w:rPr>
  </w:style>
  <w:style w:type="character" w:styleId="Style16">
    <w:name w:val="頁尾 字元"/>
    <w:qFormat/>
    <w:rPr>
      <w:rFonts w:cs="Times New Roman"/>
      <w:kern w:val="2"/>
      <w:sz w:val="24"/>
    </w:rPr>
  </w:style>
  <w:style w:type="character" w:styleId="PageNumber">
    <w:name w:val="Page Number"/>
    <w:rPr>
      <w:rFonts w:cs="Times New Roman"/>
    </w:rPr>
  </w:style>
  <w:style w:type="character" w:styleId="2">
    <w:name w:val="本文縮排 2 字元"/>
    <w:qFormat/>
    <w:rPr>
      <w:rFonts w:cs="Times New Roman"/>
      <w:kern w:val="2"/>
      <w:sz w:val="24"/>
    </w:rPr>
  </w:style>
  <w:style w:type="character" w:styleId="Grame">
    <w:name w:val="grame"/>
    <w:qFormat/>
    <w:rPr>
      <w:rFonts w:cs="Times New Roman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cs="Times New Roman"/>
      <w:kern w:val="2"/>
    </w:rPr>
  </w:style>
  <w:style w:type="character" w:styleId="Style19">
    <w:name w:val="註解方塊文字 字元"/>
    <w:qFormat/>
    <w:rPr>
      <w:rFonts w:cs="Times New Roman"/>
      <w:kern w:val="2"/>
      <w:sz w:val="2"/>
    </w:rPr>
  </w:style>
  <w:style w:type="character" w:styleId="HeaderChar">
    <w:name w:val="Header Char"/>
    <w:qFormat/>
    <w:rPr>
      <w:rFonts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napToGrid w:val="false"/>
      <w:ind w:left="482" w:hanging="482"/>
    </w:pPr>
    <w:rPr>
      <w:szCs w:val="24"/>
    </w:rPr>
  </w:style>
  <w:style w:type="paragraph" w:styleId="Style20">
    <w:name w:val="註解文字"/>
    <w:basedOn w:val="Normal"/>
    <w:qFormat/>
    <w:pPr/>
    <w:rPr>
      <w:szCs w:val="2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選擇題"/>
    <w:next w:val="Normal"/>
    <w:qFormat/>
    <w:pPr>
      <w:widowControl/>
      <w:tabs>
        <w:tab w:val="clear" w:pos="480"/>
        <w:tab w:val="left" w:pos="437" w:leader="none"/>
      </w:tabs>
      <w:bidi w:val="0"/>
      <w:snapToGrid w:val="false"/>
      <w:spacing w:lineRule="atLeast" w:line="360"/>
      <w:ind w:left="437" w:hanging="437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AA">
    <w:name w:val="AA"/>
    <w:basedOn w:val="Normal"/>
    <w:qFormat/>
    <w:pPr>
      <w:widowControl/>
      <w:autoSpaceDE w:val="false"/>
      <w:spacing w:lineRule="atLeast" w:line="340"/>
      <w:ind w:left="738" w:hanging="369"/>
      <w:jc w:val="both"/>
      <w:textAlignment w:val="bottom"/>
    </w:pPr>
    <w:rPr>
      <w:rFonts w:eastAsia="細明體;MingLiU"/>
      <w:spacing w:val="25"/>
      <w:kern w:val="0"/>
      <w:sz w:val="22"/>
    </w:rPr>
  </w:style>
  <w:style w:type="paragraph" w:styleId="TIT13pt">
    <w:name w:val="樣式 TIT1 + 套用前:  3 pt"/>
    <w:basedOn w:val="Normal"/>
    <w:qFormat/>
    <w:pPr>
      <w:widowControl/>
      <w:autoSpaceDE w:val="false"/>
      <w:spacing w:lineRule="atLeast" w:line="360"/>
      <w:ind w:left="352" w:hanging="352"/>
      <w:jc w:val="both"/>
      <w:textAlignment w:val="bottom"/>
    </w:pPr>
    <w:rPr>
      <w:rFonts w:cs="新細明體;PMingLiU"/>
      <w:spacing w:val="24"/>
      <w:sz w:val="22"/>
    </w:rPr>
  </w:style>
  <w:style w:type="paragraph" w:styleId="Style23">
    <w:name w:val="單一選擇題"/>
    <w:basedOn w:val="Normal"/>
    <w:qFormat/>
    <w:pPr>
      <w:tabs>
        <w:tab w:val="clear" w:pos="480"/>
        <w:tab w:val="center" w:pos="495" w:leader="none"/>
        <w:tab w:val="left" w:pos="990" w:leader="none"/>
        <w:tab w:val="left" w:pos="1100" w:leader="none"/>
        <w:tab w:val="right" w:pos="1476" w:leader="none"/>
        <w:tab w:val="right" w:pos="8835" w:leader="none"/>
      </w:tabs>
      <w:ind w:left="570" w:hanging="570"/>
      <w:jc w:val="both"/>
    </w:pPr>
    <w:rPr>
      <w:color w:val="00000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5">
    <w:name w:val="內文_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0">
    <w:name w:val="內文_5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7">
    <w:name w:val="內文_1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8">
    <w:name w:val="內文_1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9">
    <w:name w:val="內文_1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9">
    <w:name w:val="內文_1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3">
    <w:name w:val="內文_1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1">
    <w:name w:val="內文_15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6">
    <w:name w:val="內文_16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3">
    <w:name w:val="內文_19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1">
    <w:name w:val="內文_2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5">
    <w:name w:val="內文_2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8">
    <w:name w:val="內文_2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9">
    <w:name w:val="內文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7">
    <w:name w:val="內文_5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00">
    <w:name w:val="內文_8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71">
    <w:name w:val="內文1_7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10">
    <w:name w:val="內文1_7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69">
    <w:name w:val="Normal_0_6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23:34:00Z</dcterms:created>
  <dc:creator>user</dc:creator>
  <dc:description/>
  <cp:keywords/>
  <dc:language>en-US</dc:language>
  <cp:lastModifiedBy>Teacher</cp:lastModifiedBy>
  <cp:lastPrinted>2014-12-31T16:48:00Z</cp:lastPrinted>
  <dcterms:modified xsi:type="dcterms:W3CDTF">2018-05-10T00:33:00Z</dcterms:modified>
  <cp:revision>186</cp:revision>
  <dc:subject/>
  <dc:title>一、單選題 (1~２5,每題1 分；26~55題，每題1</dc:title>
</cp:coreProperties>
</file>