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學年度第二學期體一歷史科期末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0"/>
        <w:ind w:left="408" w:hanging="0"/>
        <w:rPr>
          <w:rFonts w:ascii="標楷體" w:hAnsi="標楷體" w:eastAsia="標楷體" w:cs="標楷體"/>
          <w:b/>
          <w:b/>
          <w:sz w:val="24"/>
          <w:szCs w:val="24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單一選擇題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eastAsia="標楷體" w:cs="標楷體" w:ascii="標楷體" w:hAnsi="標楷體"/>
          <w:b/>
          <w:sz w:val="24"/>
          <w:szCs w:val="24"/>
        </w:rPr>
        <w:t xml:space="preserve"> 1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34</w:t>
      </w:r>
      <w:r>
        <w:rPr>
          <w:rFonts w:ascii="標楷體" w:hAnsi="標楷體" w:cs="標楷體" w:eastAsia="標楷體"/>
          <w:b/>
          <w:sz w:val="24"/>
          <w:szCs w:val="24"/>
        </w:rPr>
        <w:t>題</w:t>
      </w:r>
      <w:r>
        <w:rPr>
          <w:rFonts w:eastAsia="標楷體" w:cs="標楷體" w:ascii="標楷體" w:hAnsi="標楷體"/>
          <w:b/>
          <w:sz w:val="24"/>
          <w:szCs w:val="24"/>
        </w:rPr>
        <w:t>,</w:t>
      </w:r>
      <w:r>
        <w:rPr>
          <w:rFonts w:ascii="標楷體" w:hAnsi="標楷體" w:cs="標楷體" w:eastAsia="標楷體"/>
          <w:b/>
          <w:sz w:val="24"/>
          <w:szCs w:val="24"/>
        </w:rPr>
        <w:t>每題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分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bookmarkEnd w:id="1"/>
      <w:bookmarkEnd w:id="2"/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4" w:name="sb206-0417全題"/>
      <w:bookmarkStart w:id="5" w:name="sb206-0417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一群人因為選才制度的保障，年滿二十就能擔任清官，又擁有大片的莊園，過著有錢又有閒的生活。他們不但崇尚清談，更喜歡琴棋書畫等藝術活動，穿著華麗的衣服，臉上抹粉塗胭脂。上文敘述的可能是</w:t>
      </w:r>
      <w:bookmarkEnd w:id="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北朝士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南朝士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關隴集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4"/>
      <w:r>
        <w:rPr>
          <w:rFonts w:ascii="標楷體" w:hAnsi="標楷體" w:cs="標楷體" w:eastAsia="標楷體"/>
          <w:sz w:val="20"/>
          <w:szCs w:val="20"/>
        </w:rPr>
        <w:t>河朔藩鎮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6" w:name="sb206-0422全題"/>
      <w:bookmarkStart w:id="7" w:name="sb206-0422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時期的士族為維護其尊貴的威望，乃禁止與異姓通婚，甚至有女老不嫁，以「禁婚家」自抬身價的情況。當時政府雖然企圖打壓士族，改以官爵作為評定社會地位高下的標準，但一時間仍無法動搖士族地位。請問某時期應指何時？</w:t>
      </w:r>
      <w:bookmarkEnd w:id="7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西漢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東漢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東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6"/>
      <w:r>
        <w:rPr>
          <w:rFonts w:ascii="標楷體" w:hAnsi="標楷體" w:cs="標楷體" w:eastAsia="標楷體"/>
          <w:sz w:val="20"/>
          <w:szCs w:val="20"/>
        </w:rPr>
        <w:t>唐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8" w:name="sb206-0413全題"/>
      <w:bookmarkStart w:id="9" w:name="sb206-0413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身為北朝的君王，若想有效統治漢人，必須爭取下列何者的支持才行？</w:t>
      </w:r>
      <w:bookmarkEnd w:id="9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改為「國姓」的宇文家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使用「郡姓」的崔氏家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來自「僑姓」的謝氏家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8"/>
      <w:r>
        <w:rPr>
          <w:rFonts w:ascii="標楷體" w:hAnsi="標楷體" w:cs="標楷體" w:eastAsia="標楷體"/>
          <w:sz w:val="20"/>
          <w:szCs w:val="20"/>
        </w:rPr>
        <w:t>屬於「吳姓」的陸氏家族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10" w:name="sb206-0412全題"/>
      <w:bookmarkStart w:id="11" w:name="sb206-0412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4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資料一：時中書舍人徐爰有寵於上（得寵於宋文帝），上嘗令（王）球及殷景仕與之相知（結為朋友）。球辭曰：「士庶之別，國之章（典章，制度）也。臣不敢奉詔。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資料二：景（侯景）請娶於王謝，帝（皇帝）曰：「王謝門高非偶，可於朱張以下訪之。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請問上述兩則資料的主題可能為何？</w:t>
      </w:r>
      <w:bookmarkEnd w:id="11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秦漢以下君尊臣卑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三國時期用人惟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東晉南朝士族門第地位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10"/>
      <w:r>
        <w:rPr>
          <w:rFonts w:ascii="標楷體" w:hAnsi="標楷體" w:cs="標楷體" w:eastAsia="標楷體"/>
          <w:sz w:val="20"/>
          <w:szCs w:val="20"/>
        </w:rPr>
        <w:t>隋唐時期平民崛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12" w:name="sb206-0411全題"/>
      <w:bookmarkStart w:id="13" w:name="sb206-0411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5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一本書的標題為「從平城到洛陽」，書中敘述某胡族領袖的遷都計畫，討論該族進入長城後，近一個世紀文化變遷的歷程。請問此書敘述的胡族領袖應為下列何者？</w:t>
      </w:r>
      <w:bookmarkEnd w:id="13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匈奴劉曜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前秦苻堅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北魏孝文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12"/>
      <w:r>
        <w:rPr>
          <w:rFonts w:ascii="標楷體" w:hAnsi="標楷體" w:cs="標楷體" w:eastAsia="標楷體"/>
          <w:sz w:val="20"/>
          <w:szCs w:val="20"/>
        </w:rPr>
        <w:t>北周文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14" w:name="sb206-0419全題"/>
      <w:bookmarkStart w:id="15" w:name="sb206-0419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6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少年白居易曾拿自己的作品拜謁名詩人顧況，希望獲得他的賞識，以打開自己在長安的知名度。請問此種「拜謁名人拉抬聲譽」之風氣的成因為何？</w:t>
      </w:r>
      <w:bookmarkEnd w:id="1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科舉時禮部考試後，尚有吏部身言書判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書院表現優異獲名人推薦者可直接任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投靠士族高門往往能獲得一官半職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14"/>
      <w:r>
        <w:rPr>
          <w:rFonts w:ascii="標楷體" w:hAnsi="標楷體" w:cs="標楷體" w:eastAsia="標楷體"/>
          <w:sz w:val="20"/>
          <w:szCs w:val="20"/>
        </w:rPr>
        <w:t>地方官可協助察舉以取官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16" w:name="sb206-0409全題"/>
      <w:bookmarkStart w:id="17" w:name="sb206-0409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7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時期的官員選拔出現「以頑魯應茂才，以桀逆應至孝，以貪號應廉吏，以狡猾應方正，以諛諂應直言」的情況，推舉的人才不但名實不符，又遭權貴把持，有錢者更能以金錢通關。請問上文主要突顯何時、何事？</w:t>
      </w:r>
      <w:bookmarkEnd w:id="17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東漢末年察舉之弊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東晉南朝九品官人法之漏洞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隋代科舉之失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16"/>
      <w:r>
        <w:rPr>
          <w:rFonts w:ascii="標楷體" w:hAnsi="標楷體" w:cs="標楷體" w:eastAsia="標楷體"/>
          <w:sz w:val="20"/>
          <w:szCs w:val="20"/>
        </w:rPr>
        <w:t>唐代干投行卷之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20"/>
          <w:szCs w:val="20"/>
          <w:lang w:val="en-US" w:eastAsia="en-US"/>
        </w:rPr>
      </w:pPr>
      <w:bookmarkStart w:id="18" w:name="sb206-0401全題"/>
      <w:bookmarkStart w:id="19" w:name="sb206-0401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8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下圖為士族興衰趨勢圖，曹魏時代士族勢力迅速攀升可能和那一制度有關？而南朝後期士族走向沒落又可能和那一事件有關？</w:t>
      </w:r>
      <w:bookmarkEnd w:id="19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用人制度；侯景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賦稅制度；六鎮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軍事制度；永嘉之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教育制度；淝水之戰</w:t>
      </w:r>
      <w:bookmarkEnd w:id="18"/>
      <w:r>
        <w:rPr>
          <w:rFonts w:ascii="標楷體" w:hAnsi="標楷體" w:cs="標楷體" w:eastAsia="標楷體"/>
          <w:sz w:val="20"/>
          <w:szCs w:val="20"/>
          <w:lang w:val="en-US" w:eastAsia="en-US"/>
        </w:rPr>
        <w:drawing>
          <wp:inline distT="0" distB="0" distL="0" distR="0">
            <wp:extent cx="4314825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20" w:name="sb206-0416全題"/>
      <w:bookmarkStart w:id="21" w:name="sb206-0416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9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趙翼</w:t>
      </w:r>
      <w:r>
        <w:rPr>
          <w:rFonts w:ascii="標楷體" w:hAnsi="標楷體" w:cs="標楷體" w:eastAsia="標楷體"/>
          <w:sz w:val="20"/>
          <w:szCs w:val="20"/>
          <w:u w:val="wave"/>
        </w:rPr>
        <w:t>廿二史劄記</w:t>
      </w:r>
      <w:r>
        <w:rPr>
          <w:rFonts w:ascii="標楷體" w:hAnsi="標楷體" w:cs="標楷體" w:eastAsia="標楷體"/>
          <w:sz w:val="20"/>
          <w:szCs w:val="20"/>
        </w:rPr>
        <w:t>描述唐朝某一失序現象：「立君、弒君、廢君就像兒戲一般，實在是自古以來不曾發生過的變亂，推論它的原由，在於讓他們掌管禁軍、樞密，這就是所謂的手持劍刃，以柄向人。等到情勢已成，即使有英明的君王、有才能的宰相，也不知該怎麼辦！」趙翼所指的對象為何？</w:t>
      </w:r>
      <w:bookmarkEnd w:id="21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佛道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藩鎮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外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20"/>
      <w:r>
        <w:rPr>
          <w:rFonts w:ascii="標楷體" w:hAnsi="標楷體" w:cs="標楷體" w:eastAsia="標楷體"/>
          <w:sz w:val="20"/>
          <w:szCs w:val="20"/>
        </w:rPr>
        <w:t>宦官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22" w:name="sb206-0076全題"/>
      <w:bookmarkStart w:id="23" w:name="sb206-007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0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安史之亂對唐帝國產生怎樣的影響？</w:t>
      </w:r>
      <w:bookmarkEnd w:id="2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造成唐的滅亡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促使各地藩鎮割據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促成黃巢之亂的爆發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22"/>
      <w:r>
        <w:rPr>
          <w:rFonts w:ascii="標楷體" w:hAnsi="標楷體" w:cs="標楷體" w:eastAsia="標楷體"/>
          <w:sz w:val="20"/>
          <w:szCs w:val="20"/>
        </w:rPr>
        <w:t>破壞江淮財政，使國家四分五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24" w:name="sb206-0120全題"/>
      <w:bookmarkStart w:id="25" w:name="sb206-012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1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清代史學家趙翼說：「開元之治，幾於家給人足，而一楊貴妃足以敗之。」關於此一觀點，應該如何正確認知？</w:t>
      </w:r>
      <w:bookmarkEnd w:id="25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解釋很精闢，相同的現象在歷史上經常發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歸納過於簡略，以歷史現象掩蓋了歷史發展的本質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顛倒因果關係，與歷史事實完全不符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24"/>
      <w:r>
        <w:rPr>
          <w:rFonts w:ascii="標楷體" w:hAnsi="標楷體" w:cs="標楷體" w:eastAsia="標楷體"/>
          <w:sz w:val="20"/>
          <w:szCs w:val="20"/>
        </w:rPr>
        <w:t>說明不夠完整，但已點出最重要的關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26" w:name="sb206-0406全題"/>
      <w:bookmarkStart w:id="27" w:name="sb206-0406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2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「中書立案、門下審復、尚書執行」是對唐代中央官制的概述，請問該形式顯示出怎樣的特色？</w:t>
      </w:r>
      <w:bookmarkEnd w:id="27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內朝凌駕外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皇帝權力下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相權分散且相互牽制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26"/>
      <w:r>
        <w:rPr>
          <w:rFonts w:ascii="標楷體" w:hAnsi="標楷體" w:cs="標楷體" w:eastAsia="標楷體"/>
          <w:sz w:val="20"/>
          <w:szCs w:val="20"/>
        </w:rPr>
        <w:t>官員職能編制過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28" w:name="sb206-0032全題"/>
      <w:bookmarkStart w:id="29" w:name="sb206-003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3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自永嘉之亂後，百姓流亡，中原蕭條，地廣人稀，富強者兼併山澤，貧弱者無立錐之地，以致地有遺利，民無餘財。到了北魏孝文帝時代採用何種辦法，使百姓開墾荒地，政府也藉機收稅？</w:t>
      </w:r>
      <w:bookmarkEnd w:id="2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屯田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王田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占田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28"/>
      <w:r>
        <w:rPr>
          <w:rFonts w:ascii="標楷體" w:hAnsi="標楷體" w:cs="標楷體" w:eastAsia="標楷體"/>
          <w:sz w:val="20"/>
          <w:szCs w:val="20"/>
        </w:rPr>
        <w:t>均田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30" w:name="sb206-0086全題"/>
      <w:bookmarkStart w:id="31" w:name="sb206-008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4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唐自立國以來，歷朝君主便處心積慮想要壓制士族氣焰，如唐太宗命人撰</w:t>
      </w:r>
      <w:r>
        <w:rPr>
          <w:rFonts w:ascii="標楷體" w:hAnsi="標楷體" w:cs="標楷體" w:eastAsia="標楷體"/>
          <w:sz w:val="20"/>
          <w:szCs w:val="20"/>
          <w:u w:val="wave"/>
        </w:rPr>
        <w:t>氏族誌</w:t>
      </w:r>
      <w:r>
        <w:rPr>
          <w:rFonts w:ascii="標楷體" w:hAnsi="標楷體" w:cs="標楷體" w:eastAsia="標楷體"/>
          <w:sz w:val="20"/>
          <w:szCs w:val="20"/>
        </w:rPr>
        <w:t>便是一例，但士族勢力早已深固，不易袪除，直到那次事件後才一蹶不振？</w:t>
      </w:r>
      <w:bookmarkEnd w:id="3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玄武門之變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武周代唐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安史之亂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30"/>
      <w:r>
        <w:rPr>
          <w:rFonts w:ascii="標楷體" w:hAnsi="標楷體" w:cs="標楷體" w:eastAsia="標楷體"/>
          <w:sz w:val="20"/>
          <w:szCs w:val="20"/>
        </w:rPr>
        <w:t>黃巢之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32" w:name="sb206-0405全題"/>
      <w:bookmarkStart w:id="33" w:name="sb206-0405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5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詩人杜牧出身高門、少年中舉，理應平步青雲，卻因「師門淵源」與「藩鎮問題」而被捲入某項政治事件，導致仕途不順，其作品也多表露懷才不遇的心情。請問某項政治事件應為何者？</w:t>
      </w:r>
      <w:bookmarkEnd w:id="33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永嘉之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侯景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玄武門之變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32"/>
      <w:r>
        <w:rPr>
          <w:rFonts w:ascii="標楷體" w:hAnsi="標楷體" w:cs="標楷體" w:eastAsia="標楷體"/>
          <w:sz w:val="20"/>
          <w:szCs w:val="20"/>
        </w:rPr>
        <w:t>牛李黨爭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34" w:name="sb206-0420全題"/>
      <w:bookmarkStart w:id="35" w:name="sb206-0420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6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一兵制的內容為：「士兵平時耕作，等輪到番上時，便前往京師擔任宿衛。若有戰事發生，朝廷會派遣將領聚集各地士兵出征，戰事解決後，士兵回到所屬府鎮，將領回到中央朝廷，這樣一來士兵不會失業，將帥也不至於擁兵自重。」請問下列何時曾採用此兵制？</w:t>
      </w:r>
      <w:bookmarkEnd w:id="3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唐代前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東晉初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漢代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34"/>
      <w:r>
        <w:rPr>
          <w:rFonts w:ascii="標楷體" w:hAnsi="標楷體" w:cs="標楷體" w:eastAsia="標楷體"/>
          <w:sz w:val="20"/>
          <w:szCs w:val="20"/>
        </w:rPr>
        <w:t>西周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36" w:name="sb206-0414全題"/>
      <w:bookmarkStart w:id="37" w:name="sb206-0414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7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人對某一制度的弊病提出看法：「官員等級的任命與榮辱都被門閥士族掌握。他們控制皇帝賞罰，霸占朝廷權勢，愛憎、虛實全在於己，於公不負考核之責，於私不必擔心告發。用盡心機，鑽營各方。廉潔謙讓的風氣消失，形成了苟且的習俗。天下紛亂，只為了爭奪品級、官位。」所指的制度應是下列何者？</w:t>
      </w:r>
      <w:bookmarkEnd w:id="37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察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科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身言書判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36"/>
      <w:r>
        <w:rPr>
          <w:rFonts w:ascii="標楷體" w:hAnsi="標楷體" w:cs="標楷體" w:eastAsia="標楷體"/>
          <w:sz w:val="20"/>
          <w:szCs w:val="20"/>
        </w:rPr>
        <w:t>九品官人法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38" w:name="sb206-0404全題"/>
      <w:bookmarkStart w:id="39" w:name="sb206-0404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8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太尉何曾常陪著晉武帝赴宴，一次回來他對幾個兒子說：「皇上創建基業，希望將基業流傳萬世；但是每次宴會，卻很少談到治國政策，只說些日常瑣事，這樣不是很危險嗎？他本人可以享受太平基業，他的子孫就很讓人擔憂了。」又指著幾個孫子說：「你們將來一定會被波及。」不久之後的某場亂事，證實何曾的擔憂是正確的，請問該場亂事為何？</w:t>
      </w:r>
      <w:bookmarkEnd w:id="39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六鎮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七國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八王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38"/>
      <w:r>
        <w:rPr>
          <w:rFonts w:ascii="標楷體" w:hAnsi="標楷體" w:cs="標楷體" w:eastAsia="標楷體"/>
          <w:sz w:val="20"/>
          <w:szCs w:val="20"/>
        </w:rPr>
        <w:t>淝水之戰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0" w:name="sb206-0090全題"/>
      <w:bookmarkStart w:id="41" w:name="sb206-009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19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官員由門閥</w:t>
      </w:r>
      <w:r>
        <w:rPr>
          <w:rFonts w:ascii="標楷體" w:hAnsi="標楷體" w:cs="標楷體" w:eastAsia="標楷體"/>
          <w:sz w:val="20"/>
          <w:szCs w:val="20"/>
        </w:rPr>
        <w:t>士</w:t>
      </w:r>
      <w:r>
        <w:rPr>
          <w:rFonts w:ascii="標楷體" w:hAnsi="標楷體" w:cs="標楷體" w:eastAsia="標楷體"/>
          <w:sz w:val="20"/>
          <w:szCs w:val="20"/>
        </w:rPr>
        <w:t>族所把持，他們擁有雄厚社會背景及地方勢力的支持，歷久而不衰，而占官僚階層極少數的新進士，由於出身與</w:t>
      </w:r>
      <w:r>
        <w:rPr>
          <w:rFonts w:ascii="標楷體" w:hAnsi="標楷體" w:cs="標楷體" w:eastAsia="標楷體"/>
          <w:sz w:val="20"/>
          <w:szCs w:val="20"/>
        </w:rPr>
        <w:t>士</w:t>
      </w:r>
      <w:r>
        <w:rPr>
          <w:rFonts w:ascii="標楷體" w:hAnsi="標楷體" w:cs="標楷體" w:eastAsia="標楷體"/>
          <w:sz w:val="20"/>
          <w:szCs w:val="20"/>
        </w:rPr>
        <w:t>族不同，逐漸結成一黨，久而久之成為政爭的工具。上述現象最足以說明以下那一事件的背景？</w:t>
      </w:r>
      <w:bookmarkEnd w:id="4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黨錮之禍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牛李黨爭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新舊黨爭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40"/>
      <w:r>
        <w:rPr>
          <w:rFonts w:ascii="標楷體" w:hAnsi="標楷體" w:cs="標楷體" w:eastAsia="標楷體"/>
          <w:sz w:val="20"/>
          <w:szCs w:val="20"/>
        </w:rPr>
        <w:t>東林黨與閹黨之爭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42" w:name="sb206-0396全題"/>
      <w:bookmarkStart w:id="43" w:name="sb206-0396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0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在歷史上的某個時期，華北的一些大家族會特別在姓氏前面冠上籍貫地名，如：范陽盧氏、清河崔氏、河東裴氏，如此作法的最初用意是什麼？</w:t>
      </w:r>
      <w:bookmarkEnd w:id="43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為了標榜門風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區分學術上的派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為了區別胡漢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42"/>
      <w:r>
        <w:rPr>
          <w:rFonts w:ascii="標楷體" w:hAnsi="標楷體" w:cs="標楷體" w:eastAsia="標楷體"/>
          <w:sz w:val="20"/>
          <w:szCs w:val="20"/>
        </w:rPr>
        <w:t>為了彰顯家族淵源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44" w:name="sb206-0410全題"/>
      <w:bookmarkStart w:id="45" w:name="sb206-0410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1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晉室南遷之後，為了收納北方南遷的士民，同時表示不忘故土，因此東晉大量設置「僑州、僑郡、僑縣」，將南方原有的州郡縣之中，劃出部分土地，別置州郡縣，冠以北方故地之名。有趣的是，同時期北方政權也以南方地名設置了許多州郡，請問背後的動機可能為何？</w:t>
      </w:r>
      <w:bookmarkEnd w:id="4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宣誓完全漢化的行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誠心招攬南來的移民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顯示兼併南方的企圖心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44"/>
      <w:r>
        <w:rPr>
          <w:rFonts w:ascii="標楷體" w:hAnsi="標楷體" w:cs="標楷體" w:eastAsia="標楷體"/>
          <w:sz w:val="20"/>
          <w:szCs w:val="20"/>
        </w:rPr>
        <w:t>欲破壞舊門第，建立新門第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46" w:name="sb206-0016全題"/>
      <w:bookmarkStart w:id="47" w:name="sb206-001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2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小張是一位貞觀年間居住在長安附近的農民，按照政府的規定，他每年對國家的義務不包括那一項？</w:t>
      </w:r>
      <w:bookmarkEnd w:id="4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納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服役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繳錢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46"/>
      <w:r>
        <w:rPr>
          <w:rFonts w:ascii="標楷體" w:hAnsi="標楷體" w:cs="標楷體" w:eastAsia="標楷體"/>
          <w:sz w:val="20"/>
          <w:szCs w:val="20"/>
        </w:rPr>
        <w:t>納綾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8" w:name="sb206-0203全題"/>
      <w:bookmarkStart w:id="49" w:name="sb206-020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3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南朝的○○早年勵精圖治，國力一度興盛，但因其晚年沉迷於佛教，不理政事，使政治日漸敗壞；後又因收容東魏降將侯景，結果侯景叛變，攻入都城建康（今南京），對江南的政治、經濟、社會造成很大的傷</w:t>
      </w:r>
      <w:r>
        <w:rPr>
          <w:rFonts w:ascii="標楷體" w:hAnsi="標楷體" w:cs="標楷體" w:eastAsia="標楷體"/>
          <w:sz w:val="20"/>
          <w:szCs w:val="20"/>
        </w:rPr>
        <w:t>害。</w:t>
      </w:r>
      <w:r>
        <w:rPr>
          <w:rFonts w:ascii="標楷體" w:hAnsi="標楷體" w:cs="標楷體" w:eastAsia="標楷體"/>
          <w:sz w:val="20"/>
          <w:szCs w:val="20"/>
        </w:rPr>
        <w:t>請問○○應是下列何者？</w:t>
      </w:r>
      <w:bookmarkEnd w:id="4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宋武帝劉裕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齊高帝蕭道成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梁武帝蕭衍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  <w:sz w:val="20"/>
          <w:szCs w:val="20"/>
        </w:rPr>
        <w:t>陳武帝陳霸先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50" w:name="sb206-0402全題"/>
      <w:bookmarkStart w:id="51" w:name="sb206-0402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4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蔡琰</w:t>
      </w:r>
      <w:r>
        <w:rPr>
          <w:rFonts w:ascii="標楷體" w:hAnsi="標楷體" w:cs="標楷體" w:eastAsia="標楷體"/>
          <w:sz w:val="20"/>
          <w:szCs w:val="20"/>
          <w:u w:val="wave"/>
        </w:rPr>
        <w:t>悲憤詩</w:t>
      </w:r>
      <w:r>
        <w:rPr>
          <w:rFonts w:ascii="標楷體" w:hAnsi="標楷體" w:cs="標楷體" w:eastAsia="標楷體"/>
          <w:sz w:val="20"/>
          <w:szCs w:val="20"/>
        </w:rPr>
        <w:t>寫道：「漢季失權柄，董卓亂天常，志欲圖篡弒，先害諸賢良。逼迫遷舊邦，擁主以自彊。」請問董卓是以何種身分「亂天常」、「圖篡弒」？</w:t>
      </w:r>
      <w:bookmarkEnd w:id="51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宗室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外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宦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  <w:sz w:val="20"/>
          <w:szCs w:val="20"/>
        </w:rPr>
        <w:t>軍閥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52" w:name="sb206-0014全題"/>
      <w:bookmarkStart w:id="53" w:name="sb206-001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5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論者以為，隋唐之所以能創造盛世，其中一項重要原因是在典章制度上，隋唐能兼採「南」「北」之長。試問在隋唐所實施的制度中，那一項是承襲自「南」？</w:t>
      </w:r>
      <w:bookmarkEnd w:id="5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三省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科舉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均田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  <w:sz w:val="20"/>
          <w:szCs w:val="20"/>
        </w:rPr>
        <w:t>府兵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54" w:name="sb206-0403全題"/>
      <w:bookmarkStart w:id="55" w:name="sb206-0403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6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晉武帝時，官員衛瓘建議武帝恢復昔日鄉舉里選的薦才制度，他認為目前的選才制度計資定品、居位為貴的做法，使人棄德忽道，不利於國家發展。請問衛瓘的建議，顯示出該制度怎樣的弊端？</w:t>
      </w:r>
      <w:bookmarkEnd w:id="5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選才以出身為依準，門閥士族的政治地位更為穩固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選才遭到豪強把持，用人徇私情形嚴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選才沒有一定依準，只要有錢便可當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20"/>
          <w:szCs w:val="20"/>
        </w:rPr>
        <w:t>選才助長黨派發展勢力，朝廷黨爭嚴重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56" w:name="sb206-0010全題"/>
      <w:bookmarkStart w:id="57" w:name="sb206-001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7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到了玄宗時代，唐代的軍事制度出現了什麼樣的變化？</w:t>
      </w:r>
      <w:bookmarkEnd w:id="5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採取兵農合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招募大量勁卒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實施兵將分離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20"/>
          <w:szCs w:val="20"/>
        </w:rPr>
        <w:t>發僮奴罪犯為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58" w:name="sb206-0408全題"/>
      <w:bookmarkStart w:id="59" w:name="sb206-0408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8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郭大叔生活於隋文帝時期的長安，最近因為一項工程的完工，讓他非常開心，不必再擔心長安缺糧時該怎麼辦，因為會有從東方運來的糧食。請問上述的工程最可能為何？</w:t>
      </w:r>
      <w:bookmarkEnd w:id="59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社倉的建置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大興城的修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馳道的修建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58"/>
      <w:r>
        <w:rPr>
          <w:rFonts w:ascii="標楷體" w:hAnsi="標楷體" w:cs="標楷體" w:eastAsia="標楷體"/>
          <w:sz w:val="20"/>
          <w:szCs w:val="20"/>
        </w:rPr>
        <w:t>廣通渠的開鑿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60" w:name="sb206-0415全題"/>
      <w:bookmarkStart w:id="61" w:name="sb206-0415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29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西元</w:t>
      </w:r>
      <w:r>
        <w:rPr>
          <w:rFonts w:eastAsia="標楷體" w:cs="標楷體" w:ascii="標楷體" w:hAnsi="標楷體"/>
          <w:sz w:val="20"/>
          <w:szCs w:val="20"/>
        </w:rPr>
        <w:t>760</w:t>
      </w:r>
      <w:r>
        <w:rPr>
          <w:rFonts w:ascii="標楷體" w:hAnsi="標楷體" w:cs="標楷體" w:eastAsia="標楷體"/>
          <w:sz w:val="20"/>
          <w:szCs w:val="20"/>
        </w:rPr>
        <w:t>年，詩人杜甫抵達四川，有感於唐軍雖收復首都長安，但天下動亂仍未平息，遂作</w:t>
      </w:r>
      <w:r>
        <w:rPr>
          <w:rFonts w:ascii="標楷體" w:hAnsi="標楷體" w:cs="標楷體" w:eastAsia="標楷體"/>
          <w:sz w:val="20"/>
          <w:szCs w:val="20"/>
          <w:u w:val="wave"/>
        </w:rPr>
        <w:t>蜀相</w:t>
      </w:r>
      <w:r>
        <w:rPr>
          <w:rFonts w:ascii="標楷體" w:hAnsi="標楷體" w:cs="標楷體" w:eastAsia="標楷體"/>
          <w:sz w:val="20"/>
          <w:szCs w:val="20"/>
        </w:rPr>
        <w:t>一詩讚頌諸葛亮，與自身抱負無處發揮的際遇作對比。請問當時發生的動亂為何？</w:t>
      </w:r>
      <w:bookmarkEnd w:id="61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玄武門之變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安史之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牛李黨爭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  <w:sz w:val="20"/>
          <w:szCs w:val="20"/>
        </w:rPr>
        <w:t>黃巢之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2" w:name="sb206-0199全題"/>
      <w:bookmarkStart w:id="63" w:name="sb206-019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0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晉立國之初，北方大亂，中原人士相率南渡，□□為之撫輯流亡，收其賢人君子，復結吳地故老，共渡艱危，使東晉立國的基礎賴以穩固，時人稱之為「江左夷吾」。請問□□是指何人？</w:t>
      </w:r>
      <w:bookmarkEnd w:id="6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王導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王敦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謝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62"/>
      <w:r>
        <w:rPr>
          <w:rFonts w:ascii="標楷體" w:hAnsi="標楷體" w:cs="標楷體" w:eastAsia="標楷體"/>
          <w:sz w:val="20"/>
          <w:szCs w:val="20"/>
        </w:rPr>
        <w:t>王猛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64" w:name="sb206-0421全題"/>
      <w:bookmarkStart w:id="65" w:name="sb206-0421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1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陸一：我屬於僑民，不需要向政府納稅、服役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李二：我耕種的田有口分田與永業田之分，口分田是由政府所發配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周三：我原本以粟來繳交稅賦，但現在政府規定要用錢折算成布帛繳交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請問陸一、李二與周三分別是誰統治下的人民？</w:t>
      </w:r>
      <w:bookmarkEnd w:id="65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陸一：東晉元帝、李二：唐太宗、周三：唐德宗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陸一：東晉元帝、李二：唐太宗、周三：唐玄宗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陸一：北魏孝文帝、李二：唐太宗、周三：唐德宗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64"/>
      <w:r>
        <w:rPr>
          <w:rFonts w:ascii="標楷體" w:hAnsi="標楷體" w:cs="標楷體" w:eastAsia="標楷體"/>
          <w:sz w:val="20"/>
          <w:szCs w:val="20"/>
        </w:rPr>
        <w:t>陸一：北魏孝文帝、李二：唐太宗、周三：唐玄宗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66" w:name="sb206-0407全題"/>
      <w:bookmarkStart w:id="67" w:name="sb206-0407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2.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西元</w:t>
      </w:r>
      <w:r>
        <w:rPr>
          <w:rFonts w:eastAsia="標楷體" w:cs="標楷體" w:ascii="標楷體" w:hAnsi="標楷體"/>
          <w:sz w:val="20"/>
          <w:szCs w:val="20"/>
        </w:rPr>
        <w:t>322</w:t>
      </w:r>
      <w:r>
        <w:rPr>
          <w:rFonts w:ascii="標楷體" w:hAnsi="標楷體" w:cs="標楷體" w:eastAsia="標楷體"/>
          <w:sz w:val="20"/>
          <w:szCs w:val="20"/>
        </w:rPr>
        <w:t>年，王導的堂兄王敦起兵向首都進攻，晉元帝派遣使者告訴王敦：「如果你還顧念著晉朝，請就此息兵以共治天下，否則我將退位讓賢。」請問元帝未以君臣名分苛責王敦，反而委曲求全的原因為何？</w:t>
      </w:r>
      <w:bookmarkEnd w:id="67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清談盛行的東晉不講究君臣名分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晉元帝不願繼續擔任皇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王氏家族聲望及實力與朝廷旗鼓相當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20"/>
          <w:szCs w:val="20"/>
        </w:rPr>
        <w:t>北方胡人大舉南侵，東晉腹背受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0"/>
          <w:szCs w:val="20"/>
        </w:rPr>
      </w:pPr>
      <w:bookmarkStart w:id="68" w:name="sb206-0003全題"/>
      <w:bookmarkStart w:id="69" w:name="sb206-000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3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漢承秦制，唐承隋制，都創造了不朽盛世，但秦、隋卻僅二世而亡，其原因為何？</w:t>
      </w:r>
      <w:bookmarkEnd w:id="6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立國基礎不穩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游牧民族入侵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過度耗用民力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  <w:sz w:val="20"/>
          <w:szCs w:val="20"/>
        </w:rPr>
        <w:t>宦官權臣專政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0" w:name="sb206-0201全題"/>
      <w:bookmarkStart w:id="71" w:name="sb206-020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4.</w:t>
        <w:tab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中國史上，統一是常態，分裂是變局，每當分裂之時，顯得自顧不暇，因此也影響了對外的經略。但在下列的那一時期卻是例外？</w:t>
      </w:r>
      <w:bookmarkEnd w:id="7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春秋戰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楚漢相爭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三國鼎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  <w:sz w:val="20"/>
          <w:szCs w:val="20"/>
        </w:rPr>
        <w:t>南北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2"/>
          <w:szCs w:val="22"/>
        </w:rPr>
      </w:pPr>
      <w:bookmarkStart w:id="72" w:name="二大題"/>
      <w:r>
        <w:rPr>
          <w:rFonts w:ascii="標楷體" w:hAnsi="標楷體" w:cs="標楷體" w:eastAsia="標楷體"/>
          <w:b/>
          <w:color w:val="000000"/>
          <w:sz w:val="22"/>
          <w:szCs w:val="22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答錯倒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/5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72"/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73" w:name="sb206-0205全題"/>
      <w:bookmarkStart w:id="74" w:name="sb206-020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35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小悠為南朝世居杭州的居民，他可能會遇見下列那些現象？</w:t>
      </w:r>
      <w:bookmarkEnd w:id="74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當時政府由北方流亡而來，所以處處受南方土著牽制，無法正常運作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小悠的左鄰右舍住著一批北來的謝姓家族，從不與小悠一家往來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小悠喜歡隔壁謝小姐，但他的親友從不看好這樁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小悠的父親姓陸，在南朝社會階層屬於「吳姓」世族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E)</w:t>
      </w:r>
      <w:bookmarkEnd w:id="73"/>
      <w:r>
        <w:rPr>
          <w:rFonts w:ascii="標楷體" w:hAnsi="標楷體" w:cs="標楷體" w:eastAsia="標楷體"/>
          <w:sz w:val="20"/>
          <w:szCs w:val="20"/>
        </w:rPr>
        <w:t>小悠認為門閥婚姻只在宮廷中發生，不會擴及一般社會層面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/>
      </w:pPr>
      <w:bookmarkStart w:id="75" w:name="sb206-0423全題"/>
      <w:bookmarkStart w:id="76" w:name="sb206-0423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6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「根據</w:t>
      </w:r>
      <w:r>
        <w:rPr>
          <w:rFonts w:ascii="標楷體" w:hAnsi="標楷體" w:cs="標楷體" w:eastAsia="標楷體"/>
          <w:sz w:val="20"/>
          <w:szCs w:val="20"/>
          <w:u w:val="wave"/>
        </w:rPr>
        <w:t>唐書</w:t>
      </w:r>
      <w:r>
        <w:rPr>
          <w:rFonts w:ascii="標楷體" w:hAnsi="標楷體" w:cs="新細明體;PMingLiU" w:eastAsia="標楷體"/>
          <w:sz w:val="20"/>
          <w:szCs w:val="20"/>
          <w:u w:val="wave"/>
        </w:rPr>
        <w:t>‧</w:t>
      </w:r>
      <w:r>
        <w:rPr>
          <w:rFonts w:ascii="標楷體" w:hAnsi="標楷體" w:cs="標楷體" w:eastAsia="標楷體"/>
          <w:sz w:val="20"/>
          <w:szCs w:val="20"/>
          <w:u w:val="wave"/>
        </w:rPr>
        <w:t>宰相世系表</w:t>
      </w:r>
      <w:r>
        <w:rPr>
          <w:rFonts w:ascii="標楷體" w:hAnsi="標楷體" w:cs="標楷體" w:eastAsia="標楷體"/>
          <w:sz w:val="20"/>
          <w:szCs w:val="20"/>
        </w:rPr>
        <w:t>，唐代宰相共三百六十九人，屬於九十八族，其中胡族而任宰相者有三十二人，分屬於十七個姓。」透過上述資料，我們能得出那些訊息？</w:t>
      </w:r>
      <w:bookmarkEnd w:id="76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唐代宰相更迭頻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唐代士族地位穩固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唐代朝廷黨派林立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唐代種族觀念淡薄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E)</w:t>
      </w:r>
      <w:bookmarkEnd w:id="75"/>
      <w:r>
        <w:rPr>
          <w:rFonts w:ascii="標楷體" w:hAnsi="標楷體" w:cs="標楷體" w:eastAsia="標楷體"/>
          <w:sz w:val="20"/>
          <w:szCs w:val="20"/>
        </w:rPr>
        <w:t>唐代相制集體共議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77" w:name="sb206-0397全題"/>
      <w:bookmarkStart w:id="78" w:name="sb206-0397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7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言：「舉秀才不知書，察孝廉父別居。寒素清白濁如泥，高第良將怯如雞。」對於這句話，我們應有何理解</w:t>
      </w:r>
      <w:r>
        <w:rPr>
          <w:rFonts w:ascii="標楷體" w:hAnsi="標楷體" w:cs="標楷體" w:eastAsia="標楷體"/>
          <w:sz w:val="20"/>
          <w:szCs w:val="20"/>
        </w:rPr>
        <w:t>？（多選）</w:t>
      </w:r>
      <w:bookmarkEnd w:id="78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這是科舉制度的弊端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這是察舉制度的弊端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導致政局更為敗壞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此時正值門閥政治的鼎盛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E)</w:t>
      </w:r>
      <w:r>
        <w:rPr>
          <w:rFonts w:ascii="標楷體" w:hAnsi="標楷體" w:cs="標楷體" w:eastAsia="標楷體"/>
          <w:sz w:val="20"/>
          <w:szCs w:val="20"/>
        </w:rPr>
        <w:t>表示人才選拔</w:t>
      </w:r>
      <w:bookmarkEnd w:id="77"/>
      <w:r>
        <w:rPr>
          <w:rFonts w:ascii="標楷體" w:hAnsi="標楷體" w:cs="標楷體" w:eastAsia="標楷體"/>
          <w:sz w:val="20"/>
          <w:szCs w:val="20"/>
        </w:rPr>
        <w:t>名不符實</w:t>
      </w:r>
    </w:p>
    <w:p>
      <w:pPr>
        <w:pStyle w:val="Normal"/>
        <w:tabs>
          <w:tab w:val="clear" w:pos="480"/>
          <w:tab w:val="left" w:pos="369" w:leader="none"/>
          <w:tab w:val="left" w:pos="8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79" w:name="sb206-0427全題"/>
      <w:bookmarkStart w:id="80" w:name="sb206-0427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8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)</w:t>
        <w:tab/>
      </w:r>
      <w:r>
        <w:rPr>
          <w:rFonts w:ascii="標楷體" w:hAnsi="標楷體" w:cs="標楷體" w:eastAsia="標楷體"/>
          <w:sz w:val="20"/>
          <w:szCs w:val="20"/>
        </w:rPr>
        <w:t>以下關於唐代盛世的敘述，何者正確？（多選）</w:t>
      </w:r>
      <w:bookmarkEnd w:id="80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唐高祖一統天下，結束群雄割據的局面，被尊為「天可汗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唐太宗知人善任，虛心納諫，在位時的施政奠下唐代盛世的基礎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唐高宗之時有「永徽之治」之稱，幕後推手實為皇后武氏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武則天成為中國歷史上唯一的女皇帝，與隋唐風氣開放，女性地位較他朝高有關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E)</w:t>
      </w:r>
      <w:bookmarkEnd w:id="79"/>
      <w:r>
        <w:rPr>
          <w:rFonts w:ascii="標楷體" w:hAnsi="標楷體" w:cs="標楷體" w:eastAsia="標楷體"/>
          <w:sz w:val="20"/>
          <w:szCs w:val="20"/>
        </w:rPr>
        <w:t>唐玄宗勵精圖治，開啟唐代長達百年的盛世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81" w:name="sb206-0204全題"/>
      <w:bookmarkStart w:id="82" w:name="sb206-020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39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下列那些措施是北魏孝文帝推行的漢化政策？</w:t>
      </w:r>
      <w:bookmarkEnd w:id="82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除皇室本身以外，士人一律改穿漢服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為求推行漢化最佳環境，於是把都城由黃河流域遷往長江流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規定「禁北語」，改說漢語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下令王室一律改姓氏為「元」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E)</w:t>
      </w:r>
      <w:bookmarkEnd w:id="81"/>
      <w:r>
        <w:rPr>
          <w:rFonts w:ascii="標楷體" w:hAnsi="標楷體" w:cs="標楷體" w:eastAsia="標楷體"/>
          <w:sz w:val="20"/>
          <w:szCs w:val="20"/>
        </w:rPr>
        <w:t>皇室率先實行胡漢通婚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83" w:name="sb206-0080全題"/>
      <w:bookmarkStart w:id="84" w:name="sb206-008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40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府兵制對國家而言有什麼優點？</w:t>
      </w:r>
      <w:bookmarkEnd w:id="84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選民為兵，訓練易精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國家不須耗財養兵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兵不離農，不廢生產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可避免武將專兵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E)</w:t>
      </w:r>
      <w:bookmarkEnd w:id="83"/>
      <w:r>
        <w:rPr>
          <w:rFonts w:ascii="標楷體" w:hAnsi="標楷體" w:cs="標楷體" w:eastAsia="標楷體"/>
          <w:sz w:val="20"/>
          <w:szCs w:val="20"/>
        </w:rPr>
        <w:t>全國皆兵，兵源充裕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85" w:name="sb206-0206全題"/>
      <w:bookmarkStart w:id="86" w:name="sb206-020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41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魏晉南北朝的那些制度，為隋唐所沿襲？</w:t>
      </w:r>
      <w:bookmarkEnd w:id="86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三省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九品官人法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府兵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北府兵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E)</w:t>
      </w:r>
      <w:bookmarkEnd w:id="85"/>
      <w:r>
        <w:rPr>
          <w:rFonts w:ascii="標楷體" w:hAnsi="標楷體" w:cs="標楷體" w:eastAsia="標楷體"/>
          <w:sz w:val="20"/>
          <w:szCs w:val="20"/>
        </w:rPr>
        <w:t>均田制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87" w:name="sb206-0394全題"/>
      <w:bookmarkStart w:id="88" w:name="sb206-0394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42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學生們在討論三國時代的典故，請問以下那些說法是正確的？（多選）</w:t>
      </w:r>
      <w:bookmarkEnd w:id="88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曹操「挾天子以令諸侯」，所以到過世時，都是曹丞相，沒有稱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衝冠一怒為紅顏」，呂布為了搶奪貂蟬，怒殺董卓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劉備「三顧茅廬」才把諸葛亮請出來，表示當時競爭激烈，對人才求之若渴的情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「司馬昭之心，路人皆知」，司馬家族掌握曹魏政權，篡位只是時間問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E)</w:t>
      </w:r>
      <w:r>
        <w:rPr>
          <w:rFonts w:ascii="標楷體" w:hAnsi="標楷體" w:cs="標楷體" w:eastAsia="標楷體"/>
          <w:sz w:val="20"/>
          <w:szCs w:val="20"/>
        </w:rPr>
        <w:t>為了政權的正統性，魏蜀吳皆奉行「尊</w:t>
      </w:r>
      <w:bookmarkEnd w:id="87"/>
      <w:r>
        <w:rPr>
          <w:rFonts w:ascii="標楷體" w:hAnsi="標楷體" w:cs="標楷體" w:eastAsia="標楷體"/>
          <w:sz w:val="20"/>
          <w:szCs w:val="20"/>
        </w:rPr>
        <w:t>王攘夷」，致力經營周邊土著民族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89" w:name="sb206-0128全題"/>
      <w:bookmarkStart w:id="90" w:name="sb206-012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4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東漢與唐朝均曾發生「黨禍」，二者有何相同之處？</w:t>
      </w:r>
      <w:bookmarkEnd w:id="90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均與宦官有關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均是因政治改革而導致朝臣對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均是士族子弟與進士新貴間的對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均是士大夫間的意氣之爭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E)</w:t>
      </w:r>
      <w:bookmarkEnd w:id="89"/>
      <w:r>
        <w:rPr>
          <w:rFonts w:ascii="標楷體" w:hAnsi="標楷體" w:cs="標楷體" w:eastAsia="標楷體"/>
          <w:sz w:val="20"/>
          <w:szCs w:val="20"/>
        </w:rPr>
        <w:t>其結果均導致了王朝的傾覆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0"/>
          <w:szCs w:val="20"/>
        </w:rPr>
      </w:pPr>
      <w:bookmarkStart w:id="91" w:name="sb206-0424全題"/>
      <w:bookmarkStart w:id="92" w:name="sb206-0424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44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隋代時有以下那些建制？</w:t>
      </w:r>
      <w:bookmarkEnd w:id="92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舉行科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實施均田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開鑿運河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設置藩鎮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E)</w:t>
      </w:r>
      <w:bookmarkEnd w:id="91"/>
      <w:r>
        <w:rPr>
          <w:rFonts w:ascii="標楷體" w:hAnsi="標楷體" w:cs="標楷體" w:eastAsia="標楷體"/>
          <w:sz w:val="20"/>
          <w:szCs w:val="20"/>
        </w:rPr>
        <w:t>修建大興城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2"/>
          <w:szCs w:val="22"/>
        </w:rPr>
      </w:pPr>
      <w:bookmarkStart w:id="93" w:name="三大題"/>
      <w:r>
        <w:rPr>
          <w:rFonts w:ascii="標楷體" w:hAnsi="標楷體" w:cs="標楷體" w:eastAsia="標楷體"/>
          <w:b/>
          <w:color w:val="000000"/>
          <w:sz w:val="22"/>
          <w:szCs w:val="22"/>
        </w:rPr>
        <w:t>三、題組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93"/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0"/>
          <w:szCs w:val="20"/>
        </w:rPr>
      </w:pPr>
      <w:bookmarkStart w:id="94" w:name="sb206-0418全題"/>
      <w:bookmarkStart w:id="95" w:name="sb206-0418題目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1.</w:t>
        <w:tab/>
      </w:r>
      <w:r>
        <w:rPr>
          <w:rFonts w:ascii="標楷體" w:hAnsi="標楷體" w:cs="標楷體" w:eastAsia="標楷體"/>
          <w:sz w:val="20"/>
          <w:szCs w:val="20"/>
        </w:rPr>
        <w:t>以下兩題為題組。</w:t>
      </w:r>
      <w:bookmarkEnd w:id="95"/>
    </w:p>
    <w:p>
      <w:pPr>
        <w:pStyle w:val="Normal"/>
        <w:tabs>
          <w:tab w:val="clear" w:pos="480"/>
          <w:tab w:val="left" w:pos="454" w:leader="none"/>
        </w:tabs>
        <w:ind w:left="1066" w:hanging="1066"/>
        <w:rPr/>
      </w:pPr>
      <w:bookmarkStart w:id="96" w:name="sb206-0418題目第1小題號"/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45</w:t>
      </w:r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)</w:t>
      </w:r>
      <w:bookmarkEnd w:id="96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）請問安史之亂以後，均田制未能繼續實施的主要原因為何？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戶籍散亂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人口減少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地狹人稠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黃河改道</w:t>
      </w:r>
    </w:p>
    <w:p>
      <w:pPr>
        <w:pStyle w:val="Normal"/>
        <w:tabs>
          <w:tab w:val="clear" w:pos="480"/>
          <w:tab w:val="left" w:pos="454" w:leader="none"/>
        </w:tabs>
        <w:ind w:left="1066" w:hanging="1066"/>
        <w:rPr/>
      </w:pPr>
      <w:bookmarkStart w:id="97" w:name="sb206-0418題目第2小題號"/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46</w:t>
      </w:r>
      <w:r>
        <w:rPr>
          <w:rFonts w:eastAsia="標楷體" w:cs="標楷體" w:ascii="標楷體" w:hAnsi="標楷體"/>
          <w:color w:val="000000"/>
          <w:spacing w:val="55"/>
          <w:kern w:val="0"/>
          <w:sz w:val="20"/>
          <w:szCs w:val="20"/>
          <w:lang w:val="en-US" w:eastAsia="en-US"/>
        </w:rPr>
        <w:t>)</w:t>
      </w:r>
      <w:bookmarkEnd w:id="97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）承上題，朝廷改採何項政策以增加稅收？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府兵制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租庸調制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兩稅法　</w:t>
      </w:r>
      <w:r>
        <w:rPr>
          <w:rFonts w:eastAsia="標楷體" w:cs="標楷體" w:ascii="標楷體" w:hAnsi="標楷體"/>
          <w:sz w:val="20"/>
          <w:szCs w:val="20"/>
        </w:rPr>
        <w:t>(D)</w:t>
      </w:r>
      <w:bookmarkEnd w:id="94"/>
      <w:r>
        <w:rPr>
          <w:rFonts w:ascii="標楷體" w:hAnsi="標楷體" w:cs="標楷體" w:eastAsia="標楷體"/>
          <w:sz w:val="20"/>
          <w:szCs w:val="20"/>
        </w:rPr>
        <w:t>三省制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0"/>
        <w:ind w:left="408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1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471">
    <w:name w:val="Normal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1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41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1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40">
    <w:name w:val="Normal_0_4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5">
    <w:name w:val="Normal_0_4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01">
    <w:name w:val="Normal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01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0">
    <w:name w:val="內文_14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3">
    <w:name w:val="Normal_0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0">
    <w:name w:val="內文_2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0">
    <w:name w:val="內文_1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0">
    <w:name w:val="內文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1">
    <w:name w:val="內文_1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1">
    <w:name w:val="Normal_0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01">
    <w:name w:val="Normal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2">
    <w:name w:val="Normal_0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9-06-0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