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margin">
                  <wp:align>top</wp:align>
                </wp:positionV>
                <wp:extent cx="7419340" cy="823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23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411"/>
                              <w:gridCol w:w="786"/>
                              <w:gridCol w:w="586"/>
                              <w:gridCol w:w="58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僅解釋題目／雖提及主題，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過於簡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無法選取材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嘗試取材，但所選取材料不足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發展有限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取材不甚適當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發展不夠充分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能依據題目及主旨選取適切材料，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尚能</w:t>
                                  </w:r>
                                  <w:r>
                                    <w:rPr/>
                                    <w:t>闡述說明主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能依據題目及主旨選取適切材料，並能闡述說明主旨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能依據題目及主旨選取適切材料，並能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進一步</w:t>
                                  </w:r>
                                  <w:r>
                                    <w:rPr/>
                                    <w:t>說明主旨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意取材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沒有明顯文章結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僅單一段落，且不能辨認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不完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僅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單一段落，但可區分出結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結構鬆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或前後不連貫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結構大致完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但偶有不連貫、轉折不清之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構完整，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偶有轉折不流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處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結構完整／脈絡分明／前後連貫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構組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04" w:right="24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字遣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頗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錯誤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文句支離破碎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遣詞造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常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錯誤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用字不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出現錯誤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冗詞贅句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意表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尚稱清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但偶有冗詞贅句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使用語詞／運用各種句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精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使用語詞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有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用各種句型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遣詞造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不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掌握格式、標點／錯別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極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不太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掌握格式、標點／錯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頗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有一些狀況，造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理解困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有一些，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不至於造成理解困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少有，但不影響文意表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4" w:right="24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幾乎沒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錯別字、格式與標點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64" w:right="24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04" w:right="24" w:hanging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零級分：空白卷／僅題目說明／完全離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648.3pt;mso-wrap-distance-left:9pt;mso-wrap-distance-right:9pt;mso-wrap-distance-top:0pt;mso-wrap-distance-bottom:0pt;margin-top:9pt;mso-position-vertical:top;mso-position-vertical-relative:margin;margin-left:-4.1pt;mso-position-horizontal-relative:text">
                <v:fill opacity="0f"/>
                <v:textbox inset="0in,0in,0in,0in">
                  <w:txbxContent>
                    <w:tbl>
                      <w:tblPr>
                        <w:tblW w:w="11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23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411"/>
                        <w:gridCol w:w="786"/>
                        <w:gridCol w:w="586"/>
                        <w:gridCol w:w="58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doub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doub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僅解釋題目／雖提及主題，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過於簡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無法選取材料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嘗試取材，但所選取材料不足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發展有限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取材不甚適當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發展不夠充分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能依據題目及主旨選取適切材料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尚能</w:t>
                            </w:r>
                            <w:r>
                              <w:rPr/>
                              <w:t>闡述說明主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能依據題目及主旨選取適切材料，並能闡述說明主旨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能依據題目及主旨選取適切材料，並能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進一步</w:t>
                            </w:r>
                            <w:r>
                              <w:rPr/>
                              <w:t>說明主旨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意取材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沒有明顯文章結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僅單一段落，且不能辨認之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不完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僅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單一段落，但可區分出結構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結構鬆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或前後不連貫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結構大致完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偶有不連貫、轉折不清之處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構完整，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偶有轉折不流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處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結構完整／脈絡分明／前後連貫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構組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04" w:right="24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字遣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頗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錯誤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文句支離破碎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遣詞造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常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錯誤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用字不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出現錯誤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冗詞贅句多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意表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尚稱清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偶有冗詞贅句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正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使用語詞／運用各種句型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精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使用語詞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有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用各種句型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遣詞造句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不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掌握格式、標點／錯別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極多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不太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掌握格式、標點／錯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頗多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一些狀況，造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理解困難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一些，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不至於造成理解困難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少有，但不影響文意表達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4" w:right="24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幾乎沒有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錯別字、格式與標點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4" w:right="24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04" w:right="24" w:hanging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零級分：空白卷／僅題目說明／完全離題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-116205</wp:posOffset>
                </wp:positionV>
                <wp:extent cx="1287780" cy="8628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72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國立臺東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4"/>
                                <w:szCs w:val="34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學年度第二學期 第一次期中考 高一 國語文寫作能力測驗 用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27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說明：請依題目指示，並使用黑色原子筆作答，不得使用鉛筆，違者扣總分十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適用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班級：       座號：        姓名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9.4pt;mso-wrap-distance-left:9.05pt;mso-wrap-distance-right:9.05pt;mso-wrap-distance-top:0pt;mso-wrap-distance-bottom:0pt;margin-top:-9.15pt;mso-position-vertical-relative:text;margin-left:-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72" w:hanging="0"/>
                        <w:rPr>
                          <w:rFonts w:ascii="標楷體" w:hAnsi="標楷體" w:eastAsia="標楷體" w:cs="標楷體"/>
                          <w:sz w:val="34"/>
                          <w:szCs w:val="3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國立臺東高級中學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34"/>
                          <w:szCs w:val="34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學年度第二學期 第一次期中考 高一 國語文寫作能力測驗 用卷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right="272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說明：請依題目指示，並使用黑色原子筆作答，不得使用鉛筆，違者扣總分十分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適用班級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10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11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班級：       座號：        姓名：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4657090</wp:posOffset>
                </wp:positionV>
                <wp:extent cx="7522210" cy="836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試題壹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目標：依據豐子愷之漫畫作品，書寫相關內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形式說明：請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「理想的親子關係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要抄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完成一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至少二百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短文，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必須分成三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內容要求：在文章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前兩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裡，請分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針對圖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、（二）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中所蘊含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意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末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須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自身見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圖示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一）似虐之愛 </w:t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71040" cy="2295525"/>
                                  <wp:effectExtent l="0" t="0" r="0" b="0"/>
                                  <wp:docPr id="4" name="cC9A9e-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C9A9e-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（二）似愛之虐 </w:t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076450" cy="2419985"/>
                                  <wp:effectExtent l="0" t="0" r="0" b="0"/>
                                  <wp:docPr id="5" name="cC9A9e-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C9A9e-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試題貳】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目標：依據下列引文，書寫相關內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豪俠剛直、見義勇為的花和尚魯智深，是《水滸》中一個為人喜愛的藝術形象。隨著故事情節的發展，他那揮舞禪杖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仗義救人的胖大身影活靈活現地躍然紙上。高爾基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『</w:t>
                            </w:r>
                            <w:r>
                              <w:rPr/>
                              <w:t>文學的第三個要素是情節，即人物之間的聯繫、矛盾和一般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相互關係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高爾基：《論文學》，第</w:t>
                            </w:r>
                            <w:r>
                              <w:rPr>
                                <w:w w:val="77"/>
                                <w:eastAsianLayout w:vert="true" w:vertCompress="true"/>
                              </w:rPr>
                              <w:t>3 35</w:t>
                            </w:r>
                            <w:r>
                              <w:rPr/>
                              <w:t>頁），也就是我們常說的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『</w:t>
                            </w:r>
                            <w:r>
                              <w:rPr/>
                              <w:t>情節是性格的歷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』</w:t>
                            </w:r>
                            <w:r>
                              <w:rPr/>
                              <w:t>。通過故事情節展示人物性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是中國古典文學作品的優秀傳統，魯智深形象的成功塑造，給了我們以極好的借鑒和啟示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（改寫節錄自</w:t>
                            </w:r>
                            <w:r>
                              <w:rPr/>
                              <w:t>李麗瑩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︿</w:t>
                            </w:r>
                            <w:r>
                              <w:rPr/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論花和尚魯智深的性格刻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――</w:t>
                            </w:r>
                            <w:r>
                              <w:rPr/>
                              <w:t>淺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情節是性格的歷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﹀，︽齊魯學刊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w w:val="71"/>
                                <w:eastAsianLayout w:vert="true" w:vertCompress="true"/>
                              </w:rPr>
                              <w:t>1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期，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︾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形式說明：請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「我筆下的魯智深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要抄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完成一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至少二百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短文，分段數量不拘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內容要求：文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首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須包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用自己的話解釋（不可完全抄襲引文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何謂「情節是性格的歷史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次段開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內容則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，若根據︿魯智深大鬧桃花村﹀中所展現出的人物個性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重新構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你心目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魯智深在︽水滸傳︾裡的結局應該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什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充分說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所依據的個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個性與結局的關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3pt;height:658.45pt;mso-wrap-distance-left:9.05pt;mso-wrap-distance-right:9.05pt;mso-wrap-distance-top:0pt;mso-wrap-distance-bottom:0pt;margin-top:366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試題壹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目標：依據豐子愷之漫畫作品，書寫相關內容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形式說明：請以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「理想的親子關係」</w:t>
                      </w:r>
                      <w:r>
                        <w:rPr>
                          <w:rFonts w:ascii="標楷體" w:hAnsi="標楷體" w:cs="標楷體" w:eastAsia="標楷體"/>
                        </w:rPr>
                        <w:t>為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要抄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完成一篇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至少二百字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短文，且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必須分成三段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內容要求：在文章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前兩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裡，請分別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針對圖示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一）、（二）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說明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中所蘊含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意義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末段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須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自身見解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圖示：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（一）似虐之愛 </w:t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71040" cy="2295525"/>
                            <wp:effectExtent l="0" t="0" r="0" b="0"/>
                            <wp:docPr id="6" name="cC9A9e-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C9A9e-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 xml:space="preserve">（二）似愛之虐 </w:t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076450" cy="2419985"/>
                            <wp:effectExtent l="0" t="0" r="0" b="0"/>
                            <wp:docPr id="7" name="cC9A9e-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C9A9e-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試題貳】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目標：依據下列引文，書寫相關內容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豪俠剛直、見義勇為的花和尚魯智深，是《水滸》中一個為人喜愛的藝術形象。隨著故事情節的發展，他那揮舞禪杖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仗義救人的胖大身影活靈活現地躍然紙上。高爾基說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『</w:t>
                      </w:r>
                      <w:r>
                        <w:rPr/>
                        <w:t>文學的第三個要素是情節，即人物之間的聯繫、矛盾和一般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相互關係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高爾基：《論文學》，第</w:t>
                      </w:r>
                      <w:r>
                        <w:rPr>
                          <w:w w:val="77"/>
                          <w:eastAsianLayout w:vert="true" w:vertCompress="true"/>
                        </w:rPr>
                        <w:t>3 35</w:t>
                      </w:r>
                      <w:r>
                        <w:rPr/>
                        <w:t>頁），也就是我們常說的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『</w:t>
                      </w:r>
                      <w:r>
                        <w:rPr/>
                        <w:t>情節是性格的歷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』</w:t>
                      </w:r>
                      <w:r>
                        <w:rPr/>
                        <w:t>。通過故事情節展示人物性格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是中國古典文學作品的優秀傳統，魯智深形象的成功塑造，給了我們以極好的借鑒和啟示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（改寫節錄自</w:t>
                      </w:r>
                      <w:r>
                        <w:rPr/>
                        <w:t>李麗瑩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︿</w:t>
                      </w:r>
                      <w:r>
                        <w:rPr/>
                        <w:t>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論花和尚魯智深的性格刻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――</w:t>
                      </w:r>
                      <w:r>
                        <w:rPr/>
                        <w:t>淺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情節是性格的歷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﹀，︽齊魯學刊》</w:t>
                      </w:r>
                      <w:r>
                        <w:rPr>
                          <w:rFonts w:cs="新細明體;PMingLiU" w:ascii="新細明體;PMingLiU" w:hAnsi="新細明體;PMingLiU"/>
                          <w:w w:val="71"/>
                          <w:eastAsianLayout w:vert="true" w:vertCompress="true"/>
                        </w:rPr>
                        <w:t>19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第</w:t>
                      </w:r>
                      <w:r>
                        <w:rPr>
                          <w:rFonts w:cs="新細明體;PMingLiU" w:ascii="新細明體;PMingLiU" w:hAnsi="新細明體;PMingLiU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期，頁</w:t>
                      </w:r>
                      <w:r>
                        <w:rPr>
                          <w:rFonts w:cs="新細明體;PMingLiU" w:ascii="新細明體;PMingLiU" w:hAnsi="新細明體;PMingLiU"/>
                          <w:eastAsianLayout w:vert="true" w:vertCompress="true"/>
                        </w:rPr>
                        <w:t>4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︾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形式說明：請以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「我筆下的魯智深」</w:t>
                      </w:r>
                      <w:r>
                        <w:rPr>
                          <w:rFonts w:ascii="標楷體" w:hAnsi="標楷體" w:cs="標楷體" w:eastAsia="標楷體"/>
                        </w:rPr>
                        <w:t>為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要抄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完成一篇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至少二百字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短文，分段數量不拘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內容要求：文章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首段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須包含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用自己的話解釋（不可完全抄襲引文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何謂「情節是性格的歷史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次段開始</w:t>
                      </w:r>
                      <w:r>
                        <w:rPr>
                          <w:rFonts w:ascii="標楷體" w:hAnsi="標楷體" w:cs="標楷體" w:eastAsia="標楷體"/>
                        </w:rPr>
                        <w:t>之內容則須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包括，若根據︿魯智深大鬧桃花村﹀中所展現出的人物個性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重新構想</w:t>
                      </w:r>
                      <w:r>
                        <w:rPr>
                          <w:rFonts w:ascii="標楷體" w:hAnsi="標楷體" w:cs="標楷體" w:eastAsia="標楷體"/>
                        </w:rPr>
                        <w:t>出你心目中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魯智深在︽水滸傳︾裡的結局應該是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什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充分說明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所依據的個性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個性與結局的關係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margin">
                  <wp:align>top</wp:align>
                </wp:positionV>
                <wp:extent cx="11969750" cy="82207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2.5pt;height:647.3pt;mso-wrap-distance-left:9pt;mso-wrap-distance-right:9pt;mso-wrap-distance-top:0pt;mso-wrap-distance-bottom:0pt;margin-top:9pt;mso-position-vertical:top;mso-position-vertical-relative:margin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88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  <w:gridCol w:w="62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20636" w:h="14570"/>
      <w:pgMar w:left="680" w:right="680" w:gutter="0" w:header="0" w:top="680" w:footer="57" w:bottom="68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立臺東高中</w:t>
    </w:r>
    <w:r>
      <w:rPr/>
      <w:t>107</w:t>
    </w:r>
    <w:r>
      <w:rPr/>
      <w:t>學年度第二學期</w:t>
    </w:r>
    <w:r>
      <w:rPr>
        <w:rFonts w:eastAsia="Times New Roman"/>
      </w:rPr>
      <w:t xml:space="preserve"> </w:t>
    </w:r>
    <w:r>
      <w:rPr/>
      <w:t>第一次期中考</w:t>
    </w:r>
    <w:r>
      <w:rPr>
        <w:rFonts w:eastAsia="Times New Roman"/>
      </w:rPr>
      <w:t xml:space="preserve"> </w:t>
    </w:r>
    <w:r>
      <w:rPr/>
      <w:t>高一國語文寫作能力測驗用紙，共</w:t>
    </w:r>
    <w:r>
      <w:rPr/>
      <w:t>2</w:t>
    </w:r>
    <w:r>
      <w:rPr/>
      <w:t>頁。</w:t>
    </w:r>
    <w:r>
      <w:rPr>
        <w:rFonts w:eastAsia="Times New Roman"/>
      </w:rPr>
      <w:t xml:space="preserve"> 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題組引文 字元"/>
    <w:qFormat/>
    <w:rPr>
      <w:rFonts w:ascii="標楷體" w:hAnsi="標楷體" w:eastAsia="標楷體" w:cs="標楷體"/>
      <w:kern w:val="2"/>
      <w:sz w:val="24"/>
      <w:szCs w:val="24"/>
      <w:lang w:val="en-US" w:eastAsia="zh-TW" w:bidi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7"/>
      <w:ind w:firstLine="454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題組引文"/>
    <w:basedOn w:val="Normal"/>
    <w:qFormat/>
    <w:pPr>
      <w:ind w:firstLine="480"/>
    </w:pPr>
    <w:rPr>
      <w:rFonts w:ascii="標楷體" w:hAnsi="標楷體" w:eastAsia="標楷體" w:cs="標楷體"/>
      <w:lang w:bidi="en-US"/>
    </w:rPr>
  </w:style>
  <w:style w:type="paragraph" w:styleId="Style23">
    <w:name w:val="段落加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4:00Z</dcterms:created>
  <dc:creator>user</dc:creator>
  <dc:description/>
  <cp:keywords/>
  <dc:language>en-US</dc:language>
  <cp:lastModifiedBy>Teacher</cp:lastModifiedBy>
  <cp:lastPrinted>2019-03-15T15:36:00Z</cp:lastPrinted>
  <dcterms:modified xsi:type="dcterms:W3CDTF">2019-03-15T07:36:00Z</dcterms:modified>
  <cp:revision>7</cp:revision>
  <dc:subject/>
  <dc:title/>
</cp:coreProperties>
</file>