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b/>
          <w:b/>
          <w:color w:val="000000"/>
          <w:kern w:val="0"/>
          <w:sz w:val="32"/>
          <w:szCs w:val="26"/>
          <w:lang w:val="zh-TW"/>
        </w:rPr>
      </w:pPr>
      <w:r>
        <w:rPr>
          <w:rFonts w:ascii="標楷體" w:hAnsi="標楷體" w:cs="Tahoma"/>
          <w:b/>
          <w:color w:val="000000"/>
          <w:kern w:val="0"/>
          <w:sz w:val="28"/>
          <w:szCs w:val="26"/>
          <w:lang w:val="zh-TW"/>
        </w:rPr>
        <w:t xml:space="preserve">國立臺東高中 </w:t>
      </w:r>
      <w:r>
        <w:rPr>
          <w:rFonts w:cs="Tahoma" w:ascii="標楷體" w:hAnsi="標楷體"/>
          <w:b/>
          <w:color w:val="000000"/>
          <w:kern w:val="0"/>
          <w:sz w:val="28"/>
          <w:szCs w:val="26"/>
          <w:lang w:val="zh-TW"/>
        </w:rPr>
        <w:t>107</w:t>
      </w:r>
      <w:r>
        <w:rPr>
          <w:rFonts w:ascii="標楷體" w:hAnsi="標楷體" w:cs="Tahoma"/>
          <w:b/>
          <w:color w:val="000000"/>
          <w:kern w:val="0"/>
          <w:sz w:val="28"/>
          <w:szCs w:val="26"/>
          <w:lang w:val="zh-TW"/>
        </w:rPr>
        <w:t xml:space="preserve">學年度第二學期 高二自然組 第一次段考 物理科 試題卷 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單一選擇題</w:t>
      </w:r>
      <w:r>
        <w:rPr>
          <w:rFonts w:eastAsia="Arial"/>
        </w:rPr>
        <w:t xml:space="preserve"> </w:t>
      </w:r>
      <w:r>
        <w:rPr/>
        <w:t>(</w:t>
      </w:r>
      <w:r>
        <w:rPr/>
        <w:t>一題</w:t>
      </w:r>
      <w:r>
        <w:rPr/>
        <w:t>3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7461ADB8B9714DA1A99D1E63F4FC029E"/>
      <w:bookmarkEnd w:id="0"/>
      <w:r>
        <w:rPr/>
        <w:t>(   )</w:t>
      </w:r>
      <w:bookmarkStart w:id="1" w:name="Q_7461ADB8B9714DA1A99D1E63F4FC029E"/>
      <w:r>
        <w:rPr/>
        <w:t>質量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kg</w:t>
      </w:r>
      <w:r>
        <w:rPr>
          <w:w w:val="25"/>
        </w:rPr>
        <w:t>　</w:t>
      </w:r>
      <w:r>
        <w:rPr/>
        <w:t>之物體由地面斜向拋出，發射之仰角未知，在空中飛行</w:t>
      </w:r>
      <w:r>
        <w:rPr>
          <w:w w:val="25"/>
        </w:rPr>
        <w:t>　</w:t>
      </w:r>
      <w:r>
        <w:rPr/>
        <w:t>3</w:t>
      </w:r>
      <w:r>
        <w:rPr/>
        <w:t>秒後著地，若重力加速度</w:t>
      </w:r>
      <w:r>
        <w:rPr>
          <w:w w:val="25"/>
        </w:rPr>
        <w:t>　</w:t>
      </w:r>
      <w:r>
        <w:rPr/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vertAlign w:val="superscript"/>
        </w:rPr>
        <w:t>2</w:t>
      </w:r>
      <w:bookmarkStart w:id="2" w:name="OP1_7461ADB8B9714DA1A99D1E63F4FC029E"/>
      <w:r>
        <w:rPr/>
        <w:t>，則物體之動量變化為何？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3" w:name="OPTG1_7461ADB8B9714DA1A99D1E63F4FC029E"/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kg</w:t>
      </w:r>
      <w:r>
        <w:rPr>
          <w:rFonts w:ascii="標楷體" w:hAnsi="標楷體" w:cs="標楷體"/>
        </w:rPr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rFonts w:cs="標楷體" w:ascii="標楷體" w:hAnsi="標楷體"/>
        </w:rPr>
        <w:t>↓</w:t>
      </w:r>
      <w:r>
        <w:rPr/>
        <w:t>　</w:t>
      </w:r>
      <w:bookmarkStart w:id="4" w:name="OP2_7461ADB8B9714DA1A99D1E63F4FC029E"/>
      <w:bookmarkEnd w:id="2"/>
      <w:bookmarkEnd w:id="3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5" w:name="OPTG2_7461ADB8B9714DA1A99D1E63F4FC029E"/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kg</w:t>
      </w:r>
      <w:r>
        <w:rPr>
          <w:rFonts w:ascii="標楷體" w:hAnsi="標楷體" w:cs="標楷體"/>
        </w:rPr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rFonts w:cs="標楷體" w:ascii="標楷體" w:hAnsi="標楷體"/>
        </w:rPr>
        <w:t>↓</w:t>
      </w:r>
      <w:r>
        <w:rPr/>
        <w:t>　</w:t>
      </w:r>
      <w:bookmarkStart w:id="6" w:name="OP3_7461ADB8B9714DA1A99D1E63F4FC029E"/>
      <w:bookmarkEnd w:id="4"/>
      <w:bookmarkEnd w:id="5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7" w:name="OPTG3_7461ADB8B9714DA1A99D1E63F4FC029E"/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kg</w:t>
      </w:r>
      <w:r>
        <w:rPr>
          <w:rFonts w:ascii="標楷體" w:hAnsi="標楷體" w:cs="標楷體"/>
        </w:rPr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rFonts w:cs="標楷體" w:ascii="標楷體" w:hAnsi="標楷體"/>
        </w:rPr>
        <w:t>↓</w:t>
      </w:r>
      <w:r>
        <w:rPr/>
        <w:t>　</w:t>
      </w:r>
      <w:bookmarkStart w:id="8" w:name="OP4_7461ADB8B9714DA1A99D1E63F4FC029E"/>
      <w:bookmarkEnd w:id="6"/>
      <w:bookmarkEnd w:id="7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9" w:name="OPTG4_7461ADB8B9714DA1A99D1E63F4FC029E"/>
      <w:r>
        <w:rPr>
          <w:w w:val="25"/>
        </w:rPr>
        <w:t>　</w:t>
      </w:r>
      <w:r>
        <w:rPr/>
        <w:t>120 kg</w:t>
      </w:r>
      <w:r>
        <w:rPr>
          <w:rFonts w:ascii="標楷體" w:hAnsi="標楷體" w:cs="標楷體"/>
        </w:rPr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rFonts w:cs="標楷體" w:ascii="標楷體" w:hAnsi="標楷體"/>
        </w:rPr>
        <w:t>↓</w:t>
      </w:r>
      <w:r>
        <w:rPr/>
        <w:t>　</w:t>
      </w:r>
      <w:bookmarkStart w:id="10" w:name="OP5_7461ADB8B9714DA1A99D1E63F4FC029E"/>
      <w:bookmarkEnd w:id="8"/>
      <w:bookmarkEnd w:id="9"/>
      <w:r>
        <w:rPr>
          <w:rFonts w:cs="標楷體" w:ascii="標楷體" w:hAnsi="標楷體"/>
        </w:rPr>
        <w:t>(</w:t>
      </w:r>
      <w:r>
        <w:rPr/>
        <w:t>Ｅ</w:t>
      </w:r>
      <w:r>
        <w:rPr>
          <w:rFonts w:cs="標楷體" w:ascii="標楷體" w:hAnsi="標楷體"/>
        </w:rPr>
        <w:t>)</w:t>
      </w:r>
      <w:bookmarkStart w:id="11" w:name="OPTG5_7461ADB8B9714DA1A99D1E63F4FC029E"/>
      <w:r>
        <w:rPr/>
        <w:t>條件不足</w:t>
      </w:r>
      <w:bookmarkEnd w:id="10"/>
      <w:bookmarkEnd w:id="1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" w:name="Z_7461ADB8B9714DA1A99D1E63F4FC029E"/>
      <w:bookmarkStart w:id="13" w:name="Z_81E8FA8BA99346D68DF13B07BE577B15"/>
      <w:bookmarkEnd w:id="12"/>
      <w:bookmarkEnd w:id="1"/>
      <w:bookmarkEnd w:id="13"/>
      <w:r>
        <w:rPr/>
        <w:t>(   )</w:t>
      </w:r>
      <w:bookmarkStart w:id="14" w:name="Q_81E8FA8BA99346D68DF13B07BE577B15"/>
      <w:r>
        <w:rPr/>
        <w:t>質量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kg</w:t>
      </w:r>
      <w:r>
        <w:rPr>
          <w:w w:val="25"/>
        </w:rPr>
        <w:t>　</w:t>
      </w:r>
      <w:r>
        <w:rPr/>
        <w:t>之物體靜止置於光滑水平面上，受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向北的力作用，經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秒後另一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向東的力亦作用於其上，又經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秒後物體之速度量值為多少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？　</w:t>
      </w:r>
      <w:bookmarkStart w:id="15" w:name="OP1_81E8FA8BA99346D68DF13B07BE577B15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16" w:name="OPTG1_81E8FA8BA99346D68DF13B07BE577B15"/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/>
        <w:t>　</w:t>
      </w:r>
      <w:bookmarkStart w:id="17" w:name="OP2_81E8FA8BA99346D68DF13B07BE577B15"/>
      <w:bookmarkEnd w:id="15"/>
      <w:bookmarkEnd w:id="16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18" w:name="OPTG2_81E8FA8BA99346D68DF13B07BE577B15"/>
      <w:r>
        <w:rPr>
          <w:w w:val="25"/>
        </w:rPr>
        <w:t>　</w:t>
      </w:r>
      <w:r>
        <w:rPr/>
        <w:t>14</w:t>
      </w:r>
      <w:r>
        <w:rPr/>
        <w:t>　</w:t>
      </w:r>
      <w:bookmarkStart w:id="19" w:name="OP3_81E8FA8BA99346D68DF13B07BE577B15"/>
      <w:bookmarkEnd w:id="17"/>
      <w:bookmarkEnd w:id="18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0" w:name="OPTG3_81E8FA8BA99346D68DF13B07BE577B15"/>
      <w:r>
        <w:rPr>
          <w:w w:val="25"/>
        </w:rPr>
        <w:t>　</w:t>
      </w:r>
      <w:r>
        <w:rPr/>
        <w:t>10</w:t>
      </w:r>
      <w:r>
        <w:rPr/>
        <w:t>　</w:t>
      </w:r>
      <w:bookmarkStart w:id="21" w:name="OP4_81E8FA8BA99346D68DF13B07BE577B15"/>
      <w:bookmarkEnd w:id="19"/>
      <w:bookmarkEnd w:id="20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2" w:name="OPTG4_81E8FA8BA99346D68DF13B07BE577B15"/>
      <w:r>
        <w:rPr>
          <w:w w:val="25"/>
        </w:rPr>
        <w:t>　</w:t>
      </w:r>
      <w:r>
        <w:rPr/>
        <w:t>18</w:t>
      </w:r>
      <w:r>
        <w:rPr/>
        <w:t>　</w:t>
      </w:r>
      <w:bookmarkStart w:id="23" w:name="OP5_81E8FA8BA99346D68DF13B07BE577B15"/>
      <w:bookmarkEnd w:id="21"/>
      <w:bookmarkEnd w:id="22"/>
      <w:r>
        <w:rPr>
          <w:rFonts w:cs="標楷體" w:ascii="標楷體" w:hAnsi="標楷體"/>
        </w:rPr>
        <w:t>(</w:t>
      </w:r>
      <w:r>
        <w:rPr/>
        <w:t>Ｅ</w:t>
      </w:r>
      <w:r>
        <w:rPr>
          <w:rFonts w:cs="標楷體" w:ascii="標楷體" w:hAnsi="標楷體"/>
        </w:rPr>
        <w:t>)</w:t>
      </w:r>
      <w:bookmarkStart w:id="24" w:name="OPTG5_81E8FA8BA99346D68DF13B07BE577B15"/>
      <w:r>
        <w:rPr>
          <w:w w:val="25"/>
        </w:rPr>
        <w:t>　</w:t>
      </w:r>
      <w:r>
        <w:rPr/>
        <w:t>5</w:t>
      </w:r>
      <w:bookmarkEnd w:id="23"/>
      <w:bookmarkEnd w:id="2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" w:name="Z_81E8FA8BA99346D68DF13B07BE577B15"/>
      <w:bookmarkStart w:id="26" w:name="Z_7BC36976FEBA4035B3E5125E38F80DBA"/>
      <w:bookmarkEnd w:id="25"/>
      <w:bookmarkEnd w:id="14"/>
      <w:bookmarkEnd w:id="26"/>
      <w:r>
        <w:rPr/>
        <w:t>(   )</w:t>
      </w:r>
      <w:bookmarkStart w:id="27" w:name="Q_7BC36976FEBA4035B3E5125E38F80DBA"/>
      <w:r>
        <w:rPr/>
        <w:t>一砲彈自地面斜向射出，當砲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達到最高點時，即爆炸分裂為質量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碎片，如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碎片立即以一速度鉛直下墜，則爆炸後</w:t>
      </w:r>
      <w:r>
        <w:rPr>
          <w:w w:val="25"/>
        </w:rPr>
        <w:t>　</w:t>
      </w:r>
      <w:r>
        <w:rPr/>
        <w:t xml:space="preserve">5 </w:t>
      </w:r>
      <w:r>
        <w:rPr/>
        <w:t>秒末</w:t>
      </w:r>
      <w:r>
        <w:rPr/>
        <w:t>(</w:t>
      </w:r>
      <w:r>
        <w:rPr/>
        <w:t>若兩碎片皆未落地</w:t>
      </w:r>
      <w:r>
        <w:rPr/>
        <w:t>)</w:t>
      </w:r>
      <w:r>
        <w:rPr/>
        <w:t>質心的加速度為　</w:t>
      </w:r>
      <w:bookmarkStart w:id="28" w:name="OP1_7BC36976FEBA4035B3E5125E38F80DBA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29" w:name="OPTG1_7BC36976FEBA4035B3E5125E38F80DBA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　</w:t>
      </w:r>
      <w:bookmarkStart w:id="30" w:name="OP2_7BC36976FEBA4035B3E5125E38F80DBA"/>
      <w:bookmarkEnd w:id="28"/>
      <w:bookmarkEnd w:id="2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1" w:name="OPTG2_7BC36976FEBA4035B3E5125E38F80DBA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32" w:name="OP3_7BC36976FEBA4035B3E5125E38F80DBA"/>
      <w:bookmarkEnd w:id="30"/>
      <w:bookmarkEnd w:id="31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33" w:name="OPTG3_7BC36976FEBA4035B3E5125E38F80DBA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34" w:name="OP4_7BC36976FEBA4035B3E5125E38F80DBA"/>
      <w:bookmarkEnd w:id="32"/>
      <w:bookmarkEnd w:id="33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35" w:name="OPTG4_7BC36976FEBA4035B3E5125E38F80DBA"/>
      <w:r>
        <w:rPr>
          <w:w w:val="25"/>
        </w:rPr>
        <w:t>　</w:t>
      </w:r>
      <w:r>
        <w:rPr/>
        <w:t>g</w:t>
      </w:r>
      <w:r>
        <w:rPr/>
        <w:t>　</w:t>
      </w:r>
      <w:bookmarkStart w:id="36" w:name="OP5_7BC36976FEBA4035B3E5125E38F80DBA"/>
      <w:bookmarkEnd w:id="34"/>
      <w:bookmarkEnd w:id="35"/>
      <w:r>
        <w:rPr>
          <w:rFonts w:cs="標楷體" w:ascii="標楷體" w:hAnsi="標楷體"/>
        </w:rPr>
        <w:t>(</w:t>
      </w:r>
      <w:r>
        <w:rPr/>
        <w:t>Ｅ</w:t>
      </w:r>
      <w:r>
        <w:rPr>
          <w:rFonts w:cs="標楷體" w:ascii="標楷體" w:hAnsi="標楷體"/>
        </w:rPr>
        <w:t>)</w:t>
      </w:r>
      <w:bookmarkStart w:id="37" w:name="OPTG5_7BC36976FEBA4035B3E5125E38F80DBA"/>
      <w:r>
        <w:rPr/>
        <w:t>無法確定</w:t>
      </w:r>
      <w:bookmarkEnd w:id="36"/>
      <w:bookmarkEnd w:id="3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" w:name="Z_7BC36976FEBA4035B3E5125E38F80DBA"/>
      <w:bookmarkStart w:id="39" w:name="Z_49FFDAE75B9C4D9C949DE1E741537368"/>
      <w:bookmarkEnd w:id="38"/>
      <w:bookmarkEnd w:id="27"/>
      <w:bookmarkEnd w:id="39"/>
      <w:r>
        <w:rPr/>
        <w:t>(   )</w:t>
      </w:r>
      <w:bookmarkStart w:id="40" w:name="Q_49FFDAE75B9C4D9C949DE1E741537368"/>
      <w:r>
        <w:rPr/>
        <w:t>如圖為阿特午機裝置，滑輪兩端各掛質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物體（</w:t>
      </w:r>
      <w:r>
        <w:rPr/>
        <w:t>m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kg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kg</w:t>
      </w:r>
      <w:r>
        <w:rPr/>
        <w:t>），待其自靜止釋放，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該系統的質心速度量值為多少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？（</w:t>
      </w:r>
      <w:r>
        <w:rPr/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70675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 xml:space="preserve"> (</w:t>
      </w:r>
      <w:r>
        <w:rPr/>
        <w:t>Ｅ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" w:name="Z_6E45116ACD3942B4A5D684ED2079C484"/>
      <w:bookmarkEnd w:id="41"/>
      <w:r>
        <w:rPr/>
        <w:t>(   )</w:t>
      </w:r>
      <w:bookmarkStart w:id="42" w:name="Q_6E45116ACD3942B4A5D684ED2079C484"/>
      <w:r>
        <w:rPr/>
        <w:t>大雄與靜香兩人各穿著冰刀，面對面靜止站在冰上，今大雄把手中籃球拋傳給靜香接住，如圖所示。已知兩人的質量分別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斤及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公斤，籃球的質量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斤，而籃球傳出時的水平速度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∕秒，則當籃球傳給靜香之後，大雄與靜香兩人速率比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7226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：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：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：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49FFDAE75B9C4D9C949DE1E741537368"/>
      <w:bookmarkStart w:id="44" w:name="Z_6E45116ACD3942B4A5D684ED2079C484"/>
      <w:bookmarkStart w:id="45" w:name="Z_8AEC73D1DCF64BCAABD196892E6211EA"/>
      <w:bookmarkEnd w:id="43"/>
      <w:bookmarkEnd w:id="40"/>
      <w:bookmarkEnd w:id="44"/>
      <w:bookmarkEnd w:id="42"/>
      <w:bookmarkEnd w:id="45"/>
      <w:r>
        <w:rPr/>
        <w:t>(   )</w:t>
      </w:r>
      <w:bookmarkStart w:id="46" w:name="Q_8AEC73D1DCF64BCAABD196892E6211EA"/>
      <w:r>
        <w:rPr/>
        <w:t>甲、乙兩車在水平地面上等速前進，甲車質量為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kg</w:t>
      </w:r>
      <w:r>
        <w:rPr/>
        <w:t>、速度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北。已知兩車總動量為</w:t>
      </w:r>
      <w:r>
        <w:rPr>
          <w:w w:val="25"/>
        </w:rPr>
        <w:t>　</w:t>
      </w:r>
      <w:r>
        <w:rPr/>
        <w:t>12000</w:t>
      </w:r>
      <w:r>
        <w:rPr>
          <w:w w:val="25"/>
        </w:rPr>
        <w:t>　</w:t>
      </w:r>
      <w:r>
        <w:rPr/>
        <w:t>kg</w:t>
      </w:r>
      <w:r>
        <w:rPr/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南，若乙車質量為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kg</w:t>
      </w:r>
      <w:r>
        <w:rPr/>
        <w:t>，則乙車之速度為　</w:t>
      </w:r>
      <w:bookmarkStart w:id="47" w:name="OP1_8AEC73D1DCF64BCAABD196892E6211E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" w:name="OPTG1_8AEC73D1DCF64BCAABD196892E6211EA"/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北　</w:t>
      </w:r>
      <w:bookmarkStart w:id="49" w:name="OP2_8AEC73D1DCF64BCAABD196892E6211EA"/>
      <w:bookmarkEnd w:id="47"/>
      <w:bookmarkEnd w:id="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" w:name="OPTG2_8AEC73D1DCF64BCAABD196892E6211EA"/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南　</w:t>
      </w:r>
      <w:bookmarkStart w:id="51" w:name="OP3_8AEC73D1DCF64BCAABD196892E6211EA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" w:name="OPTG3_8AEC73D1DCF64BCAABD196892E6211EA"/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北　</w:t>
      </w:r>
      <w:bookmarkStart w:id="53" w:name="OP4_8AEC73D1DCF64BCAABD196892E6211EA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" w:name="OPTG4_8AEC73D1DCF64BCAABD196892E6211EA"/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南　</w:t>
      </w:r>
      <w:bookmarkStart w:id="55" w:name="OP5_8AEC73D1DCF64BCAABD196892E6211EA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56" w:name="OPTG5_8AEC73D1DCF64BCAABD196892E6211EA"/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南</w:t>
      </w:r>
      <w:bookmarkEnd w:id="55"/>
      <w:bookmarkEnd w:id="5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 w:before="163" w:after="0"/>
        <w:ind w:left="960" w:hanging="720"/>
        <w:rPr/>
      </w:pPr>
      <w:bookmarkStart w:id="57" w:name="Z_8AEC73D1DCF64BCAABD196892E6211EA"/>
      <w:bookmarkStart w:id="58" w:name="Z_5C469CA4919A47949854FADA684ED71B"/>
      <w:bookmarkEnd w:id="57"/>
      <w:bookmarkEnd w:id="46"/>
      <w:bookmarkEnd w:id="58"/>
      <w:r>
        <w:rPr/>
        <w:t>(   )</w:t>
      </w:r>
      <w:bookmarkStart w:id="59" w:name="Q_5C469CA4919A47949854FADA684ED71B"/>
      <w:r>
        <w:rPr/>
        <w:t>一靜止岩石爆裂為三塊，其中兩塊質量為</w:t>
      </w:r>
      <w:r>
        <w:rPr>
          <w:w w:val="25"/>
        </w:rPr>
        <w:t>　</w:t>
      </w:r>
      <w:r>
        <w:rPr/>
        <w:t>3.0</w:t>
      </w:r>
      <w:r>
        <w:rPr>
          <w:rFonts w:ascii="標楷體" w:hAnsi="標楷體" w:cs="標楷體"/>
          <w:w w:val="25"/>
        </w:rPr>
        <w:t>　</w:t>
      </w:r>
      <w:r>
        <w:rPr/>
        <w:t>kg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5.0</w:t>
      </w:r>
      <w:r>
        <w:rPr>
          <w:rFonts w:ascii="標楷體" w:hAnsi="標楷體" w:cs="標楷體"/>
          <w:w w:val="25"/>
        </w:rPr>
        <w:t>　</w:t>
      </w:r>
      <w:r>
        <w:rPr/>
        <w:t>kg</w:t>
      </w:r>
      <w:r>
        <w:rPr/>
        <w:t>，分別以速率</w:t>
      </w:r>
      <w:r>
        <w:rPr>
          <w:w w:val="25"/>
        </w:rPr>
        <w:t>　</w:t>
      </w:r>
      <w:r>
        <w:rPr/>
        <w:t>4.0</w:t>
      </w:r>
      <w:r>
        <w:rPr>
          <w:rFonts w:ascii="標楷體" w:hAnsi="標楷體" w:cs="標楷體"/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3.2</w:t>
      </w:r>
      <w:r>
        <w:rPr>
          <w:rFonts w:ascii="標楷體" w:hAnsi="標楷體" w:cs="標楷體"/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沿互相垂直的兩方向飛開，第三塊飛開之速率為</w:t>
      </w:r>
      <w:r>
        <w:rPr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，第三塊之質量為多少</w:t>
      </w:r>
      <w:r>
        <w:rPr>
          <w:w w:val="25"/>
        </w:rPr>
        <w:t>　</w:t>
      </w:r>
      <w:r>
        <w:rPr/>
        <w:t>kg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5.0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4.0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3.0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2.0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 w:before="163" w:after="0"/>
        <w:ind w:left="960" w:hanging="720"/>
        <w:rPr/>
      </w:pPr>
      <w:bookmarkStart w:id="60" w:name="Z_7A4D6C97B2FD468EB471F69903C61826"/>
      <w:bookmarkEnd w:id="60"/>
      <w:r>
        <w:rPr/>
        <w:t>(   )</w:t>
      </w:r>
      <w:bookmarkStart w:id="61" w:name="Q_7A4D6C97B2FD468EB471F69903C61826"/>
      <w:r>
        <w:rPr/>
        <w:t>兩物體質量分別為</w:t>
      </w:r>
      <w:r>
        <w:rPr>
          <w:w w:val="25"/>
        </w:rPr>
        <w:t>　</w:t>
      </w:r>
      <w:r>
        <w:rPr/>
        <w:t>1.0×10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公斤及</w:t>
      </w:r>
      <w:r>
        <w:rPr>
          <w:w w:val="25"/>
        </w:rPr>
        <w:t>　</w:t>
      </w:r>
      <w:r>
        <w:rPr/>
        <w:t>9.0×10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公斤的孤立系統，兩物體相距</w:t>
      </w:r>
      <w:r>
        <w:rPr>
          <w:w w:val="25"/>
        </w:rPr>
        <w:t>　</w:t>
      </w:r>
      <w:r>
        <w:rPr/>
        <w:t>2.0×10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公尺。將一質點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置於兩物體連線上，欲使質點所受的合力為零，則質點需置於距</w:t>
      </w:r>
      <w:r>
        <w:rPr>
          <w:w w:val="25"/>
        </w:rPr>
        <w:t>　</w:t>
      </w:r>
      <w:r>
        <w:rPr/>
        <w:t>1.0×10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公斤之物體多遠處？　</w:t>
      </w:r>
      <w:bookmarkStart w:id="62" w:name="OP1_7A4D6C97B2FD468EB471F69903C618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" w:name="OPTG1_7A4D6C97B2FD468EB471F69903C61826"/>
      <w:r>
        <w:rPr>
          <w:w w:val="25"/>
        </w:rPr>
        <w:t>　</w:t>
      </w:r>
      <w:r>
        <w:rPr/>
        <w:t>500</w:t>
      </w:r>
      <w:r>
        <w:rPr/>
        <w:t>　</w:t>
      </w:r>
      <w:bookmarkStart w:id="64" w:name="OP2_7A4D6C97B2FD468EB471F69903C61826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" w:name="OPTG2_7A4D6C97B2FD468EB471F69903C61826"/>
      <w:r>
        <w:rPr>
          <w:w w:val="25"/>
        </w:rPr>
        <w:t>　</w:t>
      </w:r>
      <w:r>
        <w:rPr/>
        <w:t>400</w:t>
      </w:r>
      <w:r>
        <w:rPr/>
        <w:t>　</w:t>
      </w:r>
      <w:bookmarkStart w:id="66" w:name="OP3_7A4D6C97B2FD468EB471F69903C61826"/>
      <w:bookmarkEnd w:id="64"/>
      <w:bookmarkEnd w:id="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" w:name="OPTG3_7A4D6C97B2FD468EB471F69903C61826"/>
      <w:r>
        <w:rPr>
          <w:w w:val="25"/>
        </w:rPr>
        <w:t>　</w:t>
      </w:r>
      <w:r>
        <w:rPr/>
        <w:t>300</w:t>
      </w:r>
      <w:r>
        <w:rPr/>
        <w:t>　</w:t>
      </w:r>
      <w:bookmarkStart w:id="68" w:name="OP4_7A4D6C97B2FD468EB471F69903C61826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" w:name="OPTG4_7A4D6C97B2FD468EB471F69903C61826"/>
      <w:r>
        <w:rPr>
          <w:w w:val="25"/>
        </w:rPr>
        <w:t>　</w:t>
      </w:r>
      <w:r>
        <w:rPr/>
        <w:t>200</w:t>
      </w:r>
      <w:r>
        <w:rPr/>
        <w:t>　</w:t>
      </w:r>
      <w:bookmarkStart w:id="70" w:name="OP5_7A4D6C97B2FD468EB471F69903C61826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71" w:name="OPTG5_7A4D6C97B2FD468EB471F69903C61826"/>
      <w:r>
        <w:rPr>
          <w:w w:val="25"/>
        </w:rPr>
        <w:t>　</w:t>
      </w:r>
      <w:r>
        <w:rPr/>
        <w:t>100</w:t>
      </w:r>
      <w:r>
        <w:rPr/>
        <w:t>　公尺</w:t>
      </w:r>
      <w:bookmarkEnd w:id="70"/>
      <w:bookmarkEnd w:id="7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2" w:name="Z_5C469CA4919A47949854FADA684ED71B"/>
      <w:bookmarkStart w:id="73" w:name="Z_7A4D6C97B2FD468EB471F69903C61826"/>
      <w:bookmarkStart w:id="74" w:name="Z_75BFC1BA4DC5473FAA52D154EACB716E"/>
      <w:bookmarkStart w:id="75" w:name="Z_7E084AA258054B988A6671D59BF74DB4"/>
      <w:bookmarkEnd w:id="72"/>
      <w:bookmarkEnd w:id="59"/>
      <w:bookmarkEnd w:id="73"/>
      <w:bookmarkEnd w:id="61"/>
      <w:bookmarkEnd w:id="74"/>
      <w:bookmarkEnd w:id="75"/>
      <w:r>
        <w:rPr/>
        <w:t>(   )</w:t>
      </w:r>
      <w:bookmarkStart w:id="76" w:name="Q_75BFC1BA4DC5473FAA52D154EACB716E"/>
      <w:r>
        <w:rPr/>
        <w:t>質量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行星繞太陽在橢圓軌道上運行，在近日點處，與太陽的距離為</w:t>
      </w:r>
      <w:r>
        <w:rPr>
          <w:w w:val="25"/>
        </w:rPr>
        <w:t>　</w:t>
      </w:r>
      <w:r>
        <w:rPr/>
        <w:t>r</w:t>
      </w:r>
      <w:r>
        <w:rPr/>
        <w:t>，對太陽的角動量為</w:t>
      </w:r>
      <w:r>
        <w:rPr>
          <w:w w:val="25"/>
        </w:rPr>
        <w:t>　</w:t>
      </w:r>
      <w:r>
        <w:rPr/>
        <w:t>L</w:t>
      </w:r>
      <w:r>
        <w:rPr/>
        <w:t>。則當行星運行至距太陽為</w:t>
      </w:r>
      <w:r>
        <w:rPr>
          <w:w w:val="25"/>
        </w:rPr>
        <w:t>　</w:t>
      </w:r>
      <w:r>
        <w:rPr/>
        <w:t>2r</w:t>
      </w:r>
      <w:r>
        <w:rPr>
          <w:w w:val="25"/>
        </w:rPr>
        <w:t>　</w:t>
      </w:r>
      <w:r>
        <w:rPr/>
        <w:t>的遠日點處，行星對太陽的角動量應為　</w:t>
      </w:r>
      <w:bookmarkStart w:id="77" w:name="OP1_75BFC1BA4DC5473FAA52D154EACB71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" w:name="OPTG1_75BFC1BA4DC5473FAA52D154EACB716E"/>
      <w:r>
        <w:rPr>
          <w:w w:val="25"/>
        </w:rPr>
        <w:t>　</w:t>
      </w:r>
      <w:r>
        <w:rPr/>
        <w:t>4L</w:t>
      </w:r>
      <w:r>
        <w:rPr/>
        <w:t>　</w:t>
      </w:r>
      <w:bookmarkStart w:id="79" w:name="OP2_75BFC1BA4DC5473FAA52D154EACB716E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" w:name="OPTG2_75BFC1BA4DC5473FAA52D154EACB716E"/>
      <w:r>
        <w:rPr>
          <w:w w:val="25"/>
        </w:rPr>
        <w:t>　</w:t>
      </w:r>
      <w:r>
        <w:rPr/>
        <w:t>2L</w:t>
      </w:r>
      <w:r>
        <w:rPr/>
        <w:t>　</w:t>
      </w:r>
      <w:bookmarkStart w:id="81" w:name="OP3_75BFC1BA4DC5473FAA52D154EACB716E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" w:name="OPTG3_75BFC1BA4DC5473FAA52D154EACB716E"/>
      <w:r>
        <w:rPr>
          <w:w w:val="25"/>
        </w:rPr>
        <w:t>　</w:t>
      </w:r>
      <w:r>
        <w:rPr/>
        <w:t>L</w:t>
      </w:r>
      <w:r>
        <w:rPr/>
        <w:t>　</w:t>
      </w:r>
      <w:bookmarkStart w:id="83" w:name="OP4_75BFC1BA4DC5473FAA52D154EACB716E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" w:name="OPTG4_75BFC1BA4DC5473FAA52D154EACB716E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85" w:name="OP5_75BFC1BA4DC5473FAA52D154EACB716E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86" w:name="OPTG5_75BFC1BA4DC5473FAA52D154EACB716E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7" w:name="Z_75BFC1BA4DC5473FAA52D154EACB716E"/>
      <w:bookmarkStart w:id="88" w:name="Q_7E084AA258054B988A6671D59BF74DB4"/>
      <w:bookmarkEnd w:id="87"/>
      <w:bookmarkEnd w:id="76"/>
      <w:bookmarkEnd w:id="88"/>
      <w:r>
        <w:rPr/>
        <w:t>(   )</w:t>
      </w:r>
      <w:r>
        <w:rPr/>
        <w:t>如圖所示，一個半徑為</w:t>
      </w:r>
      <w:r>
        <w:rPr>
          <w:w w:val="25"/>
        </w:rPr>
        <w:t>　</w:t>
      </w:r>
      <w:r>
        <w:rPr/>
        <w:t>R</w:t>
      </w:r>
      <w:r>
        <w:rPr/>
        <w:t>、質量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均勻圓環，在垂直環面中心軸上距環心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處，置一質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質點。若</w:t>
      </w:r>
      <w:r>
        <w:rPr>
          <w:w w:val="25"/>
        </w:rPr>
        <w:t>　</w:t>
      </w:r>
      <w:r>
        <w:rPr/>
        <w:t>x</w:t>
      </w:r>
      <w:r>
        <w:rPr>
          <w:w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</m:oMath>
      <w:r>
        <w:rPr/>
        <w:t>R</w:t>
      </w:r>
      <w:r>
        <w:rPr>
          <w:w w:val="25"/>
        </w:rPr>
        <w:t>　</w:t>
      </w:r>
      <w:r>
        <w:rPr/>
        <w:t>時，則圓環與質點之間的萬有引力量值約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1732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firstLine="2"/>
        <w:rPr/>
      </w:pPr>
      <w:bookmarkStart w:id="89" w:name="OP1_8EB0E450583B4CE69F7BA437380BF2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" w:name="OPTG1_8EB0E450583B4CE69F7BA437380BF22B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bookmarkStart w:id="91" w:name="OP2_8EB0E450583B4CE69F7BA437380BF22B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" w:name="OPTG4_8EB0E450583B4CE69F7BA437380BF22B"/>
      <w:bookmarkStart w:id="93" w:name="OPTG2_8EB0E450583B4CE69F7BA437380BF22B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bookmarkStart w:id="94" w:name="OP3_8EB0E450583B4CE69F7BA437380BF22B"/>
      <w:bookmarkEnd w:id="91"/>
      <w:bookmarkEnd w:id="92"/>
      <w:bookmarkEnd w:id="93"/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8EB0E450583B4CE69F7BA437380BF22B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bookmarkStart w:id="96" w:name="OP4_8EB0E450583B4CE69F7BA437380BF22B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96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403860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7" w:name="Z_7E084AA258054B988A6671D59BF74DB4"/>
      <w:bookmarkStart w:id="98" w:name="Q_7E084AA258054B988A6671D59BF74DB4"/>
      <w:bookmarkStart w:id="99" w:name="Z_0C089B6D2F1D4734913102AAFD015207"/>
      <w:bookmarkEnd w:id="97"/>
      <w:bookmarkEnd w:id="98"/>
      <w:bookmarkEnd w:id="99"/>
      <w:r>
        <w:rPr/>
        <w:t>(   )</w:t>
      </w:r>
      <w:bookmarkStart w:id="100" w:name="Q_0C089B6D2F1D4734913102AAFD015207"/>
      <w:r>
        <w:rPr/>
        <w:t>有一重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斤、長</w:t>
      </w:r>
      <w:r>
        <w:rPr>
          <w:w w:val="25"/>
        </w:rPr>
        <w:t>　</w:t>
      </w:r>
      <w:r>
        <w:rPr/>
        <w:t>10</w:t>
      </w:r>
      <w:r>
        <w:rPr/>
        <w:t>公尺之頭尾對稱且密度均勻的船隻靜止於水面，當重量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斤的人由船頭走到船尾，則此時間內船身移動若干公尺？　</w:t>
      </w:r>
      <w:bookmarkStart w:id="101" w:name="OP1_0C089B6D2F1D4734913102AAFD015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0C089B6D2F1D4734913102AAFD015207"/>
      <w:r>
        <w:rPr>
          <w:w w:val="25"/>
        </w:rPr>
        <w:t>　</w:t>
      </w:r>
      <w:r>
        <w:rPr/>
        <w:t>1</w:t>
      </w:r>
      <w:r>
        <w:rPr/>
        <w:t>　</w:t>
      </w:r>
      <w:bookmarkStart w:id="103" w:name="OP2_0C089B6D2F1D4734913102AAFD015207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0C089B6D2F1D4734913102AAFD015207"/>
      <w:r>
        <w:rPr>
          <w:w w:val="25"/>
        </w:rPr>
        <w:t>　</w:t>
      </w:r>
      <w:r>
        <w:rPr/>
        <w:t>1.2</w:t>
      </w:r>
      <w:r>
        <w:rPr/>
        <w:t>　</w:t>
      </w:r>
      <w:bookmarkStart w:id="105" w:name="OP3_0C089B6D2F1D4734913102AAFD015207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0C089B6D2F1D4734913102AAFD015207"/>
      <w:r>
        <w:rPr>
          <w:w w:val="25"/>
        </w:rPr>
        <w:t>　</w:t>
      </w:r>
      <w:r>
        <w:rPr/>
        <w:t>1.5</w:t>
      </w:r>
      <w:r>
        <w:rPr/>
        <w:t>　</w:t>
      </w:r>
      <w:bookmarkStart w:id="107" w:name="OP4_0C089B6D2F1D4734913102AAFD015207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0C089B6D2F1D4734913102AAFD015207"/>
      <w:r>
        <w:rPr>
          <w:w w:val="25"/>
        </w:rPr>
        <w:t>　</w:t>
      </w:r>
      <w:r>
        <w:rPr/>
        <w:t>2</w:t>
      </w:r>
      <w:r>
        <w:rPr/>
        <w:t>　</w:t>
      </w:r>
      <w:bookmarkStart w:id="109" w:name="OP5_0C089B6D2F1D4734913102AAFD015207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10" w:name="OPTG5_0C089B6D2F1D4734913102AAFD015207"/>
      <w:r>
        <w:rPr>
          <w:w w:val="25"/>
        </w:rPr>
        <w:t>　</w:t>
      </w:r>
      <w:r>
        <w:rPr/>
        <w:t>3</w:t>
      </w:r>
      <w:bookmarkEnd w:id="109"/>
      <w:bookmarkEnd w:id="11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1" w:name="Z_0C089B6D2F1D4734913102AAFD015207"/>
      <w:bookmarkStart w:id="112" w:name="Z_F5B1EB0A87E243E8A84EDF185DC588A7"/>
      <w:bookmarkEnd w:id="111"/>
      <w:bookmarkEnd w:id="100"/>
      <w:bookmarkEnd w:id="112"/>
      <w:r>
        <w:rPr/>
        <w:t>(   )</w:t>
      </w:r>
      <w:bookmarkStart w:id="113" w:name="Q_F5B1EB0A87E243E8A84EDF185DC588A7"/>
      <w:r>
        <w:rPr/>
        <w:t>兩條長度分別為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細繩，各有一端固定在一光滑水平面上的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點及</w:t>
      </w:r>
      <w:r>
        <w:rPr>
          <w:w w:val="25"/>
        </w:rPr>
        <w:t>　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點。細繩之另一端則分別繫有質量同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小物體，並使小物體在水平面上作等速圓周運動，如圖所示。已知</w:t>
      </w:r>
      <w:r>
        <w:rPr>
          <w:w w:val="25"/>
        </w:rPr>
        <w:t>　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R</w:t>
      </w:r>
      <w:r>
        <w:rPr>
          <w:vertAlign w:val="subscript"/>
        </w:rPr>
        <w:t>2</w:t>
      </w:r>
      <w:r>
        <w:rPr/>
        <w:t>，若兩物體之角動量比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則兩細繩的張力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之比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42440" cy="98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bookmarkStart w:id="114" w:name="OP1_F5B1EB0A87E243E8A84EDF185DC588A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5" w:name="OP2_F5B1EB0A87E243E8A84EDF185DC588A7"/>
      <w:bookmarkEnd w:id="114"/>
      <w:r>
        <w:rPr>
          <w:rFonts w:cs="標楷體" w:ascii="標楷體" w:hAnsi="標楷體"/>
          <w:w w:val="25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:1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6" w:name="OPTG2_F5B1EB0A87E243E8A84EDF185DC588A7"/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:1</w:t>
      </w:r>
      <w:r>
        <w:rPr>
          <w:rFonts w:ascii="標楷體" w:hAnsi="標楷體" w:cs="標楷體"/>
        </w:rPr>
        <w:t>　</w:t>
      </w:r>
      <w:bookmarkStart w:id="117" w:name="OP3_F5B1EB0A87E243E8A84EDF185DC588A7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8" w:name="OPTG3_F5B1EB0A87E243E8A84EDF185DC588A7"/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:2</w:t>
      </w:r>
      <w:r>
        <w:rPr>
          <w:rFonts w:ascii="標楷體" w:hAnsi="標楷體" w:cs="標楷體"/>
        </w:rPr>
        <w:t>　</w:t>
      </w:r>
      <w:bookmarkStart w:id="119" w:name="OP4_F5B1EB0A87E243E8A84EDF185DC588A7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0" w:name="OPTG4_F5B1EB0A87E243E8A84EDF185DC588A7"/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:1</w:t>
      </w:r>
      <w:r>
        <w:rPr>
          <w:rFonts w:ascii="標楷體" w:hAnsi="標楷體" w:cs="標楷體"/>
        </w:rPr>
        <w:t>　</w:t>
      </w:r>
      <w:bookmarkStart w:id="121" w:name="OP5_F5B1EB0A87E243E8A84EDF185DC588A7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22" w:name="OPTG5_F5B1EB0A87E243E8A84EDF185DC588A7"/>
      <w:r>
        <w:rPr>
          <w:rFonts w:ascii="標楷體" w:hAnsi="標楷體" w:cs="標楷體"/>
          <w:w w:val="25"/>
        </w:rPr>
        <w:t>　</w:t>
      </w:r>
      <w:bookmarkEnd w:id="121"/>
      <w:bookmarkEnd w:id="122"/>
      <w:r>
        <w:rPr>
          <w:rFonts w:cs="標楷體" w:ascii="標楷體" w:hAnsi="標楷體"/>
        </w:rPr>
        <w:t>1:4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3" w:name="Z_F5B1EB0A87E243E8A84EDF185DC588A7"/>
      <w:bookmarkStart w:id="124" w:name="Z_DFF5AB017AA9494FA61D760205993407"/>
      <w:bookmarkEnd w:id="123"/>
      <w:bookmarkEnd w:id="113"/>
      <w:bookmarkEnd w:id="124"/>
      <w:r>
        <w:rPr/>
        <w:t>(   )</w:t>
      </w:r>
      <w:bookmarkStart w:id="125" w:name="Q_DFF5AB017AA9494FA61D760205993407"/>
      <w:r>
        <w:rPr/>
        <w:t>一質量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kg</w:t>
      </w:r>
      <w:r>
        <w:rPr>
          <w:w w:val="25"/>
        </w:rPr>
        <w:t>　</w:t>
      </w:r>
      <w:r>
        <w:rPr/>
        <w:t>的質點，對固定點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作半徑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等速圓周運動，此時質點的角速度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rad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，今若對質點施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 xml:space="preserve">N </w:t>
      </w:r>
      <w:r>
        <w:rPr/>
        <w:t>恆與速度方向相反</w:t>
      </w:r>
      <w:r>
        <w:rPr>
          <w:w w:val="25"/>
        </w:rPr>
        <w:t>　</w:t>
      </w:r>
      <w:r>
        <w:rPr/>
        <w:t>的力，假設質點作圓周運動的半徑仍不變，則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質點對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點的角動量量值為多少</w:t>
      </w:r>
      <w:r>
        <w:rPr>
          <w:w w:val="25"/>
        </w:rPr>
        <w:t>　</w:t>
      </w:r>
      <w:r>
        <w:rPr/>
        <w:t>kg</w:t>
      </w:r>
      <w:r>
        <w:rPr/>
        <w:t>．</w:t>
      </w:r>
      <w:r>
        <w:rPr/>
        <w:t>m</w:t>
      </w:r>
      <w:r>
        <w:rPr>
          <w:vertAlign w:val="superscript"/>
        </w:rPr>
        <w:t>2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？　</w:t>
      </w:r>
      <w:bookmarkStart w:id="126" w:name="OP1_DFF5AB017AA9494FA61D7602059934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7" w:name="OPTG1_DFF5AB017AA9494FA61D760205993407"/>
      <w:r>
        <w:rPr>
          <w:w w:val="25"/>
        </w:rPr>
        <w:t>　</w:t>
      </w:r>
      <w:r>
        <w:rPr/>
        <w:t>16</w:t>
      </w:r>
      <w:r>
        <w:rPr/>
        <w:t>　</w:t>
      </w:r>
      <w:bookmarkStart w:id="128" w:name="OP2_DFF5AB017AA9494FA61D760205993407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9" w:name="OPTG2_DFF5AB017AA9494FA61D760205993407"/>
      <w:r>
        <w:rPr>
          <w:w w:val="25"/>
        </w:rPr>
        <w:t>　</w:t>
      </w:r>
      <w:r>
        <w:rPr/>
        <w:t>28</w:t>
      </w:r>
      <w:r>
        <w:rPr/>
        <w:t>　</w:t>
      </w:r>
      <w:bookmarkStart w:id="130" w:name="OP3_DFF5AB017AA9494FA61D760205993407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1" w:name="OPTG3_DFF5AB017AA9494FA61D760205993407"/>
      <w:r>
        <w:rPr>
          <w:w w:val="25"/>
        </w:rPr>
        <w:t>　</w:t>
      </w:r>
      <w:r>
        <w:rPr/>
        <w:t>32</w:t>
      </w:r>
      <w:r>
        <w:rPr/>
        <w:t>　</w:t>
      </w:r>
      <w:bookmarkStart w:id="132" w:name="OP4_DFF5AB017AA9494FA61D760205993407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3" w:name="OPTG4_DFF5AB017AA9494FA61D760205993407"/>
      <w:r>
        <w:rPr>
          <w:w w:val="25"/>
        </w:rPr>
        <w:t>　</w:t>
      </w:r>
      <w:r>
        <w:rPr/>
        <w:t>36</w:t>
      </w:r>
      <w:r>
        <w:rPr/>
        <w:t>　</w:t>
      </w:r>
      <w:bookmarkStart w:id="134" w:name="OP5_DFF5AB017AA9494FA61D760205993407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35" w:name="OPTG5_DFF5AB017AA9494FA61D760205993407"/>
      <w:r>
        <w:rPr>
          <w:w w:val="25"/>
        </w:rPr>
        <w:t>　</w:t>
      </w:r>
      <w:r>
        <w:rPr/>
        <w:t>48</w:t>
      </w:r>
      <w:bookmarkEnd w:id="134"/>
      <w:bookmarkEnd w:id="13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6" w:name="Z_DFF5AB017AA9494FA61D760205993407"/>
      <w:bookmarkStart w:id="137" w:name="Z_0211C3E3945B4E28A5531EEB095F9DF6"/>
      <w:bookmarkStart w:id="138" w:name="Q_8EB0E450583B4CE69F7BA437380BF22B"/>
      <w:bookmarkStart w:id="139" w:name="Z_8EB0E450583B4CE69F7BA437380BF22B"/>
      <w:bookmarkEnd w:id="136"/>
      <w:bookmarkEnd w:id="125"/>
      <w:bookmarkEnd w:id="137"/>
      <w:bookmarkEnd w:id="138"/>
      <w:bookmarkEnd w:id="139"/>
      <w:r>
        <w:rPr/>
        <w:t>(   )</w:t>
      </w:r>
      <w:bookmarkStart w:id="140" w:name="Q_0211C3E3945B4E28A5531EEB095F9DF6"/>
      <w:r>
        <w:rPr/>
        <w:t>兩人造衛星在赤道上空均繞地球作反向運行，軌道半徑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4</w:t>
      </w:r>
      <w:r>
        <w:rPr/>
        <w:t>，較近地面的衛星之週期為</w:t>
      </w:r>
      <w:r>
        <w:rPr>
          <w:w w:val="25"/>
        </w:rPr>
        <w:t>　</w:t>
      </w:r>
      <w:r>
        <w:rPr/>
        <w:t>9</w:t>
      </w:r>
      <w:r>
        <w:rPr/>
        <w:t>日，則此兩人造衛星每隔多久最接近一次？　</w:t>
      </w:r>
      <w:bookmarkStart w:id="141" w:name="OP1_0211C3E3945B4E28A5531EEB095F9DF6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2" w:name="OPTG1_0211C3E3945B4E28A5531EEB095F9DF6"/>
      <w:r>
        <w:rPr>
          <w:w w:val="25"/>
        </w:rPr>
        <w:t>　</w:t>
      </w:r>
      <w:r>
        <w:rPr/>
        <w:t>7</w:t>
      </w:r>
      <w:r>
        <w:rPr/>
        <w:t>　</w:t>
      </w:r>
      <w:bookmarkStart w:id="143" w:name="OP2_0211C3E3945B4E28A5531EEB095F9DF6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4" w:name="OPTG2_0211C3E3945B4E28A5531EEB095F9DF6"/>
      <w:r>
        <w:rPr>
          <w:w w:val="25"/>
        </w:rPr>
        <w:t>　</w:t>
      </w:r>
      <w:r>
        <w:rPr/>
        <w:t>8</w:t>
      </w:r>
      <w:r>
        <w:rPr/>
        <w:t>　</w:t>
      </w:r>
      <w:bookmarkStart w:id="145" w:name="OP3_0211C3E3945B4E28A5531EEB095F9DF6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" w:name="OPTG3_0211C3E3945B4E28A5531EEB095F9DF6"/>
      <w:r>
        <w:rPr>
          <w:w w:val="25"/>
        </w:rPr>
        <w:t>　</w:t>
      </w:r>
      <w:r>
        <w:rPr/>
        <w:t>10</w:t>
      </w:r>
      <w:r>
        <w:rPr/>
        <w:t>　</w:t>
      </w:r>
      <w:bookmarkStart w:id="147" w:name="OP4_0211C3E3945B4E28A5531EEB095F9DF6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8" w:name="OPTG4_0211C3E3945B4E28A5531EEB095F9DF6"/>
      <w:r>
        <w:rPr>
          <w:w w:val="25"/>
        </w:rPr>
        <w:t>　</w:t>
      </w:r>
      <w:r>
        <w:rPr/>
        <w:t>36</w:t>
      </w:r>
      <w:r>
        <w:rPr/>
        <w:t>　</w:t>
      </w:r>
      <w:bookmarkStart w:id="149" w:name="OP5_0211C3E3945B4E28A5531EEB095F9DF6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50" w:name="OPTG5_0211C3E3945B4E28A5531EEB095F9DF6"/>
      <w:r>
        <w:rPr/>
        <w:t xml:space="preserve"> 72</w:t>
      </w:r>
      <w:r>
        <w:rPr/>
        <w:t>日</w:t>
      </w:r>
      <w:bookmarkEnd w:id="149"/>
      <w:bookmarkEnd w:id="15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89" w:hanging="706"/>
        <w:rPr/>
      </w:pPr>
      <w:bookmarkStart w:id="151" w:name="Z_0211C3E3945B4E28A5531EEB095F9DF6"/>
      <w:bookmarkEnd w:id="151"/>
      <w:bookmarkEnd w:id="140"/>
      <w:r>
        <w:rPr/>
        <w:t>(   )</w:t>
      </w:r>
      <w:r>
        <w:rPr/>
        <w:t>假設某一宇宙之萬有引力係與兩物體間之距離四次方成反比。設地球質量為</w:t>
      </w:r>
      <w:r>
        <w:rPr>
          <w:w w:val="25"/>
        </w:rPr>
        <w:t>　</w:t>
      </w:r>
      <w:r>
        <w:rPr/>
        <w:t>M</w:t>
      </w:r>
      <w:r>
        <w:rPr/>
        <w:t>，重力常數為</w:t>
      </w:r>
      <w:r>
        <w:rPr>
          <w:w w:val="25"/>
        </w:rPr>
        <w:t>　</w:t>
      </w:r>
      <w:r>
        <w:rPr/>
        <w:t>G</w:t>
      </w:r>
      <w:r>
        <w:rPr/>
        <w:t>，則質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人造衛星在距地心為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bookmarkStart w:id="152" w:name="OP1_3D54DD652C1842718A91876B5435FBD3"/>
      <w:r>
        <w:rPr/>
        <w:t>處作等速圓形軌道運轉時，衛星的公轉週期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fldChar w:fldCharType="begin"/>
      </w:r>
      <w:r>
        <w:rPr>
          <w:position w:val="-22"/>
        </w:rPr>
        <w:instrText xml:space="preserve"> QUOTE _x0001_ </w:instrText>
      </w:r>
      <w:bookmarkStart w:id="153" w:name="OPTG1_3D54DD652C1842718A91876B5435FBD3"/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8100" cy="41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87" r="-9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41020" cy="61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41020" cy="61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41020" cy="61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41020" cy="617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541020" cy="61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</w:rPr>
        <w:t xml:space="preserve"> </w:t>
      </w:r>
      <w:bookmarkEnd w:id="152"/>
      <w:bookmarkEnd w:id="15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4" w:name="Z_ED250A555F1C4F3688C99F3F429DBA9C"/>
      <w:bookmarkEnd w:id="154"/>
      <w:r>
        <w:rPr/>
        <w:t>(   )</w:t>
      </w:r>
      <w:bookmarkStart w:id="155" w:name="Q_ED250A555F1C4F3688C99F3F429DBA9C"/>
      <w:r>
        <w:rPr/>
        <w:t>今使用荷蘭物理學家惠更斯發明的擺鐘，來測量地球外的重力場（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），設地球半徑為</w:t>
      </w:r>
      <w:r>
        <w:rPr/>
        <w:t>R</w:t>
      </w:r>
      <w:r>
        <w:rPr/>
        <w:t>，若今在地球上方某處的擺鐘週期為地球的兩倍，則此處離地球表面多遠？　</w:t>
      </w:r>
      <w:bookmarkStart w:id="156" w:name="OP1_ED250A555F1C4F3688C99F3F429DBA9C"/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ED250A555F1C4F3688C99F3F429DBA9C"/>
      <w:r>
        <w:rPr>
          <w:rFonts w:cs="標楷體" w:ascii="標楷體" w:hAnsi="標楷體"/>
        </w:rPr>
        <w:t xml:space="preserve"> </w:t>
      </w:r>
      <w:r>
        <w:rPr/>
        <w:t>R</w:t>
      </w:r>
      <w:r>
        <w:rPr/>
        <w:t>　</w:t>
      </w:r>
      <w:bookmarkStart w:id="158" w:name="OP2_ED250A555F1C4F3688C99F3F429DBA9C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ED250A555F1C4F3688C99F3F429DBA9C"/>
      <w:r>
        <w:rPr>
          <w:rFonts w:cs="標楷體" w:ascii="標楷體" w:hAnsi="標楷體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標楷體" w:ascii="標楷體" w:hAnsi="標楷體"/>
        </w:rPr>
        <w:t>R</w:t>
      </w:r>
      <w:r>
        <w:rPr/>
        <w:t>　</w:t>
      </w:r>
      <w:bookmarkStart w:id="160" w:name="OP3_ED250A555F1C4F3688C99F3F429DBA9C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ED250A555F1C4F3688C99F3F429DBA9C"/>
      <w:r>
        <w:rPr>
          <w:rFonts w:cs="標楷體" w:ascii="標楷體" w:hAnsi="標楷體"/>
        </w:rPr>
        <w:t xml:space="preserve"> </w:t>
      </w:r>
      <w:r>
        <w:rPr/>
        <w:t xml:space="preserve">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標楷體" w:ascii="標楷體" w:hAnsi="標楷體"/>
        </w:rPr>
        <w:t xml:space="preserve"> -1)R</w:t>
      </w:r>
      <w:r>
        <w:rPr/>
        <w:t>　</w:t>
      </w:r>
      <w:bookmarkStart w:id="162" w:name="OP4_ED250A555F1C4F3688C99F3F429DBA9C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ED250A555F1C4F3688C99F3F429DBA9C"/>
      <w:r>
        <w:rPr>
          <w:rFonts w:cs="標楷體" w:ascii="標楷體" w:hAnsi="標楷體"/>
        </w:rPr>
        <w:t xml:space="preserve"> 2R</w:t>
      </w:r>
      <w:bookmarkEnd w:id="162"/>
      <w:bookmarkEnd w:id="163"/>
      <w:r>
        <w:rPr>
          <w:rFonts w:cs="標楷體" w:ascii="標楷體" w:hAnsi="標楷體"/>
        </w:rPr>
        <w:t xml:space="preserve"> </w:t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標楷體" w:ascii="標楷體" w:hAnsi="標楷體"/>
        </w:rPr>
        <w:t>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89" w:hanging="706"/>
        <w:rPr/>
      </w:pPr>
      <w:bookmarkStart w:id="164" w:name="Z_ED250A555F1C4F3688C99F3F429DBA9C"/>
      <w:bookmarkEnd w:id="164"/>
      <w:bookmarkEnd w:id="155"/>
      <w:r>
        <w:rPr>
          <w:rFonts w:eastAsia="Times New Roman"/>
        </w:rPr>
        <w:t xml:space="preserve"> </w:t>
      </w:r>
      <w:r>
        <w:rPr/>
        <w:t>(   )</w:t>
      </w:r>
      <w:r>
        <w:rPr/>
        <w:t>如圖所示，木箱質量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kg</w:t>
      </w:r>
      <w:r>
        <w:rPr/>
        <w:t>，小明與臺車質量共</w:t>
      </w:r>
      <w:r>
        <w:rPr>
          <w:w w:val="25"/>
        </w:rPr>
        <w:t>　</w:t>
      </w:r>
      <w:r>
        <w:rPr/>
        <w:t>75</w:t>
      </w:r>
      <w:r>
        <w:rPr>
          <w:w w:val="25"/>
        </w:rPr>
        <w:t>　</w:t>
      </w:r>
      <w:r>
        <w:rPr/>
        <w:t>kg</w:t>
      </w:r>
      <w:r>
        <w:rPr/>
        <w:t>，臺車在光滑地面上原為靜止不動。為使臺車向右運動，小明以對地速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將木箱向左推動，木箱撞擊前方擋板後，以相同速度量值反向彈回，小明接到木箱後立即再次推動木箱，並使木箱以對地速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>
          <w:w w:val="25"/>
        </w:rPr>
        <w:t>　</w:t>
      </w:r>
      <w:r>
        <w:rPr/>
        <w:t>向左移動。如此方式反覆操作，小明將木箱向左推動共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後，求此時臺車的速度量值為多少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？（小明全程對臺車的相對速度為</w:t>
      </w:r>
      <w:r>
        <w:rPr>
          <w:w w:val="25"/>
        </w:rPr>
        <w:t>　</w:t>
      </w:r>
      <w:r>
        <w:rPr/>
        <w:t>0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19885" cy="98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bookmarkStart w:id="165" w:name="OP1_7E084AA258054B988A6671D59BF74D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6" w:name="OPTG1_7E084AA258054B988A6671D59BF74DB4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167" w:name="OP2_7E084AA258054B988A6671D59BF74DB4"/>
      <w:bookmarkEnd w:id="165"/>
      <w:bookmarkEnd w:id="1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8" w:name="OPTG2_7E084AA258054B988A6671D59BF74DB4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169" w:name="OP3_7E084AA258054B988A6671D59BF74DB4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0" w:name="OPTG3_7E084AA258054B988A6671D59BF74DB4"/>
      <w:r>
        <w:rPr>
          <w:w w:val="25"/>
        </w:rPr>
        <w:t>　</w:t>
      </w:r>
      <w:r>
        <w:rPr/>
        <w:t>3</w:t>
      </w:r>
      <w:r>
        <w:rPr/>
        <w:t>　</w:t>
      </w:r>
      <w:bookmarkStart w:id="171" w:name="OP4_7E084AA258054B988A6671D59BF74DB4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2" w:name="OPTG4_7E084AA258054B988A6671D59BF74DB4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173" w:name="OPTG5_7E084AA258054B988A6671D59BF74DB4"/>
      <w:bookmarkStart w:id="174" w:name="OP5_7E084AA258054B988A6671D59BF74DB4"/>
      <w:bookmarkEnd w:id="171"/>
      <w:bookmarkEnd w:id="172"/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bookmarkEnd w:id="173"/>
      <w:bookmarkEnd w:id="17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5" w:name="Q_8EB0E450583B4CE69F7BA437380BF22B"/>
      <w:bookmarkStart w:id="176" w:name="Z_8EB0E450583B4CE69F7BA437380BF22B"/>
      <w:bookmarkStart w:id="177" w:name="Z_56369FD2325C4799894AA8D89DC781CE"/>
      <w:bookmarkEnd w:id="175"/>
      <w:bookmarkEnd w:id="176"/>
      <w:bookmarkEnd w:id="177"/>
      <w:r>
        <w:rPr/>
        <w:t>(   )</w:t>
      </w:r>
      <w:bookmarkStart w:id="178" w:name="Q_56369FD2325C4799894AA8D89DC781CE"/>
      <w:r>
        <w:rPr/>
        <w:t>某行星之半徑約為地球半徑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質量約為地球質量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bookmarkStart w:id="179" w:name="OP1_56369FD2325C4799894AA8D89DC781CE"/>
      <w:r>
        <w:rPr/>
        <w:t>，則太空人登陸該星球時，其體重約為在地球上體重的多少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0" w:name="OPTG1_56369FD2325C4799894AA8D89DC781CE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181" w:name="OP2_56369FD2325C4799894AA8D89DC781CE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2" w:name="OPTG2_56369FD2325C4799894AA8D89DC781CE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bookmarkStart w:id="183" w:name="OP3_56369FD2325C4799894AA8D89DC781CE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4" w:name="OPTG3_56369FD2325C4799894AA8D89DC781CE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　</w:t>
      </w:r>
      <w:bookmarkStart w:id="185" w:name="OP4_56369FD2325C4799894AA8D89DC781CE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6" w:name="OPTG4_56369FD2325C4799894AA8D89DC781CE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187" w:name="OP5_56369FD2325C4799894AA8D89DC781CE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188" w:name="OPTG5_56369FD2325C4799894AA8D89DC781CE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bookmarkEnd w:id="187"/>
      <w:bookmarkEnd w:id="18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56369FD2325C4799894AA8D89DC781CE"/>
      <w:bookmarkStart w:id="190" w:name="Z_E8FA6F501B9F4183A0124093BC1A762B"/>
      <w:bookmarkEnd w:id="189"/>
      <w:bookmarkEnd w:id="178"/>
      <w:bookmarkEnd w:id="190"/>
      <w:r>
        <w:rPr/>
        <w:t>(   )</w:t>
      </w:r>
      <w:bookmarkStart w:id="191" w:name="Q_E8FA6F501B9F4183A0124093BC1A762B"/>
      <w:r>
        <w:rPr/>
        <w:t>若有兩顆相同的星球，其平均密度與地球相同，質量則為地球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，若此兩星球在平均密度不變的情況下熔成一顆新的星球，則在此新星球地表上以相同初速度條件斜拋一物體時，其水平射程為地球上的多少倍？　</w:t>
      </w:r>
      <w:bookmarkStart w:id="192" w:name="OP1_E8FA6F501B9F4183A0124093BC1A762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3" w:name="OPTG1_E8FA6F501B9F4183A0124093BC1A762B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194" w:name="OP2_E8FA6F501B9F4183A0124093BC1A762B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5" w:name="OPTG2_E8FA6F501B9F4183A0124093BC1A762B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bookmarkStart w:id="196" w:name="OP3_E8FA6F501B9F4183A0124093BC1A762B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7" w:name="OPTG3_E8FA6F501B9F4183A0124093BC1A762B"/>
      <w:r>
        <w:rPr>
          <w:w w:val="25"/>
        </w:rPr>
        <w:t>　</w:t>
      </w:r>
      <w:r>
        <w:rPr/>
        <w:t>1</w:t>
      </w:r>
      <w:r>
        <w:rPr/>
        <w:t>　</w:t>
      </w:r>
      <w:bookmarkStart w:id="198" w:name="OP4_E8FA6F501B9F4183A0124093BC1A762B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9" w:name="OPTG4_E8FA6F501B9F4183A0124093BC1A762B"/>
      <w:r>
        <w:rPr>
          <w:w w:val="25"/>
        </w:rPr>
        <w:t>　</w:t>
      </w:r>
      <w:r>
        <w:rPr/>
        <w:t>2</w:t>
      </w:r>
      <w:r>
        <w:rPr/>
        <w:t>　</w:t>
      </w:r>
      <w:bookmarkStart w:id="200" w:name="OPTG5_E8FA6F501B9F4183A0124093BC1A762B"/>
      <w:bookmarkStart w:id="201" w:name="OP5_E8FA6F501B9F4183A0124093BC1A762B"/>
      <w:bookmarkEnd w:id="198"/>
      <w:bookmarkEnd w:id="1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4</w:t>
      </w:r>
      <w:bookmarkEnd w:id="200"/>
      <w:bookmarkEnd w:id="20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2" w:name="Z_E8FA6F501B9F4183A0124093BC1A762B"/>
      <w:bookmarkStart w:id="203" w:name="Z_27B693D2DE1F413C845E1A3F5EF13B36"/>
      <w:bookmarkEnd w:id="202"/>
      <w:bookmarkEnd w:id="191"/>
      <w:bookmarkEnd w:id="203"/>
      <w:r>
        <w:rPr/>
        <w:t>(   )</w:t>
      </w:r>
      <w:bookmarkStart w:id="204" w:name="Q_27B693D2DE1F413C845E1A3F5EF13B36"/>
      <w:r>
        <w:rPr/>
        <w:t>質量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完全相同的三個星球，位於邊長為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的等邊三角形頂點。若星球受相互間的重力影響，繞共同質心在外接三角形的圓軌道上運動，如圖所示，三個星球的連線距離保持不變，而仍保持等邊三角形，試求三個星球相對於共同質心的總角動量為（</w:t>
      </w:r>
      <w:r>
        <w:rPr/>
        <w:t>G</w:t>
      </w:r>
      <w:r>
        <w:rPr>
          <w:w w:val="25"/>
        </w:rPr>
        <w:t>　</w:t>
      </w:r>
      <w:r>
        <w:rPr/>
        <w:t>為重力常數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56005" cy="1081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bookmarkStart w:id="205" w:name="OP1_27B693D2DE1F413C845E1A3F5EF13B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6" w:name="OPTG1_27B693D2DE1F413C845E1A3F5EF13B36"/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d</m:t>
            </m:r>
          </m:e>
        </m:rad>
      </m:oMath>
      <w:r>
        <w:rPr/>
        <w:t>　</w:t>
      </w:r>
      <w:bookmarkStart w:id="207" w:name="OP2_27B693D2DE1F413C845E1A3F5EF13B36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8" w:name="OPTG2_27B693D2DE1F413C845E1A3F5EF13B36"/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　</w:t>
      </w:r>
      <w:bookmarkStart w:id="209" w:name="OP3_27B693D2DE1F413C845E1A3F5EF13B36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0" w:name="OPTG3_27B693D2DE1F413C845E1A3F5EF13B36"/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　</w:t>
      </w:r>
      <w:bookmarkStart w:id="211" w:name="OP4_27B693D2DE1F413C845E1A3F5EF13B36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2" w:name="OPTG4_27B693D2DE1F413C845E1A3F5EF13B36"/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　</w:t>
      </w:r>
      <w:bookmarkStart w:id="213" w:name="OP5_27B693D2DE1F413C845E1A3F5EF13B36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14" w:name="OPTG5_27B693D2DE1F413C845E1A3F5EF13B36"/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bookmarkEnd w:id="213"/>
      <w:bookmarkEnd w:id="214"/>
      <w:r>
        <w:rPr/>
        <w:t>。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215" w:name="Z_27B693D2DE1F413C845E1A3F5EF13B36"/>
      <w:bookmarkEnd w:id="215"/>
      <w:bookmarkEnd w:id="204"/>
      <w:r>
        <w:rPr/>
        <w:t>多重選擇題</w:t>
      </w:r>
      <w:r>
        <w:rPr>
          <w:rFonts w:eastAsia="Arial"/>
        </w:rPr>
        <w:t xml:space="preserve"> </w:t>
      </w:r>
      <w:r>
        <w:rPr/>
        <w:t>(</w:t>
      </w:r>
      <w:r>
        <w:rPr/>
        <w:t>一題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16" w:name="Z_78CCA415A81E4BB588EC379F6CC32DBF"/>
      <w:bookmarkEnd w:id="216"/>
      <w:r>
        <w:rPr/>
        <w:t>(   )</w:t>
      </w:r>
      <w:bookmarkStart w:id="217" w:name="Q_78CCA415A81E4BB588EC379F6CC32DBF"/>
      <w:r>
        <w:rPr/>
        <w:t>如圖為一質量</w:t>
      </w:r>
      <w:r>
        <w:rPr>
          <w:w w:val="25"/>
        </w:rPr>
        <w:t>　</w:t>
      </w:r>
      <w:r>
        <w:rPr/>
        <w:t>2 kg</w:t>
      </w:r>
      <w:r>
        <w:rPr>
          <w:w w:val="25"/>
        </w:rPr>
        <w:t>　</w:t>
      </w:r>
      <w:r>
        <w:rPr/>
        <w:t>之物體受力對時間之圖形，若此物體最初為靜止，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70990" cy="918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bookmarkStart w:id="218" w:name="OP1_78CCA415A81E4BB588EC379F6CC32DBF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219" w:name="OPTG1_78CCA415A81E4BB588EC379F6CC32DBF"/>
      <w:r>
        <w:rPr/>
        <w:t>此物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之速率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　</w:t>
      </w:r>
      <w:bookmarkStart w:id="220" w:name="OP2_78CCA415A81E4BB588EC379F6CC32DBF"/>
      <w:bookmarkEnd w:id="218"/>
      <w:bookmarkEnd w:id="21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221" w:name="OPTG2_78CCA415A81E4BB588EC379F6CC32DBF"/>
      <w:r>
        <w:rPr/>
        <w:t>此物體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秒末之動量為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kg</w:t>
      </w:r>
      <w:r>
        <w:rPr>
          <w:rFonts w:ascii="標楷體" w:hAnsi="標楷體" w:cs="標楷體"/>
        </w:rPr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　</w:t>
      </w:r>
      <w:bookmarkStart w:id="222" w:name="OP3_78CCA415A81E4BB588EC379F6CC32DBF"/>
      <w:bookmarkEnd w:id="220"/>
      <w:bookmarkEnd w:id="221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23" w:name="OPTG3_78CCA415A81E4BB588EC379F6CC32DBF"/>
      <w:r>
        <w:rPr/>
        <w:t>此物體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內動量之變化量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kg</w:t>
      </w:r>
      <w:r>
        <w:rPr>
          <w:rFonts w:ascii="標楷體" w:hAnsi="標楷體" w:cs="標楷體"/>
        </w:rPr>
        <w:t>．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r>
        <w:rPr/>
        <w:t>　</w:t>
      </w:r>
      <w:bookmarkStart w:id="224" w:name="OP4_78CCA415A81E4BB588EC379F6CC32DBF"/>
      <w:bookmarkEnd w:id="222"/>
      <w:bookmarkEnd w:id="223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25" w:name="OPTG4_78CCA415A81E4BB588EC379F6CC32DBF"/>
      <w:r>
        <w:rPr/>
        <w:t>此物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末到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秒末之動量變化量為</w:t>
      </w:r>
      <w:r>
        <w:rPr>
          <w:w w:val="25"/>
        </w:rPr>
        <w:t>　</w:t>
      </w:r>
      <w:r>
        <w:rPr/>
        <w:t>0</w:t>
      </w:r>
      <w:r>
        <w:rPr/>
        <w:t>　</w:t>
      </w:r>
      <w:bookmarkStart w:id="226" w:name="OP5_78CCA415A81E4BB588EC379F6CC32DBF"/>
      <w:bookmarkEnd w:id="224"/>
      <w:bookmarkEnd w:id="225"/>
      <w:r>
        <w:rPr>
          <w:rFonts w:cs="標楷體" w:ascii="標楷體" w:hAnsi="標楷體"/>
        </w:rPr>
        <w:t>(</w:t>
      </w:r>
      <w:r>
        <w:rPr/>
        <w:t>Ｅ</w:t>
      </w:r>
      <w:r>
        <w:rPr>
          <w:rFonts w:cs="標楷體" w:ascii="標楷體" w:hAnsi="標楷體"/>
        </w:rPr>
        <w:t>)</w:t>
      </w:r>
      <w:bookmarkStart w:id="227" w:name="OPTG5_78CCA415A81E4BB588EC379F6CC32DBF"/>
      <w:r>
        <w:rPr>
          <w:rFonts w:ascii="標楷體" w:hAnsi="標楷體" w:cs="標楷體"/>
        </w:rPr>
        <w:t>此物體</w:t>
      </w:r>
      <w:r>
        <w:rPr>
          <w:rFonts w:ascii="標楷體" w:hAnsi="標楷體" w:cs="標楷體"/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ascii="標楷體" w:hAnsi="標楷體" w:cs="標楷體"/>
        </w:rPr>
        <w:t>秒末之速度為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∕</w:t>
      </w:r>
      <w:r>
        <w:rPr/>
        <w:t>s</w:t>
      </w:r>
      <w:bookmarkEnd w:id="226"/>
      <w:bookmarkEnd w:id="22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8" w:name="Z_78CCA415A81E4BB588EC379F6CC32DBF"/>
      <w:bookmarkStart w:id="229" w:name="Z_60501F1FA0AB4D22B7745824C2F60A24"/>
      <w:bookmarkStart w:id="230" w:name="Z_BE0E69D4DAFB4402911D58C14AD87D78"/>
      <w:bookmarkEnd w:id="228"/>
      <w:bookmarkEnd w:id="217"/>
      <w:bookmarkEnd w:id="230"/>
      <w:r>
        <w:rPr/>
        <w:t>(   )</w:t>
      </w:r>
      <w:r>
        <w:rPr/>
        <w:t>下列敘述，哪些正確？　</w:t>
      </w:r>
      <w:bookmarkStart w:id="231" w:name="OP1_BE0E69D4DAFB4402911D58C14AD87D78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232" w:name="OPTG1_BE0E69D4DAFB4402911D58C14AD87D78"/>
      <w:r>
        <w:rPr/>
        <w:t xml:space="preserve"> </w:t>
      </w:r>
      <w:r>
        <w:rPr/>
        <w:t>欲得相同之速度變化量，質量大的物體所需的衝量也較大　</w:t>
      </w:r>
      <w:bookmarkStart w:id="233" w:name="OP2_BE0E69D4DAFB4402911D58C14AD87D78"/>
      <w:bookmarkEnd w:id="231"/>
      <w:bookmarkEnd w:id="232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234" w:name="OPTG2_BE0E69D4DAFB4402911D58C14AD87D78"/>
      <w:r>
        <w:rPr/>
        <w:t xml:space="preserve"> </w:t>
      </w:r>
      <w:r>
        <w:rPr/>
        <w:t>使動量相同之兩物體靜止，質量大的物體所需的衝量亦較大　</w:t>
      </w:r>
      <w:bookmarkStart w:id="235" w:name="OP3_BE0E69D4DAFB4402911D58C14AD87D78"/>
      <w:bookmarkEnd w:id="233"/>
      <w:bookmarkEnd w:id="234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36" w:name="OPTG3_BE0E69D4DAFB4402911D58C14AD87D78"/>
      <w:r>
        <w:rPr/>
        <w:t>動量大的物體，其速率一定較大　</w:t>
      </w:r>
      <w:bookmarkStart w:id="237" w:name="OP4_BE0E69D4DAFB4402911D58C14AD87D78"/>
      <w:bookmarkEnd w:id="235"/>
      <w:bookmarkEnd w:id="236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38" w:name="OPTG4_BE0E69D4DAFB4402911D58C14AD87D78"/>
      <w:r>
        <w:rPr/>
        <w:t>動量與衝量的單位相同　</w:t>
      </w:r>
      <w:bookmarkStart w:id="239" w:name="OP5_BE0E69D4DAFB4402911D58C14AD87D78"/>
      <w:bookmarkEnd w:id="237"/>
      <w:bookmarkEnd w:id="238"/>
      <w:r>
        <w:rPr>
          <w:rFonts w:cs="標楷體" w:ascii="標楷體" w:hAnsi="標楷體"/>
        </w:rPr>
        <w:t>(</w:t>
      </w:r>
      <w:r>
        <w:rPr/>
        <w:t>Ｅ</w:t>
      </w:r>
      <w:r>
        <w:rPr>
          <w:rFonts w:cs="標楷體" w:ascii="標楷體" w:hAnsi="標楷體"/>
        </w:rPr>
        <w:t>)</w:t>
      </w:r>
      <w:bookmarkStart w:id="240" w:name="OPTG5_BE0E69D4DAFB4402911D58C14AD87D78"/>
      <w:r>
        <w:rPr/>
        <w:t>動量變化方向與其所受衝量的方向相同</w:t>
      </w:r>
      <w:bookmarkEnd w:id="239"/>
      <w:bookmarkEnd w:id="24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241" w:name="Q_60501F1FA0AB4D22B7745824C2F60A24"/>
      <w:r>
        <w:rPr/>
        <w:t>某行星的質量為地球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，半徑為地球的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倍，則　</w:t>
      </w:r>
      <w:bookmarkStart w:id="242" w:name="OP1_60501F1FA0AB4D22B7745824C2F60A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3" w:name="OPTG1_60501F1FA0AB4D22B7745824C2F60A24"/>
      <w:r>
        <w:rPr/>
        <w:t>該行星表面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值為地球表面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值的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倍　</w:t>
      </w:r>
      <w:bookmarkStart w:id="244" w:name="OP2_60501F1FA0AB4D22B7745824C2F60A24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5" w:name="OPTG2_60501F1FA0AB4D22B7745824C2F60A24"/>
      <w:r>
        <w:rPr/>
        <w:t>在地球表面可射至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尺的砲彈，若以相同的初速自此行星表面發射，可達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的高度　</w:t>
      </w:r>
      <w:bookmarkStart w:id="246" w:name="OP3_60501F1FA0AB4D22B7745824C2F60A24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7" w:name="OP4_60501F1FA0AB4D22B7745824C2F60A24"/>
      <w:bookmarkEnd w:id="246"/>
      <w:r>
        <w:rPr>
          <w:rFonts w:cs="標楷體" w:ascii="標楷體" w:hAnsi="標楷體"/>
        </w:rPr>
        <w:t xml:space="preserve"> </w:t>
      </w:r>
      <w:r>
        <w:rPr/>
        <w:t>在地球表面週期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的彈簧振動系統，移至此行星表面，週期為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8" w:name="OPTG3_60501F1FA0AB4D22B7745824C2F60A24"/>
      <w:bookmarkStart w:id="249" w:name="OPTG4_60501F1FA0AB4D22B7745824C2F60A24"/>
      <w:r>
        <w:rPr/>
        <w:t xml:space="preserve"> </w:t>
      </w:r>
      <w:r>
        <w:rPr/>
        <w:t>在地球表面週期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的單擺，移至此行星表面，週期變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秒　</w:t>
      </w:r>
      <w:bookmarkStart w:id="250" w:name="OP5_60501F1FA0AB4D22B7745824C2F60A24"/>
      <w:bookmarkEnd w:id="247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51" w:name="OPTG5_60501F1FA0AB4D22B7745824C2F60A24"/>
      <w:r>
        <w:rPr/>
        <w:t>同樣的質量在此行星表面與地球表面所受之重力量值相同</w:t>
      </w:r>
      <w:bookmarkEnd w:id="250"/>
      <w:bookmarkEnd w:id="251"/>
      <w:r>
        <w:rPr/>
        <w:t>。</w:t>
      </w:r>
      <w:bookmarkStart w:id="252" w:name="Q_BE0E69D4DAFB4402911D58C14AD87D78"/>
      <w:bookmarkEnd w:id="229"/>
      <w:bookmarkEnd w:id="2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3" w:name="Z_BE0E69D4DAFB4402911D58C14AD87D78"/>
      <w:bookmarkStart w:id="254" w:name="Z_6F975980D5F44AB985FB069F45AD40A4"/>
      <w:bookmarkEnd w:id="253"/>
      <w:bookmarkEnd w:id="252"/>
      <w:bookmarkEnd w:id="254"/>
      <w:r>
        <w:rPr/>
        <w:t>(   )</w:t>
      </w:r>
      <w:r>
        <w:rPr/>
        <w:t>在獨立系統中兩物因相撞而結合，則下列敘述哪些正確？　</w:t>
      </w:r>
      <w:bookmarkStart w:id="255" w:name="OP1_7F4FF75E325745B8AAC4CBB133C138D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6" w:name="OPTG1_7F4FF75E325745B8AAC4CBB133C138DA"/>
      <w:r>
        <w:rPr/>
        <w:t>系統之總動量為定值　</w:t>
      </w:r>
      <w:bookmarkStart w:id="257" w:name="OP2_7F4FF75E325745B8AAC4CBB133C138DA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8" w:name="OPTG2_7F4FF75E325745B8AAC4CBB133C138DA"/>
      <w:r>
        <w:rPr/>
        <w:t>結合前後，質心速度不變　</w:t>
      </w:r>
      <w:bookmarkStart w:id="259" w:name="OP3_7F4FF75E325745B8AAC4CBB133C138DA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0" w:name="OPTG3_7F4FF75E325745B8AAC4CBB133C138DA"/>
      <w:r>
        <w:rPr/>
        <w:t>相結合前，兩物到質心之距離與質量成反比　</w:t>
      </w:r>
      <w:bookmarkStart w:id="261" w:name="OP4_7F4FF75E325745B8AAC4CBB133C138DA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2" w:name="OPTG4_7F4FF75E325745B8AAC4CBB133C138DA"/>
      <w:r>
        <w:rPr/>
        <w:t>質心位置恆為靜止　</w:t>
      </w:r>
      <w:bookmarkStart w:id="263" w:name="OP5_7F4FF75E325745B8AAC4CBB133C138DA"/>
      <w:bookmarkEnd w:id="261"/>
      <w:bookmarkEnd w:id="2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64" w:name="OPTG5_7F4FF75E325745B8AAC4CBB133C138DA"/>
      <w:r>
        <w:rPr/>
        <w:t xml:space="preserve"> </w:t>
      </w:r>
      <w:r>
        <w:rPr/>
        <w:t>結合體之速度必為零</w:t>
      </w:r>
      <w:bookmarkEnd w:id="263"/>
      <w:bookmarkEnd w:id="26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5" w:name="Z_6F975980D5F44AB985FB069F45AD40A4"/>
      <w:bookmarkStart w:id="266" w:name="Z_FAA1BC06B9D248D288300254FAAE321D"/>
      <w:bookmarkStart w:id="267" w:name="Z_7F4FF75E325745B8AAC4CBB133C138DA"/>
      <w:bookmarkEnd w:id="265"/>
      <w:bookmarkEnd w:id="266"/>
      <w:bookmarkEnd w:id="267"/>
      <w:r>
        <w:rPr/>
        <w:t>(   )</w:t>
      </w:r>
      <w:bookmarkStart w:id="268" w:name="Q_FAA1BC06B9D248D288300254FAAE321D"/>
      <w:r>
        <w:rPr/>
        <w:t>在下列各圖形中，質量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質點所受引力合力量值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有哪幾個？　</w:t>
      </w:r>
      <w:bookmarkStart w:id="269" w:name="OP1_FAA1BC06B9D248D288300254FAAE321D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0" w:name="OPTG1_FAA1BC06B9D248D288300254FAAE321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6005" cy="982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71" w:name="OP2_FAA1BC06B9D248D288300254FAAE321D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2" w:name="OPTG2_FAA1BC06B9D248D288300254FAAE321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44245" cy="1050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73" w:name="OP3_FAA1BC06B9D248D288300254FAAE321D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4" w:name="OPTG3_FAA1BC06B9D248D288300254FAAE321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34720" cy="1050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75" w:name="OP4_FAA1BC06B9D248D288300254FAAE321D"/>
      <w:bookmarkEnd w:id="273"/>
      <w:bookmarkEnd w:id="2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6" w:name="OPTG4_FAA1BC06B9D248D288300254FAAE321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7435" cy="1058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277" w:name="OP5_FAA1BC06B9D248D288300254FAAE321D"/>
      <w:bookmarkEnd w:id="275"/>
      <w:bookmarkEnd w:id="2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278" w:name="OPTG5_FAA1BC06B9D248D288300254FAAE321D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225550" cy="1062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7"/>
      <w:bookmarkEnd w:id="27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9" w:name="Z_FAA1BC06B9D248D288300254FAAE321D"/>
      <w:bookmarkStart w:id="280" w:name="Z_7F4FF75E325745B8AAC4CBB133C138DA"/>
      <w:bookmarkStart w:id="281" w:name="Z_5C6351D2DFCA476086D6EA8B048B30A5"/>
      <w:bookmarkEnd w:id="279"/>
      <w:bookmarkEnd w:id="280"/>
      <w:bookmarkEnd w:id="268"/>
      <w:bookmarkEnd w:id="281"/>
      <w:r>
        <w:rPr/>
        <w:t>(   )</w:t>
      </w:r>
      <w:bookmarkStart w:id="282" w:name="Q_5C6351D2DFCA476086D6EA8B048B30A5"/>
      <w:r>
        <w:rPr/>
        <w:t>兩小球質量分別為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/>
        <w:t>，由一長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之細桿（質量可忽略）相連，並以通過兩球質量中心且垂直於細桿的軸，作等角速度</w:t>
      </w:r>
      <w:r>
        <w:rPr/>
        <w:t>ω</w:t>
      </w:r>
      <w:r>
        <w:rPr/>
        <w:t>的轉動，則下列各項敘述哪些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97355" cy="625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bookmarkStart w:id="283" w:name="OP1_5C6351D2DFCA476086D6EA8B048B30A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4" w:name="OPTG1_5C6351D2DFCA476086D6EA8B048B30A5"/>
      <w:r>
        <w:rPr/>
        <w:t>旋轉軸與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距離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</w:t>
      </w:r>
      <w:bookmarkStart w:id="285" w:name="OP2_5C6351D2DFCA476086D6EA8B048B30A5"/>
      <w:bookmarkEnd w:id="283"/>
      <w:bookmarkEnd w:id="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6" w:name="OPTG2_5C6351D2DFCA476086D6EA8B048B30A5"/>
      <w:r>
        <w:rPr/>
        <w:t>兩球均作速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ω</m:t>
        </m:r>
      </m:oMath>
      <w:r>
        <w:rPr/>
        <w:t>的等速圓周運動　</w:t>
      </w:r>
      <w:bookmarkStart w:id="287" w:name="OP3_5C6351D2DFCA476086D6EA8B048B30A5"/>
      <w:bookmarkEnd w:id="285"/>
      <w:bookmarkEnd w:id="2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8" w:name="OPTG3_5C6351D2DFCA476086D6EA8B048B30A5"/>
      <w:r>
        <w:rPr/>
        <w:t>兩球的動量量值相等　</w:t>
      </w:r>
      <w:bookmarkStart w:id="289" w:name="OP4_5C6351D2DFCA476086D6EA8B048B30A5"/>
      <w:bookmarkEnd w:id="287"/>
      <w:bookmarkEnd w:id="2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0" w:name="OPTG5_5C6351D2DFCA476086D6EA8B048B30A5"/>
      <w:bookmarkStart w:id="291" w:name="OPTG4_5C6351D2DFCA476086D6EA8B048B30A5"/>
      <w:r>
        <w:rPr/>
        <w:t xml:space="preserve"> </w:t>
      </w:r>
      <w:r>
        <w:rPr/>
        <w:t>兩球的動量和為</w:t>
      </w:r>
      <w:bookmarkEnd w:id="290"/>
      <w:r>
        <w:rPr/>
        <w:t>零　</w:t>
      </w:r>
      <w:bookmarkStart w:id="292" w:name="OP5_5C6351D2DFCA476086D6EA8B048B30A5"/>
      <w:bookmarkEnd w:id="289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End w:id="292"/>
      <w:r>
        <w:rPr/>
        <w:t xml:space="preserve"> </w:t>
      </w:r>
      <w:r>
        <w:rPr/>
        <w:t>兩球的角動量量值相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如圖所示，質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之物體正以</w:t>
      </w:r>
      <w:r>
        <w:rPr>
          <w:rFonts w:ascii="標楷體" w:hAnsi="標楷體" w:cs="標楷體"/>
          <w:w w:val="25"/>
        </w:rPr>
        <w:t>　　</w:t>
      </w:r>
      <w:r>
        <w:rPr/>
        <w:t>速度對在其前面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處之物體（為靜止，質量</w:t>
      </w:r>
      <w:r>
        <w:rPr>
          <w:w w:val="25"/>
        </w:rPr>
        <w:t>　</w:t>
      </w:r>
      <w:r>
        <w:rPr/>
        <w:t>2m</w:t>
      </w:r>
      <w:r>
        <w:rPr/>
        <w:t>）作正面碰撞，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2397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0"/>
        <w:rPr/>
      </w:pPr>
      <w:bookmarkStart w:id="293" w:name="OP1_6F975980D5F44AB985FB069F45AD40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4" w:name="OPTG1_6F975980D5F44AB985FB069F45AD40A4"/>
      <w:r>
        <w:rPr/>
        <w:t>質量中心到動、靜兩物體之距離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　</w:t>
      </w:r>
      <w:bookmarkStart w:id="295" w:name="OP2_6F975980D5F44AB985FB069F45AD40A4"/>
      <w:bookmarkEnd w:id="293"/>
      <w:bookmarkEnd w:id="2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6" w:name="OPTG2_6F975980D5F44AB985FB069F45AD40A4"/>
      <w:r>
        <w:rPr/>
        <w:t>質量中心距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　</w:t>
      </w:r>
      <w:bookmarkStart w:id="297" w:name="OP3_6F975980D5F44AB985FB069F45AD40A4"/>
      <w:bookmarkEnd w:id="295"/>
      <w:bookmarkEnd w:id="2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8" w:name="OPTG3_6F975980D5F44AB985FB069F45AD40A4"/>
      <w:r>
        <w:rPr/>
        <w:t>質量中心速度為</w:t>
      </w:r>
      <w:r>
        <w:rPr/>
        <w:object w:dxaOrig="387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35pt;height:31pt" filled="f" o:ole="">
            <v:imagedata r:id="rId29" o:title=""/>
          </v:shape>
          <o:OLEObject Type="Embed" ProgID="Word.Document.12" ShapeID="ole_rId28" DrawAspect="Content" ObjectID="_888831793" r:id="rId28"/>
        </w:object>
      </w:r>
      <w:r>
        <w:rPr/>
        <w:t>　</w:t>
      </w:r>
      <w:bookmarkStart w:id="299" w:name="OP4_6F975980D5F44AB985FB069F45AD40A4"/>
      <w:bookmarkEnd w:id="297"/>
      <w:bookmarkEnd w:id="2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0" w:name="OPTG4_6F975980D5F44AB985FB069F45AD40A4"/>
      <w:r>
        <w:rPr/>
        <w:t>兩物體在碰撞後之總動量為</w:t>
      </w:r>
      <w:r>
        <w:rPr>
          <w:w w:val="25"/>
        </w:rPr>
        <w:t>　</w:t>
      </w:r>
      <w:r>
        <w:rPr/>
        <w:t>m</w:t>
      </w:r>
      <w:r>
        <w:rPr/>
        <w:t>　</w:t>
      </w:r>
      <w:bookmarkStart w:id="301" w:name="OP5_6F975980D5F44AB985FB069F45AD40A4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02" w:name="OPTG5_6F975980D5F44AB985FB069F45AD40A4"/>
      <w:r>
        <w:rPr/>
        <w:t>自質量中心見兩物體之動量總和為</w:t>
      </w:r>
      <w:r>
        <w:rPr>
          <w:w w:val="25"/>
        </w:rPr>
        <w:t>　</w:t>
      </w:r>
      <w:r>
        <w:rPr/>
        <w:t>m</w:t>
      </w:r>
      <w:bookmarkEnd w:id="301"/>
      <w:bookmarkEnd w:id="30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3" w:name="Z_5C6351D2DFCA476086D6EA8B048B30A5"/>
      <w:bookmarkStart w:id="304" w:name="Z_FB25A1EBF0094A0A8F7C30CE0DB2C90F"/>
      <w:bookmarkEnd w:id="303"/>
      <w:bookmarkEnd w:id="282"/>
      <w:bookmarkEnd w:id="304"/>
      <w:r>
        <w:rPr/>
        <w:t>(   )</w:t>
      </w:r>
      <w:bookmarkStart w:id="305" w:name="Q_FB25A1EBF0094A0A8F7C30CE0DB2C90F"/>
      <w:r>
        <w:rPr/>
        <w:t>一行星繞太陽之橢圓軌道中，遠日點至太陽之距離與近日點至太陽之距離比為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2</w:t>
      </w:r>
      <w:bookmarkStart w:id="306" w:name="OP1_FB25A1EBF0094A0A8F7C30CE0DB2C90F"/>
      <w:r>
        <w:rPr/>
        <w:t>，則下列選項中正確的為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7" w:name="OPTG1_FB25A1EBF0094A0A8F7C30CE0DB2C90F"/>
      <w:r>
        <w:rPr/>
        <w:t>兩處的速率比為</w:t>
      </w:r>
      <w:r>
        <w:rPr>
          <w:w w:val="25"/>
        </w:rPr>
        <w:t>　</w:t>
      </w:r>
      <w:r>
        <w:rPr/>
        <w:t>2</w:t>
      </w:r>
      <w:r>
        <w:rPr/>
        <w:t>：</w:t>
      </w:r>
      <w:bookmarkStart w:id="308" w:name="OP2_FB25A1EBF0094A0A8F7C30CE0DB2C90F"/>
      <w:bookmarkEnd w:id="306"/>
      <w:bookmarkEnd w:id="307"/>
      <w:r>
        <w:rPr/>
        <w:t>3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9" w:name="OPTG2_FB25A1EBF0094A0A8F7C30CE0DB2C90F"/>
      <w:r>
        <w:rPr/>
        <w:t>兩處的速率比為</w:t>
      </w:r>
      <w:r>
        <w:rPr>
          <w:w w:val="25"/>
        </w:rPr>
        <w:t>　</w:t>
      </w:r>
      <w:r>
        <w:rPr/>
        <w:t>3</w:t>
      </w:r>
      <w:r>
        <w:rPr/>
        <w:t>：</w:t>
      </w:r>
      <w:bookmarkStart w:id="310" w:name="OP3_FB25A1EBF0094A0A8F7C30CE0DB2C90F"/>
      <w:bookmarkEnd w:id="308"/>
      <w:bookmarkEnd w:id="309"/>
      <w:r>
        <w:rPr/>
        <w:t xml:space="preserve">2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1" w:name="OPTG3_FB25A1EBF0094A0A8F7C30CE0DB2C90F"/>
      <w:r>
        <w:rPr/>
        <w:t>兩處的角速率比為</w:t>
      </w:r>
      <w:r>
        <w:rPr>
          <w:w w:val="25"/>
        </w:rPr>
        <w:t>　</w:t>
      </w:r>
      <w:r>
        <w:rPr/>
        <w:t>4</w:t>
      </w:r>
      <w:r>
        <w:rPr/>
        <w:t>：</w:t>
      </w:r>
      <w:r>
        <w:rPr/>
        <w:t>9</w:t>
      </w:r>
      <w:r>
        <w:rPr/>
        <w:t>　</w:t>
      </w:r>
      <w:bookmarkStart w:id="312" w:name="OP4_FB25A1EBF0094A0A8F7C30CE0DB2C90F"/>
      <w:bookmarkEnd w:id="310"/>
      <w:bookmarkEnd w:id="3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3" w:name="OPTG4_FB25A1EBF0094A0A8F7C30CE0DB2C90F"/>
      <w:r>
        <w:rPr/>
        <w:t>兩處的角速率比為</w:t>
      </w:r>
      <w:r>
        <w:rPr>
          <w:w w:val="25"/>
        </w:rPr>
        <w:t>　</w:t>
      </w:r>
      <w:r>
        <w:rPr/>
        <w:t>16</w:t>
      </w:r>
      <w:r>
        <w:rPr/>
        <w:t>：</w:t>
      </w:r>
      <w:r>
        <w:rPr/>
        <w:t>81</w:t>
      </w:r>
      <w:r>
        <w:rPr/>
        <w:t>　</w:t>
      </w:r>
      <w:bookmarkStart w:id="314" w:name="OP5_FB25A1EBF0094A0A8F7C30CE0DB2C90F"/>
      <w:bookmarkEnd w:id="312"/>
      <w:bookmarkEnd w:id="3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15" w:name="OPTG5_FB25A1EBF0094A0A8F7C30CE0DB2C90F"/>
      <w:r>
        <w:rPr/>
        <w:t>兩處的面積掃描速率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bookmarkEnd w:id="314"/>
      <w:bookmarkEnd w:id="31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6" w:name="Z_FB25A1EBF0094A0A8F7C30CE0DB2C90F"/>
      <w:bookmarkStart w:id="317" w:name="Z_D7DF6C8A647740A98AC78B781FD926EC"/>
      <w:bookmarkEnd w:id="316"/>
      <w:bookmarkEnd w:id="305"/>
      <w:bookmarkEnd w:id="317"/>
      <w:r>
        <w:rPr/>
        <w:t>(   )</w:t>
      </w:r>
      <w:bookmarkStart w:id="318" w:name="Q_D7DF6C8A647740A98AC78B781FD926EC"/>
      <w:r>
        <w:rPr/>
        <w:t>若萬有引力與距離三次方成反比，而繞地球運轉的衛星軌道增大為原來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則其　</w:t>
      </w:r>
      <w:bookmarkStart w:id="319" w:name="OP1_D7DF6C8A647740A98AC78B781FD926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0" w:name="OPTG1_D7DF6C8A647740A98AC78B781FD926EC"/>
      <w:r>
        <w:rPr/>
        <w:t>速率為原先的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倍　</w:t>
      </w:r>
      <w:bookmarkStart w:id="321" w:name="OP2_D7DF6C8A647740A98AC78B781FD926EC"/>
      <w:bookmarkEnd w:id="319"/>
      <w:bookmarkEnd w:id="3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2" w:name="OPTG2_D7DF6C8A647740A98AC78B781FD926EC"/>
      <w:r>
        <w:rPr/>
        <w:t>速率為原先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　</w:t>
      </w:r>
      <w:bookmarkStart w:id="323" w:name="OP3_D7DF6C8A647740A98AC78B781FD926EC"/>
      <w:bookmarkEnd w:id="321"/>
      <w:bookmarkEnd w:id="3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4" w:name="OPTG3_D7DF6C8A647740A98AC78B781FD926EC"/>
      <w:r>
        <w:rPr/>
        <w:t>加速度為原先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倍　</w:t>
      </w:r>
      <w:bookmarkStart w:id="325" w:name="OP4_D7DF6C8A647740A98AC78B781FD926EC"/>
      <w:bookmarkEnd w:id="323"/>
      <w:bookmarkEnd w:id="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6" w:name="OPTG4_D7DF6C8A647740A98AC78B781FD926EC"/>
      <w:r>
        <w:rPr/>
        <w:t>軌道上的重力場強度為原先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　</w:t>
      </w:r>
      <w:bookmarkStart w:id="327" w:name="OP5_D7DF6C8A647740A98AC78B781FD926EC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28" w:name="OPTG5_D7DF6C8A647740A98AC78B781FD926EC"/>
      <w:r>
        <w:rPr/>
        <w:t>克卜勒行星第三定律變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常數</w:t>
      </w:r>
      <w:bookmarkEnd w:id="327"/>
      <w:bookmarkEnd w:id="32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9" w:name="Z_D7DF6C8A647740A98AC78B781FD926EC"/>
      <w:bookmarkStart w:id="330" w:name="Z_473E4E4081194F3E802B30AB13FB48AF"/>
      <w:bookmarkEnd w:id="329"/>
      <w:bookmarkEnd w:id="318"/>
      <w:r>
        <w:rPr/>
        <w:t>(   )</w:t>
      </w:r>
      <w:bookmarkStart w:id="331" w:name="Q_473E4E4081194F3E802B30AB13FB48AF"/>
      <w:r>
        <w:rPr/>
        <w:t>質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行星有一質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衛星以半徑</w:t>
      </w:r>
      <w:r>
        <w:rPr>
          <w:w w:val="25"/>
        </w:rPr>
        <w:t>　</w:t>
      </w:r>
      <w:r>
        <w:rPr/>
        <w:t>r</w:t>
      </w:r>
      <w:r>
        <w:rPr/>
        <w:t>、週期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繞其運行，質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行星有一質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衛星以半徑</w:t>
      </w:r>
      <w:r>
        <w:rPr>
          <w:w w:val="25"/>
        </w:rPr>
        <w:t>　</w:t>
      </w:r>
      <w:r>
        <w:rPr/>
        <w:t>4r</w:t>
      </w:r>
      <w:r>
        <w:rPr/>
        <w:t>、週期</w:t>
      </w:r>
      <w:r>
        <w:rPr>
          <w:w w:val="25"/>
        </w:rPr>
        <w:t>　</w:t>
      </w:r>
      <w:r>
        <w:rPr/>
        <w:t>2T</w:t>
      </w:r>
      <w:r>
        <w:rPr>
          <w:w w:val="25"/>
        </w:rPr>
        <w:t>　</w:t>
      </w:r>
      <w:r>
        <w:rPr/>
        <w:t>繞其運行，則　</w:t>
      </w:r>
      <w:bookmarkStart w:id="332" w:name="OP1_473E4E4081194F3E802B30AB13FB48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3" w:name="OPTG1_473E4E4081194F3E802B30AB13FB48AF"/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質量是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倍　</w:t>
      </w:r>
      <w:bookmarkStart w:id="334" w:name="OP2_473E4E4081194F3E802B30AB13FB48AF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5" w:name="OPTG2_473E4E4081194F3E802B30AB13FB48AF"/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質量是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倍　</w:t>
      </w:r>
      <w:bookmarkStart w:id="336" w:name="OP3_473E4E4081194F3E802B30AB13FB48AF"/>
      <w:bookmarkEnd w:id="334"/>
      <w:bookmarkEnd w:id="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7" w:name="OPTG3_473E4E4081194F3E802B30AB13FB48AF"/>
      <w:r>
        <w:rPr/>
        <w:t xml:space="preserve"> 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加速度是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</w:t>
      </w:r>
      <w:r>
        <w:rPr>
          <w:w w:val="25"/>
        </w:rPr>
        <w:t>　</w:t>
      </w:r>
      <w:r>
        <w:rPr/>
        <w:t>　</w:t>
      </w:r>
      <w:bookmarkStart w:id="338" w:name="OP4_473E4E4081194F3E802B30AB13FB48AF"/>
      <w:bookmarkEnd w:id="336"/>
      <w:bookmarkEnd w:id="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9" w:name="OPTG4_473E4E4081194F3E802B30AB13FB48AF"/>
      <w:r>
        <w:rPr/>
        <w:t xml:space="preserve"> 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的速率是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</w:t>
      </w:r>
      <w:r>
        <w:rPr>
          <w:w w:val="25"/>
        </w:rPr>
        <w:t>　</w:t>
      </w:r>
      <w:r>
        <w:rPr/>
        <w:t>　</w:t>
      </w:r>
      <w:bookmarkStart w:id="340" w:name="OP5_473E4E4081194F3E802B30AB13FB48AF"/>
      <w:bookmarkEnd w:id="338"/>
      <w:bookmarkEnd w:id="3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bookmarkStart w:id="341" w:name="OPTG5_473E4E4081194F3E802B30AB13FB48AF"/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所受的引力是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</w:t>
      </w:r>
      <w:bookmarkEnd w:id="330"/>
      <w:bookmarkEnd w:id="331"/>
      <w:bookmarkEnd w:id="340"/>
      <w:bookmarkEnd w:id="341"/>
    </w:p>
    <w:p>
      <w:pPr>
        <w:pStyle w:val="Normal"/>
        <w:snapToGrid w:val="false"/>
        <w:spacing w:lineRule="atLeast" w:line="360" w:before="0" w:after="326"/>
        <w:jc w:val="center"/>
        <w:rPr>
          <w:b/>
          <w:b/>
          <w:sz w:val="36"/>
        </w:rPr>
      </w:pPr>
      <w:r>
        <w:rPr>
          <w:b/>
          <w:sz w:val="36"/>
        </w:rPr>
        <w:t xml:space="preserve">107-2 </w:t>
      </w:r>
      <w:r>
        <w:rPr>
          <w:b/>
          <w:sz w:val="36"/>
        </w:rPr>
        <w:t>高二自然組物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第一次段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答案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0</w:t>
            </w:r>
          </w:p>
        </w:tc>
      </w:tr>
      <w:tr>
        <w:trPr>
          <w:trHeight w:val="9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B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5</w:t>
            </w:r>
          </w:p>
        </w:tc>
      </w:tr>
      <w:tr>
        <w:trPr>
          <w:trHeight w:val="8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0</w:t>
            </w:r>
          </w:p>
        </w:tc>
      </w:tr>
      <w:tr>
        <w:trPr>
          <w:trHeight w:val="8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D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5</w:t>
            </w:r>
          </w:p>
        </w:tc>
      </w:tr>
      <w:tr>
        <w:trPr>
          <w:trHeight w:val="8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B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B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B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  <w:szCs w:val="28"/>
              </w:rPr>
            </w:pPr>
            <w:r>
              <w:rPr>
                <w:rFonts w:cs="標楷體" w:ascii="標楷體" w:hAnsi="標楷體"/>
                <w:sz w:val="40"/>
                <w:szCs w:val="28"/>
              </w:rPr>
              <w:t>AB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AC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BC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A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B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AD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3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163" w:after="0"/>
      <w:ind w:left="425" w:hanging="425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package" Target="embeddings/oleObject1.docx"/><Relationship Id="rId29" Type="http://schemas.openxmlformats.org/officeDocument/2006/relationships/image" Target="media/image2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9:00Z</dcterms:created>
  <dc:creator>Joseph</dc:creator>
  <dc:description/>
  <cp:keywords/>
  <dc:language>en-US</dc:language>
  <cp:lastModifiedBy>Teacher</cp:lastModifiedBy>
  <dcterms:modified xsi:type="dcterms:W3CDTF">2019-03-25T09:06:00Z</dcterms:modified>
  <cp:revision>12</cp:revision>
  <dc:subject/>
  <dc:title>20190312001910_題目卷</dc:title>
</cp:coreProperties>
</file>