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學年度第二學期原二第二次歷史科期中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畫卡                       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0"/>
        <w:ind w:left="408" w:hanging="0"/>
        <w:rPr>
          <w:rFonts w:ascii="標楷體" w:hAnsi="標楷體" w:eastAsia="標楷體" w:cs="標楷體"/>
          <w:b/>
          <w:b/>
          <w:sz w:val="24"/>
          <w:szCs w:val="24"/>
        </w:rPr>
      </w:pPr>
      <w:bookmarkStart w:id="3" w:name="一大題"/>
      <w:bookmarkEnd w:id="3"/>
      <w:r>
        <w:rPr>
          <w:rFonts w:ascii="標楷體" w:hAnsi="標楷體" w:cs="標楷體" w:eastAsia="標楷體"/>
          <w:b/>
          <w:sz w:val="24"/>
          <w:szCs w:val="24"/>
        </w:rPr>
        <w:t>單一選擇題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eastAsia="標楷體" w:cs="標楷體" w:ascii="標楷體" w:hAnsi="標楷體"/>
          <w:b/>
          <w:sz w:val="24"/>
          <w:szCs w:val="24"/>
        </w:rPr>
        <w:t xml:space="preserve"> 1</w:t>
      </w:r>
      <w:r>
        <w:rPr>
          <w:rFonts w:eastAsia="標楷體" w:cs="標楷體" w:ascii="標楷體" w:hAnsi="標楷體"/>
          <w:b/>
          <w:sz w:val="24"/>
          <w:szCs w:val="24"/>
        </w:rPr>
        <w:t>-</w:t>
      </w:r>
      <w:r>
        <w:rPr>
          <w:rFonts w:eastAsia="標楷體" w:cs="標楷體" w:ascii="標楷體" w:hAnsi="標楷體"/>
          <w:b/>
          <w:sz w:val="24"/>
          <w:szCs w:val="24"/>
        </w:rPr>
        <w:t>20</w:t>
      </w:r>
      <w:r>
        <w:rPr>
          <w:rFonts w:ascii="標楷體" w:hAnsi="標楷體" w:cs="標楷體" w:eastAsia="標楷體"/>
          <w:b/>
          <w:sz w:val="24"/>
          <w:szCs w:val="24"/>
        </w:rPr>
        <w:t>題</w:t>
      </w:r>
      <w:r>
        <w:rPr>
          <w:rFonts w:eastAsia="標楷體" w:cs="標楷體" w:ascii="標楷體" w:hAnsi="標楷體"/>
          <w:b/>
          <w:sz w:val="24"/>
          <w:szCs w:val="24"/>
        </w:rPr>
        <w:t>,</w:t>
      </w:r>
      <w:r>
        <w:rPr>
          <w:rFonts w:ascii="標楷體" w:hAnsi="標楷體" w:cs="標楷體" w:eastAsia="標楷體"/>
          <w:b/>
          <w:sz w:val="24"/>
          <w:szCs w:val="24"/>
        </w:rPr>
        <w:t>每題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分</w:t>
      </w:r>
      <w:r>
        <w:rPr>
          <w:rFonts w:eastAsia="標楷體" w:cs="標楷體" w:ascii="標楷體" w:hAnsi="標楷體"/>
          <w:b/>
          <w:sz w:val="24"/>
          <w:szCs w:val="24"/>
        </w:rPr>
        <w:t>;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eastAsia="標楷體" w:cs="標楷體" w:ascii="標楷體" w:hAnsi="標楷體"/>
          <w:b/>
          <w:sz w:val="24"/>
          <w:szCs w:val="24"/>
        </w:rPr>
        <w:t>-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b/>
          <w:sz w:val="24"/>
          <w:szCs w:val="24"/>
        </w:rPr>
        <w:t>0</w:t>
      </w:r>
      <w:r>
        <w:rPr>
          <w:rFonts w:ascii="標楷體" w:hAnsi="標楷體" w:cs="標楷體" w:eastAsia="標楷體"/>
          <w:b/>
          <w:sz w:val="24"/>
          <w:szCs w:val="24"/>
        </w:rPr>
        <w:t>題</w:t>
      </w:r>
      <w:r>
        <w:rPr>
          <w:rFonts w:eastAsia="標楷體" w:cs="標楷體" w:ascii="標楷體" w:hAnsi="標楷體"/>
          <w:b/>
          <w:sz w:val="24"/>
          <w:szCs w:val="24"/>
        </w:rPr>
        <w:t>,</w:t>
      </w:r>
      <w:r>
        <w:rPr>
          <w:rFonts w:ascii="標楷體" w:hAnsi="標楷體" w:cs="標楷體" w:eastAsia="標楷體"/>
          <w:b/>
          <w:sz w:val="24"/>
          <w:szCs w:val="24"/>
        </w:rPr>
        <w:t>每題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分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bookmarkEnd w:id="1"/>
      <w:bookmarkEnd w:id="2"/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4" w:name="sb404-0006全題"/>
      <w:bookmarkStart w:id="5" w:name="sb404-000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下列關於「維也納會議」的陳述何者正確？</w:t>
      </w:r>
      <w:bookmarkEnd w:id="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是召開於</w:t>
      </w:r>
      <w:r>
        <w:rPr>
          <w:rFonts w:ascii="標楷體" w:hAnsi="標楷體" w:cs="標楷體" w:eastAsia="標楷體"/>
          <w:sz w:val="22"/>
          <w:szCs w:val="22"/>
        </w:rPr>
        <w:t>十八世紀</w:t>
      </w:r>
      <w:r>
        <w:rPr>
          <w:rFonts w:ascii="標楷體" w:hAnsi="標楷體" w:cs="標楷體" w:eastAsia="標楷體"/>
          <w:sz w:val="22"/>
          <w:szCs w:val="22"/>
        </w:rPr>
        <w:t>末的國際會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是一達到了「公平」、「正義」原則的會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成功復辟歐陸國家的封建王朝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成功</w:t>
      </w:r>
      <w:bookmarkEnd w:id="4"/>
      <w:r>
        <w:rPr>
          <w:rFonts w:ascii="標楷體" w:hAnsi="標楷體" w:cs="標楷體" w:eastAsia="標楷體"/>
          <w:sz w:val="22"/>
          <w:szCs w:val="22"/>
        </w:rPr>
        <w:t>壓制改革力量，使歐洲各國內部不再爆發革命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6" w:name="sb407-0173全題"/>
      <w:bookmarkStart w:id="7" w:name="sb407-017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2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917</w:t>
      </w:r>
      <w:r>
        <w:rPr>
          <w:rFonts w:ascii="標楷體" w:hAnsi="標楷體" w:cs="標楷體" w:eastAsia="標楷體"/>
          <w:sz w:val="22"/>
          <w:szCs w:val="22"/>
        </w:rPr>
        <w:t>年初，德國決定先行制服英國，結束戰爭，參謀總長魯登道夫提出建議，主張無限制使用潛艇，打擊聯軍海上運輸。其結果為</w:t>
      </w:r>
      <w:bookmarkEnd w:id="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英國退出戰場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美國參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俄國退出戰場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6"/>
      <w:r>
        <w:rPr>
          <w:rFonts w:ascii="標楷體" w:hAnsi="標楷體" w:cs="標楷體" w:eastAsia="標楷體"/>
          <w:sz w:val="22"/>
          <w:szCs w:val="22"/>
        </w:rPr>
        <w:t>義大利參戰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" w:name="sb404-0203全題"/>
      <w:bookmarkStart w:id="9" w:name="sb404-020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3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十九世紀以後中南美洲紛紛獨立建國。以下有關中南美洲的論述何者正確？</w:t>
      </w:r>
      <w:bookmarkEnd w:id="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其獨立契機是利用拿破崙稱霸歐洲時，由當地官員領導獨立成功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獨立成功主要受英國幫助最大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美國強大後藉民族主義思想，十九世紀以後也逐漸加強對中南美洲的控制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8"/>
      <w:r>
        <w:rPr>
          <w:rFonts w:ascii="標楷體" w:hAnsi="標楷體" w:cs="標楷體" w:eastAsia="標楷體"/>
          <w:sz w:val="22"/>
          <w:szCs w:val="22"/>
        </w:rPr>
        <w:t>獨立之後各國由原住民掌握政局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0" w:name="sb407-0039全題"/>
      <w:bookmarkStart w:id="11" w:name="sb407-003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4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95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955</w:t>
      </w:r>
      <w:r>
        <w:rPr>
          <w:rFonts w:ascii="標楷體" w:hAnsi="標楷體" w:cs="標楷體" w:eastAsia="標楷體"/>
          <w:sz w:val="22"/>
          <w:szCs w:val="22"/>
        </w:rPr>
        <w:t>年間</w:t>
      </w:r>
      <w:r>
        <w:rPr>
          <w:rFonts w:ascii="標楷體" w:hAnsi="標楷體" w:cs="標楷體" w:eastAsia="標楷體"/>
          <w:sz w:val="22"/>
          <w:szCs w:val="22"/>
        </w:rPr>
        <w:t>，中國</w:t>
      </w:r>
      <w:r>
        <w:rPr>
          <w:rFonts w:ascii="標楷體" w:hAnsi="標楷體" w:cs="標楷體" w:eastAsia="標楷體"/>
          <w:sz w:val="22"/>
          <w:szCs w:val="22"/>
        </w:rPr>
        <w:t>由</w:t>
      </w:r>
      <w:r>
        <w:rPr>
          <w:rFonts w:ascii="標楷體" w:hAnsi="標楷體" w:cs="標楷體" w:eastAsia="標楷體"/>
          <w:sz w:val="22"/>
          <w:szCs w:val="22"/>
        </w:rPr>
        <w:t>某</w:t>
      </w:r>
      <w:r>
        <w:rPr>
          <w:rFonts w:ascii="標楷體" w:hAnsi="標楷體" w:cs="標楷體" w:eastAsia="標楷體"/>
          <w:sz w:val="22"/>
          <w:szCs w:val="22"/>
        </w:rPr>
        <w:t>國指導的工程項目就</w:t>
      </w:r>
      <w:r>
        <w:rPr>
          <w:rFonts w:ascii="標楷體" w:hAnsi="標楷體" w:cs="標楷體" w:eastAsia="標楷體"/>
          <w:sz w:val="22"/>
          <w:szCs w:val="22"/>
        </w:rPr>
        <w:t>將近一百六十</w:t>
      </w:r>
      <w:r>
        <w:rPr>
          <w:rFonts w:ascii="標楷體" w:hAnsi="標楷體" w:cs="標楷體" w:eastAsia="標楷體"/>
          <w:sz w:val="22"/>
          <w:szCs w:val="22"/>
        </w:rPr>
        <w:t>項之多，</w:t>
      </w:r>
      <w:r>
        <w:rPr>
          <w:rFonts w:ascii="標楷體" w:hAnsi="標楷體" w:cs="標楷體" w:eastAsia="標楷體"/>
          <w:sz w:val="22"/>
          <w:szCs w:val="22"/>
        </w:rPr>
        <w:t>某國亦</w:t>
      </w:r>
      <w:r>
        <w:rPr>
          <w:rFonts w:ascii="標楷體" w:hAnsi="標楷體" w:cs="標楷體" w:eastAsia="標楷體"/>
          <w:sz w:val="22"/>
          <w:szCs w:val="22"/>
        </w:rPr>
        <w:t>派遣大約</w:t>
      </w:r>
      <w:r>
        <w:rPr>
          <w:rFonts w:ascii="標楷體" w:hAnsi="標楷體" w:cs="標楷體" w:eastAsia="標楷體"/>
          <w:sz w:val="22"/>
          <w:szCs w:val="22"/>
        </w:rPr>
        <w:t>三千</w:t>
      </w:r>
      <w:r>
        <w:rPr>
          <w:rFonts w:ascii="標楷體" w:hAnsi="標楷體" w:cs="標楷體" w:eastAsia="標楷體"/>
          <w:sz w:val="22"/>
          <w:szCs w:val="22"/>
        </w:rPr>
        <w:t>名專家常駐中國，協助中國建立鋼鐵廠、水力發電廠技術、改造軍隊制度等等，讓中國減少工業化的學習成本</w:t>
      </w:r>
      <w:r>
        <w:rPr>
          <w:rFonts w:ascii="標楷體" w:hAnsi="標楷體" w:cs="標楷體" w:eastAsia="標楷體"/>
          <w:sz w:val="22"/>
          <w:szCs w:val="22"/>
        </w:rPr>
        <w:t>。同時，</w:t>
      </w:r>
      <w:r>
        <w:rPr>
          <w:rFonts w:ascii="標楷體" w:hAnsi="標楷體" w:cs="標楷體" w:eastAsia="標楷體"/>
          <w:sz w:val="22"/>
          <w:szCs w:val="22"/>
        </w:rPr>
        <w:t>中國也派遣</w:t>
      </w:r>
      <w:r>
        <w:rPr>
          <w:rFonts w:ascii="標楷體" w:hAnsi="標楷體" w:cs="標楷體" w:eastAsia="標楷體"/>
          <w:sz w:val="22"/>
          <w:szCs w:val="22"/>
        </w:rPr>
        <w:t>八千</w:t>
      </w:r>
      <w:r>
        <w:rPr>
          <w:rFonts w:ascii="標楷體" w:hAnsi="標楷體" w:cs="標楷體" w:eastAsia="標楷體"/>
          <w:sz w:val="22"/>
          <w:szCs w:val="22"/>
        </w:rPr>
        <w:t>名學生</w:t>
      </w:r>
      <w:r>
        <w:rPr>
          <w:rFonts w:ascii="標楷體" w:hAnsi="標楷體" w:cs="標楷體" w:eastAsia="標楷體"/>
          <w:sz w:val="22"/>
          <w:szCs w:val="22"/>
        </w:rPr>
        <w:t>到該國</w:t>
      </w:r>
      <w:r>
        <w:rPr>
          <w:rFonts w:ascii="標楷體" w:hAnsi="標楷體" w:cs="標楷體" w:eastAsia="標楷體"/>
          <w:sz w:val="22"/>
          <w:szCs w:val="22"/>
        </w:rPr>
        <w:t>留學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引進</w:t>
      </w:r>
      <w:r>
        <w:rPr>
          <w:rFonts w:ascii="標楷體" w:hAnsi="標楷體" w:cs="標楷體" w:eastAsia="標楷體"/>
          <w:sz w:val="22"/>
          <w:szCs w:val="22"/>
        </w:rPr>
        <w:t>該國的</w:t>
      </w:r>
      <w:r>
        <w:rPr>
          <w:rFonts w:ascii="標楷體" w:hAnsi="標楷體" w:cs="標楷體" w:eastAsia="標楷體"/>
          <w:sz w:val="22"/>
          <w:szCs w:val="22"/>
        </w:rPr>
        <w:t>歌曲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小說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電影等等</w:t>
      </w:r>
      <w:r>
        <w:rPr>
          <w:rFonts w:ascii="標楷體" w:hAnsi="標楷體" w:cs="標楷體" w:eastAsia="標楷體"/>
          <w:sz w:val="22"/>
          <w:szCs w:val="22"/>
        </w:rPr>
        <w:t>。請問某國是那一個國家？</w:t>
      </w:r>
      <w:bookmarkEnd w:id="1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美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英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蘇聯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0"/>
      <w:r>
        <w:rPr>
          <w:rFonts w:ascii="標楷體" w:hAnsi="標楷體" w:cs="標楷體" w:eastAsia="標楷體"/>
          <w:sz w:val="22"/>
          <w:szCs w:val="22"/>
        </w:rPr>
        <w:t>北韓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2" w:name="sb407-0131全題"/>
      <w:bookmarkStart w:id="13" w:name="sb407-0131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5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當戰爭進行到</w:t>
      </w:r>
      <w:r>
        <w:rPr>
          <w:rFonts w:eastAsia="標楷體" w:cs="標楷體" w:ascii="標楷體" w:hAnsi="標楷體"/>
          <w:sz w:val="22"/>
          <w:szCs w:val="22"/>
        </w:rPr>
        <w:t>1917</w:t>
      </w:r>
      <w:r>
        <w:rPr>
          <w:rFonts w:ascii="標楷體" w:hAnsi="標楷體" w:cs="標楷體" w:eastAsia="標楷體"/>
          <w:sz w:val="22"/>
          <w:szCs w:val="22"/>
        </w:rPr>
        <w:t>年的時候，同盟國各條戰線的進攻都已經被瓦解，核心國德國已經無法發動任何一場具威脅性、有實際作戰意義的戰役。東西兩線的壓力從來沒有像現在這樣大，德軍的情況日益惡化。請問當時那一事件對德軍的打擊更大？</w:t>
      </w:r>
      <w:bookmarkEnd w:id="1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美軍參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俄國投降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義大利倒戈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2"/>
      <w:r>
        <w:rPr>
          <w:rFonts w:ascii="標楷體" w:hAnsi="標楷體" w:cs="標楷體" w:eastAsia="標楷體"/>
          <w:sz w:val="22"/>
          <w:szCs w:val="22"/>
        </w:rPr>
        <w:t>法國投降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4" w:name="sb407-0121全題"/>
      <w:bookmarkStart w:id="15" w:name="sb407-0121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6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第一次世界大戰期間，英法軍隊合作，阻遏了德軍的攻勢，雙方在西線形成</w:t>
      </w:r>
      <w:bookmarkEnd w:id="1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殲滅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宣傳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壕溝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閃電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E)</w:t>
      </w:r>
      <w:bookmarkEnd w:id="14"/>
      <w:r>
        <w:rPr>
          <w:rFonts w:ascii="標楷體" w:hAnsi="標楷體" w:cs="標楷體" w:eastAsia="標楷體"/>
          <w:sz w:val="22"/>
          <w:szCs w:val="22"/>
        </w:rPr>
        <w:t>假戰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6" w:name="sb407-0354全題"/>
      <w:bookmarkStart w:id="17" w:name="sb407-0354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7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土耳其在一次大戰的失敗，使希臘進軍土耳其，但有個人在國家存亡之際，率領土耳其戰勝希臘。此外，此人也向新選出的國會提出了一項憲法修正案，建立體制，並當選為第一任總統。請問此人是誰？</w:t>
      </w:r>
      <w:bookmarkEnd w:id="1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威爾遜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威廉二世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史達林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6"/>
      <w:r>
        <w:rPr>
          <w:rFonts w:ascii="標楷體" w:hAnsi="標楷體" w:cs="標楷體" w:eastAsia="標楷體"/>
          <w:sz w:val="22"/>
          <w:szCs w:val="22"/>
        </w:rPr>
        <w:t>凱末爾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8" w:name="sb404-0073全題"/>
      <w:bookmarkStart w:id="19" w:name="sb404-007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8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有一個地區，因為封建制度的影響，一直無法建立中央集權的近代政府，長期受到鄰近強權的支配。十九世紀初期，列強召開維也納會議，建立新的勢力平衡，曾重建其境內的政治秩序，但其統治者仍多為外人，因此有人譏之為「地理名詞」而非國家。這個「地理名詞」應指何地？</w:t>
      </w:r>
      <w:bookmarkEnd w:id="1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日耳曼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義大利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西班牙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8"/>
      <w:r>
        <w:rPr>
          <w:rFonts w:ascii="標楷體" w:hAnsi="標楷體" w:cs="標楷體" w:eastAsia="標楷體"/>
          <w:sz w:val="22"/>
          <w:szCs w:val="22"/>
        </w:rPr>
        <w:t>土耳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0" w:name="sb406-0218全題"/>
      <w:bookmarkStart w:id="21" w:name="sb406-021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9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電影</w:t>
      </w:r>
      <w:r>
        <w:rPr>
          <w:rFonts w:ascii="標楷體" w:hAnsi="標楷體" w:cs="標楷體" w:eastAsia="標楷體"/>
          <w:sz w:val="22"/>
          <w:szCs w:val="22"/>
          <w:u w:val="wave"/>
        </w:rPr>
        <w:t>勇者無懼</w:t>
      </w:r>
      <w:r>
        <w:rPr>
          <w:rFonts w:ascii="標楷體" w:hAnsi="標楷體" w:cs="標楷體" w:eastAsia="標楷體"/>
          <w:sz w:val="22"/>
          <w:szCs w:val="22"/>
        </w:rPr>
        <w:t>描述非洲黑人在“</w:t>
      </w:r>
      <w:r>
        <w:rPr>
          <w:rFonts w:eastAsia="標楷體" w:cs="標楷體" w:ascii="標楷體" w:hAnsi="標楷體"/>
          <w:sz w:val="22"/>
          <w:szCs w:val="22"/>
        </w:rPr>
        <w:t>La Amistad”</w:t>
      </w:r>
      <w:r>
        <w:rPr>
          <w:rFonts w:ascii="標楷體" w:hAnsi="標楷體" w:cs="標楷體" w:eastAsia="標楷體"/>
          <w:sz w:val="22"/>
          <w:szCs w:val="22"/>
        </w:rPr>
        <w:t>運奴船上反抗的事件。小明看完這部電影之後，對黑奴貿易想要有更多的了解，試問他應該尋找那一段時間的歷史會得到最多的資料？</w:t>
      </w:r>
      <w:bookmarkEnd w:id="2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十三～十五世紀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十五～十七世紀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十六～十九世紀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20"/>
      <w:r>
        <w:rPr>
          <w:rFonts w:ascii="標楷體" w:hAnsi="標楷體" w:cs="標楷體" w:eastAsia="標楷體"/>
          <w:sz w:val="22"/>
          <w:szCs w:val="22"/>
        </w:rPr>
        <w:t>十七～二十世紀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22" w:name="sb407-0248全題"/>
      <w:bookmarkStart w:id="23" w:name="sb407-024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0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920</w:t>
      </w:r>
      <w:r>
        <w:rPr>
          <w:rFonts w:ascii="標楷體" w:hAnsi="標楷體" w:cs="標楷體" w:eastAsia="標楷體"/>
          <w:sz w:val="22"/>
          <w:szCs w:val="22"/>
        </w:rPr>
        <w:t>年，列寧指示召開被壓迫民族會議，共有三十七個國家的代表、超過一千人參加，會議中蘇聯提出社會主義國家對待被壓迫國家的基本原則：反對民族壓迫、堅持民族自決權、支持被壓迫民族反對帝國主義。請問這些參加的國家來自那一地區？</w:t>
      </w:r>
      <w:bookmarkEnd w:id="2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美洲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亞洲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非洲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22"/>
      <w:r>
        <w:rPr>
          <w:rFonts w:ascii="標楷體" w:hAnsi="標楷體" w:cs="標楷體" w:eastAsia="標楷體"/>
          <w:sz w:val="22"/>
          <w:szCs w:val="22"/>
        </w:rPr>
        <w:t>歐洲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24" w:name="sb404-0128全題"/>
      <w:bookmarkStart w:id="25" w:name="sb404-012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1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十九世紀的一封書信寫道：「各國國王應當思考他們在未來還有多少機會可以安坐王位，宗教、道德、法律、傳統、權</w:t>
      </w:r>
      <w:r>
        <w:rPr>
          <w:rFonts w:ascii="標楷體" w:hAnsi="標楷體" w:cs="標楷體" w:eastAsia="標楷體"/>
          <w:sz w:val="22"/>
          <w:szCs w:val="22"/>
        </w:rPr>
        <w:t>力……</w:t>
      </w:r>
      <w:r>
        <w:rPr>
          <w:rFonts w:ascii="標楷體" w:hAnsi="標楷體" w:cs="標楷體" w:eastAsia="標楷體"/>
          <w:sz w:val="22"/>
          <w:szCs w:val="22"/>
        </w:rPr>
        <w:t>種種，現在都遭受嚴重打擊；除非各國政府團結合作採取行動，維護政治體制，否則歐洲社會恐將崩解。」請問寫這封書信的人</w:t>
      </w:r>
      <w:r>
        <w:rPr>
          <w:rFonts w:ascii="標楷體" w:hAnsi="標楷體" w:cs="標楷體" w:eastAsia="標楷體"/>
          <w:sz w:val="22"/>
          <w:szCs w:val="22"/>
        </w:rPr>
        <w:t>，其思想偏向那一個主義？</w:t>
      </w:r>
      <w:bookmarkEnd w:id="2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自由主義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保守主義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社會主義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24"/>
      <w:r>
        <w:rPr>
          <w:rFonts w:ascii="標楷體" w:hAnsi="標楷體" w:cs="標楷體" w:eastAsia="標楷體"/>
          <w:sz w:val="22"/>
          <w:szCs w:val="22"/>
        </w:rPr>
        <w:t>資本主義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6" w:name="sb406-0239全題"/>
      <w:bookmarkStart w:id="27" w:name="sb406-023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2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英國是少數幾個橫跨舊、新帝國主義時代的國家，關於英國在這兩個時期的殖民目的，下列敘述何者正確？</w:t>
      </w:r>
      <w:bookmarkEnd w:id="2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只有在舊帝國主義時代有經濟掠奪目的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只有在新帝國主義時代有領土野心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兩個時代都帶有政治目的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26"/>
      <w:r>
        <w:rPr>
          <w:rFonts w:ascii="標楷體" w:hAnsi="標楷體" w:cs="標楷體" w:eastAsia="標楷體"/>
          <w:sz w:val="22"/>
          <w:szCs w:val="22"/>
        </w:rPr>
        <w:t>在舊帝國主義時代帶有領土野心與經濟掠奪目的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28" w:name="sb407-0021全題"/>
      <w:bookmarkStart w:id="29" w:name="sb407-0021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3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9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，某兩個國家簽訂一項條約，清楚界定了雙方在波斯、阿富汗、中國西藏地區的勢力範圍。這項條約的簽訂，便是防止德國擴張到這些地方，但這項條約並不被伊朗、阿富汗、中國所承認。請問這兩個國家是</w:t>
      </w:r>
      <w:bookmarkEnd w:id="2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奧國、德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日本、俄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英國、法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28"/>
      <w:r>
        <w:rPr>
          <w:rFonts w:ascii="標楷體" w:hAnsi="標楷體" w:cs="標楷體" w:eastAsia="標楷體"/>
          <w:sz w:val="22"/>
          <w:szCs w:val="22"/>
        </w:rPr>
        <w:t>英國、俄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0" w:name="sb406-0247全題"/>
      <w:bookmarkStart w:id="31" w:name="sb406-0247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4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882</w:t>
      </w:r>
      <w:r>
        <w:rPr>
          <w:rFonts w:ascii="標楷體" w:hAnsi="標楷體" w:cs="標楷體" w:eastAsia="標楷體"/>
          <w:sz w:val="22"/>
          <w:szCs w:val="22"/>
        </w:rPr>
        <w:t>年，比利時國王組成「剛果國際公司」，請一位報社記者進入非洲，在兩年內以玩具、酒等價格低廉的物品和五百名酋長簽約，換來合計約比利時國土八倍大的土地，藉此壟斷剛果統治權。由前述史實可知</w:t>
      </w:r>
      <w:bookmarkEnd w:id="3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剛果酋長欠缺現代外交觀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記者成為比利時國王在剛果的代理人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剛果土地價值很低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30"/>
      <w:r>
        <w:rPr>
          <w:rFonts w:ascii="標楷體" w:hAnsi="標楷體" w:cs="標楷體" w:eastAsia="標楷體"/>
          <w:sz w:val="22"/>
          <w:szCs w:val="22"/>
        </w:rPr>
        <w:t>剛果國際公司是比利時為剛果所成立的政府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32" w:name="sb406-0023全題"/>
      <w:bookmarkStart w:id="33" w:name="sb406-002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5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工業革命以後，西方國家國力大增，他們為了什麼原因開始積極向外侵略？</w:t>
      </w:r>
      <w:bookmarkEnd w:id="3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尋找原料和市場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尋找香料和生絲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維持歐洲的國際均勢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32"/>
      <w:r>
        <w:rPr>
          <w:rFonts w:ascii="標楷體" w:hAnsi="標楷體" w:cs="標楷體" w:eastAsia="標楷體"/>
          <w:sz w:val="22"/>
          <w:szCs w:val="22"/>
        </w:rPr>
        <w:t>推銷歐洲文化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34" w:name="sb407-0231全題"/>
      <w:bookmarkStart w:id="35" w:name="sb407-0231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6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894</w:t>
      </w:r>
      <w:r>
        <w:rPr>
          <w:rFonts w:ascii="標楷體" w:hAnsi="標楷體" w:cs="標楷體" w:eastAsia="標楷體"/>
          <w:sz w:val="22"/>
          <w:szCs w:val="22"/>
        </w:rPr>
        <w:t>年上任的尼古拉二世，是</w:t>
      </w:r>
      <w:r>
        <w:rPr>
          <w:rFonts w:ascii="標楷體" w:hAnsi="標楷體" w:cs="標楷體" w:eastAsia="標楷體"/>
          <w:sz w:val="22"/>
          <w:szCs w:val="22"/>
        </w:rPr>
        <w:t>俄國最後一位沙皇，他個性保守，反對各種改革，並且鎮壓反對派、民主派與工會人士。他</w:t>
      </w:r>
      <w:r>
        <w:rPr>
          <w:rFonts w:ascii="標楷體" w:hAnsi="標楷體" w:cs="標楷體" w:eastAsia="標楷體"/>
          <w:sz w:val="22"/>
          <w:szCs w:val="22"/>
        </w:rPr>
        <w:t>曾因</w:t>
      </w:r>
      <w:r>
        <w:rPr>
          <w:rFonts w:ascii="標楷體" w:hAnsi="標楷體" w:cs="標楷體" w:eastAsia="標楷體"/>
          <w:sz w:val="22"/>
          <w:szCs w:val="22"/>
        </w:rPr>
        <w:t>親自帶領軍隊參戰，把國家大事交給皇后與寵臣。然而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皇后與寵臣施政無方，只顧自己的享樂而不管民生，導致民不聊生</w:t>
      </w:r>
      <w:r>
        <w:rPr>
          <w:rFonts w:ascii="標楷體" w:hAnsi="標楷體" w:cs="標楷體" w:eastAsia="標楷體"/>
          <w:sz w:val="22"/>
          <w:szCs w:val="22"/>
        </w:rPr>
        <w:t>。請問尼古拉二世曾被那兩國擊敗？</w:t>
      </w:r>
      <w:bookmarkEnd w:id="3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英國、法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英國、美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日本、德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34"/>
      <w:r>
        <w:rPr>
          <w:rFonts w:ascii="標楷體" w:hAnsi="標楷體" w:cs="標楷體" w:eastAsia="標楷體"/>
          <w:sz w:val="22"/>
          <w:szCs w:val="22"/>
        </w:rPr>
        <w:t>法國、德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36" w:name="sb404-0050全題"/>
      <w:bookmarkStart w:id="37" w:name="sb404-005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7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爆發</w:t>
      </w:r>
      <w:r>
        <w:rPr>
          <w:rFonts w:eastAsia="標楷體" w:cs="標楷體" w:ascii="標楷體" w:hAnsi="標楷體"/>
          <w:sz w:val="22"/>
          <w:szCs w:val="22"/>
        </w:rPr>
        <w:t>1830</w:t>
      </w:r>
      <w:r>
        <w:rPr>
          <w:rFonts w:ascii="標楷體" w:hAnsi="標楷體" w:cs="標楷體" w:eastAsia="標楷體"/>
          <w:sz w:val="22"/>
          <w:szCs w:val="22"/>
        </w:rPr>
        <w:t>年七月革命的主要原因是</w:t>
      </w:r>
      <w:bookmarkEnd w:id="3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雅各賓黨人的恐怖統治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公布限制自由與選舉權的詔令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路易‧拿破崙稱帝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36"/>
      <w:r>
        <w:rPr>
          <w:rFonts w:ascii="標楷體" w:hAnsi="標楷體" w:cs="標楷體" w:eastAsia="標楷體"/>
          <w:sz w:val="22"/>
          <w:szCs w:val="22"/>
        </w:rPr>
        <w:t>普法戰爭失利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8" w:name="sb404-0278全題"/>
      <w:bookmarkStart w:id="39" w:name="sb404-027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8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有一位政治人物，他曾經在拿破崙失敗後捍衛正統主義，自稱是：「撲滅革命火焰的消防隊長。」</w:t>
      </w:r>
      <w:r>
        <w:rPr>
          <w:rFonts w:ascii="標楷體" w:hAnsi="標楷體" w:cs="標楷體" w:eastAsia="標楷體"/>
          <w:sz w:val="22"/>
          <w:szCs w:val="22"/>
        </w:rPr>
        <w:t>其政策</w:t>
      </w:r>
      <w:r>
        <w:rPr>
          <w:rFonts w:ascii="標楷體" w:hAnsi="標楷體" w:cs="標楷體" w:eastAsia="標楷體"/>
          <w:sz w:val="22"/>
          <w:szCs w:val="22"/>
        </w:rPr>
        <w:t>維持歐洲國際秩序的穩定達三十年。請問這位政治人物為何人？</w:t>
      </w:r>
      <w:bookmarkEnd w:id="3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梅特涅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俾斯麥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加富爾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38"/>
      <w:r>
        <w:rPr>
          <w:rFonts w:ascii="標楷體" w:hAnsi="標楷體" w:cs="標楷體" w:eastAsia="標楷體"/>
          <w:sz w:val="22"/>
          <w:szCs w:val="22"/>
        </w:rPr>
        <w:t>拿破崙三世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40" w:name="sb406-0095全題"/>
      <w:bookmarkStart w:id="41" w:name="sb406-0095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9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從海岸到內陸，這個地區被認為像哥倫布時代的美洲一樣，是一個沒有政府，沒有人聲明主權的地方，完全開放給任何一個先到達的「文明人士的新天地」，因此引發了十九世紀末新帝國主義在這個地方的競逐，這個地方是</w:t>
      </w:r>
      <w:bookmarkEnd w:id="4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中南半島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澳洲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西伯利亞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40"/>
      <w:r>
        <w:rPr>
          <w:rFonts w:ascii="標楷體" w:hAnsi="標楷體" w:cs="標楷體" w:eastAsia="標楷體"/>
          <w:sz w:val="22"/>
          <w:szCs w:val="22"/>
        </w:rPr>
        <w:t>非洲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42" w:name="sb406-0175全題"/>
      <w:bookmarkStart w:id="43" w:name="sb406-0175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0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十九世紀前，中國曾擁有庫頁島的主權，並稱之為苦葉、骨嵬。俄國稱之為薩哈林，日本則稱之為北蝦夷地、樺太。</w:t>
      </w:r>
      <w:r>
        <w:rPr>
          <w:rFonts w:eastAsia="標楷體" w:cs="標楷體" w:ascii="標楷體" w:hAnsi="標楷體"/>
          <w:sz w:val="22"/>
          <w:szCs w:val="22"/>
        </w:rPr>
        <w:t>1905</w:t>
      </w:r>
      <w:r>
        <w:rPr>
          <w:rFonts w:ascii="標楷體" w:hAnsi="標楷體" w:cs="標楷體" w:eastAsia="標楷體"/>
          <w:sz w:val="22"/>
          <w:szCs w:val="22"/>
        </w:rPr>
        <w:t>年，日本透過某戰後條約獲得庫頁島南部。請問日本經由那一場戰爭取得此地？</w:t>
      </w:r>
      <w:bookmarkEnd w:id="4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黑船事件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日俄戰爭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甲午戰爭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42"/>
      <w:r>
        <w:rPr>
          <w:rFonts w:ascii="標楷體" w:hAnsi="標楷體" w:cs="標楷體" w:eastAsia="標楷體"/>
          <w:sz w:val="22"/>
          <w:szCs w:val="22"/>
        </w:rPr>
        <w:t>牡丹社事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4" w:name="sb406-0226全題"/>
      <w:bookmarkStart w:id="45" w:name="sb406-022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1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資料一：「在南非，我們的軍隊焚燒農民的村莊，而女王、國會乃至教會居然為這樣的野蠻行為大力支持，甚且公開讚美上帝。美國人一年花掉五千萬元來屠殺菲律賓人。」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資料二：「上帝以其無限的智慧及技能，正在訓練安格魯薩克遜民族，以備其在未來主宰世界的使命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當今人口暴增，它對人類生存條件的壓迫已明白可見，尤其是在歐洲與亞洲地區。此後人類世界將進入一個新紀元，這就是種族最後的競爭，而這也是安格魯薩克遜民族的勝利時代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這個無與倫比的偉大種族將會將最大的自由、最純正的基督教與最高的文明推展到人類社會的每一角落。」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「資料一」、「資料二」皆為十九、二十世紀之際，新帝國主義的史料，請選出正確的解釋。</w:t>
      </w:r>
      <w:bookmarkEnd w:id="4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「資料一」與「資料二」皆提到上帝贊成向外征服，以拓展基督教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「資料一」中的「我們」應指比利時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「資料一」應發生於美西戰爭之前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44"/>
      <w:r>
        <w:rPr>
          <w:rFonts w:ascii="標楷體" w:hAnsi="標楷體" w:cs="標楷體" w:eastAsia="標楷體"/>
          <w:sz w:val="22"/>
          <w:szCs w:val="22"/>
        </w:rPr>
        <w:t>從「資料二」看出新帝國主義以「宗教」、「文明」傳播為使命，合理化擴張行為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6" w:name="sb406-0022全題"/>
      <w:bookmarkStart w:id="47" w:name="sb406-0022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2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某公司是</w:t>
      </w:r>
      <w:r>
        <w:rPr>
          <w:rFonts w:eastAsia="標楷體" w:cs="標楷體" w:ascii="標楷體" w:hAnsi="標楷體"/>
          <w:sz w:val="22"/>
          <w:szCs w:val="22"/>
        </w:rPr>
        <w:t>1600</w:t>
      </w:r>
      <w:r>
        <w:rPr>
          <w:rFonts w:ascii="標楷體" w:hAnsi="標楷體" w:cs="標楷體" w:eastAsia="標楷體"/>
          <w:sz w:val="22"/>
          <w:szCs w:val="22"/>
        </w:rPr>
        <w:t>年，由一群有創業心和影響力的商人組成。這些商人獲得了□□皇家給予他們十五年的貿易專利特許。公司共有一百二十五個持股人，一開始公司對荷蘭的香料貿易威脅很小，未能在東印度建立一個持久的據點。後來由於貿易與擴張的需要，公司逐漸發展為一個擁有武力又帶有政治性質的機構，拓展了該國在遠東地區的勢力範圍。請問□□內應填入</w:t>
      </w:r>
      <w:bookmarkEnd w:id="4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西班牙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英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葡萄牙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46"/>
      <w:r>
        <w:rPr>
          <w:rFonts w:ascii="標楷體" w:hAnsi="標楷體" w:cs="標楷體" w:eastAsia="標楷體"/>
          <w:sz w:val="22"/>
          <w:szCs w:val="22"/>
        </w:rPr>
        <w:t>美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48" w:name="sb406-0011全題"/>
      <w:bookmarkStart w:id="49" w:name="sb406-0011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3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老師在黑板上寫著：侵略、工業、殖民地、亞非兩洲、社會達爾文主義、西化。老師正在講述著</w:t>
      </w:r>
      <w:bookmarkEnd w:id="4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工業革命的起源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民族主義的興起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新帝國主義的盛行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48"/>
      <w:r>
        <w:rPr>
          <w:rFonts w:ascii="標楷體" w:hAnsi="標楷體" w:cs="標楷體" w:eastAsia="標楷體"/>
          <w:sz w:val="22"/>
          <w:szCs w:val="22"/>
        </w:rPr>
        <w:t>種族主義的發展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50" w:name="sb404-0160全題"/>
      <w:bookmarkStart w:id="51" w:name="sb404-016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4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「國民制憲大會於</w:t>
      </w:r>
      <w:r>
        <w:rPr>
          <w:rFonts w:eastAsia="標楷體" w:cs="標楷體" w:ascii="標楷體" w:hAnsi="標楷體"/>
          <w:sz w:val="22"/>
          <w:szCs w:val="22"/>
        </w:rPr>
        <w:t>184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完成第二共和憲法。規定成年男子普選，立法權由一院制的國會行使；國體為共和制，總統任期四年，不得連任。總統和國會議員，均由成年男子普選產生。」上文陳述的是那個國家？</w:t>
      </w:r>
      <w:bookmarkEnd w:id="5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法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英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德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50"/>
      <w:r>
        <w:rPr>
          <w:rFonts w:ascii="標楷體" w:hAnsi="標楷體" w:cs="標楷體" w:eastAsia="標楷體"/>
          <w:sz w:val="22"/>
          <w:szCs w:val="22"/>
        </w:rPr>
        <w:t>美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52" w:name="sb407-0227全題"/>
      <w:bookmarkStart w:id="53" w:name="sb407-0227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5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一部諷刺小說描寫一個農莊之中，牛、馬等動物因不堪人類虐待，憤而在豬的號召下，起義推翻了人類。但豬卻成了新的統治者，訓練走狗去監視其他動物，被統治者受到的痛苦，更甚於從前。這是諷刺下列那一場革命？</w:t>
      </w:r>
      <w:bookmarkEnd w:id="5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英國的光榮革命，豬指的是英國國教派信徒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法國大革命，豬指的是共和政府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美國的南北戰爭，豬指的是北方的工業主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52"/>
      <w:r>
        <w:rPr>
          <w:rFonts w:ascii="標楷體" w:hAnsi="標楷體" w:cs="標楷體" w:eastAsia="標楷體"/>
          <w:sz w:val="22"/>
          <w:szCs w:val="22"/>
        </w:rPr>
        <w:t>俄國的十月革命，豬指的是共產黨員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54" w:name="sb407-0030全題"/>
      <w:bookmarkStart w:id="55" w:name="sb407-003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6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某學者在研究中寫道：「某人為了達到卑鄙的篡位目的，欺騙工農兵，發動了革命，奪取國家大權，成了披著馬克思主義外衣的新沙皇，俄國從此迎來連綿不絕的災難。最明顯的是他限制新聞自由，打壓憲政民主黨。也因此，他在</w:t>
      </w:r>
      <w:r>
        <w:rPr>
          <w:rFonts w:eastAsia="標楷體" w:cs="標楷體" w:ascii="標楷體" w:hAnsi="標楷體"/>
          <w:sz w:val="22"/>
          <w:szCs w:val="22"/>
        </w:rPr>
        <w:t>191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解散了立憲會議，並逮捕反對布爾什維克黨派的議員，靠槍桿子重新建立由布爾什維克和左派社會革命黨組成的聯合政府。」請問他是誰？</w:t>
      </w:r>
      <w:bookmarkEnd w:id="5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尼古拉二世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列寧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史達林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54"/>
      <w:r>
        <w:rPr>
          <w:rFonts w:ascii="標楷體" w:hAnsi="標楷體" w:cs="標楷體" w:eastAsia="標楷體"/>
          <w:sz w:val="22"/>
          <w:szCs w:val="22"/>
        </w:rPr>
        <w:t>赫魯雪夫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56" w:name="sb406-0160全題"/>
      <w:bookmarkStart w:id="57" w:name="sb406-016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7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丁丁在研究地圖時發現，非洲在</w:t>
      </w:r>
      <w:r>
        <w:rPr>
          <w:rFonts w:eastAsia="標楷體" w:cs="標楷體" w:ascii="標楷體" w:hAnsi="標楷體"/>
          <w:sz w:val="22"/>
          <w:szCs w:val="22"/>
        </w:rPr>
        <w:t>1914</w:t>
      </w:r>
      <w:r>
        <w:rPr>
          <w:rFonts w:ascii="標楷體" w:hAnsi="標楷體" w:cs="標楷體" w:eastAsia="標楷體"/>
          <w:sz w:val="22"/>
          <w:szCs w:val="22"/>
        </w:rPr>
        <w:t>年時僅有兩國保持獨立狀態，其餘均為列強瓜分。其中一個獨立國，在</w:t>
      </w:r>
      <w:r>
        <w:rPr>
          <w:rFonts w:eastAsia="標楷體" w:cs="標楷體" w:ascii="標楷體" w:hAnsi="標楷體"/>
          <w:sz w:val="22"/>
          <w:szCs w:val="22"/>
        </w:rPr>
        <w:t>1896</w:t>
      </w:r>
      <w:r>
        <w:rPr>
          <w:rFonts w:ascii="標楷體" w:hAnsi="標楷體" w:cs="標楷體" w:eastAsia="標楷體"/>
          <w:sz w:val="22"/>
          <w:szCs w:val="22"/>
        </w:rPr>
        <w:t>年擊敗義大利後得以維持獨立的是</w:t>
      </w:r>
      <w:bookmarkEnd w:id="5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坦尚尼亞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衣索比亞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索馬利亞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56"/>
      <w:r>
        <w:rPr>
          <w:rFonts w:ascii="標楷體" w:hAnsi="標楷體" w:cs="標楷體" w:eastAsia="標楷體"/>
          <w:sz w:val="22"/>
          <w:szCs w:val="22"/>
        </w:rPr>
        <w:t>賴比瑞亞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58" w:name="sb406-0183全題"/>
      <w:bookmarkStart w:id="59" w:name="sb406-0183題目"/>
      <w:r>
        <w:rPr>
          <w:rFonts w:eastAsia="標楷體" w:cs="標楷體" w:ascii="標楷體" w:hAnsi="標楷體"/>
          <w:sz w:val="22"/>
          <w:szCs w:val="22"/>
        </w:rPr>
        <w:t>28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美國在拿下菲律賓群島之後，國內部分</w:t>
      </w:r>
      <w:r>
        <w:rPr>
          <w:rFonts w:ascii="標楷體" w:hAnsi="標楷體" w:cs="標楷體" w:eastAsia="標楷體"/>
          <w:sz w:val="22"/>
          <w:szCs w:val="22"/>
        </w:rPr>
        <w:t>擴張主義</w:t>
      </w:r>
      <w:r>
        <w:rPr>
          <w:rFonts w:ascii="標楷體" w:hAnsi="標楷體" w:cs="標楷體" w:eastAsia="標楷體"/>
          <w:sz w:val="22"/>
          <w:szCs w:val="22"/>
        </w:rPr>
        <w:t>者開始</w:t>
      </w:r>
      <w:r>
        <w:rPr>
          <w:rFonts w:ascii="標楷體" w:hAnsi="標楷體" w:cs="標楷體" w:eastAsia="標楷體"/>
          <w:sz w:val="22"/>
          <w:szCs w:val="22"/>
        </w:rPr>
        <w:t>竭力鼓吹奪取亞洲和太平洋的霸權。</w:t>
      </w:r>
      <w:r>
        <w:rPr>
          <w:rFonts w:ascii="標楷體" w:hAnsi="標楷體" w:cs="標楷體" w:eastAsia="標楷體"/>
          <w:sz w:val="22"/>
          <w:szCs w:val="22"/>
        </w:rPr>
        <w:t>某</w:t>
      </w:r>
      <w:r>
        <w:rPr>
          <w:rFonts w:ascii="標楷體" w:hAnsi="標楷體" w:cs="標楷體" w:eastAsia="標楷體"/>
          <w:sz w:val="22"/>
          <w:szCs w:val="22"/>
        </w:rPr>
        <w:t>參議員宣稱：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菲律賓群島永遠是我們的，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中國無限廣闊的市場就在菲律賓的近旁，這兩者我們都不能放棄</w:t>
      </w:r>
      <w:r>
        <w:rPr>
          <w:rFonts w:ascii="標楷體" w:hAnsi="標楷體" w:cs="標楷體" w:eastAsia="標楷體"/>
          <w:sz w:val="22"/>
          <w:szCs w:val="22"/>
        </w:rPr>
        <w:t>」、「</w:t>
      </w:r>
      <w:r>
        <w:rPr>
          <w:rFonts w:ascii="標楷體" w:hAnsi="標楷體" w:cs="標楷體" w:eastAsia="標楷體"/>
          <w:sz w:val="22"/>
          <w:szCs w:val="22"/>
        </w:rPr>
        <w:t>太平洋是我們的洋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出席海牙會議的美國代表直言：</w:t>
      </w:r>
      <w:r>
        <w:rPr>
          <w:rFonts w:ascii="標楷體" w:hAnsi="標楷體" w:cs="標楷體" w:eastAsia="標楷體"/>
          <w:sz w:val="22"/>
          <w:szCs w:val="22"/>
        </w:rPr>
        <w:t>「現</w:t>
      </w:r>
      <w:r>
        <w:rPr>
          <w:rFonts w:ascii="標楷體" w:hAnsi="標楷體" w:cs="標楷體" w:eastAsia="標楷體"/>
          <w:sz w:val="22"/>
          <w:szCs w:val="22"/>
        </w:rPr>
        <w:t>在美國生死攸關的利益不再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ascii="標楷體" w:hAnsi="標楷體" w:cs="標楷體" w:eastAsia="標楷體"/>
          <w:sz w:val="22"/>
          <w:szCs w:val="22"/>
        </w:rPr>
        <w:t>南方和</w:t>
      </w:r>
      <w:r>
        <w:rPr>
          <w:rFonts w:ascii="標楷體" w:hAnsi="標楷體" w:cs="標楷體" w:eastAsia="標楷體"/>
          <w:sz w:val="22"/>
          <w:szCs w:val="22"/>
        </w:rPr>
        <w:t>北</w:t>
      </w:r>
      <w:r>
        <w:rPr>
          <w:rFonts w:ascii="標楷體" w:hAnsi="標楷體" w:cs="標楷體" w:eastAsia="標楷體"/>
          <w:sz w:val="22"/>
          <w:szCs w:val="22"/>
        </w:rPr>
        <w:t>方，而</w:t>
      </w:r>
      <w:r>
        <w:rPr>
          <w:rFonts w:ascii="標楷體" w:hAnsi="標楷體" w:cs="標楷體" w:eastAsia="標楷體"/>
          <w:sz w:val="22"/>
          <w:szCs w:val="22"/>
        </w:rPr>
        <w:t>在</w:t>
      </w:r>
      <w:r>
        <w:rPr>
          <w:rFonts w:ascii="標楷體" w:hAnsi="標楷體" w:cs="標楷體" w:eastAsia="標楷體"/>
          <w:sz w:val="22"/>
          <w:szCs w:val="22"/>
        </w:rPr>
        <w:t>東方和西方；將來的重大問題是中國，美國將不得不在爭奪中國市場的鬥爭中起領導作用。</w:t>
      </w:r>
      <w:r>
        <w:rPr>
          <w:rFonts w:ascii="標楷體" w:hAnsi="標楷體" w:cs="標楷體" w:eastAsia="標楷體"/>
          <w:sz w:val="22"/>
          <w:szCs w:val="22"/>
        </w:rPr>
        <w:t>」關於以上言論，下列敘述何者正確？</w:t>
      </w:r>
      <w:bookmarkEnd w:id="59"/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美國拿下菲律賓群島後，今日的美國版圖便成形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美國拿下菲律賓之後，成功改造菲律賓人的信仰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因為「</w:t>
      </w:r>
      <w:r>
        <w:rPr>
          <w:rFonts w:ascii="標楷體" w:hAnsi="標楷體" w:cs="標楷體" w:eastAsia="標楷體"/>
          <w:sz w:val="22"/>
          <w:szCs w:val="22"/>
        </w:rPr>
        <w:t>中國無限廣闊的市場就在菲律賓的近旁</w:t>
      </w:r>
      <w:r>
        <w:rPr>
          <w:rFonts w:ascii="標楷體" w:hAnsi="標楷體" w:cs="標楷體" w:eastAsia="標楷體"/>
          <w:sz w:val="22"/>
          <w:szCs w:val="22"/>
        </w:rPr>
        <w:t>」，所以美國在瓜分中國的行動中取得長江流域的勢力範圍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儘管美國曾策劃奪取煙台、舟山群島等地</w:t>
      </w:r>
      <w:bookmarkEnd w:id="58"/>
      <w:r>
        <w:rPr>
          <w:rFonts w:ascii="標楷體" w:hAnsi="標楷體" w:cs="標楷體" w:eastAsia="標楷體"/>
          <w:sz w:val="22"/>
          <w:szCs w:val="22"/>
        </w:rPr>
        <w:t>作為根據地，但在美西戰爭結束後，美國根本無力插足瓜分行動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0" w:name="sb407-0079全題"/>
      <w:bookmarkStart w:id="61" w:name="sb407-007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9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有人說：「一次大戰是一場沒有勝利者的戰爭。」以下敘述何者最適合為這句話做註腳？</w:t>
      </w:r>
      <w:bookmarkEnd w:id="6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因為戰後召開了和會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因為戰爭最後以談和收場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因為戰後形成了更嚴重的問題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60"/>
      <w:r>
        <w:rPr>
          <w:rFonts w:ascii="標楷體" w:hAnsi="標楷體" w:cs="標楷體" w:eastAsia="標楷體"/>
          <w:sz w:val="22"/>
          <w:szCs w:val="22"/>
        </w:rPr>
        <w:t>因為戰爭使許多人喪命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2" w:name="sb407-0380全題"/>
      <w:bookmarkStart w:id="63" w:name="sb407-038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0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919</w:t>
      </w:r>
      <w:r>
        <w:rPr>
          <w:rFonts w:ascii="標楷體" w:hAnsi="標楷體" w:cs="標楷體" w:eastAsia="標楷體"/>
          <w:sz w:val="22"/>
          <w:szCs w:val="22"/>
        </w:rPr>
        <w:t>年，英國學者凱因斯發表了</w:t>
      </w:r>
      <w:r>
        <w:rPr>
          <w:rFonts w:ascii="標楷體" w:hAnsi="標楷體" w:cs="標楷體" w:eastAsia="標楷體"/>
          <w:sz w:val="22"/>
          <w:szCs w:val="22"/>
          <w:u w:val="wave"/>
        </w:rPr>
        <w:t>巴黎和約的經濟影響</w:t>
      </w:r>
      <w:r>
        <w:rPr>
          <w:rFonts w:ascii="標楷體" w:hAnsi="標楷體" w:cs="標楷體" w:eastAsia="標楷體"/>
          <w:sz w:val="22"/>
          <w:szCs w:val="22"/>
        </w:rPr>
        <w:t>一文，指出</w:t>
      </w:r>
      <w:r>
        <w:rPr>
          <w:rFonts w:ascii="標楷體" w:hAnsi="標楷體" w:cs="標楷體" w:eastAsia="標楷體"/>
          <w:sz w:val="22"/>
          <w:szCs w:val="22"/>
          <w:u w:val="wave"/>
        </w:rPr>
        <w:t>凡爾賽條約</w:t>
      </w:r>
      <w:r>
        <w:rPr>
          <w:rFonts w:ascii="標楷體" w:hAnsi="標楷體" w:cs="標楷體" w:eastAsia="標楷體"/>
          <w:sz w:val="22"/>
          <w:szCs w:val="22"/>
        </w:rPr>
        <w:t>為「迦太基式的和約」，毀滅了德國的經濟。德國是歐洲的重要國家，毀滅德國也同時毀滅了歐洲。凱因斯批評的條約內容應是</w:t>
      </w:r>
      <w:bookmarkEnd w:id="6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鉅額的賠款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戰勝國瓜分德國海外殖民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裁減德國軍備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62"/>
      <w:r>
        <w:rPr>
          <w:rFonts w:ascii="標楷體" w:hAnsi="標楷體" w:cs="標楷體" w:eastAsia="標楷體"/>
          <w:sz w:val="22"/>
          <w:szCs w:val="22"/>
        </w:rPr>
        <w:t>領土割讓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4" w:name="sb407-0469全題"/>
      <w:bookmarkStart w:id="65" w:name="sb407-046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1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俄國某位沙皇上任後，在政治上強力維護君主專制，在經濟上推動資本主義政策，實施土地私有化改革，但底層農民並未獲得實質上的利益，經濟與民生狀況逐漸惡化。請問這位沙皇是誰？</w:t>
      </w:r>
      <w:bookmarkEnd w:id="6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列寧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彼得大帝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凱薩琳大帝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尼古拉二</w:t>
      </w:r>
      <w:bookmarkEnd w:id="64"/>
      <w:r>
        <w:rPr>
          <w:rFonts w:ascii="標楷體" w:hAnsi="標楷體" w:cs="標楷體" w:eastAsia="標楷體"/>
          <w:sz w:val="22"/>
          <w:szCs w:val="22"/>
        </w:rPr>
        <w:t>世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66" w:name="sb406-0172全題"/>
      <w:bookmarkStart w:id="67" w:name="sb406-0172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2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某愛國志士在求學階段被退學後曾經說出：「其他人想怎麼說我就隨他們去吧，只有我自己知道我想做什麼」。此人取得劍術的初級結業證明後，獲准到江戶繼續深造，其後更成為大政奉還的主要推手。請問此人是誰？</w:t>
      </w:r>
      <w:bookmarkEnd w:id="6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福澤諭吉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坂本龍馬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西鄉隆盛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66"/>
      <w:r>
        <w:rPr>
          <w:rFonts w:ascii="標楷體" w:hAnsi="標楷體" w:cs="標楷體" w:eastAsia="標楷體"/>
          <w:sz w:val="22"/>
          <w:szCs w:val="22"/>
          <w:lang w:val="en-US" w:eastAsia="en-US"/>
        </w:rPr>
        <w:t>豐臣秀吉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68" w:name="sb404-0155全題"/>
      <w:bookmarkStart w:id="69" w:name="sb404-0155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3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「他認為一切革命並不是起源於經濟上的困境或政治上的不滿情緒，而是起源於秘密社團、幻想家和空談家。他不理解世界上的新興力量與民族自決的觀念。」他是誰？</w:t>
      </w:r>
      <w:bookmarkEnd w:id="6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維多利亞女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梅特涅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路易‧腓力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68"/>
      <w:r>
        <w:rPr>
          <w:rFonts w:ascii="標楷體" w:hAnsi="標楷體" w:cs="標楷體" w:eastAsia="標楷體"/>
          <w:sz w:val="22"/>
          <w:szCs w:val="22"/>
        </w:rPr>
        <w:t>路易‧拿破崙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70" w:name="sb404-0062全題"/>
      <w:bookmarkStart w:id="71" w:name="sb404-0062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4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從維也納會議到二月革命（</w:t>
      </w:r>
      <w:r>
        <w:rPr>
          <w:rFonts w:eastAsia="標楷體" w:cs="標楷體" w:ascii="標楷體" w:hAnsi="標楷體"/>
          <w:sz w:val="22"/>
          <w:szCs w:val="22"/>
        </w:rPr>
        <w:t>1815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848</w:t>
      </w:r>
      <w:r>
        <w:rPr>
          <w:rFonts w:ascii="標楷體" w:hAnsi="標楷體" w:cs="標楷體" w:eastAsia="標楷體"/>
          <w:sz w:val="22"/>
          <w:szCs w:val="22"/>
        </w:rPr>
        <w:t>年）期間，歐洲政治、經濟、文化等發展情勢為何？</w:t>
      </w:r>
      <w:bookmarkEnd w:id="7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政治上「保守主義」盛行，但「自由主義」的力量也不斷茁壯強大，終於有七月、二月革命的爆發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法國因拿破崙戰爭的失利，淪為歐洲二等國家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歐陸工業化尚未發展與進行，農業是經濟的主體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70"/>
      <w:r>
        <w:rPr>
          <w:rFonts w:ascii="標楷體" w:hAnsi="標楷體" w:cs="標楷體" w:eastAsia="標楷體"/>
          <w:sz w:val="22"/>
          <w:szCs w:val="22"/>
        </w:rPr>
        <w:t>啟蒙運動所代表的「理性主義」、「進步史觀」仍然是學術思想主流，尚未有任何學者加以批判或反對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2" w:name="sb404-0323全題"/>
      <w:bookmarkStart w:id="73" w:name="sb404-032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5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814</w:t>
      </w:r>
      <w:r>
        <w:rPr>
          <w:rFonts w:ascii="標楷體" w:hAnsi="標楷體" w:cs="標楷體" w:eastAsia="標楷體"/>
          <w:sz w:val="22"/>
          <w:szCs w:val="22"/>
        </w:rPr>
        <w:t>年，歐洲各戰勝國在維也納召開會議，至</w:t>
      </w:r>
      <w:r>
        <w:rPr>
          <w:rFonts w:eastAsia="標楷體" w:cs="標楷體" w:ascii="標楷體" w:hAnsi="標楷體"/>
          <w:sz w:val="22"/>
          <w:szCs w:val="22"/>
        </w:rPr>
        <w:t>1815</w:t>
      </w:r>
      <w:r>
        <w:rPr>
          <w:rFonts w:ascii="標楷體" w:hAnsi="標楷體" w:cs="標楷體" w:eastAsia="標楷體"/>
          <w:sz w:val="22"/>
          <w:szCs w:val="22"/>
        </w:rPr>
        <w:t>年簽署</w:t>
      </w:r>
      <w:r>
        <w:rPr>
          <w:rFonts w:ascii="標楷體" w:hAnsi="標楷體" w:cs="標楷體" w:eastAsia="標楷體"/>
          <w:sz w:val="22"/>
          <w:szCs w:val="22"/>
          <w:u w:val="wave"/>
        </w:rPr>
        <w:t>維也納會議最後議定書</w:t>
      </w:r>
      <w:r>
        <w:rPr>
          <w:rFonts w:ascii="標楷體" w:hAnsi="標楷體" w:cs="標楷體" w:eastAsia="標楷體"/>
          <w:sz w:val="22"/>
          <w:szCs w:val="22"/>
        </w:rPr>
        <w:t>而宣告閉幕。根據議定書內容，恢復了包括波旁王朝在內的各封建王朝在各國的統治，法國維持</w:t>
      </w:r>
      <w:r>
        <w:rPr>
          <w:rFonts w:eastAsia="標楷體" w:cs="標楷體" w:ascii="標楷體" w:hAnsi="標楷體"/>
          <w:sz w:val="22"/>
          <w:szCs w:val="22"/>
        </w:rPr>
        <w:t>1789</w:t>
      </w:r>
      <w:r>
        <w:rPr>
          <w:rFonts w:ascii="標楷體" w:hAnsi="標楷體" w:cs="標楷體" w:eastAsia="標楷體"/>
          <w:sz w:val="22"/>
          <w:szCs w:val="22"/>
        </w:rPr>
        <w:t>年時的疆界。請問此內容是根據以下那一種原則？</w:t>
      </w:r>
      <w:bookmarkEnd w:id="7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正統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補償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正義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72"/>
      <w:r>
        <w:rPr>
          <w:rFonts w:ascii="標楷體" w:hAnsi="標楷體" w:cs="標楷體" w:eastAsia="標楷體"/>
          <w:sz w:val="22"/>
          <w:szCs w:val="22"/>
        </w:rPr>
        <w:t>平等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74" w:name="sb404-0134全題"/>
      <w:bookmarkStart w:id="75" w:name="sb404-0134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6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法國政府在戰後與敵國簽署</w:t>
      </w:r>
      <w:r>
        <w:rPr>
          <w:rFonts w:ascii="標楷體" w:hAnsi="標楷體" w:cs="標楷體" w:eastAsia="標楷體"/>
          <w:sz w:val="22"/>
          <w:szCs w:val="22"/>
          <w:u w:val="wave"/>
        </w:rPr>
        <w:t>法蘭克福條約</w:t>
      </w:r>
      <w:r>
        <w:rPr>
          <w:rFonts w:ascii="標楷體" w:hAnsi="標楷體" w:cs="標楷體" w:eastAsia="標楷體"/>
          <w:sz w:val="22"/>
          <w:szCs w:val="22"/>
        </w:rPr>
        <w:t>，割讓洛林和亞爾薩斯兩省，賠款</w:t>
      </w:r>
      <w:r>
        <w:rPr>
          <w:rFonts w:ascii="標楷體" w:hAnsi="標楷體" w:cs="標楷體" w:eastAsia="標楷體"/>
          <w:sz w:val="22"/>
          <w:szCs w:val="22"/>
        </w:rPr>
        <w:t>五十</w:t>
      </w:r>
      <w:r>
        <w:rPr>
          <w:rFonts w:ascii="標楷體" w:hAnsi="標楷體" w:cs="標楷體" w:eastAsia="標楷體"/>
          <w:sz w:val="22"/>
          <w:szCs w:val="22"/>
        </w:rPr>
        <w:t>億法郎，以換取敵國從法國撤軍和釋放戰爭中被俘的十萬法國戰俘。請問</w:t>
      </w:r>
      <w:r>
        <w:rPr>
          <w:rFonts w:ascii="標楷體" w:hAnsi="標楷體" w:cs="標楷體" w:eastAsia="標楷體"/>
          <w:sz w:val="22"/>
          <w:szCs w:val="22"/>
        </w:rPr>
        <w:t>下列相關</w:t>
      </w:r>
      <w:r>
        <w:rPr>
          <w:rFonts w:ascii="標楷體" w:hAnsi="標楷體" w:cs="標楷體" w:eastAsia="標楷體"/>
          <w:sz w:val="22"/>
          <w:szCs w:val="22"/>
        </w:rPr>
        <w:t>敘述</w:t>
      </w:r>
      <w:r>
        <w:rPr>
          <w:rFonts w:ascii="標楷體" w:hAnsi="標楷體" w:cs="標楷體" w:eastAsia="標楷體"/>
          <w:sz w:val="22"/>
          <w:szCs w:val="22"/>
        </w:rPr>
        <w:t>何者</w:t>
      </w:r>
      <w:r>
        <w:rPr>
          <w:rFonts w:ascii="標楷體" w:hAnsi="標楷體" w:cs="標楷體" w:eastAsia="標楷體"/>
          <w:sz w:val="22"/>
          <w:szCs w:val="22"/>
        </w:rPr>
        <w:t>正確？</w:t>
      </w:r>
      <w:bookmarkEnd w:id="7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此敵國是英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戰後法國進入第三共和時期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戰後敵國採取與法國結盟的策略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74"/>
      <w:r>
        <w:rPr>
          <w:rFonts w:ascii="標楷體" w:hAnsi="標楷體" w:cs="標楷體" w:eastAsia="標楷體"/>
          <w:sz w:val="22"/>
          <w:szCs w:val="22"/>
        </w:rPr>
        <w:t>法國從此失去洛林和亞爾薩斯兩省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76" w:name="sb406-0171全題"/>
      <w:bookmarkStart w:id="77" w:name="sb406-0171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7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某國是中南半島上擁有兩千年以上歷史的古國，在中國史書上有扶南、真臘等稱呼。在歐美列強爭相侵略亞洲時，此國淪為法國殖民地。其國境西北部的吳哥古蹟在</w:t>
      </w:r>
      <w:r>
        <w:rPr>
          <w:rFonts w:eastAsia="標楷體" w:cs="標楷體" w:ascii="標楷體" w:hAnsi="標楷體"/>
          <w:sz w:val="22"/>
          <w:szCs w:val="22"/>
        </w:rPr>
        <w:t>1992</w:t>
      </w:r>
      <w:r>
        <w:rPr>
          <w:rFonts w:ascii="標楷體" w:hAnsi="標楷體" w:cs="標楷體" w:eastAsia="標楷體"/>
          <w:sz w:val="22"/>
          <w:szCs w:val="22"/>
        </w:rPr>
        <w:t>年被聯合國教科文組織列為世界文化遺產，成為觀光勝地。請問此國是</w:t>
      </w:r>
      <w:bookmarkEnd w:id="7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越南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柬埔寨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寮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76"/>
      <w:r>
        <w:rPr>
          <w:rFonts w:ascii="標楷體" w:hAnsi="標楷體" w:cs="標楷體" w:eastAsia="標楷體"/>
          <w:sz w:val="22"/>
          <w:szCs w:val="22"/>
        </w:rPr>
        <w:t>緬甸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8" w:name="sb407-0160全題"/>
      <w:bookmarkStart w:id="79" w:name="sb407-016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8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南斯拉夫某地有一石碑，其碑文寫道：「</w:t>
      </w:r>
      <w:r>
        <w:rPr>
          <w:rFonts w:eastAsia="標楷體" w:cs="標楷體" w:ascii="標楷體" w:hAnsi="標楷體"/>
          <w:sz w:val="22"/>
          <w:szCs w:val="22"/>
        </w:rPr>
        <w:t>191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日，加夫里諾</w:t>
      </w:r>
      <w:r>
        <w:rPr>
          <w:rFonts w:ascii="標楷體" w:hAnsi="標楷體" w:cs="標楷體" w:eastAsia="標楷體"/>
          <w:sz w:val="22"/>
          <w:szCs w:val="22"/>
        </w:rPr>
        <w:t>‧</w:t>
      </w:r>
      <w:r>
        <w:rPr>
          <w:rFonts w:ascii="標楷體" w:hAnsi="標楷體" w:cs="標楷體" w:eastAsia="標楷體"/>
          <w:sz w:val="22"/>
          <w:szCs w:val="22"/>
        </w:rPr>
        <w:t>普林西普在這裡用他的子彈，表達了我們人民對暴虐的反抗和對自由的嚮往。」請問普林西普的子彈射向了誰？</w:t>
      </w:r>
      <w:bookmarkEnd w:id="7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德國的首相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法國的外長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奧國的皇儲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78"/>
      <w:r>
        <w:rPr>
          <w:rFonts w:ascii="標楷體" w:hAnsi="標楷體" w:cs="標楷體" w:eastAsia="標楷體"/>
          <w:sz w:val="22"/>
          <w:szCs w:val="22"/>
        </w:rPr>
        <w:t>俄國的大公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80" w:name="sb404-0250全題"/>
      <w:bookmarkStart w:id="81" w:name="sb404-025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9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十九世紀某一場國際會議，是在不斷的慶祝會、招待會、舞會和各種娛樂</w:t>
      </w:r>
      <w:r>
        <w:rPr>
          <w:rFonts w:ascii="標楷體" w:hAnsi="標楷體" w:cs="標楷體" w:eastAsia="標楷體"/>
          <w:sz w:val="22"/>
          <w:szCs w:val="22"/>
        </w:rPr>
        <w:t>活動</w:t>
      </w:r>
      <w:r>
        <w:rPr>
          <w:rFonts w:ascii="標楷體" w:hAnsi="標楷體" w:cs="標楷體" w:eastAsia="標楷體"/>
          <w:sz w:val="22"/>
          <w:szCs w:val="22"/>
        </w:rPr>
        <w:t>下進行的，因此被稱作「跳舞大會」。而奧</w:t>
      </w:r>
      <w:r>
        <w:rPr>
          <w:rFonts w:ascii="標楷體" w:hAnsi="標楷體" w:cs="標楷體" w:eastAsia="標楷體"/>
          <w:sz w:val="22"/>
          <w:szCs w:val="22"/>
        </w:rPr>
        <w:t>國</w:t>
      </w:r>
      <w:r>
        <w:rPr>
          <w:rFonts w:ascii="標楷體" w:hAnsi="標楷體" w:cs="標楷體" w:eastAsia="標楷體"/>
          <w:sz w:val="22"/>
          <w:szCs w:val="22"/>
        </w:rPr>
        <w:t>首相梅特涅頻頻穿梭在各國代表之間，被與會代表稱為「蝴蝶大使」。請問這是描述那一個國際會議？</w:t>
      </w:r>
      <w:bookmarkEnd w:id="8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法蘭克福會議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87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柏林會議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87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維也納會議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814</w:t>
      </w:r>
      <w:r>
        <w:rPr>
          <w:rFonts w:ascii="標楷體" w:hAnsi="標楷體" w:cs="標楷體" w:eastAsia="標楷體"/>
          <w:sz w:val="22"/>
          <w:szCs w:val="22"/>
        </w:rPr>
        <w:t>〜</w:t>
      </w:r>
      <w:r>
        <w:rPr>
          <w:rFonts w:eastAsia="標楷體" w:cs="標楷體" w:ascii="標楷體" w:hAnsi="標楷體"/>
          <w:sz w:val="22"/>
          <w:szCs w:val="22"/>
        </w:rPr>
        <w:t>181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巴黎會議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856</w:t>
      </w:r>
      <w:r>
        <w:rPr>
          <w:rFonts w:ascii="標楷體" w:hAnsi="標楷體" w:cs="標楷體" w:eastAsia="標楷體"/>
          <w:sz w:val="22"/>
          <w:szCs w:val="22"/>
        </w:rPr>
        <w:t>年</w:t>
      </w:r>
      <w:bookmarkEnd w:id="80"/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2" w:name="sb407-0365全題"/>
      <w:bookmarkStart w:id="83" w:name="sb407-0365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0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一次大戰後，關於凱末爾推動的土耳其救國運動，以下敘述何者合於史實？</w:t>
      </w:r>
      <w:bookmarkEnd w:id="8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建立共和體制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推動共產主義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大力支持土耳其皇帝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82"/>
      <w:r>
        <w:rPr>
          <w:rFonts w:ascii="標楷體" w:hAnsi="標楷體" w:cs="標楷體" w:eastAsia="標楷體"/>
          <w:sz w:val="22"/>
          <w:szCs w:val="22"/>
        </w:rPr>
        <w:t>為得列強支持而大力支持巴黎和會的決議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84" w:name="sb404-0179全題"/>
      <w:bookmarkStart w:id="85" w:name="sb404-017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1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848</w:t>
      </w:r>
      <w:r>
        <w:rPr>
          <w:rFonts w:ascii="標楷體" w:hAnsi="標楷體" w:cs="標楷體" w:eastAsia="標楷體"/>
          <w:sz w:val="22"/>
          <w:szCs w:val="22"/>
        </w:rPr>
        <w:t>年法國二月革命中社會主義者造成的暴動，使法國人民渴望一個強而有力的執政者，此時某位總統候選人並無遠大的抱負，只因他的名字是「秩序與安定的象徵」而當選，這位法國統治者是</w:t>
      </w:r>
      <w:bookmarkEnd w:id="8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查理十世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路易十八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路易‧腓力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84"/>
      <w:r>
        <w:rPr>
          <w:rFonts w:ascii="標楷體" w:hAnsi="標楷體" w:cs="標楷體" w:eastAsia="標楷體"/>
          <w:sz w:val="22"/>
          <w:szCs w:val="22"/>
        </w:rPr>
        <w:t>路易‧拿破崙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86" w:name="sb407-0017全題"/>
      <w:bookmarkStart w:id="87" w:name="sb407-0017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2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第一次世界大戰時，分成了同盟國跟協約國兩大陣營。請問下列國家何者不屬於協約國陣營？</w:t>
      </w:r>
      <w:bookmarkEnd w:id="8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塞爾維亞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鄂圖曼土耳其帝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蒙地內哥羅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86"/>
      <w:r>
        <w:rPr>
          <w:rFonts w:ascii="標楷體" w:hAnsi="標楷體" w:cs="標楷體" w:eastAsia="標楷體"/>
          <w:sz w:val="22"/>
          <w:szCs w:val="22"/>
        </w:rPr>
        <w:t>俄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88" w:name="sb406-0092全題"/>
      <w:bookmarkStart w:id="89" w:name="sb406-0092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3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十九世紀後期，某位德國醫生對當時某國政府的改革評論說：「歐洲經過五百年才達到的文化發展，這個國家的國民只需要三十年就達到了。這是文化革命，而不是文化發展。」請問這是指何事？</w:t>
      </w:r>
      <w:bookmarkEnd w:id="8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日本的明治維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印度在英國殖民下的建設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清國的自強運動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88"/>
      <w:r>
        <w:rPr>
          <w:rFonts w:ascii="標楷體" w:hAnsi="標楷體" w:cs="標楷體" w:eastAsia="標楷體"/>
          <w:sz w:val="22"/>
          <w:szCs w:val="22"/>
        </w:rPr>
        <w:t>帝俄亞歷山大二世改革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90" w:name="sb404-0080全題"/>
      <w:bookmarkStart w:id="91" w:name="sb404-008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4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十九世紀的英國為何能成為超級強國？其主因是</w:t>
      </w:r>
      <w:bookmarkEnd w:id="9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工業革命使其國泰民安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擁有強大的海軍和廣大的殖民地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打敗法國後，民族主義高漲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90"/>
      <w:r>
        <w:rPr>
          <w:rFonts w:ascii="標楷體" w:hAnsi="標楷體" w:cs="標楷體" w:eastAsia="標楷體"/>
          <w:sz w:val="22"/>
          <w:szCs w:val="22"/>
        </w:rPr>
        <w:t>有英明的統治者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2" w:name="sb407-0260全題"/>
      <w:bookmarkStart w:id="93" w:name="sb407-0260題目"/>
      <w:r>
        <w:rPr>
          <w:rFonts w:eastAsia="標楷體" w:cs="標楷體" w:ascii="標楷體" w:hAnsi="標楷體"/>
          <w:sz w:val="22"/>
          <w:szCs w:val="22"/>
        </w:rPr>
        <w:t>45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一位歷史人物指出：如果沒有戰爭，俄國也許幾年甚至幾十年也不會發生反對資本家的革命。關於這句話的涵意，以下理解何者正確？</w:t>
      </w:r>
      <w:bookmarkEnd w:id="93"/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戰爭是無產階級革命的必要條件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內戰加速了俄國的共產主義化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次世界大</w:t>
      </w:r>
      <w:r>
        <w:rPr>
          <w:rFonts w:ascii="標楷體" w:hAnsi="標楷體" w:cs="標楷體" w:eastAsia="標楷體"/>
          <w:sz w:val="22"/>
          <w:szCs w:val="22"/>
        </w:rPr>
        <w:t>戰為革命提供了有利環境　</w:t>
      </w:r>
      <w:r>
        <w:rPr>
          <w:rFonts w:eastAsia="標楷體" w:cs="標楷體" w:ascii="標楷體" w:hAnsi="標楷體"/>
          <w:sz w:val="22"/>
          <w:szCs w:val="22"/>
        </w:rPr>
        <w:t>(D)</w:t>
      </w:r>
      <w:bookmarkEnd w:id="92"/>
      <w:r>
        <w:rPr>
          <w:rFonts w:ascii="標楷體" w:hAnsi="標楷體" w:cs="標楷體" w:eastAsia="標楷體"/>
          <w:sz w:val="22"/>
          <w:szCs w:val="22"/>
        </w:rPr>
        <w:t>無產階級的鬥爭勢必引發戰爭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94" w:name="sb404-0079全題"/>
      <w:bookmarkStart w:id="95" w:name="sb404-007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6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歐洲自十六世紀起，各國一直在爭霸，直到何時才達到均勢的局面？</w:t>
      </w:r>
      <w:bookmarkEnd w:id="9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法國大革命時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拿破崙崛起時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維也納會議後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94"/>
      <w:r>
        <w:rPr>
          <w:rFonts w:ascii="標楷體" w:hAnsi="標楷體" w:cs="標楷體" w:eastAsia="標楷體"/>
          <w:sz w:val="22"/>
          <w:szCs w:val="22"/>
        </w:rPr>
        <w:t>一次大戰後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96" w:name="sb407-0010全題"/>
      <w:bookmarkStart w:id="97" w:name="sb407-001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7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十九世紀時，由於俄國在巴爾幹半島上的勢力大幅擴張，</w:t>
      </w:r>
      <w:r>
        <w:rPr>
          <w:rFonts w:eastAsia="標楷體" w:cs="標楷體" w:ascii="標楷體" w:hAnsi="標楷體"/>
          <w:sz w:val="22"/>
          <w:szCs w:val="22"/>
        </w:rPr>
        <w:t>1878</w:t>
      </w:r>
      <w:r>
        <w:rPr>
          <w:rFonts w:ascii="標楷體" w:hAnsi="標楷體" w:cs="標楷體" w:eastAsia="標楷體"/>
          <w:sz w:val="22"/>
          <w:szCs w:val="22"/>
        </w:rPr>
        <w:t>年由何人召開會議，協調各國在巴爾幹半島的權益？</w:t>
      </w:r>
      <w:bookmarkEnd w:id="9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梅特涅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俾斯麥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威爾遜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96"/>
      <w:r>
        <w:rPr>
          <w:rFonts w:ascii="標楷體" w:hAnsi="標楷體" w:cs="標楷體" w:eastAsia="標楷體"/>
          <w:sz w:val="22"/>
          <w:szCs w:val="22"/>
        </w:rPr>
        <w:t>史達林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98" w:name="sb404-0009全題"/>
      <w:bookmarkStart w:id="99" w:name="sb404-000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8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830</w:t>
      </w:r>
      <w:r>
        <w:rPr>
          <w:rFonts w:ascii="標楷體" w:hAnsi="標楷體" w:cs="標楷體" w:eastAsia="標楷體"/>
          <w:sz w:val="22"/>
          <w:szCs w:val="22"/>
        </w:rPr>
        <w:t>年法國七月革命建立的「七月王朝」有什麼樣的明顯立場？</w:t>
      </w:r>
      <w:bookmarkEnd w:id="9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貴族階級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中產階級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資產階級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98"/>
      <w:r>
        <w:rPr>
          <w:rFonts w:ascii="標楷體" w:hAnsi="標楷體" w:cs="標楷體" w:eastAsia="標楷體"/>
          <w:sz w:val="22"/>
          <w:szCs w:val="22"/>
        </w:rPr>
        <w:t>無產階級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00" w:name="sb407-0141全題"/>
      <w:bookmarkStart w:id="101" w:name="sb407-0141題目"/>
      <w:bookmarkEnd w:id="100"/>
      <w:r>
        <w:rPr>
          <w:rFonts w:eastAsia="標楷體" w:cs="標楷體" w:ascii="標楷體" w:hAnsi="標楷體"/>
          <w:sz w:val="22"/>
          <w:szCs w:val="22"/>
          <w:lang w:val="en-US" w:eastAsia="en-US"/>
        </w:rPr>
        <w:t>49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老師在上課時畫了下面的表格，講述某場戰爭的原因與結果。請問他所講述的戰爭發生於何地？</w:t>
      </w:r>
      <w:bookmarkEnd w:id="10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伊比利半島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非洲北部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巴爾幹半島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小亞細亞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　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鼓吹大斯拉夫主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戰　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軍隊擊敗土耳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　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  <w:tab w:val="left" w:pos="864" w:leader="none"/>
                <w:tab w:val="left" w:pos="992" w:leader="none"/>
              </w:tabs>
              <w:snapToGrid w:val="false"/>
              <w:ind w:left="935" w:hanging="9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奧國阻止斯拉夫人統一</w:t>
            </w:r>
          </w:p>
        </w:tc>
      </w:tr>
    </w:tbl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02" w:name="sb406-0110全題"/>
      <w:bookmarkStart w:id="103" w:name="sb406-011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0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十九世紀中期一位英國經濟學家這樣描述：「大洋洲上有我們的牧場，阿根廷和北美西部草原上有我們的羊群，……南非和澳大利亞的黃金流向倫敦，印度和中國人為我們種茶，而且我們的咖啡、白糖和香料種植園遍及東印度群島。」這一描述反映了什麼？</w:t>
      </w:r>
      <w:bookmarkEnd w:id="10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英國是世界上最大的殖民帝國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英國對海外殖民地進行掠奪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大英帝國的統治達到鼎盛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02"/>
      <w:r>
        <w:rPr>
          <w:rFonts w:ascii="標楷體" w:hAnsi="標楷體" w:cs="標楷體" w:eastAsia="標楷體"/>
          <w:sz w:val="22"/>
          <w:szCs w:val="22"/>
        </w:rPr>
        <w:t>英國占有廣大的海外原料市場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04" w:name="sb404-0154全題"/>
      <w:bookmarkStart w:id="105" w:name="sb404-0154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1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他在位時，由於有自由黨和保守黨的互相制衡，不但展開了君主立憲政治，而且擴大享有選舉權的人數，創造出英國政治史上自由與民主的典型時代。他是誰？</w:t>
      </w:r>
      <w:bookmarkEnd w:id="10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維克多‧伊曼紐二世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伊莉莎白一世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喬治一世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04"/>
      <w:r>
        <w:rPr>
          <w:rFonts w:ascii="標楷體" w:hAnsi="標楷體" w:cs="標楷體" w:eastAsia="標楷體"/>
          <w:sz w:val="22"/>
          <w:szCs w:val="22"/>
        </w:rPr>
        <w:t>維多利亞女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06" w:name="sb407-0273全題"/>
      <w:bookmarkStart w:id="107" w:name="sb407-0273題目"/>
      <w:r>
        <w:rPr>
          <w:rFonts w:eastAsia="標楷體" w:cs="標楷體" w:ascii="標楷體" w:hAnsi="標楷體"/>
          <w:sz w:val="22"/>
          <w:szCs w:val="22"/>
        </w:rPr>
        <w:t>52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有學者評論某國：「他們接受的西歐文化是模仿、是移植。研究這個國家時，必須注意其人口結構：十九世紀中期，全國有六千萬居民，卻有五千萬農民。他們原受到拜占庭文化的影響，篤信基督；二十世紀初以後，卻認為宗教的本質是封建的遺留、阻止進步的核心。」請問該國人民認為「宗教的本質為封建遺留」，是受到那種思想影響？</w:t>
      </w:r>
      <w:bookmarkEnd w:id="107"/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資本主義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保守主義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馬克思主義　</w:t>
      </w:r>
      <w:r>
        <w:rPr>
          <w:rFonts w:eastAsia="標楷體" w:cs="標楷體" w:ascii="標楷體" w:hAnsi="標楷體"/>
          <w:sz w:val="22"/>
          <w:szCs w:val="22"/>
        </w:rPr>
        <w:t>(D)</w:t>
      </w:r>
      <w:bookmarkEnd w:id="106"/>
      <w:r>
        <w:rPr>
          <w:rFonts w:ascii="標楷體" w:hAnsi="標楷體" w:cs="標楷體" w:eastAsia="標楷體"/>
          <w:sz w:val="22"/>
          <w:szCs w:val="22"/>
        </w:rPr>
        <w:t>民族主義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08" w:name="sb406-0108全題"/>
      <w:bookmarkStart w:id="109" w:name="sb406-010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3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歐洲列強大規模在非洲進行殖民地爭奪戰，是在何時？</w:t>
      </w:r>
      <w:bookmarkEnd w:id="10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十八世紀</w:t>
      </w:r>
      <w:r>
        <w:rPr>
          <w:rFonts w:ascii="標楷體" w:hAnsi="標楷體" w:cs="標楷體" w:eastAsia="標楷體"/>
          <w:sz w:val="22"/>
          <w:szCs w:val="22"/>
        </w:rPr>
        <w:t>後期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十九世紀</w:t>
      </w:r>
      <w:r>
        <w:rPr>
          <w:rFonts w:ascii="標楷體" w:hAnsi="標楷體" w:cs="標楷體" w:eastAsia="標楷體"/>
          <w:sz w:val="22"/>
          <w:szCs w:val="22"/>
        </w:rPr>
        <w:t>前期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十九世紀</w:t>
      </w:r>
      <w:r>
        <w:rPr>
          <w:rFonts w:ascii="標楷體" w:hAnsi="標楷體" w:cs="標楷體" w:eastAsia="標楷體"/>
          <w:sz w:val="22"/>
          <w:szCs w:val="22"/>
        </w:rPr>
        <w:t>後期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二十世紀</w:t>
      </w:r>
      <w:bookmarkEnd w:id="108"/>
      <w:r>
        <w:rPr>
          <w:rFonts w:ascii="標楷體" w:hAnsi="標楷體" w:cs="標楷體" w:eastAsia="標楷體"/>
          <w:sz w:val="22"/>
          <w:szCs w:val="22"/>
        </w:rPr>
        <w:t>初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10" w:name="sb406-0185全題"/>
      <w:bookmarkStart w:id="111" w:name="sb406-0185題目"/>
      <w:r>
        <w:rPr>
          <w:rFonts w:eastAsia="標楷體" w:cs="標楷體" w:ascii="標楷體" w:hAnsi="標楷體"/>
          <w:sz w:val="22"/>
          <w:szCs w:val="22"/>
        </w:rPr>
        <w:t>54.</w:t>
        <w:tab/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1991</w:t>
      </w:r>
      <w:r>
        <w:rPr>
          <w:rFonts w:ascii="標楷體" w:hAnsi="標楷體" w:cs="標楷體" w:eastAsia="標楷體"/>
          <w:sz w:val="22"/>
          <w:szCs w:val="22"/>
        </w:rPr>
        <w:t>年的諾貝爾和平獎得主是位亞洲人，「他」在</w:t>
      </w:r>
      <w:r>
        <w:rPr>
          <w:rFonts w:eastAsia="標楷體" w:cs="標楷體" w:ascii="標楷體" w:hAnsi="標楷體"/>
          <w:sz w:val="22"/>
          <w:szCs w:val="22"/>
        </w:rPr>
        <w:t>1945</w:t>
      </w:r>
      <w:r>
        <w:rPr>
          <w:rFonts w:ascii="標楷體" w:hAnsi="標楷體" w:cs="標楷體" w:eastAsia="標楷體"/>
          <w:sz w:val="22"/>
          <w:szCs w:val="22"/>
        </w:rPr>
        <w:t>年出生於緬甸首府仰光，其父在他兩歲時代表國家獨立一事與英國進行談判，但於同年遭政敵暗殺。</w:t>
      </w:r>
      <w:r>
        <w:rPr>
          <w:rFonts w:eastAsia="標楷體" w:cs="標楷體" w:ascii="標楷體" w:hAnsi="標楷體"/>
          <w:sz w:val="22"/>
          <w:szCs w:val="22"/>
        </w:rPr>
        <w:t>1988</w:t>
      </w:r>
      <w:r>
        <w:rPr>
          <w:rFonts w:ascii="標楷體" w:hAnsi="標楷體" w:cs="標楷體" w:eastAsia="標楷體"/>
          <w:sz w:val="22"/>
          <w:szCs w:val="22"/>
        </w:rPr>
        <w:t>年緬甸發生「</w:t>
      </w:r>
      <w:r>
        <w:rPr>
          <w:rFonts w:eastAsia="標楷體" w:cs="標楷體" w:ascii="標楷體" w:hAnsi="標楷體"/>
          <w:sz w:val="22"/>
          <w:szCs w:val="22"/>
        </w:rPr>
        <w:t>8888</w:t>
      </w:r>
      <w:r>
        <w:rPr>
          <w:rFonts w:ascii="標楷體" w:hAnsi="標楷體" w:cs="標楷體" w:eastAsia="標楷體"/>
          <w:sz w:val="22"/>
          <w:szCs w:val="22"/>
        </w:rPr>
        <w:t>民主運動」，他開始參與政治，致力於推動民主制度。</w:t>
      </w:r>
      <w:r>
        <w:rPr>
          <w:rFonts w:eastAsia="標楷體" w:cs="標楷體" w:ascii="標楷體" w:hAnsi="標楷體"/>
          <w:sz w:val="22"/>
          <w:szCs w:val="22"/>
        </w:rPr>
        <w:t>199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>他得到諾貝爾和平獎的殊榮，由他的</w:t>
      </w:r>
      <w:r>
        <w:rPr>
          <w:rFonts w:ascii="標楷體" w:hAnsi="標楷體" w:cs="標楷體" w:eastAsia="標楷體"/>
          <w:sz w:val="22"/>
          <w:szCs w:val="22"/>
        </w:rPr>
        <w:t>兒子</w:t>
      </w:r>
      <w:r>
        <w:rPr>
          <w:rFonts w:ascii="標楷體" w:hAnsi="標楷體" w:cs="標楷體" w:eastAsia="標楷體"/>
          <w:sz w:val="22"/>
          <w:szCs w:val="22"/>
        </w:rPr>
        <w:t>代表</w:t>
      </w:r>
      <w:r>
        <w:rPr>
          <w:rFonts w:ascii="標楷體" w:hAnsi="標楷體" w:cs="標楷體" w:eastAsia="標楷體"/>
          <w:sz w:val="22"/>
          <w:szCs w:val="22"/>
        </w:rPr>
        <w:t>發表答詞</w:t>
      </w:r>
      <w:r>
        <w:rPr>
          <w:rFonts w:ascii="標楷體" w:hAnsi="標楷體" w:cs="標楷體" w:eastAsia="標楷體"/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追求民主……是永不停止的人類努力的一部分，以此證明人的精神能夠超越他自然屬性的瑕疵。」</w:t>
      </w:r>
      <w:r>
        <w:rPr>
          <w:rFonts w:ascii="標楷體" w:hAnsi="標楷體" w:cs="標楷體" w:eastAsia="標楷體"/>
          <w:sz w:val="22"/>
          <w:szCs w:val="22"/>
        </w:rPr>
        <w:t>請問此人是誰？</w:t>
      </w:r>
      <w:bookmarkEnd w:id="111"/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李光耀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翁山蘇姬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希林</w:t>
      </w:r>
      <w:r>
        <w:rPr>
          <w:rFonts w:eastAsia="標楷體" w:cs="標楷體" w:ascii="標楷體" w:hAnsi="標楷體"/>
          <w:sz w:val="22"/>
          <w:szCs w:val="22"/>
        </w:rPr>
        <w:t>·</w:t>
      </w:r>
      <w:r>
        <w:rPr>
          <w:rFonts w:ascii="標楷體" w:hAnsi="標楷體" w:cs="標楷體" w:eastAsia="標楷體"/>
          <w:sz w:val="22"/>
          <w:szCs w:val="22"/>
        </w:rPr>
        <w:t>伊巴迪　</w:t>
      </w:r>
      <w:r>
        <w:rPr>
          <w:rFonts w:eastAsia="標楷體" w:cs="標楷體" w:ascii="標楷體" w:hAnsi="標楷體"/>
          <w:sz w:val="22"/>
          <w:szCs w:val="22"/>
        </w:rPr>
        <w:t>(D)</w:t>
      </w:r>
      <w:bookmarkEnd w:id="110"/>
      <w:r>
        <w:rPr>
          <w:rFonts w:ascii="標楷體" w:hAnsi="標楷體" w:cs="標楷體" w:eastAsia="標楷體"/>
          <w:sz w:val="22"/>
          <w:szCs w:val="22"/>
        </w:rPr>
        <w:t>德蕾莎修女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12" w:name="sb404-0123全題"/>
      <w:bookmarkStart w:id="113" w:name="sb404-012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5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比利時爆發獨立運動時，法國明顯表態支持革命，因為兩國在文化、語言、宗教上都有相近之處。此外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荷蘭合併比利時是</w:t>
      </w:r>
      <w:r>
        <w:rPr>
          <w:rFonts w:ascii="標楷體" w:hAnsi="標楷體" w:cs="標楷體" w:eastAsia="標楷體"/>
          <w:sz w:val="22"/>
          <w:szCs w:val="22"/>
        </w:rPr>
        <w:t>為了防止法國入侵</w:t>
      </w:r>
      <w:r>
        <w:rPr>
          <w:rFonts w:ascii="標楷體" w:hAnsi="標楷體" w:cs="標楷體" w:eastAsia="標楷體"/>
          <w:sz w:val="22"/>
          <w:szCs w:val="22"/>
        </w:rPr>
        <w:t>，所以法國樂意看到</w:t>
      </w:r>
      <w:r>
        <w:rPr>
          <w:rFonts w:ascii="標楷體" w:hAnsi="標楷體" w:cs="標楷體" w:eastAsia="標楷體"/>
          <w:sz w:val="22"/>
          <w:szCs w:val="22"/>
        </w:rPr>
        <w:t>比利時脫離荷蘭獨立</w:t>
      </w:r>
      <w:r>
        <w:rPr>
          <w:rFonts w:ascii="標楷體" w:hAnsi="標楷體" w:cs="標楷體" w:eastAsia="標楷體"/>
          <w:sz w:val="22"/>
          <w:szCs w:val="22"/>
        </w:rPr>
        <w:t>。加上法國領導者以自由主義者自居，同情比利時反抗荷蘭的專制統治。由上述內容，可以推知當時的法國領導者是誰？</w:t>
      </w:r>
      <w:bookmarkEnd w:id="11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拿破崙一世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查理十世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路易</w:t>
      </w:r>
      <w:r>
        <w:rPr>
          <w:rFonts w:ascii="標楷體" w:hAnsi="標楷體" w:cs="標楷體" w:eastAsia="標楷體"/>
          <w:sz w:val="22"/>
          <w:szCs w:val="22"/>
        </w:rPr>
        <w:t>‧</w:t>
      </w:r>
      <w:r>
        <w:rPr>
          <w:rFonts w:ascii="標楷體" w:hAnsi="標楷體" w:cs="標楷體" w:eastAsia="標楷體"/>
          <w:sz w:val="22"/>
          <w:szCs w:val="22"/>
        </w:rPr>
        <w:t>腓力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12"/>
      <w:r>
        <w:rPr>
          <w:rFonts w:ascii="標楷體" w:hAnsi="標楷體" w:cs="標楷體" w:eastAsia="標楷體"/>
          <w:sz w:val="22"/>
          <w:szCs w:val="22"/>
        </w:rPr>
        <w:t>拿破崙三世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14" w:name="sb404-0181全題"/>
      <w:bookmarkStart w:id="115" w:name="sb404-0181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6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英國</w:t>
      </w:r>
      <w:r>
        <w:rPr>
          <w:rFonts w:eastAsia="標楷體" w:cs="標楷體" w:ascii="標楷體" w:hAnsi="標楷體"/>
          <w:sz w:val="22"/>
          <w:szCs w:val="22"/>
          <w:u w:val="wave"/>
        </w:rPr>
        <w:t>1832</w:t>
      </w:r>
      <w:r>
        <w:rPr>
          <w:rFonts w:ascii="標楷體" w:hAnsi="標楷體" w:cs="標楷體" w:eastAsia="標楷體"/>
          <w:sz w:val="22"/>
          <w:szCs w:val="22"/>
          <w:u w:val="wave"/>
        </w:rPr>
        <w:t>年改革法</w:t>
      </w:r>
      <w:r>
        <w:rPr>
          <w:rFonts w:ascii="標楷體" w:hAnsi="標楷體" w:cs="標楷體" w:eastAsia="標楷體"/>
          <w:sz w:val="22"/>
          <w:szCs w:val="22"/>
        </w:rPr>
        <w:t>被認為是其民主政治演進中的一大進步，主要原因在於</w:t>
      </w:r>
      <w:bookmarkEnd w:id="115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廢除奴隸制度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確立英國成為議會民主政體，此後的民主改革皆是由國會主導的和平改革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使小康的中產階級獲得選舉權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14"/>
      <w:r>
        <w:rPr>
          <w:rFonts w:ascii="標楷體" w:hAnsi="標楷體" w:cs="標楷體" w:eastAsia="標楷體"/>
          <w:sz w:val="22"/>
          <w:szCs w:val="22"/>
        </w:rPr>
        <w:t>完成成年男子普選，使選出的國會議員更具代表性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16" w:name="sb404-0127全題"/>
      <w:bookmarkStart w:id="117" w:name="sb404-0127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7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奧地利首都維也納爆發示威遊行，高呼「自由、憲法」、「打倒梅特涅」等口號。此次革命的成員包括了所有的社會階層，例如宮廷人士，崇尚自由主義的貴族、中產階級和專業人士，均要求民主的改革。大批群眾走上街頭示威遊行，爆發與政府軍之間的衝突。請問下列敘述何者正確？</w:t>
      </w:r>
      <w:bookmarkEnd w:id="117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是受到法國七月革命的影響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是受到法國二月革命的影響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是受到奧薩戰爭戰敗的刺激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16"/>
      <w:r>
        <w:rPr>
          <w:rFonts w:ascii="標楷體" w:hAnsi="標楷體" w:cs="標楷體" w:eastAsia="標楷體"/>
          <w:sz w:val="22"/>
          <w:szCs w:val="22"/>
        </w:rPr>
        <w:t>是受到普奧戰爭戰敗的刺激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18" w:name="sb404-0082全題"/>
      <w:bookmarkStart w:id="119" w:name="sb404-0082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8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德國完成統一後，俾斯麥的主要外交工作是</w:t>
      </w:r>
      <w:bookmarkEnd w:id="119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提高德國的國際地位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爭取歐洲國家的承認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提升威廉一世的國際聲望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18"/>
      <w:r>
        <w:rPr>
          <w:rFonts w:ascii="標楷體" w:hAnsi="標楷體" w:cs="標楷體" w:eastAsia="標楷體"/>
          <w:sz w:val="22"/>
          <w:szCs w:val="22"/>
        </w:rPr>
        <w:t>防止法國的復仇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20" w:name="sb406-0163全題"/>
      <w:bookmarkStart w:id="121" w:name="sb406-016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9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某本史書記載：「衣索比亞軍事先偵查義大利兵營得知作戰情報。義大利軍分成三個分隊，在欠缺聯繫的過程中逐漸拉大彼此的距離，使得衣索比亞軍隊能逐一重創分散的義大利軍。衣索比亞也因這場勝利保住了獨立地位。」請問此事應該發生於何時？</w:t>
      </w:r>
      <w:bookmarkEnd w:id="121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十八世紀末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十九世紀初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十九世紀末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20"/>
      <w:r>
        <w:rPr>
          <w:rFonts w:ascii="標楷體" w:hAnsi="標楷體" w:cs="標楷體" w:eastAsia="標楷體"/>
          <w:sz w:val="22"/>
          <w:szCs w:val="22"/>
        </w:rPr>
        <w:t>二十世紀初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22" w:name="sb404-0068全題"/>
      <w:bookmarkStart w:id="123" w:name="sb404-006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60.</w:t>
        <w:tab/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下列何人是歐洲史上少數真正明瞭戰爭是政治延伸的人，他總是朝著其能夠達成的目標而努力，並善用各種軍事外交政策促成國家統一？</w:t>
      </w:r>
      <w:bookmarkEnd w:id="123"/>
      <w:r>
        <w:rPr>
          <w:rFonts w:ascii="標楷體" w:hAnsi="標楷體" w:cs="標楷體" w:eastAsia="標楷體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希特勒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史達林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俾斯麥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(D)</w:t>
      </w:r>
      <w:bookmarkEnd w:id="122"/>
      <w:r>
        <w:rPr>
          <w:rFonts w:ascii="標楷體" w:hAnsi="標楷體" w:cs="標楷體" w:eastAsia="標楷體"/>
          <w:sz w:val="22"/>
          <w:szCs w:val="22"/>
        </w:rPr>
        <w:t>拿破崙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1001">
    <w:name w:val="Normal_0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11">
    <w:name w:val="Normal_0_3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471">
    <w:name w:val="Normal_0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41">
    <w:name w:val="Normal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1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3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0">
    <w:name w:val="內文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41">
    <w:name w:val="Normal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01">
    <w:name w:val="Normal_0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1">
    <w:name w:val="Normal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140">
    <w:name w:val="Normal_0_4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15">
    <w:name w:val="Normal_0_4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401">
    <w:name w:val="Normal_0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1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90">
    <w:name w:val="內文_9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60">
    <w:name w:val="內文_1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001">
    <w:name w:val="內文_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0">
    <w:name w:val="內文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0">
    <w:name w:val="內文_1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62">
    <w:name w:val="Normal_0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1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00">
    <w:name w:val="內文_14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0">
    <w:name w:val="內文_3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3">
    <w:name w:val="Normal_0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0">
    <w:name w:val="內文_2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30">
    <w:name w:val="內文_1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0">
    <w:name w:val="內文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0">
    <w:name w:val="內文_2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50">
    <w:name w:val="內文_1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00">
    <w:name w:val="內文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0">
    <w:name w:val="內文_1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1">
    <w:name w:val="Normal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8">
    <w:name w:val="Normal_0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11">
    <w:name w:val="內文_19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1">
    <w:name w:val="Normal_0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01">
    <w:name w:val="Normal_0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1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2">
    <w:name w:val="Normal_0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70">
    <w:name w:val="內文_7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">
    <w:name w:val="內文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9:00Z</dcterms:created>
  <dc:creator>dcool</dc:creator>
  <dc:description/>
  <cp:keywords/>
  <dc:language>en-US</dc:language>
  <cp:lastModifiedBy>Teacher</cp:lastModifiedBy>
  <cp:lastPrinted>2016-10-03T17:56:00Z</cp:lastPrinted>
  <dcterms:modified xsi:type="dcterms:W3CDTF">2019-04-29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