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bookmarkStart w:id="1" w:name="sb309-0285全題"/>
      <w:bookmarkStart w:id="2" w:name="sb309-0285題目"/>
      <w:bookmarkEnd w:id="0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學年度第二學期體一第二次歷史科期中考試卷</w:t>
      </w:r>
    </w:p>
    <w:p>
      <w:pPr>
        <w:pStyle w:val="36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畫卡                       姓名</w:t>
      </w:r>
      <w:r>
        <w:rPr>
          <w:rFonts w:eastAsia="標楷體" w:cs="標楷體" w:ascii="標楷體" w:hAnsi="標楷體"/>
          <w:b/>
          <w:color w:val="000000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_______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0"/>
        <w:ind w:left="408" w:hanging="0"/>
        <w:rPr>
          <w:rFonts w:ascii="標楷體" w:hAnsi="標楷體" w:eastAsia="標楷體" w:cs="標楷體"/>
          <w:b/>
          <w:b/>
          <w:sz w:val="24"/>
          <w:szCs w:val="24"/>
        </w:rPr>
      </w:pPr>
      <w:bookmarkStart w:id="3" w:name="一大題"/>
      <w:bookmarkEnd w:id="3"/>
      <w:r>
        <w:rPr>
          <w:rFonts w:ascii="標楷體" w:hAnsi="標楷體" w:cs="標楷體" w:eastAsia="標楷體"/>
          <w:b/>
          <w:sz w:val="24"/>
          <w:szCs w:val="24"/>
        </w:rPr>
        <w:t>單一選擇題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eastAsia="標楷體" w:cs="標楷體" w:ascii="標楷體" w:hAnsi="標楷體"/>
          <w:b/>
          <w:sz w:val="24"/>
          <w:szCs w:val="24"/>
        </w:rPr>
        <w:t xml:space="preserve"> 1</w:t>
      </w:r>
      <w:r>
        <w:rPr>
          <w:rFonts w:eastAsia="標楷體" w:cs="標楷體" w:ascii="標楷體" w:hAnsi="標楷體"/>
          <w:b/>
          <w:sz w:val="24"/>
          <w:szCs w:val="24"/>
        </w:rPr>
        <w:t>-5</w:t>
      </w:r>
      <w:r>
        <w:rPr>
          <w:rFonts w:eastAsia="標楷體" w:cs="標楷體" w:ascii="標楷體" w:hAnsi="標楷體"/>
          <w:b/>
          <w:sz w:val="24"/>
          <w:szCs w:val="24"/>
        </w:rPr>
        <w:t>0</w:t>
      </w:r>
      <w:r>
        <w:rPr>
          <w:rFonts w:ascii="標楷體" w:hAnsi="標楷體" w:cs="標楷體" w:eastAsia="標楷體"/>
          <w:b/>
          <w:sz w:val="24"/>
          <w:szCs w:val="24"/>
        </w:rPr>
        <w:t>題</w:t>
      </w:r>
      <w:r>
        <w:rPr>
          <w:rFonts w:eastAsia="標楷體" w:cs="標楷體" w:ascii="標楷體" w:hAnsi="標楷體"/>
          <w:b/>
          <w:sz w:val="24"/>
          <w:szCs w:val="24"/>
        </w:rPr>
        <w:t>,</w:t>
      </w:r>
      <w:r>
        <w:rPr>
          <w:rFonts w:ascii="標楷體" w:hAnsi="標楷體" w:cs="標楷體" w:eastAsia="標楷體"/>
          <w:b/>
          <w:sz w:val="24"/>
          <w:szCs w:val="24"/>
        </w:rPr>
        <w:t>每題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 w:eastAsia="標楷體"/>
          <w:b/>
          <w:sz w:val="24"/>
          <w:szCs w:val="24"/>
        </w:rPr>
        <w:t>分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bookmarkEnd w:id="1"/>
      <w:bookmarkEnd w:id="2"/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4" w:name="sb204-0050全題"/>
      <w:bookmarkStart w:id="5" w:name="sb204-005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漢代與匈奴對抗期間，匈奴的優勢主要在於</w:t>
      </w:r>
      <w:bookmarkEnd w:id="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守城技術高超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文化上占優勢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具備強大的機動攻擊力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4"/>
      <w:r>
        <w:rPr>
          <w:rFonts w:ascii="標楷體" w:hAnsi="標楷體" w:cs="標楷體" w:eastAsia="標楷體"/>
          <w:sz w:val="20"/>
          <w:szCs w:val="20"/>
        </w:rPr>
        <w:t>經濟富裕充足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" w:name="sb205-0273全題"/>
      <w:bookmarkStart w:id="7" w:name="sb205-0273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2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  <w:u w:val="wave"/>
        </w:rPr>
        <w:t>西京雜記</w:t>
      </w:r>
      <w:r>
        <w:rPr>
          <w:rFonts w:ascii="標楷體" w:hAnsi="標楷體" w:cs="標楷體" w:eastAsia="標楷體"/>
          <w:sz w:val="20"/>
          <w:szCs w:val="20"/>
        </w:rPr>
        <w:t>記載漢朝皇城內的彩女常在某日「穿七孔針於開襟樓」。請問此與下列何者較有關係？</w:t>
      </w:r>
      <w:bookmarkEnd w:id="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元宵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端午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七夕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6"/>
      <w:r>
        <w:rPr>
          <w:rFonts w:ascii="標楷體" w:hAnsi="標楷體" w:cs="標楷體" w:eastAsia="標楷體"/>
          <w:sz w:val="20"/>
          <w:szCs w:val="20"/>
        </w:rPr>
        <w:t>重陽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" w:name="sb205-0072全題"/>
      <w:bookmarkStart w:id="9" w:name="sb205-0072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3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董仲舒倡天人相應，伸張陰陽五行之說，他真正的目的是什麼？</w:t>
      </w:r>
      <w:bookmarkEnd w:id="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呼籲國人過道德生活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對儒家思想提出修正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教導國人修德避禍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約束</w:t>
      </w:r>
      <w:bookmarkEnd w:id="8"/>
      <w:r>
        <w:rPr>
          <w:rFonts w:ascii="標楷體" w:hAnsi="標楷體" w:cs="標楷體" w:eastAsia="標楷體"/>
          <w:sz w:val="20"/>
          <w:szCs w:val="20"/>
        </w:rPr>
        <w:t>君權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0" w:name="sb205-0272全題"/>
      <w:bookmarkStart w:id="11" w:name="sb205-0272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4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  <w:u w:val="wave"/>
        </w:rPr>
        <w:t>春秋繁露今註今譯</w:t>
      </w:r>
      <w:r>
        <w:rPr>
          <w:rFonts w:ascii="標楷體" w:hAnsi="標楷體" w:cs="標楷體" w:eastAsia="標楷體"/>
          <w:sz w:val="20"/>
          <w:szCs w:val="20"/>
        </w:rPr>
        <w:t>寫道：「董仲舒在</w:t>
      </w:r>
      <w:r>
        <w:rPr>
          <w:rFonts w:ascii="標楷體" w:hAnsi="標楷體" w:cs="標楷體" w:eastAsia="標楷體"/>
          <w:sz w:val="20"/>
          <w:szCs w:val="20"/>
          <w:u w:val="wave"/>
        </w:rPr>
        <w:t>賢良對策</w:t>
      </w:r>
      <w:r>
        <w:rPr>
          <w:rFonts w:ascii="標楷體" w:hAnsi="標楷體" w:cs="標楷體" w:eastAsia="標楷體"/>
          <w:sz w:val="20"/>
          <w:szCs w:val="20"/>
        </w:rPr>
        <w:t>中提出『罷黜百家，獨尊儒術』的建議被採納後，儒家學說才登上中國正統學術的寶座。」請問董仲舒的建議為何能被採納？</w:t>
      </w:r>
      <w:bookmarkEnd w:id="1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政府為建立政治秩序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政府為改革中央與地方官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儒家學說的研究成果多於各家學說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10"/>
      <w:r>
        <w:rPr>
          <w:rFonts w:ascii="標楷體" w:hAnsi="標楷體" w:cs="標楷體" w:eastAsia="標楷體"/>
          <w:sz w:val="20"/>
          <w:szCs w:val="20"/>
        </w:rPr>
        <w:t>為促進國家經濟之繁榮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2" w:name="sb205-0267全題"/>
      <w:bookmarkStart w:id="13" w:name="sb205-0267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5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過年坊間習慣貼上新的春聯以及門神，而門神的形象尤其多元。請問下列那一位門神早在漢代就已出現？</w:t>
      </w:r>
      <w:bookmarkEnd w:id="1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鍾馗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神荼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魏徵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12"/>
      <w:r>
        <w:rPr>
          <w:rFonts w:ascii="標楷體" w:hAnsi="標楷體" w:cs="標楷體" w:eastAsia="標楷體"/>
          <w:sz w:val="20"/>
          <w:szCs w:val="20"/>
        </w:rPr>
        <w:t>尉遲敬德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4" w:name="sb204-0309全題"/>
      <w:bookmarkStart w:id="15" w:name="sb204-0309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6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東漢末年名士的出現與兩個團體的鬥爭有關，該兩個團體長期掌控皇權，成為政治上的最大力量，部分士人認為這非正常的政治情況，因而與該兩個團體對立。由於那些士人們形象往往清白正直，也就形成了早期名士的主體。請問與名士對立的兩個團體為何？</w:t>
      </w:r>
      <w:bookmarkEnd w:id="1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內朝與外朝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外戚與宦官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軍閥與諸侯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14"/>
      <w:r>
        <w:rPr>
          <w:rFonts w:ascii="標楷體" w:hAnsi="標楷體" w:cs="標楷體" w:eastAsia="標楷體"/>
          <w:sz w:val="20"/>
          <w:szCs w:val="20"/>
        </w:rPr>
        <w:t>丞相與大司馬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6" w:name="sb204-0306全題"/>
      <w:bookmarkStart w:id="17" w:name="sb204-030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7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舉凡政權之穩定常與民間的支持和參與密切相關，請問中國史上首先將選拔地方人才的方式予以制度化的朝代為何？</w:t>
      </w:r>
      <w:bookmarkEnd w:id="1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秦朝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西漢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新朝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16"/>
      <w:r>
        <w:rPr>
          <w:rFonts w:ascii="標楷體" w:hAnsi="標楷體" w:cs="標楷體" w:eastAsia="標楷體"/>
          <w:sz w:val="20"/>
          <w:szCs w:val="20"/>
        </w:rPr>
        <w:t>東漢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8" w:name="sb205-0073全題"/>
      <w:bookmarkStart w:id="19" w:name="sb205-0073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8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秦始皇下令焚書，乃因下列那一事件所引發？</w:t>
      </w:r>
      <w:bookmarkEnd w:id="1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封建、郡縣制度之爭論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方士誹謗始皇不德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今文、古文的爭論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18"/>
      <w:r>
        <w:rPr>
          <w:rFonts w:ascii="標楷體" w:hAnsi="標楷體" w:cs="標楷體" w:eastAsia="標楷體"/>
          <w:sz w:val="20"/>
          <w:szCs w:val="20"/>
        </w:rPr>
        <w:t>統一六國文字與否的爭論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0" w:name="sb205-0274全題"/>
      <w:bookmarkStart w:id="21" w:name="sb205-0274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9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請問官方學術主流從秦朝至漢朝中葉的演變為何？</w:t>
      </w:r>
      <w:bookmarkEnd w:id="2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法家→黃老之學→外儒內法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法家→黃老之學→外法內儒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法家→外儒內道→法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法家→外道內儒→</w:t>
      </w:r>
      <w:bookmarkEnd w:id="20"/>
      <w:r>
        <w:rPr>
          <w:rFonts w:ascii="標楷體" w:hAnsi="標楷體" w:cs="標楷體" w:eastAsia="標楷體"/>
          <w:sz w:val="20"/>
          <w:szCs w:val="20"/>
        </w:rPr>
        <w:t>法家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2" w:name="sb205-0262全題"/>
      <w:bookmarkStart w:id="23" w:name="sb205-0262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0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阿泰不小心穿越回到漢高祖統治時，他注意到有人抱怨政府的政策，像是不能穿絲織衣服、不能當官，稅賦也比常人多。請問阿泰應該是聽到誰的抱怨？</w:t>
      </w:r>
      <w:bookmarkEnd w:id="2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商人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農民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部曲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22"/>
      <w:r>
        <w:rPr>
          <w:rFonts w:ascii="標楷體" w:hAnsi="標楷體" w:cs="標楷體" w:eastAsia="標楷體"/>
          <w:sz w:val="20"/>
          <w:szCs w:val="20"/>
        </w:rPr>
        <w:t>豪族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4" w:name="sb205-0265全題"/>
      <w:bookmarkStart w:id="25" w:name="sb205-0265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1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請問下列那一項休閒娛樂本來作為軍事訓練之用，後演變為遊戲，並在西漢發展成為專業化的運動？</w:t>
      </w:r>
      <w:bookmarkEnd w:id="2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蹴鞠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投壺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六博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24"/>
      <w:r>
        <w:rPr>
          <w:rFonts w:ascii="標楷體" w:hAnsi="標楷體" w:cs="標楷體" w:eastAsia="標楷體"/>
          <w:sz w:val="20"/>
          <w:szCs w:val="20"/>
        </w:rPr>
        <w:t>賽龍舟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26" w:name="sb204-0315全題"/>
      <w:bookmarkStart w:id="27" w:name="sb204-0315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2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漢朝曾於河西走廊設置武威、張掖、酒泉、敦煌等四郡（位置如</w:t>
      </w:r>
      <w:r>
        <w:rPr>
          <w:rFonts w:ascii="標楷體" w:hAnsi="標楷體" w:cs="標楷體" w:eastAsia="標楷體"/>
          <w:sz w:val="20"/>
          <w:szCs w:val="20"/>
        </w:rPr>
        <w:t>附</w:t>
      </w:r>
      <w:r>
        <w:rPr>
          <w:rFonts w:ascii="標楷體" w:hAnsi="標楷體" w:cs="標楷體" w:eastAsia="標楷體"/>
          <w:sz w:val="20"/>
          <w:szCs w:val="20"/>
        </w:rPr>
        <w:t>圖），從圖中可以看出該四郡有那些功能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切斷匈奴與羌的連繫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保護絲路貿易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加強對西域的控制力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與蜀地進行貿易</w:t>
      </w:r>
      <w:bookmarkEnd w:id="2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甲乙丙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甲丙丁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乙丙丁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甲乙丙丁</w:t>
      </w:r>
      <w:bookmarkEnd w:id="26"/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2962275" cy="2200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8" w:name="sb205-0076全題"/>
      <w:bookmarkStart w:id="29" w:name="sb205-007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3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漢武帝在京師設置「平準」的用意為何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規定貨物的品質標準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平穩物價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規定度量衡的標準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增加政府的收入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縮短貧富的差距</w:t>
      </w:r>
      <w:bookmarkEnd w:id="2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甲丙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乙丁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丙戊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28"/>
      <w:r>
        <w:rPr>
          <w:rFonts w:ascii="標楷體" w:hAnsi="標楷體" w:cs="標楷體" w:eastAsia="標楷體"/>
          <w:sz w:val="20"/>
          <w:szCs w:val="20"/>
        </w:rPr>
        <w:t>丁戊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0" w:name="sb205-0276全題"/>
      <w:bookmarkStart w:id="31" w:name="sb205-0276題目"/>
      <w:bookmarkEnd w:id="30"/>
      <w:r>
        <w:rPr>
          <w:rFonts w:eastAsia="標楷體" w:cs="標楷體" w:ascii="標楷體" w:hAnsi="標楷體"/>
          <w:sz w:val="20"/>
          <w:szCs w:val="20"/>
          <w:lang w:val="en-US" w:eastAsia="en-US"/>
        </w:rPr>
        <w:t>14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右表為漢代古文學派與今文學派的比較表，請問那幾項正確？</w:t>
      </w:r>
      <w:bookmarkEnd w:id="3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甲乙丙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甲乙丁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丙丁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乙丙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文學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文學派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典籍依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宿儒口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籍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重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句訓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世致用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陰陽災異的態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較不重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視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成時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、景帝時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帝時期</w:t>
            </w:r>
          </w:p>
        </w:tc>
      </w:tr>
    </w:tbl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2" w:name="sb204-0302全題"/>
      <w:bookmarkStart w:id="33" w:name="sb204-0302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5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漢武帝時期曾實行「推恩令」政策，削弱地方諸侯勢力，並透過下列何者來監察地方，讓君王對地方的掌控更加深入？</w:t>
      </w:r>
      <w:bookmarkEnd w:id="3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州牧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縣長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刺史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32"/>
      <w:r>
        <w:rPr>
          <w:rFonts w:ascii="標楷體" w:hAnsi="標楷體" w:cs="標楷體" w:eastAsia="標楷體"/>
          <w:sz w:val="20"/>
          <w:szCs w:val="20"/>
        </w:rPr>
        <w:t>郡守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34" w:name="sb204-0293全題"/>
      <w:bookmarkStart w:id="35" w:name="sb204-0293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6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周人的天下秩序觀以華夏為中心，周圍則是鄰近邦國，請問這些四鄰邦國和華夏的親疏遠近區分的標準為何？</w:t>
      </w:r>
      <w:bookmarkEnd w:id="3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距離的遠近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血緣的親疏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文明的程度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34"/>
      <w:r>
        <w:rPr>
          <w:rFonts w:ascii="標楷體" w:hAnsi="標楷體" w:cs="標楷體" w:eastAsia="標楷體"/>
          <w:sz w:val="20"/>
          <w:szCs w:val="20"/>
        </w:rPr>
        <w:t>國力的強弱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6" w:name="sb205-0077全題"/>
      <w:bookmarkStart w:id="37" w:name="sb205-0077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7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下列關於漢代休閒娛樂方面的敘述，何者正確？</w:t>
      </w:r>
      <w:bookmarkEnd w:id="3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流行一種稱為「六博」的遊戲，在秦朝時，始成為人們喜愛的娛樂活動，貴族官吏、一般百姓、婦女都喜歡玩六博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還有圍棋，在漢代逐漸興起，東漢時章帝大力提倡圍棋，因此在貴族之間大為風行，也逐漸流傳至民間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投壺是一種宴飲遊戲，源於古代射禮；漢魏時期舉行投壺比賽，是用來代替射箭，以娛樂嘉賓，或學習禮儀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36"/>
      <w:r>
        <w:rPr>
          <w:rFonts w:ascii="標楷體" w:hAnsi="標楷體" w:cs="標楷體" w:eastAsia="標楷體"/>
          <w:sz w:val="20"/>
          <w:szCs w:val="20"/>
        </w:rPr>
        <w:t>「蹴踘」類似今日的橄欖球，最早記載於戰國時代的齊國，至西漢時期已發展成一項專業化的運動，並有較為健全的比賽規則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8" w:name="sb205-0257全題"/>
      <w:bookmarkStart w:id="39" w:name="sb205-0257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8.</w:t>
        <w:tab/>
        <w:t>(</w:t>
        <w:tab/>
        <w:t>)</w:t>
        <w:tab/>
      </w:r>
      <w:r>
        <w:rPr>
          <w:rFonts w:eastAsia="標楷體" w:cs="標楷體" w:ascii="標楷體" w:hAnsi="標楷體"/>
          <w:sz w:val="20"/>
          <w:szCs w:val="20"/>
        </w:rPr>
        <w:t>□□</w:t>
      </w:r>
      <w:r>
        <w:rPr>
          <w:rFonts w:ascii="標楷體" w:hAnsi="標楷體" w:cs="標楷體" w:eastAsia="標楷體"/>
          <w:sz w:val="20"/>
          <w:szCs w:val="20"/>
        </w:rPr>
        <w:t>的出現既依附於孔子和儒家經典，又藉助宗教神權的力量來指導現實和預示未來，這使得經學因神權力量而增加權威性，更鞏固了經學的政治地位。請問□□為何？誰會認同□□鞏固經學地位的功用？</w:t>
      </w:r>
      <w:bookmarkEnd w:id="3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律令，古文學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律令，今文學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讖緯，古文學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38"/>
      <w:r>
        <w:rPr>
          <w:rFonts w:ascii="標楷體" w:hAnsi="標楷體" w:cs="標楷體" w:eastAsia="標楷體"/>
          <w:sz w:val="20"/>
          <w:szCs w:val="20"/>
        </w:rPr>
        <w:t>讖緯，今文學家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0" w:name="sb204-0307全題"/>
      <w:bookmarkStart w:id="41" w:name="sb204-0307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9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漢武帝過世後，繼位的漢昭帝年紀尚小，由外戚霍光以「大司馬大將軍領尚書事」的身分來輔政，也就是說身為「大司馬大將軍」的霍光統領尚書，掌握朝政大權。請問上文反映出漢代怎樣的發展？</w:t>
      </w:r>
      <w:bookmarkEnd w:id="4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內朝勢力凌駕外朝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宰相通常由將軍兼任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外戚藉由內朝干政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40"/>
      <w:r>
        <w:rPr>
          <w:rFonts w:ascii="標楷體" w:hAnsi="標楷體" w:cs="標楷體" w:eastAsia="標楷體"/>
          <w:sz w:val="20"/>
          <w:szCs w:val="20"/>
        </w:rPr>
        <w:t>武官只能擔任內朝官員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2" w:name="sb204-0080全題"/>
      <w:bookmarkStart w:id="43" w:name="sb204-008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0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絲路有「陸路絲路」、「草原絲路」和「海上絲路」之分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請問西漢張騫「鑿空」而成的路線應為下列何者？</w:t>
      </w:r>
      <w:bookmarkEnd w:id="4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長安－河西走廊－玉門關－西域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長安－河西走廊－蔥嶺－身毒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洛陽－大興安嶺－西亞－黑海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42"/>
      <w:r>
        <w:rPr>
          <w:rFonts w:ascii="標楷體" w:hAnsi="標楷體" w:cs="標楷體" w:eastAsia="標楷體"/>
          <w:sz w:val="20"/>
          <w:szCs w:val="20"/>
        </w:rPr>
        <w:t>長安－廣州－印度－阿拉伯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4" w:name="sb204-0082全題"/>
      <w:bookmarkStart w:id="45" w:name="sb204-0082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1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根據文獻記載，西元一世紀中葉，「倭奴」遣使奉貢朝賀，漢光武帝賜以印綬「漢委（倭）奴國王」。請問「倭奴」應來自何處？</w:t>
      </w:r>
      <w:bookmarkEnd w:id="4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日本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朝鮮半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越南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44"/>
      <w:r>
        <w:rPr>
          <w:rFonts w:ascii="標楷體" w:hAnsi="標楷體" w:cs="標楷體" w:eastAsia="標楷體"/>
          <w:sz w:val="20"/>
          <w:szCs w:val="20"/>
        </w:rPr>
        <w:t>西域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6" w:name="sb205-0260全題"/>
      <w:bookmarkStart w:id="47" w:name="sb205-026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2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「五經博士設置後，雖然他們並不負責實際政務，卻能夠參與政務會議，漸漸培養儒者的行政能力；隨著有博士弟子員能以文學入仕為正途後，文儒依據考核進入中央之升遷，取代了原本任蔭與貲選人員的入仕方式，朝廷官員因此多有儒者。」請問以下那一標題符合上文說明？</w:t>
      </w:r>
      <w:bookmarkEnd w:id="4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漢初學術的發展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今文學派的興起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東漢豪族的沒落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46"/>
      <w:r>
        <w:rPr>
          <w:rFonts w:ascii="標楷體" w:hAnsi="標楷體" w:cs="標楷體" w:eastAsia="標楷體"/>
          <w:sz w:val="20"/>
          <w:szCs w:val="20"/>
        </w:rPr>
        <w:t>漢代文治政府的形成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8" w:name="sb205-0271全題"/>
      <w:bookmarkStart w:id="49" w:name="sb205-0271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3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董仲舒曾向漢武帝提出這樣的建議：「只要不屬於六藝與儒家思想的，都不允許其繼續發展，不讓它與儒家思想並存。」漢武帝對此採取怎樣的態度？</w:t>
      </w:r>
      <w:bookmarkEnd w:id="4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不同意該建議，繼續文景時的政策，尊崇黃老學說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不同意該建議，推動嚴刑峻法以集權中央，強調「以法治國」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同意該建議，但僅在學術上推動，設置五經博士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48"/>
      <w:r>
        <w:rPr>
          <w:rFonts w:ascii="標楷體" w:hAnsi="標楷體" w:cs="標楷體" w:eastAsia="標楷體"/>
          <w:sz w:val="20"/>
          <w:szCs w:val="20"/>
        </w:rPr>
        <w:t>同意該建議，將儒家學說立為官方學說，獨尊儒術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50" w:name="sb205-0058全題"/>
      <w:bookmarkStart w:id="51" w:name="sb205-005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4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某政策開始推廣時，被官員認為是與民爭利。但政策推行後，政府的財政收入確實增加不少，有助於國家安定。請問這個經濟政策應該是下列何者？</w:t>
      </w:r>
      <w:bookmarkEnd w:id="5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統一貨幣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井田制度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郡縣制度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50"/>
      <w:r>
        <w:rPr>
          <w:rFonts w:ascii="標楷體" w:hAnsi="標楷體" w:cs="標楷體" w:eastAsia="標楷體"/>
          <w:sz w:val="20"/>
          <w:szCs w:val="20"/>
        </w:rPr>
        <w:t>鹽鐵酒專賣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2" w:name="sb205-0268全題"/>
      <w:bookmarkStart w:id="53" w:name="sb205-026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5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請問下列有關秦律中「律」與「令」之解釋何者正確？</w:t>
      </w:r>
      <w:bookmarkEnd w:id="5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律為有系統的成文法條，令為皇帝隨時頒布之法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律為皇帝頒布之法律，令為有系統的成文法條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律、令皆為成文法條，但律的地位高於令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52"/>
      <w:r>
        <w:rPr>
          <w:rFonts w:ascii="標楷體" w:hAnsi="標楷體" w:cs="標楷體" w:eastAsia="標楷體"/>
          <w:sz w:val="20"/>
          <w:szCs w:val="20"/>
        </w:rPr>
        <w:t>律、令皆為成文法條，但令的地位高於律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4" w:name="sb204-0308全題"/>
      <w:bookmarkStart w:id="55" w:name="sb204-030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6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秦末朝政敗壞，六國後裔紛紛起兵反抗秦朝的統治，請問各路抗秦勢力不包括下列何者？</w:t>
      </w:r>
      <w:bookmarkEnd w:id="5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項羽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劉秀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陳勝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54"/>
      <w:r>
        <w:rPr>
          <w:rFonts w:ascii="標楷體" w:hAnsi="標楷體" w:cs="標楷體" w:eastAsia="標楷體"/>
          <w:sz w:val="20"/>
          <w:szCs w:val="20"/>
        </w:rPr>
        <w:t>吳廣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6" w:name="sb205-0258全題"/>
      <w:bookmarkStart w:id="57" w:name="sb205-025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7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秦始皇統一天下後採取了焚書坑儒的政策，下列何者最有可能是秦始皇實行焚書政策的原因？</w:t>
      </w:r>
      <w:bookmarkEnd w:id="5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當時書籍過多，無從存放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秦始皇幼年苦讀的回憶使其對書籍產生憤恨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方士暗地譏諷秦始皇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56"/>
      <w:r>
        <w:rPr>
          <w:rFonts w:ascii="標楷體" w:hAnsi="標楷體" w:cs="標楷體" w:eastAsia="標楷體"/>
          <w:sz w:val="20"/>
          <w:szCs w:val="20"/>
        </w:rPr>
        <w:t>秦始皇為箝制百姓思想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8" w:name="sb205-0264全題"/>
      <w:bookmarkStart w:id="59" w:name="sb205-0264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8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東漢末年學者荀悅指出，社會上有一群人的富有超過王侯，他們占有相當多的田地，對於幫他們耕種的佃客卻剝削過多，即使朝廷實施減稅的惠政，得利的卻是那群人而非農民。荀悅所說的那群人是</w:t>
      </w:r>
      <w:bookmarkEnd w:id="5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地方豪強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專賣官員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割據軍閥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58"/>
      <w:r>
        <w:rPr>
          <w:rFonts w:ascii="標楷體" w:hAnsi="標楷體" w:cs="標楷體" w:eastAsia="標楷體"/>
          <w:sz w:val="20"/>
          <w:szCs w:val="20"/>
        </w:rPr>
        <w:t>莊園部曲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0" w:name="sb205-0269全題"/>
      <w:bookmarkStart w:id="61" w:name="sb205-0269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9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以下四人均生活於漢代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小華：我繳的稅比一般人多，而且還要繳特別的「算緡」、「告緡」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小律：政府說我不能當官，衣服穿著、交通工具也有一定限制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小黎：我沒有當官，但擁有很多土地，還有自己的軍隊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小新：我住在莊園裡，平時種田維生，偶爾會跟著主人去戰鬥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請問誰最可能是部曲？</w:t>
      </w:r>
      <w:bookmarkEnd w:id="6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小華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小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小黎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60"/>
      <w:r>
        <w:rPr>
          <w:rFonts w:ascii="標楷體" w:hAnsi="標楷體" w:cs="標楷體" w:eastAsia="標楷體"/>
          <w:sz w:val="20"/>
          <w:szCs w:val="20"/>
        </w:rPr>
        <w:t>小新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2" w:name="sb204-0310全題"/>
      <w:bookmarkStart w:id="63" w:name="sb204-031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0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東漢自光武帝表彰氣節以來，儒生對國家政事多勇於發出「清議」之聲。此清議之聲卻在桓帝、靈帝時遭受到嚴重無情的打擊，使得士人對朝政逐漸冷漠。請問士人此時所受到之打擊為何？</w:t>
      </w:r>
      <w:bookmarkEnd w:id="6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黨錮之禍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黃巾之亂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王莽以新代漢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62"/>
      <w:r>
        <w:rPr>
          <w:rFonts w:ascii="標楷體" w:hAnsi="標楷體" w:cs="標楷體" w:eastAsia="標楷體"/>
          <w:sz w:val="20"/>
          <w:szCs w:val="20"/>
        </w:rPr>
        <w:t>羌亂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64" w:name="sb205-0023全題"/>
      <w:bookmarkStart w:id="65" w:name="sb205-0023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1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從秦朝初年到西漢中期，學術思想的主流應該呈現什麼樣的發展？</w:t>
      </w:r>
      <w:bookmarkEnd w:id="6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法家</w:t>
      </w:r>
      <w:r>
        <w:rPr>
          <w:rFonts w:ascii="標楷體" w:hAnsi="標楷體" w:cs="標楷體" w:eastAsia="標楷體"/>
          <w:sz w:val="20"/>
          <w:szCs w:val="20"/>
        </w:rPr>
        <w:t>→</w:t>
      </w:r>
      <w:r>
        <w:rPr>
          <w:rFonts w:ascii="標楷體" w:hAnsi="標楷體" w:cs="標楷體" w:eastAsia="標楷體"/>
          <w:sz w:val="20"/>
          <w:szCs w:val="20"/>
        </w:rPr>
        <w:t>儒家</w:t>
      </w:r>
      <w:r>
        <w:rPr>
          <w:rFonts w:ascii="標楷體" w:hAnsi="標楷體" w:cs="標楷體" w:eastAsia="標楷體"/>
          <w:sz w:val="20"/>
          <w:szCs w:val="20"/>
        </w:rPr>
        <w:t>→</w:t>
      </w:r>
      <w:r>
        <w:rPr>
          <w:rFonts w:ascii="標楷體" w:hAnsi="標楷體" w:cs="標楷體" w:eastAsia="標楷體"/>
          <w:sz w:val="20"/>
          <w:szCs w:val="20"/>
        </w:rPr>
        <w:t>法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法家</w:t>
      </w:r>
      <w:r>
        <w:rPr>
          <w:rFonts w:ascii="標楷體" w:hAnsi="標楷體" w:cs="標楷體" w:eastAsia="標楷體"/>
          <w:sz w:val="20"/>
          <w:szCs w:val="20"/>
        </w:rPr>
        <w:t>→</w:t>
      </w:r>
      <w:r>
        <w:rPr>
          <w:rFonts w:ascii="標楷體" w:hAnsi="標楷體" w:cs="標楷體" w:eastAsia="標楷體"/>
          <w:sz w:val="20"/>
          <w:szCs w:val="20"/>
        </w:rPr>
        <w:t>道家</w:t>
      </w:r>
      <w:r>
        <w:rPr>
          <w:rFonts w:ascii="標楷體" w:hAnsi="標楷體" w:cs="標楷體" w:eastAsia="標楷體"/>
          <w:sz w:val="20"/>
          <w:szCs w:val="20"/>
        </w:rPr>
        <w:t>→</w:t>
      </w:r>
      <w:r>
        <w:rPr>
          <w:rFonts w:ascii="標楷體" w:hAnsi="標楷體" w:cs="標楷體" w:eastAsia="標楷體"/>
          <w:sz w:val="20"/>
          <w:szCs w:val="20"/>
        </w:rPr>
        <w:t>儒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法家</w:t>
      </w:r>
      <w:r>
        <w:rPr>
          <w:rFonts w:ascii="標楷體" w:hAnsi="標楷體" w:cs="標楷體" w:eastAsia="標楷體"/>
          <w:sz w:val="20"/>
          <w:szCs w:val="20"/>
        </w:rPr>
        <w:t>→</w:t>
      </w:r>
      <w:r>
        <w:rPr>
          <w:rFonts w:ascii="標楷體" w:hAnsi="標楷體" w:cs="標楷體" w:eastAsia="標楷體"/>
          <w:sz w:val="20"/>
          <w:szCs w:val="20"/>
        </w:rPr>
        <w:t>儒家</w:t>
      </w:r>
      <w:r>
        <w:rPr>
          <w:rFonts w:ascii="標楷體" w:hAnsi="標楷體" w:cs="標楷體" w:eastAsia="標楷體"/>
          <w:sz w:val="20"/>
          <w:szCs w:val="20"/>
        </w:rPr>
        <w:t>→</w:t>
      </w:r>
      <w:r>
        <w:rPr>
          <w:rFonts w:ascii="標楷體" w:hAnsi="標楷體" w:cs="標楷體" w:eastAsia="標楷體"/>
          <w:sz w:val="20"/>
          <w:szCs w:val="20"/>
        </w:rPr>
        <w:t>道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儒家</w:t>
      </w:r>
      <w:r>
        <w:rPr>
          <w:rFonts w:ascii="標楷體" w:hAnsi="標楷體" w:cs="標楷體" w:eastAsia="標楷體"/>
          <w:sz w:val="20"/>
          <w:szCs w:val="20"/>
        </w:rPr>
        <w:t>→</w:t>
      </w:r>
      <w:r>
        <w:rPr>
          <w:rFonts w:ascii="標楷體" w:hAnsi="標楷體" w:cs="標楷體" w:eastAsia="標楷體"/>
          <w:sz w:val="20"/>
          <w:szCs w:val="20"/>
        </w:rPr>
        <w:t>道家</w:t>
      </w:r>
      <w:r>
        <w:rPr>
          <w:rFonts w:ascii="標楷體" w:hAnsi="標楷體" w:cs="標楷體" w:eastAsia="標楷體"/>
          <w:sz w:val="20"/>
          <w:szCs w:val="20"/>
        </w:rPr>
        <w:t>→</w:t>
      </w:r>
      <w:bookmarkEnd w:id="64"/>
      <w:r>
        <w:rPr>
          <w:rFonts w:ascii="標楷體" w:hAnsi="標楷體" w:cs="標楷體" w:eastAsia="標楷體"/>
          <w:sz w:val="20"/>
          <w:szCs w:val="20"/>
        </w:rPr>
        <w:t>法家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66" w:name="sb205-0254全題"/>
      <w:bookmarkStart w:id="67" w:name="sb205-0254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2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宜靜去參觀古蹟，解說老師指出：「相傳遠古時候，神荼與鬱壘為一對兄弟，兄弟倆都擅長捉鬼，如有惡鬼出來騷擾百姓，神荼與鬱壘便前往擒伏，並將其綑綁餵虎。後來人們為了驅凶，便在門上畫神荼、鬱壘及老虎。」請問資料中的風俗在何時已被大眾接受而奉行？</w:t>
      </w:r>
      <w:bookmarkEnd w:id="6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漢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唐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66"/>
      <w:r>
        <w:rPr>
          <w:rFonts w:ascii="標楷體" w:hAnsi="標楷體" w:cs="標楷體" w:eastAsia="標楷體"/>
          <w:sz w:val="20"/>
          <w:szCs w:val="20"/>
        </w:rPr>
        <w:t>明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8" w:name="sb205-0270全題"/>
      <w:bookmarkStart w:id="69" w:name="sb205-027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3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某日政府頒發一紙公告：「有敢私鑄鐵器或販鹽者，砍左趾，並沒收其器物。鐵由採礦、冶鍊、製作到銷售，全由官營。」請問此公告應該發布於何時？</w:t>
      </w:r>
      <w:bookmarkEnd w:id="6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秦始皇時期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漢高祖時期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漢文帝時期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68"/>
      <w:r>
        <w:rPr>
          <w:rFonts w:ascii="標楷體" w:hAnsi="標楷體" w:cs="標楷體" w:eastAsia="標楷體"/>
          <w:sz w:val="20"/>
          <w:szCs w:val="20"/>
        </w:rPr>
        <w:t>漢武帝時期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0" w:name="sb205-0256全題"/>
      <w:bookmarkStart w:id="71" w:name="sb205-025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4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小華在某次實驗中穿越時空抵達西元前</w:t>
      </w:r>
      <w:r>
        <w:rPr>
          <w:rFonts w:eastAsia="標楷體" w:cs="標楷體" w:ascii="標楷體" w:hAnsi="標楷體"/>
          <w:sz w:val="20"/>
          <w:szCs w:val="20"/>
        </w:rPr>
        <w:t>215</w:t>
      </w:r>
      <w:r>
        <w:rPr>
          <w:rFonts w:ascii="標楷體" w:hAnsi="標楷體" w:cs="標楷體" w:eastAsia="標楷體"/>
          <w:sz w:val="20"/>
          <w:szCs w:val="20"/>
        </w:rPr>
        <w:t>年的咸陽城，為了平安回到二十一世紀，他必須避免不合宜的行為。下列那些行為可能會招致危險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以春秋時代為例批評時政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與學子討論</w:t>
      </w:r>
      <w:r>
        <w:rPr>
          <w:rFonts w:ascii="標楷體" w:hAnsi="標楷體" w:cs="標楷體" w:eastAsia="標楷體"/>
          <w:sz w:val="20"/>
          <w:szCs w:val="20"/>
          <w:u w:val="wave"/>
        </w:rPr>
        <w:t>詩經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學習植樹技巧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協助埋藏齊國史書</w:t>
      </w:r>
      <w:bookmarkEnd w:id="7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甲乙丙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甲乙丁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甲丙丁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70"/>
      <w:r>
        <w:rPr>
          <w:rFonts w:ascii="標楷體" w:hAnsi="標楷體" w:cs="標楷體" w:eastAsia="標楷體"/>
          <w:sz w:val="20"/>
          <w:szCs w:val="20"/>
        </w:rPr>
        <w:t>乙丙丁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2" w:name="sb204-0304全題"/>
      <w:bookmarkStart w:id="73" w:name="sb204-0304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5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楚漢相爭表面上是項羽與劉邦之間的競爭，其實兩人背後代表的是舊六國貴族與平民兩個不同的階層，這也影響兩人的決策方向。項羽滅秦後分封十八個王，便是要恢復昔日六國秩序；劉邦對此卻不完全認同，反而在建國之後採取怎樣的制度？</w:t>
      </w:r>
      <w:bookmarkEnd w:id="7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朝貢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封建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郡縣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72"/>
      <w:r>
        <w:rPr>
          <w:rFonts w:ascii="標楷體" w:hAnsi="標楷體" w:cs="標楷體" w:eastAsia="標楷體"/>
          <w:sz w:val="20"/>
          <w:szCs w:val="20"/>
        </w:rPr>
        <w:t>郡國並行制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4" w:name="sb204-0300全題"/>
      <w:bookmarkStart w:id="75" w:name="sb204-030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6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秦朝透過那些制度的實施，維持大一統帝國的運作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三公與卿組成的中央官制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郡縣制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內朝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馳道</w:t>
      </w:r>
      <w:bookmarkEnd w:id="7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甲乙丙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乙丙丁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甲乙丁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74"/>
      <w:r>
        <w:rPr>
          <w:rFonts w:ascii="標楷體" w:hAnsi="標楷體" w:cs="標楷體" w:eastAsia="標楷體"/>
          <w:sz w:val="20"/>
          <w:szCs w:val="20"/>
        </w:rPr>
        <w:t>甲丙丁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76" w:name="sb204-0038全題"/>
      <w:bookmarkStart w:id="77" w:name="sb204-003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7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某一邊疆民族</w:t>
      </w:r>
      <w:r>
        <w:rPr>
          <w:rFonts w:ascii="標楷體" w:hAnsi="標楷體" w:cs="標楷體" w:eastAsia="標楷體"/>
          <w:sz w:val="20"/>
          <w:szCs w:val="20"/>
        </w:rPr>
        <w:t>深受地方官吏和豪強的壓榨奴役，</w:t>
      </w:r>
      <w:r>
        <w:rPr>
          <w:rFonts w:ascii="標楷體" w:hAnsi="標楷體" w:cs="標楷體" w:eastAsia="標楷體"/>
          <w:sz w:val="20"/>
          <w:szCs w:val="20"/>
        </w:rPr>
        <w:t>他們</w:t>
      </w:r>
      <w:r>
        <w:rPr>
          <w:rFonts w:ascii="標楷體" w:hAnsi="標楷體" w:cs="標楷體" w:eastAsia="標楷體"/>
          <w:sz w:val="20"/>
          <w:szCs w:val="20"/>
        </w:rPr>
        <w:t>持續不斷地進行反抗，成為東漢王朝後期極大的禍患</w:t>
      </w:r>
      <w:r>
        <w:rPr>
          <w:rFonts w:ascii="標楷體" w:hAnsi="標楷體" w:cs="標楷體" w:eastAsia="標楷體"/>
          <w:sz w:val="20"/>
          <w:szCs w:val="20"/>
        </w:rPr>
        <w:t>。他們的反抗</w:t>
      </w:r>
      <w:r>
        <w:rPr>
          <w:rFonts w:ascii="標楷體" w:hAnsi="標楷體" w:cs="標楷體" w:eastAsia="標楷體"/>
          <w:sz w:val="20"/>
          <w:szCs w:val="20"/>
        </w:rPr>
        <w:t>前後綿延六十年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擾亂有時深入到河東、河內、蜀郡各地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其間，東漢政府對他們進行了殘酷鎮壓</w:t>
      </w:r>
      <w:r>
        <w:rPr>
          <w:rFonts w:ascii="標楷體" w:hAnsi="標楷體" w:cs="標楷體" w:eastAsia="標楷體"/>
          <w:sz w:val="20"/>
          <w:szCs w:val="20"/>
        </w:rPr>
        <w:t>，他們的起事</w:t>
      </w:r>
      <w:r>
        <w:rPr>
          <w:rFonts w:ascii="標楷體" w:hAnsi="標楷體" w:cs="標楷體" w:eastAsia="標楷體"/>
          <w:sz w:val="20"/>
          <w:szCs w:val="20"/>
        </w:rPr>
        <w:t>最後雖被東漢政府鎮壓下去，但東漢王朝也因此財力、物力大為削弱，構成東漢社會經濟衰敗的原因之一</w:t>
      </w:r>
      <w:r>
        <w:rPr>
          <w:rFonts w:ascii="標楷體" w:hAnsi="標楷體" w:cs="標楷體" w:eastAsia="標楷體"/>
          <w:sz w:val="20"/>
          <w:szCs w:val="20"/>
        </w:rPr>
        <w:t>。請問此邊疆民族為</w:t>
      </w:r>
      <w:bookmarkEnd w:id="7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匈奴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鮮卑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氐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76"/>
      <w:r>
        <w:rPr>
          <w:rFonts w:ascii="標楷體" w:hAnsi="標楷體" w:cs="標楷體" w:eastAsia="標楷體"/>
          <w:sz w:val="20"/>
          <w:szCs w:val="20"/>
        </w:rPr>
        <w:t>羌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8" w:name="sb205-0074全題"/>
      <w:bookmarkStart w:id="79" w:name="sb205-0074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8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資料記載：元月十五日時，從黃昏開始，通宵達旦，大街上百姓提燈遊行，爭奇鬥豔，四處張燈結綵，好不熱鬧。這段文字描述的景象最早可能發生於何時？</w:t>
      </w:r>
      <w:bookmarkEnd w:id="7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漢代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唐代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宋代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78"/>
      <w:r>
        <w:rPr>
          <w:rFonts w:ascii="標楷體" w:hAnsi="標楷體" w:cs="標楷體" w:eastAsia="標楷體"/>
          <w:sz w:val="20"/>
          <w:szCs w:val="20"/>
        </w:rPr>
        <w:t>清代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0" w:name="sb204-0316全題"/>
      <w:bookmarkStart w:id="81" w:name="sb204-031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9.</w:t>
        <w:tab/>
        <w:t>(</w:t>
        <w:tab/>
        <w:t>)</w:t>
        <w:tab/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漢文帝時期，賈誼曾經進言，指出地方諸侯將會成為國家的問題，並向文帝建議解決方法。請問賈誼提出的是什麼方法？</w:t>
      </w:r>
      <w:bookmarkEnd w:id="8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推恩令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眾建諸侯少其力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撤藩置縣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80"/>
      <w:r>
        <w:rPr>
          <w:rFonts w:ascii="標楷體" w:hAnsi="標楷體" w:cs="標楷體" w:eastAsia="標楷體"/>
          <w:sz w:val="20"/>
          <w:szCs w:val="20"/>
        </w:rPr>
        <w:t>派遣刺史監視諸侯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2" w:name="sb204-0295全題"/>
      <w:bookmarkStart w:id="83" w:name="sb204-0295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0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秦國滅六國，統一天下之後，秦王嬴政不滿意過去以「王」稱呼統治者，因此改採「皇帝」稱號，自己為「始皇帝」。上述情形顯示出</w:t>
      </w:r>
      <w:bookmarkEnd w:id="8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秦始皇身為新的統一天下的統治者，認為應有新的稱號彰顯自己的偉大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秦朝採用周朝以前的統治體制，對統治者的稱號也改成以前的稱呼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戰國之後周天子的地位十分低下，「王」已不受到大家的尊重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82"/>
      <w:r>
        <w:rPr>
          <w:rFonts w:ascii="標楷體" w:hAnsi="標楷體" w:cs="標楷體" w:eastAsia="標楷體"/>
          <w:sz w:val="20"/>
          <w:szCs w:val="20"/>
        </w:rPr>
        <w:t>秦始皇並非貴族出身，不敢使用「王」的稱號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4" w:name="sb205-0261全題"/>
      <w:bookmarkStart w:id="85" w:name="sb205-0261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1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  <w:u w:val="wave"/>
        </w:rPr>
        <w:t>史記</w:t>
      </w:r>
      <w:r>
        <w:rPr>
          <w:rFonts w:ascii="標楷體" w:hAnsi="標楷體" w:cs="標楷體" w:eastAsia="標楷體"/>
          <w:sz w:val="20"/>
          <w:szCs w:val="20"/>
        </w:rPr>
        <w:t>記載田嬰有個兒子田文，田嬰說：「五月子者（指田文），長與戶齊（長到與門同高），將不利其父母。」關於這一項記載，再對應現代留存禳毒避疫的方法，可知下列那個節日在古代並不是好日子？</w:t>
      </w:r>
      <w:bookmarkEnd w:id="8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元宵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端午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中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84"/>
      <w:r>
        <w:rPr>
          <w:rFonts w:ascii="標楷體" w:hAnsi="標楷體" w:cs="標楷體" w:eastAsia="標楷體"/>
          <w:sz w:val="20"/>
          <w:szCs w:val="20"/>
        </w:rPr>
        <w:t>重陽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6" w:name="sb204-0299全題"/>
      <w:bookmarkStart w:id="87" w:name="sb204-0299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2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秦始皇統一天下後，建立完備的中央集權體制。請問秦朝的那一政策沿用至漢朝？</w:t>
      </w:r>
      <w:bookmarkEnd w:id="8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設置三公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郡縣制度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內朝與外朝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86"/>
      <w:r>
        <w:rPr>
          <w:rFonts w:ascii="標楷體" w:hAnsi="標楷體" w:cs="標楷體" w:eastAsia="標楷體"/>
          <w:sz w:val="20"/>
          <w:szCs w:val="20"/>
        </w:rPr>
        <w:t>與匈奴和親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8" w:name="sb204-0297全題"/>
      <w:bookmarkStart w:id="89" w:name="sb204-0297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3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陸路絲路是漢朝重要的對外貿易路線，請問漢朝經由此路線輸出那些物產？</w:t>
      </w:r>
      <w:bookmarkEnd w:id="8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馬匹、瓷器、絲綢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樂器、絲綢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漆器、絲綢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88"/>
      <w:r>
        <w:rPr>
          <w:rFonts w:ascii="標楷體" w:hAnsi="標楷體" w:cs="標楷體" w:eastAsia="標楷體"/>
          <w:sz w:val="20"/>
          <w:szCs w:val="20"/>
        </w:rPr>
        <w:t>葡萄、琉璃、絲綢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0" w:name="sb205-0259全題"/>
      <w:bookmarkStart w:id="91" w:name="sb205-0259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4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東漢末期因為戰亂連年，許多苦於戰亂的農民都去請求豪強大族保護。大族為求聚眾自保，便將農民收編為□□，使其從事農業生產，必要時則抵禦入侵之外敵。請問□□應填入下列何者？</w:t>
      </w:r>
      <w:bookmarkEnd w:id="9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食客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門生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國人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90"/>
      <w:r>
        <w:rPr>
          <w:rFonts w:ascii="標楷體" w:hAnsi="標楷體" w:cs="標楷體" w:eastAsia="標楷體"/>
          <w:sz w:val="20"/>
          <w:szCs w:val="20"/>
        </w:rPr>
        <w:t>部曲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2" w:name="sb205-0275全題"/>
      <w:bookmarkStart w:id="93" w:name="sb205-0275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5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某學說認為「九」為最大的「陽數」，因此將九月九日稱為「重陽」，請問下列何者最能夠掌握該學說之精要？</w:t>
      </w:r>
      <w:bookmarkEnd w:id="9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李斯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劉歆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董仲舒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92"/>
      <w:r>
        <w:rPr>
          <w:rFonts w:ascii="標楷體" w:hAnsi="標楷體" w:cs="標楷體" w:eastAsia="標楷體"/>
          <w:sz w:val="20"/>
          <w:szCs w:val="20"/>
        </w:rPr>
        <w:t>漢武帝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4" w:name="sb204-0118全題"/>
      <w:bookmarkStart w:id="95" w:name="sb204-011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6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下列與「黃巾之亂」相關的敘述，何者正確？</w:t>
      </w:r>
      <w:bookmarkEnd w:id="9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東漢末年，鉅鹿人張陵以符水治病，創立「太平道」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散布「蒼天已死，黃天當立」的口號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於桓帝中平元年（西元前</w:t>
      </w:r>
      <w:r>
        <w:rPr>
          <w:rFonts w:eastAsia="標楷體" w:cs="標楷體" w:ascii="標楷體" w:hAnsi="標楷體"/>
          <w:sz w:val="20"/>
          <w:szCs w:val="20"/>
        </w:rPr>
        <w:t>184</w:t>
      </w:r>
      <w:r>
        <w:rPr>
          <w:rFonts w:ascii="標楷體" w:hAnsi="標楷體" w:cs="標楷體" w:eastAsia="標楷體"/>
          <w:sz w:val="20"/>
          <w:szCs w:val="20"/>
        </w:rPr>
        <w:t>年）舉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94"/>
      <w:r>
        <w:rPr>
          <w:rFonts w:ascii="標楷體" w:hAnsi="標楷體" w:cs="標楷體" w:eastAsia="標楷體"/>
          <w:sz w:val="20"/>
          <w:szCs w:val="20"/>
        </w:rPr>
        <w:t>州郡群雄割據，黃巾賊得以趁勢而起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6" w:name="sb204-0305全題"/>
      <w:bookmarkStart w:id="97" w:name="sb204-0305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7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漢武帝即位後，身旁輔佐的大臣多為年事已高的功臣，對於君王行事作法多有阻攔，導致君權與相權衝突。後來武帝自己提拔人才形成智囊團，重要政事也多與智囊團成員討論，造成下列何種現象？</w:t>
      </w:r>
      <w:bookmarkEnd w:id="9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丞相職權被分割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世家大族把持政權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軍閥割據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96"/>
      <w:r>
        <w:rPr>
          <w:rFonts w:ascii="標楷體" w:hAnsi="標楷體" w:cs="標楷體" w:eastAsia="標楷體"/>
          <w:sz w:val="20"/>
          <w:szCs w:val="20"/>
        </w:rPr>
        <w:t>宦官與外戚爭權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8" w:name="sb205-0266全題"/>
      <w:bookmarkStart w:id="99" w:name="sb205-026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8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漢朝中葉大商賈擁有雄厚資金，經常控制物價、壟斷市場以取得暴利。朝廷為了壓抑商賈，便在長安設置某官職，掌握各地物價，在低價處購買貨物，運往高價處賣出。此舉不僅壓縮商人的獲利空間，同時也抑止物價波動。請問該官職為何？</w:t>
      </w:r>
      <w:bookmarkEnd w:id="9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御史大夫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平準官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算緡官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98"/>
      <w:r>
        <w:rPr>
          <w:rFonts w:ascii="標楷體" w:hAnsi="標楷體" w:cs="標楷體" w:eastAsia="標楷體"/>
          <w:sz w:val="20"/>
          <w:szCs w:val="20"/>
        </w:rPr>
        <w:t>均輸官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100" w:name="sb205-0037全題"/>
      <w:bookmarkStart w:id="101" w:name="sb205-0037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9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漢代社會以小自耕農為主體，小自耕農一旦發生經濟問題，往往會將土地賣出，繼而出現土地兼併的情況，甚至形成富者越富，貧者越貧的現象。請問下列關於此種情況之敘述，何者正確？</w:t>
      </w:r>
      <w:bookmarkEnd w:id="10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漢朝君主多採取抑農扶商的態度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漢朝針對農人多課稅，鞏固國家土地資產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為了降低農商衝突，王莽將土地私有化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100"/>
      <w:r>
        <w:rPr>
          <w:rFonts w:ascii="標楷體" w:hAnsi="標楷體" w:cs="標楷體" w:eastAsia="標楷體"/>
          <w:sz w:val="20"/>
          <w:szCs w:val="20"/>
        </w:rPr>
        <w:t>商人兼併土地情況自西漢開始惡化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02" w:name="sb205-0263全題"/>
      <w:bookmarkStart w:id="103" w:name="sb205-0263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50.</w:t>
        <w:tab/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生活在漢武帝時期的小鍾，發現他的地主未如實申報財產，便偷偷跑去向官府告密，事後小鍾獲得地主財產的一半，轉眼間變成富人。請問當時如何稱呼小鍾的舉動？</w:t>
      </w:r>
      <w:bookmarkEnd w:id="10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算緡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均輸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告緡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102"/>
      <w:r>
        <w:rPr>
          <w:rFonts w:ascii="標楷體" w:hAnsi="標楷體" w:cs="標楷體" w:eastAsia="標楷體"/>
          <w:sz w:val="20"/>
          <w:szCs w:val="20"/>
        </w:rPr>
        <w:t>平準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0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3">
    <w:name w:val="Normal_0_3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1">
    <w:name w:val="Normal_0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1">
    <w:name w:val="Normal_0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0">
    <w:name w:val="Normal_0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1">
    <w:name w:val="Normal_0_3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1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0">
    <w:name w:val="Normal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0">
    <w:name w:val="Normal_0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1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2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0">
    <w:name w:val="內文1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0">
    <w:name w:val="內文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8">
    <w:name w:val="內文1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1">
    <w:name w:val="內文1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">
    <w:name w:val="內文1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1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">
    <w:name w:val="Normal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">
    <w:name w:val="Normal_0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2">
    <w:name w:val="Normal_0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6">
    <w:name w:val="Normal_0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0">
    <w:name w:val="Normal_0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1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1">
    <w:name w:val="Normal_0_2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">
    <w:name w:val="Normal_0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">
    <w:name w:val="Normal_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">
    <w:name w:val="Normal_0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0">
    <w:name w:val="Normal_0_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">
    <w:name w:val="Normal_0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1">
    <w:name w:val="Normal_0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0">
    <w:name w:val="Normal_0_2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0">
    <w:name w:val="Normal_0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0">
    <w:name w:val="Normal_0_6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">
    <w:name w:val="Normal_0_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1">
    <w:name w:val="Normal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41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0">
    <w:name w:val="Normal_0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0">
    <w:name w:val="Normal_0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1">
    <w:name w:val="Normal_0_6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0">
    <w:name w:val="Normal_0_7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0">
    <w:name w:val="Normal_0_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0">
    <w:name w:val="Normal_0_8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0">
    <w:name w:val="Normal_0_9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0">
    <w:name w:val="Normal_0_3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6">
    <w:name w:val="Normal_0_1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0">
    <w:name w:val="Normal_0_1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60">
    <w:name w:val="Normal_0_1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6">
    <w:name w:val="Normal_0_1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4">
    <w:name w:val="Normal_0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4">
    <w:name w:val="Normal_0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6">
    <w:name w:val="Normal_0_1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1001">
    <w:name w:val="Normal_0_10_0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311">
    <w:name w:val="Normal_0_3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471">
    <w:name w:val="Normal_0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41">
    <w:name w:val="Normal_0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">
    <w:name w:val="內文_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30">
    <w:name w:val="內文_7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01">
    <w:name w:val="內文_1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001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3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0">
    <w:name w:val="內文_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80">
    <w:name w:val="內文_1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80">
    <w:name w:val="內文_5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41">
    <w:name w:val="Normal_0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01">
    <w:name w:val="Normal_0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1">
    <w:name w:val="Normal_0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140">
    <w:name w:val="Normal_0_4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15">
    <w:name w:val="Normal_0_4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401">
    <w:name w:val="Normal_0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801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1">
    <w:name w:val="內文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90">
    <w:name w:val="內文_9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60">
    <w:name w:val="內文_1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001">
    <w:name w:val="內文_1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0">
    <w:name w:val="內文_6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30">
    <w:name w:val="內文_6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60">
    <w:name w:val="內文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0">
    <w:name w:val="內文_1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1">
    <w:name w:val="Normal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62">
    <w:name w:val="Normal_0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1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00">
    <w:name w:val="內文_14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0">
    <w:name w:val="內文_3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3">
    <w:name w:val="Normal_0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0">
    <w:name w:val="內文_2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30">
    <w:name w:val="內文_1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0">
    <w:name w:val="內文_1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0">
    <w:name w:val="內文_2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50">
    <w:name w:val="內文_1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00">
    <w:name w:val="內文_1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0">
    <w:name w:val="內文_1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11">
    <w:name w:val="Normal_0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8">
    <w:name w:val="Normal_0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9011">
    <w:name w:val="內文_19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1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">
    <w:name w:val="內文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">
    <w:name w:val="內文_1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1">
    <w:name w:val="Normal_0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01">
    <w:name w:val="Normal_0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9">
    <w:name w:val="內文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01">
    <w:name w:val="內文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7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2">
    <w:name w:val="Normal_0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770">
    <w:name w:val="內文_7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9">
    <w:name w:val="內文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7">
    <w:name w:val="內文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15:00Z</dcterms:created>
  <dc:creator>dcool</dc:creator>
  <dc:description/>
  <cp:keywords/>
  <dc:language>en-US</dc:language>
  <cp:lastModifiedBy>Teacher</cp:lastModifiedBy>
  <cp:lastPrinted>2016-10-03T17:56:00Z</cp:lastPrinted>
  <dcterms:modified xsi:type="dcterms:W3CDTF">2019-05-06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05-02T16:51:59Z</vt:filetime>
  </property>
</Properties>
</file>