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國立臺東高級中學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10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學年度第二學期高一國文第二次段考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班級：            姓名：             座號：             成績：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_____________________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28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/>
          <w:sz w:val="28"/>
          <w:bdr w:val="single" w:sz="4" w:space="0" w:color="000000"/>
        </w:rPr>
        <w:t>本張試卷請隨答案卡交回</w:t>
      </w:r>
    </w:p>
    <w:p>
      <w:pPr>
        <w:pStyle w:val="Normal"/>
        <w:spacing w:lineRule="exact" w:line="48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一、字音字形非選擇題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2%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凍「ㄋㄟˇ」：     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廣「袤」：</w:t>
      </w:r>
    </w:p>
    <w:p>
      <w:pPr>
        <w:pStyle w:val="Normal"/>
        <w:spacing w:lineRule="exact" w:line="48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「糴」些米：       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莊「ㄐㄧㄚˋ」人：</w:t>
      </w:r>
    </w:p>
    <w:p>
      <w:pPr>
        <w:pStyle w:val="Normal"/>
        <w:spacing w:lineRule="exact" w:line="480"/>
        <w:ind w:left="960" w:hanging="0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「怏」怏地說：     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修「葺」：</w:t>
      </w:r>
    </w:p>
    <w:p>
      <w:pPr>
        <w:pStyle w:val="Normal"/>
        <w:spacing w:lineRule="exact" w:line="480"/>
        <w:ind w:left="480" w:first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水聲「ㄔㄢˊㄔㄢˊ」：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家有老「ㄩˋ」：</w:t>
      </w:r>
    </w:p>
    <w:p>
      <w:pPr>
        <w:pStyle w:val="Normal"/>
        <w:spacing w:lineRule="exact" w:line="480"/>
        <w:ind w:left="960" w:hanging="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觥「ㄔㄡˊ」交錯：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「呱呱」而泣：</w:t>
      </w:r>
    </w:p>
    <w:p>
      <w:pPr>
        <w:pStyle w:val="Normal"/>
        <w:spacing w:lineRule="exact" w:line="480"/>
        <w:ind w:left="480" w:first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、「傴」僂：                             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、象「ㄏㄨˋ」：</w:t>
      </w:r>
    </w:p>
    <w:p>
      <w:pPr>
        <w:pStyle w:val="Normal"/>
        <w:spacing w:lineRule="exact" w:line="480"/>
        <w:ind w:left="480" w:first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、非選擇題答案卷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5"/>
        <w:gridCol w:w="2316"/>
        <w:gridCol w:w="2315"/>
        <w:gridCol w:w="2316"/>
      </w:tblGrid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 xml:space="preserve">9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  <w:t xml:space="preserve">12 </w:t>
            </w:r>
          </w:p>
        </w:tc>
      </w:tr>
    </w:tbl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三、課內範圍單一選擇題（一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0%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請問下列選項中，何者的敘述內容，與「從權」之意義最為相近？　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為了爭奪天下武功第一的名號，歐陽鋒不惜代價，逆練九陰真經；最後，卻落得瘋瘋癲癲的下場。</w:t>
      </w:r>
    </w:p>
    <w:p>
      <w:pPr>
        <w:pStyle w:val="Normal"/>
        <w:spacing w:lineRule="exact" w:line="480"/>
        <w:ind w:left="840" w:firstLine="14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當殺手歐陽盆栽發現此次任務的目標早已不在現場之後，他只能趁機走人，之後再找機會下手。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唐朝大書法家歐陽詢，早期以王羲之為效法的對象；但通過苦練，他終於卓然成家、自成一格。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歐陽娜娜決定從下個月起，開始透過網路來追目前正流行的臺灣戲劇――「我們與惡的距離」。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  <w:lang w:bidi="en-US"/>
        </w:rPr>
      </w:pP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 xml:space="preserve">（ </w:t>
      </w:r>
      <w:r>
        <w:rPr>
          <w:rFonts w:eastAsia="新細明體;PMingLiU" w:cs="Tahoma" w:ascii="新細明體;PMingLiU" w:hAnsi="新細明體;PMingLiU"/>
          <w:color w:val="FFFFFF"/>
          <w:kern w:val="0"/>
          <w:sz w:val="28"/>
          <w:szCs w:val="28"/>
          <w:lang w:bidi="en-US"/>
        </w:rPr>
        <w:t>D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  <w:lang w:bidi="en-US"/>
        </w:rPr>
        <w:t>2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、關於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泰然」的解釋，下列何者最恰當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lang w:bidi="en-US"/>
        </w:rPr>
        <w:t>？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身形高大，壯如泰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吉祥如意，事事順利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家庭和睦，情感融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安然自適，處變不驚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下列選項的敘述，何者符合歐陽脩筆下「峰迴路轉」的意義：　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山勢回繞，山路曲折。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山體崩裂，山路斷裂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山高水長，距離遙遠。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山路複雜，失去方向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D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下列對於「痛徹心肺」的使用，何者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  <w:lang w:bidi="en-US"/>
        </w:rPr>
        <w:t>最為不當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：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對於不幸於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019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年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4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月被大火焚毀的巴黎聖母院，全球的藝術愛好者可謂「痛徹心肺」。          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最令重修班學生「痛徹心肺」的是，在認真上課之後，才知道自己是可以不用重修的！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每到夏天，因戲水而不慎喪命的悲劇總是一再上演，真令人「痛徹心肺」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對於老菸槍與三高患者而言，「痛徹心肺」，可說是身體健康上必然的結果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5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若以現代的語文習慣來看，請選出下列關於「區區」的適當用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  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僅管官場生涯並不如意，但歸有光在文學方面卻擁有「區區」的地位。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臺灣，不過是「區區」小島；但臺灣人，也可以活出偉大的精神。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對於收到捐款援助的災民來說，錢不過是「區區」小事，何足掛齒！。</w:t>
      </w:r>
    </w:p>
    <w:p>
      <w:pPr>
        <w:pStyle w:val="Normal"/>
        <w:spacing w:lineRule="exact" w:line="480"/>
        <w:ind w:firstLine="9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區區」非洲豬瘟，根本無須大驚小怪，政府過度強調，更是小題大作！。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kern w:val="2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6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、陳秀喜的〈臺灣〉一詩，以「形如搖籃的華麗島／是  母親的另一個／永恆的懷抱」破題，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誰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不愛戀母親留給我們的搖籃」作結，可見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「搖籃」與「母親」皆是此詩當中的重要意象；根據上述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引文的內容來看，下列敘述何者最為適當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詩中的「母親」，十分辛勞，不知歷經多少歲月，才將「搖籃」製造完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ind w:left="480" w:first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華麗島就如「搖籃」一般，在詩人心目中永遠都長不大，永遠都需要保護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詩中的「母親」，其真正代表的意義，或可解釋成生命的源頭、萬物之母。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在詩人心目中，臺灣，就如同「搖籃」，終究必須拋棄、遠離，無法久居。</w:t>
      </w:r>
    </w:p>
    <w:p>
      <w:pPr>
        <w:pStyle w:val="Para01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（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B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7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對於陳秀喜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〈臺灣〉一詩的內容詮釋，何者正確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：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從「傲骨的祖先們／正視著我們的腳步」，可看出臺灣傳統社會長輩對晚輩的嚴厲管教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從「搖籃曲的歌詞是／他們再三的叮嚀／稻草／榕樹」，可看出作者對現實生活的重視。        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從「海峽的波浪衝來多高／颱風旋來多強烈」，可看出天災是臺灣人民唯一要預防的禍患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只要我們的腳步整齊／搖籃是堅固的」，可看出當搖籃堅固時，人民才有整齊的腳步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( 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) 8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吳晟的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〈我不和你談論〉一詩，大量運用了「重章複沓」之修辭，以突顯詩人心中所欲表達的重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2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點；就此來看，下列針對該詩之重複現象的解析，何者正確？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「我不和你談論」的反覆運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詩人的價值觀十分穩固，不易動搖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請離開書房」的反覆運用可知，詩人認為學問、知識，並非人生的必備要素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C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從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「我帶你去廣袤的田野走走」的連續出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詩人認為出遊散心是生活焦點。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「如何沉默地」的連續出現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可知，詩人相當重視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沉默是金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價值觀。</w:t>
      </w:r>
    </w:p>
    <w:p>
      <w:pPr>
        <w:pStyle w:val="5700"/>
        <w:tabs>
          <w:tab w:val="clear" w:pos="480"/>
          <w:tab w:val="left" w:pos="29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(</w:t>
        <w:tab/>
      </w:r>
      <w:bookmarkStart w:id="0" w:name="cm104-0306答案"/>
      <w:bookmarkEnd w:id="0"/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color w:val="FFFFFF"/>
          <w:sz w:val="28"/>
        </w:rPr>
        <w:t>C</w:t>
      </w:r>
      <w:r>
        <w:rPr>
          <w:rFonts w:cs="新細明體;PMingLiU" w:ascii="新細明體;PMingLiU" w:hAnsi="新細明體;PMingLiU"/>
          <w:sz w:val="28"/>
        </w:rPr>
        <w:t xml:space="preserve"> )</w:t>
      </w:r>
      <w:bookmarkStart w:id="1" w:name="cm104-0306題目"/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、關於陳秀喜及吳晟的介紹，下列何者</w:t>
      </w:r>
      <w:r>
        <w:rPr>
          <w:rFonts w:ascii="新細明體;PMingLiU" w:hAnsi="新細明體;PMingLiU" w:cs="新細明體;PMingLiU"/>
          <w:b/>
          <w:sz w:val="28"/>
          <w:u w:val="single"/>
        </w:rPr>
        <w:t>有誤</w:t>
      </w:r>
      <w:r>
        <w:rPr>
          <w:rFonts w:ascii="新細明體;PMingLiU" w:hAnsi="新細明體;PMingLiU" w:cs="新細明體;PMingLiU"/>
          <w:sz w:val="28"/>
        </w:rPr>
        <w:t>？</w:t>
      </w:r>
      <w:bookmarkEnd w:id="1"/>
      <w:r>
        <w:rPr>
          <w:rFonts w:ascii="新細明體;PMingLiU" w:hAnsi="新細明體;PMingLiU" w:cs="新細明體;PMingLiU"/>
          <w:sz w:val="28"/>
        </w:rPr>
        <w:t xml:space="preserve">  </w:t>
      </w:r>
    </w:p>
    <w:p>
      <w:pPr>
        <w:pStyle w:val="5700"/>
        <w:tabs>
          <w:tab w:val="clear" w:pos="480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  <w:t xml:space="preserve">   (A)</w:t>
      </w:r>
      <w:r>
        <w:rPr>
          <w:rFonts w:ascii="新細明體;PMingLiU" w:hAnsi="新細明體;PMingLiU" w:cs="新細明體;PMingLiU"/>
          <w:sz w:val="28"/>
        </w:rPr>
        <w:t>以整體風格來看，兩人之詩風皆以平實、明朗為特色，充分反映出個人生命的特質。</w:t>
      </w:r>
    </w:p>
    <w:p>
      <w:pPr>
        <w:pStyle w:val="5700"/>
        <w:tabs>
          <w:tab w:val="clear" w:pos="480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/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>(B)</w:t>
      </w:r>
      <w:r>
        <w:rPr>
          <w:rFonts w:ascii="新細明體;PMingLiU" w:hAnsi="新細明體;PMingLiU" w:cs="新細明體;PMingLiU"/>
          <w:sz w:val="28"/>
        </w:rPr>
        <w:t>以詩作內容來看，兩人皆擅長自周邊環境取材，展現出詩人對鄉土、現實的熱愛。</w:t>
      </w:r>
      <w:r>
        <w:rPr>
          <w:rFonts w:cs="新細明體;PMingLiU" w:ascii="新細明體;PMingLiU" w:hAnsi="新細明體;PMingLiU"/>
          <w:sz w:val="28"/>
        </w:rPr>
        <w:tab/>
      </w:r>
    </w:p>
    <w:p>
      <w:pPr>
        <w:pStyle w:val="5700"/>
        <w:tabs>
          <w:tab w:val="clear" w:pos="480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>(C)</w:t>
      </w:r>
      <w:r>
        <w:rPr>
          <w:rFonts w:ascii="新細明體;PMingLiU" w:hAnsi="新細明體;PMingLiU" w:cs="新細明體;PMingLiU"/>
          <w:sz w:val="28"/>
        </w:rPr>
        <w:t>以生存時代來看，兩人皆同為跨越語言的一代，故而在用字遣詞上，皆較為樸素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。</w:t>
      </w:r>
    </w:p>
    <w:p>
      <w:pPr>
        <w:pStyle w:val="5700"/>
        <w:tabs>
          <w:tab w:val="clear" w:pos="480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cs="新細明體;PMingLiU" w:ascii="新細明體;PMingLiU" w:hAnsi="新細明體;PMingLiU"/>
          <w:sz w:val="28"/>
        </w:rPr>
        <w:t>(D)</w:t>
      </w:r>
      <w:r>
        <w:rPr>
          <w:rFonts w:ascii="新細明體;PMingLiU" w:hAnsi="新細明體;PMingLiU" w:cs="新細明體;PMingLiU"/>
          <w:sz w:val="28"/>
        </w:rPr>
        <w:t>以寫作歷程來看，兩人之創作從青少年時期起便連綿不絕，可見寫詩實為畢生之堅持。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D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)10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請問，下列選項中詩句引文與其描述對象的搭配，何者正確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高枝而棲／餐風飲露／你的自鳴清高／卻在一夜西風裡／噤住了自己的一張嘴／說你是懦夫也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可以／說你是哲者也可以」→烏鴉。　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獨行的灰衣客，履險如夷／走壁的輕功是你傳授的嗎？／貼遊的步法，倒掛的絕技／什麼是懼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高症呢？你問？」→蟑螂。　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咱們抗議／人類誣告我輩是人類的賊／在這地球上，咱們控訴／人類妨礙我輩過街的自由／影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響咱們繁殖的快樂。」→流浪狗。　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春天是一匹／世界最美麗的彩布／□□是個賣布郎／他隨身帶著一把剪刀／每天忙碌地東飛飛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／西剪剪／把春天一寸寸賣光了」→燕子。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C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若根據《臺灣語典》的內容，關於下列臺語辭彙的解釋，何者正確？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甲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「扮戲」，解釋為「演戲」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乙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火金姑」，解釋為「螢火蟲」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丙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ab/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「建醮」，解釋為「建設」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丁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緣投」，解釋為「英俊」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戊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頇顢」，解釋為「緩慢」</w:t>
      </w:r>
      <w:r>
        <w:rPr>
          <w:rFonts w:ascii="新細明體;PMingLiU" w:hAnsi="新細明體;PMingLiU" w:cs="新細明體;PMingLiU" w:eastAsia="新細明體;PMingLiU"/>
          <w:kern w:val="2"/>
          <w:sz w:val="28"/>
          <w:szCs w:val="28"/>
        </w:rPr>
        <w:t xml:space="preserve">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己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有身」，解釋為「活著」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庚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「年關」，解釋為「換季」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辛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中晝」，解釋為「中午」。</w:t>
      </w:r>
    </w:p>
    <w:p>
      <w:pPr>
        <w:pStyle w:val="Normal"/>
        <w:spacing w:lineRule="exact" w:line="4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丁戊己辛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乙丙戊己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甲乙丁辛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甲乙丁庚</w:t>
      </w:r>
    </w:p>
    <w:p>
      <w:pPr>
        <w:pStyle w:val="Normal"/>
        <w:spacing w:lineRule="exact" w:line="480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（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C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下列對〈一桿稱仔〉課文中與法律議題相關的詮釋，何者正確？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(A)</w:t>
      </w:r>
      <w:r>
        <w:rPr>
          <w:rFonts w:ascii="新細明體;PMingLiU" w:hAnsi="新細明體;PMingLiU" w:cs="新細明體;PMingLiU"/>
          <w:sz w:val="28"/>
          <w:szCs w:val="28"/>
        </w:rPr>
        <w:t>從「『沒有錢，就坐監三天，有沒有？』官」可知，法官看重秦得參的人權，希望他獲得自由。　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從「『巡警的報告，總沒有錯啊！』法官」能夠推測，法官判案時可稱得上是推理嚴謹、採證周全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從「『畜生，昨天跑那兒去？』巡警說」可知，秦得參在巡警眼中根本不受重視，可以隨意侮辱。　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從「撲的一聲，巡警把稱仔打斷擲棄」能夠推測，秦得參的稱仔確實品質低劣，才會被警察打斷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bookmarkStart w:id="2" w:name="cm104-0189題目"/>
      <w:r>
        <w:rPr>
          <w:rFonts w:ascii="新細明體;PMingLiU" w:hAnsi="新細明體;PMingLiU" w:cs="新細明體;PMingLiU"/>
          <w:sz w:val="28"/>
          <w:szCs w:val="28"/>
          <w:lang w:bidi="en-US"/>
        </w:rPr>
        <w:t xml:space="preserve">（ </w:t>
      </w:r>
      <w:r>
        <w:rPr>
          <w:rFonts w:cs="新細明體;PMingLiU" w:ascii="新細明體;PMingLiU" w:hAnsi="新細明體;PMingLiU"/>
          <w:color w:val="FFFFFF"/>
          <w:sz w:val="28"/>
          <w:szCs w:val="28"/>
          <w:lang w:bidi="en-US"/>
        </w:rPr>
        <w:t>D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）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13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、下列對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一桿稱仔</w:t>
      </w:r>
      <w:r>
        <w:rPr>
          <w:rStyle w:val="17H"/>
          <w:rFonts w:ascii="新細明體;PMingLiU" w:hAnsi="新細明體;PMingLiU" w:cs="新細明體;PMingLiU"/>
          <w:sz w:val="28"/>
          <w:szCs w:val="28"/>
        </w:rPr>
        <w:t>〉</w:t>
      </w:r>
      <w:r>
        <w:rPr>
          <w:rFonts w:ascii="新細明體;PMingLiU" w:hAnsi="新細明體;PMingLiU" w:cs="新細明體;PMingLiU"/>
          <w:sz w:val="28"/>
          <w:szCs w:val="28"/>
        </w:rPr>
        <w:t>課文中與經濟議題相關的詮釋，何者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有誤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bookmarkEnd w:id="2"/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</w:rPr>
        <w:t>從</w:t>
      </w:r>
      <w:r>
        <w:rPr>
          <w:rFonts w:ascii="新細明體;PMingLiU" w:hAnsi="新細明體;PMingLiU" w:cs="新細明體;PMingLiU"/>
          <w:sz w:val="28"/>
          <w:szCs w:val="28"/>
        </w:rPr>
        <w:t>「誰肯讓他們的利益，給人家享。若然就不能成其富戶了」可知，作者暗示財富大多源於自私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「因為餓死已經不是小事了……他母親就招贅一個夫婿進來」可知，日治時期男性為賺錢主力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從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「因為製糖會社，糖的利益大……田地就多被會社贌去了」可知，土地已逐漸被大公司掌控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從「等著做些散工……比較他做長工的時候，勞力輕省，得錢又多」可知，得參以前工作不認真。</w:t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  <w:tab/>
      </w:r>
      <w:bookmarkStart w:id="3" w:name="cm104-0196答案"/>
      <w:bookmarkEnd w:id="3"/>
      <w:r>
        <w:rPr>
          <w:rFonts w:cs="新細明體;PMingLiU" w:ascii="新細明體;PMingLiU" w:hAnsi="新細明體;PMingLiU"/>
          <w:color w:val="FFFFFF"/>
          <w:sz w:val="28"/>
          <w:szCs w:val="28"/>
        </w:rPr>
        <w:t>A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)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bookmarkStart w:id="4" w:name="cm104-0196題目"/>
      <w:r>
        <w:rPr>
          <w:rFonts w:ascii="新細明體;PMingLiU" w:hAnsi="新細明體;PMingLiU" w:cs="新細明體;PMingLiU"/>
          <w:sz w:val="28"/>
          <w:szCs w:val="28"/>
        </w:rPr>
        <w:t>由下列對〈一桿稱仔〉課文中與價值判斷相關的敘述裡，請找出詮釋恰當的選項？　</w:t>
      </w:r>
    </w:p>
    <w:p>
      <w:pPr>
        <w:pStyle w:val="4200"/>
        <w:tabs>
          <w:tab w:val="clear" w:pos="480"/>
          <w:tab w:val="left" w:pos="369" w:leader="none"/>
          <w:tab w:val="left" w:pos="860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bookmarkEnd w:id="4"/>
      <w:r>
        <w:rPr>
          <w:rFonts w:cs="新細明體;PMingLiU" w:ascii="新細明體;PMingLiU" w:hAnsi="新細明體;PMingLiU"/>
          <w:sz w:val="28"/>
          <w:szCs w:val="28"/>
        </w:rPr>
        <w:tab/>
        <w:tab/>
        <w:t xml:space="preserve"> (A)</w:t>
      </w:r>
      <w:r>
        <w:rPr>
          <w:rFonts w:ascii="新細明體;PMingLiU" w:hAnsi="新細明體;PMingLiU" w:cs="新細明體;PMingLiU"/>
          <w:sz w:val="28"/>
          <w:szCs w:val="28"/>
        </w:rPr>
        <w:t>由「寒熱再發起來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他不敢再請西醫診治了……三天的工作，還不夠吃一服藥</w:t>
      </w:r>
      <w:r>
        <w:rPr>
          <w:rFonts w:ascii="新細明體;PMingLiU" w:hAnsi="新細明體;PMingLiU" w:cs="新細明體;PMingLiU"/>
          <w:sz w:val="28"/>
          <w:szCs w:val="28"/>
        </w:rPr>
        <w:t>」可知，秦得參</w:t>
      </w:r>
    </w:p>
    <w:p>
      <w:pPr>
        <w:pStyle w:val="4200"/>
        <w:tabs>
          <w:tab w:val="clear" w:pos="480"/>
          <w:tab w:val="left" w:pos="369" w:leader="none"/>
          <w:tab w:val="left" w:pos="860" w:leader="none"/>
          <w:tab w:val="left" w:pos="992" w:leader="none"/>
        </w:tabs>
        <w:snapToGrid w:val="false"/>
        <w:spacing w:lineRule="exact" w:line="480"/>
        <w:ind w:left="120" w:firstLine="1120"/>
        <w:rPr/>
      </w:pPr>
      <w:r>
        <w:rPr>
          <w:rFonts w:ascii="新細明體;PMingLiU" w:hAnsi="新細明體;PMingLiU" w:cs="新細明體;PMingLiU"/>
          <w:sz w:val="28"/>
          <w:szCs w:val="28"/>
        </w:rPr>
        <w:t>心目中對於金錢的重視，超過對自身健康的關心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1260" w:hanging="1260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「到市散，亦賺到一塊多錢。他就先糴些米……過了幾天糧食足了……門聯亦要換」可知，秦得參心目中比較重視家庭外在的門面與氣勢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1400" w:hanging="1400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由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「他又想到孩子們。新年不能有件新衣裳給他們……亦須給他們一點喜歡。他就剪了幾尺花布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120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lang w:bidi="en-US"/>
        </w:rPr>
        <w:t>回去」可知，秦得參對於花布的喜歡，勝過新衣。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由「在他心裡的打算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，監禁三天，是不關係什麼，還是三塊錢的用處大，所以他就甘心去受</w:t>
      </w:r>
    </w:p>
    <w:p>
      <w:pPr>
        <w:pStyle w:val="42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snapToGrid w:val="false"/>
        <w:spacing w:lineRule="exact" w:line="480"/>
        <w:ind w:left="1200" w:firstLine="1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監禁」可知，秦得參對於自由的重視，勝過金錢</w:t>
      </w:r>
    </w:p>
    <w:p>
      <w:pPr>
        <w:pStyle w:val="1715"/>
        <w:tabs>
          <w:tab w:val="clear" w:pos="480"/>
          <w:tab w:val="left" w:pos="95" w:leader="none"/>
          <w:tab w:val="left" w:pos="576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bookmarkStart w:id="5" w:name="cm104-0313答案"/>
      <w:bookmarkEnd w:id="5"/>
      <w:r>
        <w:rPr>
          <w:rFonts w:cs="新細明體;PMingLiU" w:ascii="新細明體;PMingLiU" w:hAnsi="新細明體;PMingLiU"/>
          <w:color w:val="FFFFFF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)1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bookmarkStart w:id="6" w:name="cm104-0313題目"/>
      <w:r>
        <w:rPr>
          <w:rFonts w:ascii="新細明體;PMingLiU" w:hAnsi="新細明體;PMingLiU" w:cs="新細明體;PMingLiU"/>
          <w:sz w:val="28"/>
          <w:szCs w:val="28"/>
        </w:rPr>
        <w:t>、下列對賴和筆下人物臺詞之的詮釋，何者正確</w:t>
      </w:r>
      <w:bookmarkEnd w:id="6"/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1715"/>
        <w:tabs>
          <w:tab w:val="clear" w:pos="480"/>
          <w:tab w:val="left" w:pos="95" w:leader="none"/>
          <w:tab w:val="left" w:pos="572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(A)</w:t>
      </w:r>
      <w:r>
        <w:rPr>
          <w:rFonts w:ascii="新細明體;PMingLiU" w:hAnsi="新細明體;PMingLiU" w:cs="新細明體;PMingLiU"/>
          <w:sz w:val="28"/>
          <w:szCs w:val="28"/>
        </w:rPr>
        <w:t>由「人不像個人，畜生，誰願意做。這是什麼世間？活著倒不若死了快樂」可知，「畜生太多」，</w:t>
      </w:r>
    </w:p>
    <w:p>
      <w:pPr>
        <w:pStyle w:val="1715"/>
        <w:tabs>
          <w:tab w:val="clear" w:pos="480"/>
          <w:tab w:val="left" w:pos="95" w:leader="none"/>
          <w:tab w:val="left" w:pos="572" w:leader="none"/>
          <w:tab w:val="left" w:pos="864" w:leader="none"/>
          <w:tab w:val="left" w:pos="992" w:leader="none"/>
        </w:tabs>
        <w:spacing w:lineRule="exact" w:line="480"/>
        <w:ind w:firstLine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是造成「活著倒不若死了快樂」的主因。　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由「『才監禁下，什麼就釋出來？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心裡，正在懷疑地自問。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『金花取回未？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問他妻子」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可知，剛剛脫離牢獄之災的得參，急著想再去賺錢。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由「一個較有年紀的說：『該死的東西，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只這規紀亦就不懂？……難道他的錢汝敢拿嗎？</w:t>
      </w:r>
      <w:r>
        <w:rPr>
          <w:rFonts w:ascii="新細明體;PMingLiU" w:hAnsi="新細明體;PMingLiU" w:cs="新細明體;PMingLiU"/>
          <w:sz w:val="28"/>
          <w:szCs w:val="28"/>
        </w:rPr>
        <w:t>』」可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知，這個「較有年紀的」人，做人處世，較為保守、謹慎。　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由「『不，稱稱看！』巡警幾番推辭著說。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『不錯罷？』巡警說」可知，巡警心中確實想要買</w:t>
      </w:r>
    </w:p>
    <w:p>
      <w:pPr>
        <w:pStyle w:val="1715"/>
        <w:tabs>
          <w:tab w:val="clear" w:pos="480"/>
          <w:tab w:val="left" w:pos="95" w:leader="none"/>
          <w:tab w:val="left" w:pos="290" w:leader="none"/>
          <w:tab w:val="left" w:pos="864" w:leader="none"/>
          <w:tab w:val="left" w:pos="992" w:leader="none"/>
        </w:tabs>
        <w:spacing w:lineRule="exact" w:line="480"/>
        <w:ind w:firstLine="1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東西，才一直叫老闆「稱稱看」。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  <w:lang w:bidi="en-US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cs="新細明體;PMingLiU" w:ascii="新細明體;PMingLiU" w:hAnsi="新細明體;PMingLiU"/>
          <w:color w:val="FFFFFF"/>
          <w:sz w:val="28"/>
          <w:szCs w:val="28"/>
          <w:lang w:bidi="en-US"/>
        </w:rPr>
        <w:t>A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)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1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6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、關於〈一桿稱仔〉的結尾部分的敘事手法，下列說明</w:t>
      </w:r>
      <w:r>
        <w:rPr>
          <w:rFonts w:ascii="新細明體;PMingLiU" w:hAnsi="新細明體;PMingLiU" w:cs="新細明體;PMingLiU"/>
          <w:sz w:val="28"/>
          <w:szCs w:val="28"/>
        </w:rPr>
        <w:t>何者正確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 xml:space="preserve">：  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「孩子們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在作他們幸福的夢。</w:t>
      </w:r>
      <w:r>
        <w:rPr>
          <w:rFonts w:ascii="新細明體;PMingLiU" w:hAnsi="新細明體;PMingLiU" w:cs="新細明體;PMingLiU"/>
          <w:sz w:val="28"/>
          <w:szCs w:val="28"/>
          <w:u w:val="single"/>
          <w:lang w:bidi="en-US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尚在室內踱來踱去。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不住漏出幾聲的嘆息</w:t>
      </w:r>
      <w:r>
        <w:rPr>
          <w:rFonts w:ascii="新細明體;PMingLiU" w:hAnsi="新細明體;PMingLiU" w:cs="新細明體;PMingLiU"/>
          <w:sz w:val="28"/>
          <w:szCs w:val="28"/>
        </w:rPr>
        <w:t>」裡，可清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楚看出賴和運用映襯的手法，突顯大人、小孩之間的情緒對比。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「元旦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參</w:t>
      </w:r>
      <w:r>
        <w:rPr>
          <w:rFonts w:ascii="新細明體;PMingLiU" w:hAnsi="新細明體;PMingLiU" w:cs="新細明體;PMingLiU"/>
          <w:sz w:val="28"/>
          <w:szCs w:val="28"/>
        </w:rPr>
        <w:t>的家裡，忽譁然發生一陣叫喊、哀鳴、啼哭」裡，可清楚看出，賴和運用了旁觀側寫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的技巧，詳細描繪出得參家裡發生的狀況，使讀者一覽無遺。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  <w:lang w:bidi="en-US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「同時，市上亦盛傳著，一個夜巡的警吏，被殺在道上」裡，可清楚看出，賴和運用了具體化的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表達策略，充分呈現巡警被殺害的過程與慘狀。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在</w:t>
      </w:r>
      <w:r>
        <w:rPr>
          <w:rFonts w:ascii="新細明體;PMingLiU" w:hAnsi="新細明體;PMingLiU" w:cs="新細明體;PMingLiU"/>
          <w:sz w:val="28"/>
          <w:szCs w:val="28"/>
        </w:rPr>
        <w:t>「這一幕悲劇，看過好久，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……遂不顧文字的陋劣，就寫出給文家批判</w:t>
      </w:r>
      <w:r>
        <w:rPr>
          <w:rFonts w:ascii="新細明體;PMingLiU" w:hAnsi="新細明體;PMingLiU" w:cs="新細明體;PMingLiU"/>
          <w:sz w:val="28"/>
          <w:szCs w:val="28"/>
        </w:rPr>
        <w:t>」裡，可清楚看出，賴</w:t>
      </w:r>
    </w:p>
    <w:p>
      <w:pPr>
        <w:pStyle w:val="17110"/>
        <w:tabs>
          <w:tab w:val="clear" w:pos="480"/>
          <w:tab w:val="left" w:pos="748" w:leader="none"/>
        </w:tabs>
        <w:spacing w:lineRule="exact" w:line="480" w:before="0" w:after="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</w:t>
      </w:r>
      <w:r>
        <w:rPr>
          <w:rFonts w:ascii="新細明體;PMingLiU" w:hAnsi="新細明體;PMingLiU" w:cs="新細明體;PMingLiU"/>
          <w:sz w:val="28"/>
          <w:szCs w:val="28"/>
        </w:rPr>
        <w:t>和運用了首尾呼應法，再次強調寫作之目的與動機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（ </w:t>
      </w:r>
      <w:r>
        <w:rPr>
          <w:rFonts w:eastAsia="新細明體;PMingLiU" w:cs="Tahoma" w:ascii="新細明體;PMingLiU" w:hAnsi="新細明體;PMingLiU"/>
          <w:color w:val="FFFFFF"/>
          <w:kern w:val="0"/>
          <w:sz w:val="28"/>
          <w:szCs w:val="28"/>
        </w:rPr>
        <w:t>D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17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、關於歸有光的生平介紹，下列何者正確：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歸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u w:val="single"/>
        </w:rPr>
        <w:t>有光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，字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  <w:u w:val="single"/>
        </w:rPr>
        <w:t>熙甫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；其名、字之相互關係，屬於前後相反、彼此矛盾之類別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B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歸有光生長於沒落的書香世家，小時候亦沒有展現出與讀書、寫作相關的才華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C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歸有光考運亨通，二十歲即考中進士，三十五歲時便考中舉人。</w:t>
      </w:r>
    </w:p>
    <w:p>
      <w:pPr>
        <w:pStyle w:val="Normal"/>
        <w:tabs>
          <w:tab w:val="clear" w:pos="480"/>
          <w:tab w:val="left" w:pos="4575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D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歸有光的文學成就以古文為主，堪稱「唐宋派」之重要代表作家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80"/>
        <w:textAlignment w:val="baseline"/>
        <w:rPr/>
      </w:pP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 xml:space="preserve">（ </w:t>
      </w:r>
      <w:r>
        <w:rPr>
          <w:rFonts w:eastAsia="新細明體;PMingLiU" w:cs="Tahoma" w:ascii="新細明體;PMingLiU" w:hAnsi="新細明體;PMingLiU"/>
          <w:color w:val="FFFFFF"/>
          <w:kern w:val="0"/>
          <w:sz w:val="28"/>
          <w:szCs w:val="28"/>
        </w:rPr>
        <w:t>D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1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8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、下列對於宋、明古文發展流變的說明，何者正確？　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宋代古文運動，承接唐代韓愈、柳宗元的路線，繼續追求內容之空靈、講究形式之華麗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B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宋代古文運動，雖與歐陽脩有關，但因其曾遭逢貶謫，故無餘力推動古文，並促其發展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C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明代古文，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獨抒性靈、不居格套」的公安派為大宗，故明朝人以追求創意為寫作主流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D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明代古文尚有所謂的「唐宋派」，主張應學習唐宋古文菁華，再將其化為自身創作之養分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color w:val="FFFFFF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關於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〈項脊軒志〉的描述手法，下列說明何者正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？　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歸有光善於靜態描寫之技巧，故而全文當中，描繪物品的比例，遠遠高過於講述事件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歸有光善於複雜事件的鋪陳，故而全文當中，充滿了空間場景的移動，與時間序列的跳躍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歸有光在書寫〈項脊軒志〉時，為了講求語氣的一貫，從頭到尾都只使用一種人稱觀點來描述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歸有光在書寫〈項脊軒志〉時，為了強調表達的順暢，故而以短時間密集寫作的方式，一氣呵成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（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對下列〈項脊軒志〉文句的詮釋，何者正確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內外多置小門牆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門牆多置，代表歸有光他們家發展得越來越好、越來越有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東犬西吠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家中的犬狗會互相吠叫，代表歸有光他們家親人之間的感情十分疏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客踰庖而宴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後屋的客人要穿越前屋的廚房才能到前屋赴宴，代表客人們的方向感都很好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304" w:leader="none"/>
          <w:tab w:val="left" w:pos="3883" w:leader="none"/>
          <w:tab w:val="left" w:pos="6463" w:leader="none"/>
          <w:tab w:val="left" w:pos="9043" w:leader="none"/>
        </w:tabs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D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雞棲於廳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原本該養在屋外的雞，現在棲息於家中正廳，代表歸有光他們家十分愛護動物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B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1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歸有光在〈項脊軒志〉提及：「蜀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  <w:u w:val="single"/>
        </w:rPr>
        <w:t>清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守丹穴，利甲天下，其後秦皇帝築女懷清臺」；但若欲進一步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了解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  <w:u w:val="single"/>
        </w:rPr>
        <w:t>清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之事蹟，可翻查下列何書？　</w:t>
      </w:r>
    </w:p>
    <w:p>
      <w:pPr>
        <w:pStyle w:val="Normal"/>
        <w:spacing w:lineRule="exact" w:line="480"/>
        <w:jc w:val="both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Ａ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《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列女傳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》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Ｂ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《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史記˙貨殖列傳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》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Ｃ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《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戰國策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》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Ｄ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《漢書˙藝文志》？</w:t>
      </w:r>
    </w:p>
    <w:p>
      <w:pPr>
        <w:pStyle w:val="Head03"/>
        <w:spacing w:lineRule="exact" w:line="480"/>
        <w:rPr/>
      </w:pP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（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  <w:lang w:eastAsia="zh-TW"/>
        </w:rPr>
        <w:t>C</w:t>
      </w: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）</w:t>
      </w: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22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、下列對〈項脊軒志〉中與「妻子」相關之文句的詮釋，何者正確：　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從「吾妻來歸，時至軒中，從余問古事，或憑几學書」可知，妻子只是有時候才來找歸有光，以       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 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及偶爾才跟丈夫學書法，暗示夫妻倆人情感不佳。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從「吾妻死，室壞不修」可知，妻子的過世，是造成歸有光家中屋舍毀壞的主因，因此歸有光不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 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願意替妻子負責，把房屋修好。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從「其後二年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……乃使人修葺南閤子，……然自後余多在外，不常居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」可知，儘管原本損壞的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 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房屋最終已修繕完畢，但歸有光怕觸景傷情，因此仍不願久待於此。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從「庭有枇杷樹，吾妻死之年所手植也，今已庭庭如蓋矣」可知，歸有光對於庭院枇杷樹生長旺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 xml:space="preserve">   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盛、枝葉繁多的景象，感到十分欣慰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A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（甲）「醉翁之意不在酒，在乎山水之間也。山水之樂，得之心而寓之酒也。」（乙）「朝而往，暮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而歸，四時之景不同，而樂亦無窮也。」從上述兩段與山水之樂相關的課文來看，下列選項，何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者</w:t>
      </w:r>
      <w:r>
        <w:rPr>
          <w:rStyle w:val="17H"/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有誤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pacing w:lineRule="exact" w:line="480"/>
        <w:ind w:left="480" w:first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（甲）的敘述可知，醉翁藉由不在乎酒、比較在乎山水的對照，來突顯山水之樂的特殊性</w:t>
      </w:r>
    </w:p>
    <w:p>
      <w:pPr>
        <w:pStyle w:val="Normal"/>
        <w:spacing w:lineRule="exact" w:line="480"/>
        <w:ind w:left="480" w:first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（甲）的敘述可知，山水之樂的感受是由心靈來負責，但山水之樂的傳達則是透過酒來表現。</w:t>
      </w:r>
    </w:p>
    <w:p>
      <w:pPr>
        <w:pStyle w:val="Normal"/>
        <w:spacing w:lineRule="exact" w:line="480"/>
        <w:ind w:left="96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（乙）的敘述可知，山水之樂的種類，可以大致上分為一日當中的景緻，與一年四季的變化。</w:t>
      </w:r>
    </w:p>
    <w:p>
      <w:pPr>
        <w:pStyle w:val="Normal"/>
        <w:spacing w:lineRule="exact" w:line="480"/>
        <w:ind w:left="480" w:first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由（乙）的敘述可知，歐陽脩認為之所以能源源不絕地享受山水之樂，是因自然本就變化無窮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(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)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4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若夫日出而林霏開，雲歸而巖穴暝，晦明變化者，山間之朝暮也。野芳發而幽香，佳木秀而繁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陰，風霜高潔，水落而石出者，山間之四時也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從上述歐陽脩對於自然景色的描述中，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請選出下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列表達正確的選項：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「日出而林霏開」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 xml:space="preserve">：只運用了觸覺的摹寫技巧。  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野芳發而幽香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：同時運用了視覺和嗅覺的摹寫技巧。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佳木秀而繁陰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：同時運用了視覺與聽覺的摹寫技巧。</w:t>
      </w:r>
    </w:p>
    <w:p>
      <w:pPr>
        <w:pStyle w:val="Head03"/>
        <w:spacing w:lineRule="exact" w:line="480"/>
        <w:ind w:firstLine="980"/>
        <w:rPr>
          <w:rStyle w:val="17H"/>
          <w:rFonts w:ascii="新細明體;PMingLiU" w:hAnsi="新細明體;PMingLiU" w:eastAsia="新細明體;PMingLiU" w:cs="新細明體;PMingLiU"/>
          <w:color w:val="000000"/>
          <w:sz w:val="28"/>
          <w:szCs w:val="28"/>
          <w:lang w:eastAsia="zh-TW"/>
        </w:rPr>
      </w:pPr>
      <w:r>
        <w:rPr>
          <w:rStyle w:val="17H"/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風霜高潔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」</w:t>
      </w:r>
      <w:r>
        <w:rPr>
          <w:rStyle w:val="17H"/>
          <w:rFonts w:ascii="新細明體;PMingLiU" w:hAnsi="新細明體;PMingLiU" w:cs="新細明體;PMingLiU" w:eastAsia="新細明體;PMingLiU"/>
          <w:color w:val="000000"/>
          <w:sz w:val="28"/>
          <w:szCs w:val="28"/>
          <w:lang w:eastAsia="zh-TW"/>
        </w:rPr>
        <w:t>：只運用了聽覺的摹寫技巧。</w:t>
      </w:r>
    </w:p>
    <w:p>
      <w:pPr>
        <w:pStyle w:val="Normal"/>
        <w:spacing w:lineRule="exact" w:line="480"/>
        <w:ind w:left="420" w:hanging="42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  <w:lang w:bidi="en-US"/>
        </w:rPr>
        <w:t>A</w:t>
        <w:tab/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)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25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、下列摘錄於〈醉翁亭記〉的詞語，何者在由古到今的時間遞嬗中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  <w:lang w:bidi="en-US"/>
        </w:rPr>
        <w:t>並無發生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語意大幅轉變的狀</w:t>
      </w:r>
    </w:p>
    <w:p>
      <w:pPr>
        <w:pStyle w:val="Normal"/>
        <w:spacing w:lineRule="exact" w:line="480"/>
        <w:ind w:left="360" w:firstLine="56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況：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峰回路轉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醉翁之意不在酒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水落石出。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蒼顏白髮。</w:t>
      </w:r>
    </w:p>
    <w:p>
      <w:pPr>
        <w:pStyle w:val="Normal"/>
        <w:spacing w:lineRule="exact" w: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FFFFFF"/>
          <w:sz w:val="28"/>
          <w:szCs w:val="28"/>
        </w:rPr>
        <w:t>D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根據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醉翁亭記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的內容來看，下列對於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樂」之種類與其「擁有者」的配對，何者正確？</w:t>
      </w:r>
    </w:p>
    <w:p>
      <w:pPr>
        <w:pStyle w:val="Normal"/>
        <w:spacing w:lineRule="exact" w:line="480"/>
        <w:ind w:left="1185" w:hanging="118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「醉酒之樂」：智僊、歐陽脩。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B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宴酣之樂」：禽鳥。</w:t>
      </w:r>
    </w:p>
    <w:p>
      <w:pPr>
        <w:pStyle w:val="Normal"/>
        <w:spacing w:lineRule="exact" w:line="480"/>
        <w:ind w:left="1185" w:hanging="1185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「山林之樂」：禽鳥、歐陽脩。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D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太守之樂其樂」：歐陽脩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D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7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若將〈醉翁亭記〉放回作者正處於貶官挫折的真實處境，下列選項，何者最有可能幫助歐陽脩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脫離「貶謫」之命運？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樹林陰翳，鳴聲上下，遊人去而禽鳥樂也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飲少輒醉，而年又最高，故自號醉翁也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朝而往，暮而歸，四時之景不同，而樂亦無窮也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　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傴僂提攜，往來而不絕者，滁人遊也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151" w:hanging="1151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A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8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在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下列〈醉翁亭記〉的文句中，何者以「層遞」筆法來表達？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然而禽鳥知山林之樂，而不知人之樂；人知從太守遊而樂，而不知太守之樂其樂也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臨谿而漁，谿深而魚肥；釀泉為酒，泉香而酒洌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負者歌於塗，行者休於樹，前者呼，後者應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70C0"/>
          <w:sz w:val="28"/>
          <w:szCs w:val="28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太守與客來飲於此，而年又最高，故自號醉翁也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 xml:space="preserve"> C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29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對於歐陽脩與賴和的綜合敘述，何者最為正確？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兩人都專注於自身文學的提升，並無餘暇幫助他人、提攜後進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兩人均無跨文類創作的表現，亦即各自僅擅長某種特定文類而已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C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兩人皆為優秀文人，但卻也同時皆參與過公共事務或推行改革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D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兩人在作品的美感上，就具體表現而言，都只有一種藝術風格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 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B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0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醉翁亭記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一桿「稱仔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項脊軒志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臺灣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哀樂喜悲」的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綜合描述，何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  <w:highlight w:val="yellow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者</w:t>
      </w:r>
      <w:r>
        <w:rPr>
          <w:rStyle w:val="17H"/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有明顯的錯誤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醉翁亭記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之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太守樂其樂」，與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一桿「稱仔」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中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得參的母親……病臥幾天，她面上現著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十分滿足快樂的樣子歸到天國去了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」，均可說是以他者為快樂之源頭。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從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有幾家說是有良心的業主……亦要同會社一樣的租聲，得參就贌不到田地」，與「瞻顧遺跡，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如在昨日，令人長號不自禁」，均可看出歸有光與賴和因個人成就發展不順而來的悲傷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明月半牆，桂影斑駁，風移影動，姍姍可愛」與「其西南諸峰，林壑尤美。望之而蔚然深秀者，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瑯邪也」，皆涉及因外在景物而來的感動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唉！汝不曉得他的厲害，汝還未嘗到他，青草膏的滋味」，與「海峽的波浪衝來多高／颱風旋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   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來多強烈／切勿忘記誠懇的叮嚀」，皆涉及因外來壓迫而生之負面情緒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bidi="en-US"/>
        </w:rPr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四、課外閱讀多重選擇題（一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，每答錯一個選項扣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0.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，不倒扣；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%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ascii="新細明體;PMingLiU" w:hAnsi="新細明體;PMingLiU" w:cs="新細明體;PMingLiU" w:eastAsia="新細明體;PMingLiU"/>
          <w:color w:val="FFFFFF"/>
          <w:sz w:val="28"/>
          <w:szCs w:val="28"/>
        </w:rPr>
        <w:t>、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E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1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柯慶明，〈從「亭」、「臺」、「樓」、「閣」說起──論一種另類的遊觀美學與生命省察〉節錄：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both"/>
        <w:rPr>
          <w:sz w:val="28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「</w:t>
      </w:r>
      <w:r>
        <w:rPr>
          <w:sz w:val="28"/>
          <w:u w:val="single"/>
          <w:lang w:val="en-US" w:eastAsia="en-US"/>
        </w:rPr>
        <w:t>歐陽脩</w:t>
      </w:r>
      <w:r>
        <w:rPr>
          <w:sz w:val="28"/>
          <w:lang w:val="en-US" w:eastAsia="en-US"/>
        </w:rPr>
        <w:t>在</w:t>
      </w:r>
      <w:r>
        <w:rPr>
          <w:sz w:val="28"/>
          <w:u w:val="wave"/>
          <w:lang w:val="en-US" w:eastAsia="en-US"/>
        </w:rPr>
        <w:t>醉翁亭記</w:t>
      </w:r>
      <w:r>
        <w:rPr>
          <w:sz w:val="28"/>
          <w:lang w:val="en-US" w:eastAsia="en-US"/>
        </w:rPr>
        <w:t>裡的寫作策略，基本上就是以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自號曰</w:t>
      </w:r>
      <w:r>
        <w:rPr>
          <w:sz w:val="28"/>
          <w:u w:val="single"/>
          <w:lang w:val="en-US" w:eastAsia="en-US"/>
        </w:rPr>
        <w:t>醉翁</w:t>
      </w:r>
      <w:r>
        <w:rPr>
          <w:sz w:val="28"/>
          <w:lang w:val="en-US" w:eastAsia="en-US"/>
        </w:rPr>
        <w:t>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太守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也就是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醉能同其樂，醒能述以文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我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之發現，當作整個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寫作的軸心。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……</w:t>
      </w:r>
    </w:p>
    <w:p>
      <w:pPr>
        <w:pStyle w:val="Normal"/>
        <w:spacing w:lineRule="exact" w:line="520"/>
        <w:ind w:firstLine="5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在這種近乎迷宮的探索中，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u w:val="single"/>
          <w:lang w:val="en-US" w:eastAsia="en-US"/>
        </w:rPr>
        <w:t>醉翁亭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發現，固然經歷由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環</w:t>
      </w:r>
      <w:r>
        <w:rPr>
          <w:sz w:val="28"/>
          <w:u w:val="single"/>
          <w:lang w:val="en-US" w:eastAsia="en-US"/>
        </w:rPr>
        <w:t>滁</w:t>
      </w:r>
      <w:r>
        <w:rPr>
          <w:sz w:val="28"/>
          <w:lang w:val="en-US" w:eastAsia="en-US"/>
        </w:rPr>
        <w:t>皆山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而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u w:val="single"/>
          <w:lang w:val="en-US" w:eastAsia="en-US"/>
        </w:rPr>
        <w:t>琅邪</w:t>
      </w:r>
      <w:r>
        <w:rPr>
          <w:sz w:val="28"/>
          <w:lang w:val="en-US" w:eastAsia="en-US"/>
        </w:rPr>
        <w:t>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而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釀泉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而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u w:val="single"/>
          <w:lang w:val="en-US" w:eastAsia="en-US"/>
        </w:rPr>
        <w:t>醉翁亭</w:t>
      </w:r>
      <w:r>
        <w:rPr>
          <w:sz w:val="28"/>
          <w:lang w:val="en-US" w:eastAsia="en-US"/>
        </w:rPr>
        <w:t>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層層轉折，歷經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西南諸峰，林壑尤美，望之蔚然而深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……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峰回路轉，有亭翼然臨於泉上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等等景觀的變化，描寫的正是由</w:t>
      </w:r>
      <w:r>
        <w:rPr>
          <w:sz w:val="28"/>
          <w:u w:val="single"/>
          <w:lang w:val="en-US" w:eastAsia="en-US"/>
        </w:rPr>
        <w:t>滁州</w:t>
      </w:r>
      <w:r>
        <w:rPr>
          <w:sz w:val="28"/>
          <w:lang w:val="en-US" w:eastAsia="en-US"/>
        </w:rPr>
        <w:t>前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u w:val="single"/>
          <w:lang w:val="en-US" w:eastAsia="en-US"/>
        </w:rPr>
        <w:t>醉翁亭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沿途所見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……</w:t>
      </w:r>
      <w:r>
        <w:rPr>
          <w:sz w:val="28"/>
          <w:lang w:val="en-US" w:eastAsia="en-US"/>
        </w:rPr>
        <w:t>並不僅限於</w:t>
      </w:r>
      <w:r>
        <w:rPr>
          <w:sz w:val="28"/>
          <w:u w:val="single"/>
          <w:lang w:val="en-US" w:eastAsia="en-US"/>
        </w:rPr>
        <w:t>醉翁亭</w:t>
      </w:r>
      <w:r>
        <w:rPr>
          <w:sz w:val="28"/>
          <w:lang w:val="en-US" w:eastAsia="en-US"/>
        </w:rPr>
        <w:t>四周，而是一上路即已應接不暇，美不勝收。但是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u w:val="single"/>
          <w:lang w:val="en-US" w:eastAsia="en-US"/>
        </w:rPr>
        <w:t>醉翁亭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所在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山間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仍然更有：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若夫日出而林霏開；雲歸而巖穴暝，晦明變化者，山間之朝暮也。野芳發而幽香，佳木秀而繁陰，風霜高潔，水落而石出者，山間之四時也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等等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朝暮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、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四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之可賞景觀的種種變化存在；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……。</w:t>
      </w:r>
    </w:p>
    <w:p>
      <w:pPr>
        <w:pStyle w:val="Normal"/>
        <w:spacing w:lineRule="exact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　　但是，真正與『遊觀美學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相關的，反而是歸程之後的反省：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已而夕陽在山，人影散亂，太守歸而賓客從也。樹林陰翳，鳴聲上下，遊人去而禽鳥樂也。然而禽鳥知山林之樂，而不知人之樂；人知從太守遊而樂，而不知太守之樂其樂。醉能同其樂，醒能述以文者，太守也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……</w:t>
      </w:r>
      <w:r>
        <w:rPr>
          <w:sz w:val="28"/>
          <w:u w:val="single"/>
          <w:lang w:val="en-US" w:eastAsia="en-US"/>
        </w:rPr>
        <w:t>歐陽脩</w:t>
      </w:r>
      <w:r>
        <w:rPr>
          <w:sz w:val="28"/>
          <w:lang w:val="en-US" w:eastAsia="en-US"/>
        </w:rPr>
        <w:t>很確切地指出，以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亭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而論，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夕陽在山，人影散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固然不免於人去樓空的寂寥；以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山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而論，則正是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樹林陰翳，鳴聲上下，遊人去而禽鳥樂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自然回復其本來原始面目之時；也就是萬物各得其和，各盡其性的渾然天機的狀態。這或許正是山林所原本具有，同時亦是人們往遊其間所追尋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山林之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。</w:t>
      </w:r>
    </w:p>
    <w:p>
      <w:pPr>
        <w:pStyle w:val="Normal"/>
        <w:spacing w:lineRule="exact" w:line="480"/>
        <w:ind w:firstLine="5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他之所以能夠寫作以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人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之活動為重點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文學，一方面是因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醉翁之意不在酒，在乎山水之間；山水之樂，得之心而寓之酒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；一方面則是由於『人知從太守遊而樂，而不知太守之樂其樂也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醉能同其樂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他很巧妙的以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醉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來象徵這種純屬知覺，不具行動，卻在知覺裡陶醉的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美感觀照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，同時也藉此充分的掌握了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的美感經驗的本質。這既是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文學的寫作基礎；事實上也是我們閱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『</w:t>
      </w:r>
      <w:r>
        <w:rPr>
          <w:sz w:val="28"/>
          <w:lang w:val="en-US" w:eastAsia="en-US"/>
        </w:rPr>
        <w:t>遊觀</w:t>
      </w:r>
      <w:r>
        <w:rPr>
          <w:rFonts w:ascii="微軟正黑體" w:hAnsi="微軟正黑體" w:cs="微軟正黑體" w:eastAsia="微軟正黑體"/>
          <w:sz w:val="28"/>
          <w:lang w:val="en-US" w:eastAsia="en-US"/>
        </w:rPr>
        <w:t>』</w:t>
      </w:r>
      <w:r>
        <w:rPr>
          <w:sz w:val="28"/>
          <w:lang w:val="en-US" w:eastAsia="en-US"/>
        </w:rPr>
        <w:t>文學，所獲得的真正內容。</w:t>
      </w:r>
      <w:r>
        <w:rPr>
          <w:rFonts w:ascii="新細明體;PMingLiU" w:hAnsi="新細明體;PMingLiU" w:cs="新細明體;PMingLiU" w:eastAsia="新細明體;PMingLiU"/>
          <w:sz w:val="28"/>
          <w:lang w:val="en-US" w:eastAsia="en-US"/>
        </w:rPr>
        <w:t>」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若以上述柯慶明對〈醉翁亭記〉的相關詮釋來看，下列選項何者說明最為適當？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把發現「太守」，當作「遊觀」寫作的軸心，可謂歐陽脩在〈醉翁亭記〉裡所運用的主要寫作策略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柯慶明認為，雖以「醉翁亭」為題，但歐陽脩之寫景範圍，除了醉翁亭與其四周，還兼及路途所見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雖然心靈反省與理性思辨皆十分重要，但具體感受到的景觀與實際進行的活動才是遊觀美學的核心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柯慶明提出，歐陽脩把「醉」與「樂」相互連結的創意，應是歐陽脩寫出「遊觀」文學的關鍵之一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E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脫離具體外在行動，純與心靈知覺有關的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美感觀照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可謂讀者從〈醉翁亭記〉中獲得的最大收穫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( </w:t>
      </w:r>
      <w:r>
        <w:rPr>
          <w:rStyle w:val="17H"/>
          <w:rFonts w:ascii="新細明體;PMingLiU" w:hAnsi="新細明體;PMingLiU" w:cs="新細明體;PMingLiU" w:eastAsia="新細明體;PMingLiU"/>
          <w:color w:val="FFFFFF"/>
          <w:sz w:val="28"/>
          <w:szCs w:val="28"/>
        </w:rPr>
        <w:t>、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>C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2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以下關於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朋黨論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（節錄）的詮釋，何者</w:t>
      </w:r>
      <w:r>
        <w:rPr>
          <w:rStyle w:val="17H"/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有誤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？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359410</wp:posOffset>
                </wp:positionV>
                <wp:extent cx="8249285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928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臣聞朋黨之說，自古有之，惟幸人君辨其君子小人而已。大凡君子與君子，以同道為朋；小人與小人，以同利為朋；此自然之理也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然臣謂小人無朋，惟君子有之。其故何哉？小人所好者利祿也，所貪者財貨也；當其同利時，暫相黨引以為朋者，偽也。及其見利而爭先，或利盡而交疏，則返相賊害，雖其兄弟親戚，不能相保。故臣謂小人無朋，其暫為朋者，偽也。君子則不然。所守者道義，所行者忠義，所惜者名節；以之修身，則同道而相益，以之事國，則同心而共濟，終始如一。此君子之朋也。故為人君者，但當退小人之偽朋，用君子之真朋，則天下治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9.55pt;height:142.45pt;mso-wrap-distance-left:9.05pt;mso-wrap-distance-right:9.05pt;mso-wrap-distance-top:3.6pt;mso-wrap-distance-bottom:3.6pt;margin-top:28.3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臣聞朋黨之說，自古有之，惟幸人君辨其君子小人而已。大凡君子與君子，以同道為朋；小人與小人，以同利為朋；此自然之理也。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然臣謂小人無朋，惟君子有之。其故何哉？小人所好者利祿也，所貪者財貨也；當其同利時，暫相黨引以為朋者，偽也。及其見利而爭先，或利盡而交疏，則返相賊害，雖其兄弟親戚，不能相保。故臣謂小人無朋，其暫為朋者，偽也。君子則不然。所守者道義，所行者忠義，所惜者名節；以之修身，則同道而相益，以之事國，則同心而共濟，終始如一。此君子之朋也。故為人君者，但當退小人之偽朋，用君子之真朋，則天下治矣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歐陽脩認為，雖然朋黨的產生可說是擁有極為長久的歷史，但只要國君願意，依舊可消滅朋黨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78435</wp:posOffset>
                </wp:positionV>
                <wp:extent cx="8296910" cy="282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910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</w:rPr>
                              <w:t>【語譯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</w:rPr>
                              <w:t>臣聽說關於朋黨的說法，從古代就有了，只是希望國君能夠分清楚他們是君子還是小人就好了。一般說來，君子和君子是因為志趣相同而結為朋黨，小人和小人則是因為利益相同而結為朋黨，這是很自然的道理啊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</w:rPr>
                              <w:t>然而臣下我認為小人是沒有朋黨的，只有君子才有。這是什麼緣故呢？小人所愛好的是薪俸，所貪圖的是錢財啊！當他們利益相同的時候，暫時相互牽引，勾結而成為朋黨，這是假的。等到他們看到利益後就爭先恐後了，或者利益消失而交情疏遠，甚至反過來互相傷害，即使是兄弟親戚這麼親近的人，也不能互相保護了。所以臣下我認為小人是沒有朋黨的，他們雖然暫時結為朋黨，卻是假的啊！君子就不是這樣了，他們所堅持的是道義，他們所履行的是忠信，他們所愛惜的是名節，用這些來修養自己，就會志趣相同而互相助益；用這些來為國家做事情，就會心思相同而互相幫助，始終如一。這是君子的朋黨哪！所以做君主的人，應當斥退小人的假朋黨，進用君子的真朋黨，那麼天下就可以太平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3pt;height:222.7pt;mso-wrap-distance-left:9.05pt;mso-wrap-distance-right:9.05pt;mso-wrap-distance-top:3.6pt;mso-wrap-distance-bottom:3.6pt;margin-top:14.0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</w:rPr>
                        <w:t>【語譯】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  <w:color w:val="FF0000"/>
                        </w:rPr>
                        <w:t xml:space="preserve">  </w:t>
                      </w: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</w:rPr>
                        <w:t xml:space="preserve">  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</w:rPr>
                        <w:t>臣聽說關於朋黨的說法，從古代就有了，只是希望國君能夠分清楚他們是君子還是小人就好了。一般說來，君子和君子是因為志趣相同而結為朋黨，小人和小人則是因為利益相同而結為朋黨，這是很自然的道理啊！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</w:rPr>
                        <w:t>然而臣下我認為小人是沒有朋黨的，只有君子才有。這是什麼緣故呢？小人所愛好的是薪俸，所貪圖的是錢財啊！當他們利益相同的時候，暫時相互牽引，勾結而成為朋黨，這是假的。等到他們看到利益後就爭先恐後了，或者利益消失而交情疏遠，甚至反過來互相傷害，即使是兄弟親戚這麼親近的人，也不能互相保護了。所以臣下我認為小人是沒有朋黨的，他們雖然暫時結為朋黨，卻是假的啊！君子就不是這樣了，他們所堅持的是道義，他們所履行的是忠信，他們所愛惜的是名節，用這些來修養自己，就會志趣相同而互相助益；用這些來為國家做事情，就會心思相同而互相幫助，始終如一。這是君子的朋黨哪！所以做君主的人，應當斥退小人的假朋黨，進用君子的真朋黨，那麼天下就可以太平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具體來看，使君子之間結為朋黨的關鍵在於觀念；但實際的利益，才是小人與小人願意聯合的主因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歐陽脩認為，就算眼前的利益消失，由於還會有新的利益出現，因此小人組成的朋黨會一直維持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君子所組成的朋黨，對於國家的貢獻在於，能夠透過觀念的連結，同心協力、為民服務、長久存續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歐陽脩認為，國君該做的就是，一方面提拔對天下有利的朋黨，另一方面則驅逐對人民有害的朋黨。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Style w:val="17H"/>
          <w:rFonts w:eastAsia="新細明體;PMingLiU" w:cs="新細明體;PMingLiU" w:ascii="新細明體;PMingLiU" w:hAnsi="新細明體;PMingLiU"/>
          <w:color w:val="FFFFFF"/>
          <w:sz w:val="28"/>
          <w:szCs w:val="28"/>
        </w:rPr>
        <w:t xml:space="preserve"> A</w:t>
      </w:r>
      <w:r>
        <w:rPr>
          <w:rStyle w:val="17H"/>
          <w:rFonts w:ascii="新細明體;PMingLiU" w:hAnsi="新細明體;PMingLiU" w:cs="新細明體;PMingLiU" w:eastAsia="新細明體;PMingLiU"/>
          <w:color w:val="FFFFFF"/>
          <w:sz w:val="28"/>
          <w:szCs w:val="28"/>
        </w:rPr>
        <w:t>、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33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、下列對於歸有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〈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寒花葬志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〉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之悲喜分析，何者解說</w:t>
      </w:r>
      <w:r>
        <w:rPr>
          <w:rStyle w:val="17H"/>
          <w:rFonts w:ascii="新細明體;PMingLiU" w:hAnsi="新細明體;PMingLiU" w:cs="新細明體;PMingLiU" w:eastAsia="新細明體;PMingLiU"/>
          <w:b/>
          <w:sz w:val="28"/>
          <w:szCs w:val="28"/>
          <w:bdr w:val="single" w:sz="4" w:space="0" w:color="000000"/>
        </w:rPr>
        <w:t>有誤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？</w: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84555</wp:posOffset>
                </wp:positionH>
                <wp:positionV relativeFrom="paragraph">
                  <wp:posOffset>184785</wp:posOffset>
                </wp:positionV>
                <wp:extent cx="7315835" cy="1833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婢，魏孺人媵也。嘉靖丁酉五月四日死，葬虛丘。事我而不卒，命也夫！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婢初媵時，年十歲，垂雙鬟，曳深綠布裳。一日，天寒，爇火煮荸薺熟，婢削之盈甌，予入自外，取食之；婢持去，不與。魏孺人笑之。孺人每令婢倚几旁飯，即飯，目眶冉冉動。孺人又指予以為笑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 w:val="28"/>
                                <w:szCs w:val="28"/>
                              </w:rPr>
                              <w:t>回思是時，奄忽便已十年。吁，可悲也已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144.4pt;mso-wrap-distance-left:9.05pt;mso-wrap-distance-right:9.05pt;mso-wrap-distance-top:3.6pt;mso-wrap-distance-bottom:3.6pt;margin-top:14.5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560"/>
                        <w:jc w:val="both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婢，魏孺人媵也。嘉靖丁酉五月四日死，葬虛丘。事我而不卒，命也夫！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0"/>
                        <w:jc w:val="both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婢初媵時，年十歲，垂雙鬟，曳深綠布裳。一日，天寒，爇火煮荸薺熟，婢削之盈甌，予入自外，取食之；婢持去，不與。魏孺人笑之。孺人每令婢倚几旁飯，即飯，目眶冉冉動。孺人又指予以為笑。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560"/>
                        <w:jc w:val="both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 w:val="28"/>
                          <w:szCs w:val="28"/>
                        </w:rPr>
                        <w:t>回思是時，奄忽便已十年。吁，可悲也已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130810</wp:posOffset>
                </wp:positionV>
                <wp:extent cx="7315835" cy="2241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【語譯】婢女寒花，是我妻子魏孺人的陪嫁丫鬟。嘉靖十六年五月四日去世，葬在虛丘山上。她沒能侍奉我到底，這是命運的安排啊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  <w:szCs w:val="28"/>
                              </w:rPr>
                              <w:t>寒花當初陪嫁來我家時，年方十歲，兩個環形髮髻低垂著，一條深綠色的布裙長可拖地。有一天，天氣很冷，家中燒火煮荸薺，寒花將已煮熟的荸薺一個個削好皮盛在小瓦盆中，已盛滿了，我剛從外面進屋，取來就吃；寒花立即拿開，不給我。我妻子就笑她這種樣子。我妻子經常叫寒花倚著小矮桌吃飯，吃飯時，兩個眼珠慢慢地轉動著。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</w:rPr>
                              <w:t>我妻子又指給我看，覺得好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Style w:val="17H"/>
                                <w:rFonts w:eastAsia="新細明體;PMingLiU"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Style w:val="17H"/>
                                <w:rFonts w:ascii="新細明體;PMingLiU" w:hAnsi="新細明體;PMingLiU" w:cs="新細明體;PMingLiU" w:eastAsia="新細明體;PMingLiU"/>
                              </w:rPr>
                              <w:t>回想當時情景，一晃已過了十年。唉，真令人悲傷啊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05pt;height:176.5pt;mso-wrap-distance-left:9.05pt;mso-wrap-distance-right:9.05pt;mso-wrap-distance-top:3.6pt;mso-wrap-distance-bottom:3.6pt;margin-top:10.3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Cs w:val="28"/>
                        </w:rPr>
                        <w:t>【語譯】婢女寒花，是我妻子魏孺人的陪嫁丫鬟。嘉靖十六年五月四日去世，葬在虛丘山上。她沒能侍奉我到底，這是命運的安排啊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jc w:val="both"/>
                        <w:rPr/>
                      </w:pP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  <w:szCs w:val="28"/>
                        </w:rPr>
                        <w:t>寒花當初陪嫁來我家時，年方十歲，兩個環形髮髻低垂著，一條深綠色的布裙長可拖地。有一天，天氣很冷，家中燒火煮荸薺，寒花將已煮熟的荸薺一個個削好皮盛在小瓦盆中，已盛滿了，我剛從外面進屋，取來就吃；寒花立即拿開，不給我。我妻子就笑她這種樣子。我妻子經常叫寒花倚著小矮桌吃飯，吃飯時，兩個眼珠慢慢地轉動著。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</w:rPr>
                        <w:t>我妻子又指給我看，覺得好笑。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Style w:val="17H"/>
                          <w:rFonts w:eastAsia="新細明體;PMingLiU"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Style w:val="17H"/>
                          <w:rFonts w:ascii="新細明體;PMingLiU" w:hAnsi="新細明體;PMingLiU" w:cs="新細明體;PMingLiU" w:eastAsia="新細明體;PMingLiU"/>
                        </w:rPr>
                        <w:t>回想當時情景，一晃已過了十年。唉，真令人悲傷啊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Normal"/>
        <w:spacing w:lineRule="exact" w:line="48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A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「命也夫」可知，歸有光的其中一種悲傷，是覺得因為自己的命運，才使寒花早死。</w:t>
      </w:r>
    </w:p>
    <w:p>
      <w:pPr>
        <w:pStyle w:val="Normal"/>
        <w:spacing w:lineRule="exact" w:line="480"/>
        <w:ind w:left="48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婢初媵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……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布裳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」可知，歸有光認為寒花穿得跟大人一樣，實在令人感到好笑。</w:t>
      </w:r>
    </w:p>
    <w:p>
      <w:pPr>
        <w:pStyle w:val="Normal"/>
        <w:spacing w:lineRule="exact" w:line="480"/>
        <w:ind w:left="48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「婢持去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……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魏孺人笑之」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可知，歸有光對於與妻婢相處的愉悅時光，記憶深刻。</w:t>
      </w:r>
    </w:p>
    <w:p>
      <w:pPr>
        <w:pStyle w:val="Normal"/>
        <w:spacing w:lineRule="exact" w:line="480"/>
        <w:ind w:left="48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從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目眶冉冉動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」可知，歸有光妻子之所以會笑，是因為寒花的樣貌動作，天真可愛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jc w:val="both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 xml:space="preserve">  </w:t>
      </w:r>
      <w:r>
        <w:rPr>
          <w:rStyle w:val="17H"/>
          <w:rFonts w:eastAsia="新細明體;PMingLiU" w:cs="新細明體;PMingLiU" w:ascii="新細明體;PMingLiU" w:hAnsi="新細明體;PMingLiU"/>
          <w:sz w:val="28"/>
          <w:szCs w:val="28"/>
        </w:rPr>
        <w:t>(E)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從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「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回思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……</w:t>
      </w:r>
      <w:r>
        <w:rPr>
          <w:rStyle w:val="17H"/>
          <w:rFonts w:ascii="新細明體;PMingLiU" w:hAnsi="新細明體;PMingLiU" w:cs="新細明體;PMingLiU" w:eastAsia="新細明體;PMingLiU"/>
          <w:sz w:val="28"/>
          <w:szCs w:val="28"/>
        </w:rPr>
        <w:t>十年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」可知，文末歸有光的悲傷，主要是在感嘆十年光陰，已匆匆流逝。</w:t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Style w:val="17H"/>
          <w:rFonts w:ascii="新細明體;PMingLiU" w:hAnsi="新細明體;PMingLiU" w:eastAsia="新細明體;PMingLiU" w:cs="新細明體;PMingLiU"/>
          <w:sz w:val="28"/>
          <w:szCs w:val="28"/>
        </w:rPr>
      </w:pPr>
      <w:r>
        <w:rPr/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(   </w:t>
      </w:r>
      <w:r>
        <w:rPr>
          <w:rFonts w:cs="新細明體;PMingLiU" w:ascii="新細明體;PMingLiU" w:hAnsi="新細明體;PMingLiU"/>
          <w:color w:val="FFFFFF"/>
          <w:sz w:val="28"/>
          <w:szCs w:val="28"/>
        </w:rPr>
        <w:t>C</w:t>
      </w:r>
      <w:r>
        <w:rPr>
          <w:rFonts w:cs="新細明體;PMingLiU" w:ascii="新細明體;PMingLiU" w:hAnsi="新細明體;PMingLiU"/>
          <w:sz w:val="28"/>
          <w:szCs w:val="28"/>
        </w:rPr>
        <w:t xml:space="preserve"> )34</w:t>
      </w:r>
      <w:r>
        <w:rPr>
          <w:rFonts w:ascii="新細明體;PMingLiU" w:hAnsi="新細明體;PMingLiU" w:cs="新細明體;PMingLiU"/>
          <w:sz w:val="28"/>
          <w:szCs w:val="28"/>
        </w:rPr>
        <w:t>、關於賴和〈覺悟下的犧牲──寄二林事件的戰友〉（節錄）中所提及的「覺悟」，何者說明正確？</w:t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86690</wp:posOffset>
                </wp:positionV>
                <wp:extent cx="8486140" cy="246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覺悟下的犧牲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覺悟地提供了犧牲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唉，這是多麼難能！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他們誠實的接受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使這不用酬報的犧牲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轉得有多大的光榮！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二）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弱者的哀求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所得到的賞賜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只是橫逆、摧殘、壓迫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弱者的勞力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所得到的報酬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就是嘲笑、謫罵、詰責。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三）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使我們汗有所流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使我們血有處滴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這就是──強者們！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慈善同情的發露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憐憫惠賜的恩澤！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四）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哭聲與眼淚，比不得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激動的空氣、瀉澗的流泉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究竟亦終於無用。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風亦會靜、泉亦會乾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雖說最後的生命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算來亦不值錢。……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六）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因為不值錢的東西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所以能堅決地拋去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如不堪駛的廢舫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只當做射擊的標誌。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（七）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我們只是一塊行屍，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肥肥膩膩，留待與</w:t>
                            </w:r>
                          </w:p>
                          <w:p>
                            <w:pPr>
                              <w:pStyle w:val="4900"/>
                              <w:tabs>
                                <w:tab w:val="clear" w:pos="480"/>
                                <w:tab w:val="left" w:pos="92" w:leader="none"/>
                                <w:tab w:val="left" w:pos="864" w:leader="none"/>
                                <w:tab w:val="left" w:pos="992" w:leader="none"/>
                              </w:tabs>
                              <w:snapToGrid w:val="false"/>
                              <w:spacing w:lineRule="exact" w:line="360"/>
                              <w:ind w:left="992" w:hanging="992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虎狼鷹犬充飢！…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2pt;height:194.3pt;mso-wrap-distance-left:9.05pt;mso-wrap-distance-right:9.05pt;mso-wrap-distance-top:0pt;mso-wrap-distance-bottom:0pt;margin-top:14.7pt;mso-position-vertical-relative:text;margin-left:-5.7pt;mso-position-horizontal-relative:text">
                <v:textbox>
                  <w:txbxContent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覺悟下的犧牲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覺悟地提供了犧牲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唉，這是多麼難能！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他們誠實的接受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使這不用酬報的犧牲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轉得有多大的光榮！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二）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弱者的哀求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所得到的賞賜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只是橫逆、摧殘、壓迫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弱者的勞力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所得到的報酬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就是嘲笑、謫罵、詰責。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三）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使我們汗有所流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使我們血有處滴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這就是──強者們！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慈善同情的發露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憐憫惠賜的恩澤！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四）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哭聲與眼淚，比不得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激動的空氣、瀉澗的流泉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究竟亦終於無用。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風亦會靜、泉亦會乾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雖說最後的生命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算來亦不值錢。……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六）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因為不值錢的東西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所以能堅決地拋去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有如不堪駛的廢舫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只當做射擊的標誌。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（七）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我們只是一塊行屍，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肥肥膩膩，留待與</w:t>
                      </w:r>
                    </w:p>
                    <w:p>
                      <w:pPr>
                        <w:pStyle w:val="4900"/>
                        <w:tabs>
                          <w:tab w:val="clear" w:pos="480"/>
                          <w:tab w:val="left" w:pos="92" w:leader="none"/>
                          <w:tab w:val="left" w:pos="864" w:leader="none"/>
                          <w:tab w:val="left" w:pos="992" w:leader="none"/>
                        </w:tabs>
                        <w:snapToGrid w:val="false"/>
                        <w:spacing w:lineRule="exact" w:line="360"/>
                        <w:ind w:left="992" w:hanging="992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虎狼鷹犬充飢！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92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A)</w:t>
      </w:r>
      <w:r>
        <w:rPr>
          <w:rFonts w:ascii="新細明體;PMingLiU" w:hAnsi="新細明體;PMingLiU" w:cs="新細明體;PMingLiU"/>
          <w:sz w:val="28"/>
          <w:szCs w:val="28"/>
        </w:rPr>
        <w:t>由首段內容可知，賴和眼中的</w:t>
      </w:r>
      <w:r>
        <w:rPr>
          <w:rFonts w:ascii="新細明體;PMingLiU" w:hAnsi="新細明體;PMingLiU" w:cs="新細明體;PMingLiU"/>
          <w:sz w:val="28"/>
          <w:szCs w:val="28"/>
          <w:lang w:bidi="en-US"/>
        </w:rPr>
        <w:t>「二林事件戰友」，是因為選擇犧牲才有所覺悟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B)</w:t>
      </w:r>
      <w:r>
        <w:rPr>
          <w:rFonts w:ascii="新細明體;PMingLiU" w:hAnsi="新細明體;PMingLiU" w:cs="新細明體;PMingLiU"/>
          <w:sz w:val="28"/>
          <w:szCs w:val="28"/>
        </w:rPr>
        <w:t>在此詩第二段中，賴和呈現了弱者須靠哀求、辛勞，才能有所收穫的慘況。</w:t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C)</w:t>
      </w:r>
      <w:r>
        <w:rPr>
          <w:rFonts w:ascii="新細明體;PMingLiU" w:hAnsi="新細明體;PMingLiU" w:cs="新細明體;PMingLiU"/>
          <w:sz w:val="28"/>
          <w:szCs w:val="28"/>
        </w:rPr>
        <w:t>由第三段內容可知，當時臺灣社會上的強者，習慣壓迫人民，使其勞累、喪命。</w:t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D)</w:t>
      </w:r>
      <w:r>
        <w:rPr>
          <w:rFonts w:ascii="新細明體;PMingLiU" w:hAnsi="新細明體;PMingLiU" w:cs="新細明體;PMingLiU"/>
          <w:sz w:val="28"/>
          <w:szCs w:val="28"/>
        </w:rPr>
        <w:t>在此詩第四段中，賴和呈現出貶低自我存在之價值，看重天地自然之意義的觀點。</w:t>
      </w:r>
    </w:p>
    <w:p>
      <w:pPr>
        <w:pStyle w:val="490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spacing w:lineRule="exact" w:line="480"/>
        <w:ind w:left="992" w:hanging="992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E)</w:t>
      </w:r>
      <w:r>
        <w:rPr>
          <w:rFonts w:ascii="新細明體;PMingLiU" w:hAnsi="新細明體;PMingLiU" w:cs="新細明體;PMingLiU"/>
          <w:sz w:val="28"/>
          <w:szCs w:val="28"/>
        </w:rPr>
        <w:t>由第六段內容可知，「能堅決地拋去」，主要是用來說明人們對「廢舫」的態度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Tahoma"/>
          <w:kern w:val="0"/>
          <w:sz w:val="28"/>
          <w:szCs w:val="28"/>
        </w:rPr>
      </w:pP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（    ）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35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、下列選項中，對於〈堤岸〉一文內，吳晟心目中「堤岸」之意義說明，何者正確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433070</wp:posOffset>
                </wp:positionV>
                <wp:extent cx="8486140" cy="44310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140" cy="443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 w:cs="Tahoma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沿此堤岸順水流而下向西而行，最終抵達何方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沿此堤岸溯水流而上向東而行，何處是源頭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童年時代有許許多多的夢想，到底有哪些已經實現，哪些早已淡忘，大都不了了之不復記憶，然而沿此堤岸行走一趟的願望，卻延續至今時常興起，甚且與日俱增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是因為這座堤岸綿延著我多樣而濃烈的鄉情吧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偶有城市友人來訪，若是時間充裕，我總喜歡帶著他們走出村莊，去看看廣袤的田野，並去堤岸走走，我很想讓他們了解，在我的生命過程中，這座堤岸是佔著多麼特殊的意義。這座堤岸高約數丈，底寬也有數丈，是由一塊一塊大石砌造起來，非常牢固偉壯，護衛著蜿蜒綿長的濁水溪。吾鄉南面即以此堤岸為界，因而吾鄉地形狹長，廣闊的農田和村莊，沿此堤岸伸展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整座堤岸是一大片青翠的草坡，是吾鄉最大的公共牧場，常有鄉人牽牛趕羊來堤上放牧。黃昏時分，夕陽西下，三三兩兩的農人和牛隻羊群，緩緩走向村莊的歸途，是一幅多麼安詳溫暖的圖畫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新細明體;PMingLiU" w:hAnsi="新細明體;PMingLiU" w:eastAsia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Tahoma" w:eastAsia="新細明體;PMingLiU"/>
                                <w:kern w:val="0"/>
                                <w:sz w:val="28"/>
                                <w:szCs w:val="28"/>
                              </w:rPr>
                              <w:t>孩童時代，隨大人去田裏，大人忙著農事，我們則常結伴跑到堤上遊玩，從堤上沿長長的斜坡半滾半滑溜下來，再快速跑上去，溜下來，是樂此不疲的遊戲，我相信這是世上最大最美好的溜滑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2pt;height:348.9pt;mso-wrap-distance-left:9.05pt;mso-wrap-distance-right:9.05pt;mso-wrap-distance-top:3.6pt;mso-wrap-distance-bottom:3.6pt;margin-top:34.1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 w:cs="Tahoma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沿此堤岸順水流而下向西而行，最終抵達何方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沿此堤岸溯水流而上向東而行，何處是源頭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童年時代有許許多多的夢想，到底有哪些已經實現，哪些早已淡忘，大都不了了之不復記憶，然而沿此堤岸行走一趟的願望，卻延續至今時常興起，甚且與日俱增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是因為這座堤岸綿延著我多樣而濃烈的鄉情吧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偶有城市友人來訪，若是時間充裕，我總喜歡帶著他們走出村莊，去看看廣袤的田野，並去堤岸走走，我很想讓他們了解，在我的生命過程中，這座堤岸是佔著多麼特殊的意義。這座堤岸高約數丈，底寬也有數丈，是由一塊一塊大石砌造起來，非常牢固偉壯，護衛著蜿蜒綿長的濁水溪。吾鄉南面即以此堤岸為界，因而吾鄉地形狹長，廣闊的農田和村莊，沿此堤岸伸展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整座堤岸是一大片青翠的草坡，是吾鄉最大的公共牧場，常有鄉人牽牛趕羊來堤上放牧。黃昏時分，夕陽西下，三三兩兩的農人和牛隻羊群，緩緩走向村莊的歸途，是一幅多麼安詳溫暖的圖畫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新細明體;PMingLiU" w:hAnsi="新細明體;PMingLiU" w:eastAsia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kern w:val="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Tahoma" w:eastAsia="新細明體;PMingLiU"/>
                          <w:kern w:val="0"/>
                          <w:sz w:val="28"/>
                          <w:szCs w:val="28"/>
                        </w:rPr>
                        <w:t>孩童時代，隨大人去田裏，大人忙著農事，我們則常結伴跑到堤上遊玩，從堤上沿長長的斜坡半滾半滑溜下來，再快速跑上去，溜下來，是樂此不疲的遊戲，我相信這是世上最大最美好的溜滑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pacing w:lineRule="exact" w:line="480"/>
        <w:textAlignment w:val="baseline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eastAsia="新細明體;PMingLiU" w:cs="新細明體;PMingLiU" w:ascii="新細明體;PMingLiU" w:hAnsi="新細明體;PMingLiU"/>
          <w:kern w:val="0"/>
          <w:sz w:val="28"/>
          <w:szCs w:val="28"/>
        </w:rPr>
        <w:t xml:space="preserve">       </w:t>
      </w:r>
      <w:r>
        <w:rPr>
          <w:rFonts w:eastAsia="新細明體;PMingLiU" w:cs="Tahoma" w:ascii="新細明體;PMingLiU" w:hAnsi="新細明體;PMingLiU"/>
          <w:kern w:val="0"/>
          <w:sz w:val="28"/>
          <w:szCs w:val="28"/>
        </w:rPr>
        <w:t>(A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本文前兩行開啟了作者關於時空的思索；故「堤岸」主要可視為吳晟心靈世界中理性層面的代表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  <w:lang w:bidi="en-US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 xml:space="preserve">　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B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文中所謂的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「堤岸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」，對於童年時期的吳晟來說，最主要的用途是，作為一項可供觀賞的靜物。</w:t>
      </w:r>
    </w:p>
    <w:p>
      <w:pPr>
        <w:pStyle w:val="Normal"/>
        <w:spacing w:lineRule="exact" w:line="480"/>
        <w:jc w:val="both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C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之所以要用大石來砌造，是為了防範來自濁水溪的災害；故可知，「堤岸」具有安全上的實質功能。</w:t>
      </w:r>
    </w:p>
    <w:p>
      <w:pPr>
        <w:pStyle w:val="Normal"/>
        <w:spacing w:lineRule="exact" w:line="4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D)</w:t>
      </w:r>
      <w:r>
        <w:rPr>
          <w:rFonts w:ascii="新細明體;PMingLiU" w:hAnsi="新細明體;PMingLiU" w:cs="新細明體;PMingLiU" w:eastAsia="新細明體;PMingLiU"/>
          <w:sz w:val="28"/>
          <w:szCs w:val="28"/>
          <w:lang w:bidi="en-US"/>
        </w:rPr>
        <w:t>由於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堤岸」伴隨著廣大的草坡，故而對吳晟的同鄉居民來說，「堤岸」具備了一定的經濟價值。</w:t>
      </w:r>
    </w:p>
    <w:p>
      <w:pPr>
        <w:pStyle w:val="Normal"/>
        <w:spacing w:lineRule="exact" w:line="480"/>
        <w:jc w:val="both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 xml:space="preserve">       </w:t>
      </w:r>
      <w:r>
        <w:rPr>
          <w:rFonts w:eastAsia="新細明體;PMingLiU" w:cs="新細明體;PMingLiU" w:ascii="新細明體;PMingLiU" w:hAnsi="新細明體;PMingLiU"/>
          <w:sz w:val="28"/>
          <w:szCs w:val="28"/>
          <w:lang w:bidi="en-US"/>
        </w:rPr>
        <w:t>(E)</w:t>
      </w:r>
      <w:r>
        <w:rPr>
          <w:rFonts w:ascii="新細明體;PMingLiU" w:hAnsi="新細明體;PMingLiU" w:cs="Tahoma" w:eastAsia="新細明體;PMingLiU"/>
          <w:kern w:val="0"/>
          <w:sz w:val="28"/>
          <w:szCs w:val="28"/>
        </w:rPr>
        <w:t>「堤岸」對河畔居民來說，功能繁多、意義重大，故而孩童若在此玩鬧嬉戲，會遭到家長的斥罰。</w:t>
      </w:r>
    </w:p>
    <w:sectPr>
      <w:footerReference w:type="default" r:id="rId2"/>
      <w:type w:val="nextPage"/>
      <w:pgSz w:w="14570" w:h="20636"/>
      <w:pgMar w:left="737" w:right="73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標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高一國文期中考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17H">
    <w:name w:val="17H"/>
    <w:qFormat/>
    <w:rPr>
      <w:rFonts w:eastAsia="標楷體"/>
    </w:rPr>
  </w:style>
  <w:style w:type="character" w:styleId="Para06">
    <w:name w:val="para06 字元"/>
    <w:qFormat/>
    <w:rPr>
      <w:rFonts w:ascii="Times New Roman" w:hAnsi="Times New Roman" w:eastAsia="標楷體" w:cs="Tahoma"/>
      <w:color w:val="000000"/>
      <w:sz w:val="24"/>
      <w:szCs w:val="24"/>
      <w:lang w:bidi="en-US"/>
    </w:rPr>
  </w:style>
  <w:style w:type="character" w:styleId="18k">
    <w:name w:val="18k"/>
    <w:qFormat/>
    <w:rPr>
      <w:rFonts w:ascii="Times New Roman" w:hAnsi="Times New Roman" w:eastAsia="標楷體" w:cs="Times New Roman"/>
      <w:sz w:val="26"/>
    </w:rPr>
  </w:style>
  <w:style w:type="character" w:styleId="1">
    <w:name w:val="作者名-1"/>
    <w:qFormat/>
    <w:rPr>
      <w:rFonts w:eastAsia="標楷體"/>
      <w:sz w:val="3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rFonts w:ascii="Times New Roman" w:hAnsi="Times New Roman" w:eastAsia="標楷體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ra061">
    <w:name w:val="para06"/>
    <w:basedOn w:val="Normal"/>
    <w:qFormat/>
    <w:pPr>
      <w:tabs>
        <w:tab w:val="clear" w:pos="480"/>
        <w:tab w:val="left" w:pos="567" w:leader="none"/>
        <w:tab w:val="left" w:pos="1304" w:leader="none"/>
        <w:tab w:val="left" w:pos="3883" w:leader="none"/>
        <w:tab w:val="left" w:pos="6463" w:leader="none"/>
        <w:tab w:val="left" w:pos="9043" w:leader="none"/>
      </w:tabs>
      <w:suppressAutoHyphens w:val="true"/>
      <w:spacing w:lineRule="atLeast" w:line="472"/>
      <w:textAlignment w:val="baseline"/>
    </w:pPr>
    <w:rPr>
      <w:rFonts w:cs="Tahoma"/>
      <w:color w:val="000000"/>
      <w:kern w:val="0"/>
      <w:lang w:bidi="en-US"/>
    </w:rPr>
  </w:style>
  <w:style w:type="paragraph" w:styleId="Tab01m">
    <w:name w:val="tab01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27"/>
      <w:jc w:val="center"/>
      <w:textAlignment w:val="baseline"/>
    </w:pPr>
    <w:rPr>
      <w:rFonts w:cs="Tahoma"/>
      <w:color w:val="000000"/>
      <w:kern w:val="0"/>
      <w:lang w:bidi="en-US"/>
    </w:rPr>
  </w:style>
  <w:style w:type="paragraph" w:styleId="Tab05m">
    <w:name w:val="tab05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39"/>
      <w:jc w:val="center"/>
      <w:textAlignment w:val="baseline"/>
    </w:pPr>
    <w:rPr>
      <w:rFonts w:cs="Tahoma"/>
      <w:color w:val="000000"/>
      <w:kern w:val="0"/>
      <w:sz w:val="26"/>
      <w:lang w:bidi="en-US"/>
    </w:rPr>
  </w:style>
  <w:style w:type="paragraph" w:styleId="Style19">
    <w:name w:val="參考選項"/>
    <w:basedOn w:val="Normal"/>
    <w:qFormat/>
    <w:pPr>
      <w:tabs>
        <w:tab w:val="clear" w:pos="480"/>
        <w:tab w:val="left" w:pos="567" w:leader="none"/>
        <w:tab w:val="left" w:pos="1786" w:leader="none"/>
        <w:tab w:val="left" w:pos="4365" w:leader="none"/>
        <w:tab w:val="left" w:pos="6945" w:leader="none"/>
        <w:tab w:val="left" w:pos="9525" w:leader="none"/>
      </w:tabs>
      <w:suppressAutoHyphens w:val="true"/>
      <w:spacing w:lineRule="atLeast" w:line="472"/>
      <w:ind w:left="482" w:hanging="0"/>
      <w:textAlignment w:val="baseline"/>
    </w:pPr>
    <w:rPr>
      <w:rFonts w:cs="Tahoma"/>
      <w:color w:val="0000FF"/>
      <w:kern w:val="0"/>
      <w:lang w:bidi="en-US"/>
    </w:rPr>
  </w:style>
  <w:style w:type="paragraph" w:styleId="Para0611">
    <w:name w:val="para06-1"/>
    <w:basedOn w:val="Para061"/>
    <w:qFormat/>
    <w:pPr/>
    <w:rPr/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2"/>
      <w:textAlignment w:val="baseline"/>
    </w:pPr>
    <w:rPr>
      <w:rFonts w:cs="Tahoma"/>
      <w:color w:val="000000"/>
      <w:kern w:val="0"/>
      <w:sz w:val="23"/>
    </w:rPr>
  </w:style>
  <w:style w:type="paragraph" w:styleId="Para01">
    <w:name w:val="para01【內文】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" w:hAnsi="Times" w:eastAsia="三民細明體二;Times New Roman" w:cs="Times"/>
      <w:color w:val="auto"/>
      <w:kern w:val="2"/>
      <w:sz w:val="24"/>
      <w:szCs w:val="22"/>
      <w:lang w:val="en-US" w:eastAsia="zh-TW" w:bidi="ar-SA"/>
    </w:rPr>
  </w:style>
  <w:style w:type="paragraph" w:styleId="Para026">
    <w:name w:val="para02.6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三民細明體二;Times New Roman" w:cs="Times"/>
      <w:color w:val="00A2D3"/>
      <w:kern w:val="2"/>
      <w:szCs w:val="22"/>
    </w:rPr>
  </w:style>
  <w:style w:type="paragraph" w:styleId="Head03">
    <w:name w:val="head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22"/>
      <w:textAlignment w:val="baseline"/>
    </w:pPr>
    <w:rPr>
      <w:rFonts w:cs="Tahoma"/>
      <w:color w:val="000000"/>
      <w:kern w:val="0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27"/>
      <w:textAlignment w:val="baseline"/>
    </w:pPr>
    <w:rPr>
      <w:rFonts w:cs="Tahoma"/>
      <w:color w:val="000000"/>
      <w:kern w:val="0"/>
      <w:lang w:bidi="en-US"/>
    </w:rPr>
  </w:style>
  <w:style w:type="paragraph" w:styleId="Ans14m6">
    <w:name w:val="ans-14m.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49"/>
      <w:ind w:left="1361" w:hanging="0"/>
      <w:textAlignment w:val="baseline"/>
    </w:pPr>
    <w:rPr>
      <w:rFonts w:cs="Tahoma"/>
      <w:color w:val="FF0000"/>
      <w:kern w:val="0"/>
      <w:sz w:val="20"/>
    </w:rPr>
  </w:style>
  <w:style w:type="paragraph" w:styleId="H03">
    <w:name w:val="h03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482"/>
      <w:textAlignment w:val="baseline"/>
    </w:pPr>
    <w:rPr>
      <w:rFonts w:cs="Tahoma"/>
      <w:color w:val="000000"/>
      <w:kern w:val="0"/>
      <w:sz w:val="23"/>
    </w:rPr>
  </w:style>
  <w:style w:type="paragraph" w:styleId="Tab02m">
    <w:name w:val="tab02.m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368"/>
      <w:jc w:val="center"/>
      <w:textAlignment w:val="baseline"/>
    </w:pPr>
    <w:rPr>
      <w:rFonts w:cs="Tahoma"/>
      <w:color w:val="000000"/>
      <w:kern w:val="0"/>
      <w:sz w:val="23"/>
    </w:rPr>
  </w:style>
  <w:style w:type="paragraph" w:styleId="Ans6">
    <w:name w:val="ans.6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17"/>
      <w:ind w:left="1446" w:hanging="0"/>
      <w:textAlignment w:val="baseline"/>
    </w:pPr>
    <w:rPr>
      <w:rFonts w:cs="Tahoma"/>
      <w:color w:val="FF0000"/>
      <w:kern w:val="0"/>
      <w:sz w:val="20"/>
      <w:lang w:bidi="en-US"/>
    </w:rPr>
  </w:style>
  <w:style w:type="paragraph" w:styleId="Note01">
    <w:name w:val="note01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506"/>
      <w:ind w:left="1871" w:hanging="1020"/>
      <w:textAlignment w:val="center"/>
    </w:pPr>
    <w:rPr>
      <w:rFonts w:cs="Tahoma"/>
      <w:color w:val="000000"/>
      <w:kern w:val="0"/>
      <w:sz w:val="26"/>
      <w:lang w:bidi="en-US"/>
    </w:rPr>
  </w:style>
  <w:style w:type="paragraph" w:styleId="Para011">
    <w:name w:val="para01-文言"/>
    <w:basedOn w:val="Normal"/>
    <w:qFormat/>
    <w:pPr>
      <w:tabs>
        <w:tab w:val="clear" w:pos="480"/>
        <w:tab w:val="left" w:pos="567" w:leader="none"/>
      </w:tabs>
      <w:suppressAutoHyphens w:val="true"/>
      <w:spacing w:lineRule="atLeast" w:line="925"/>
      <w:ind w:left="567" w:hanging="0"/>
      <w:textAlignment w:val="baseline"/>
    </w:pPr>
    <w:rPr>
      <w:rFonts w:cs="Tahoma"/>
      <w:color w:val="000000"/>
      <w:kern w:val="0"/>
      <w:sz w:val="31"/>
      <w:lang w:bidi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5700">
    <w:name w:val="內文_57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40">
    <w:name w:val="內文_1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200">
    <w:name w:val="內文_4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10">
    <w:name w:val="內文_2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0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4900">
    <w:name w:val="內文_4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8">
    <w:name w:val="內文_17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1">
    <w:name w:val="內文_171_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5">
    <w:name w:val="內文_17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110">
    <w:name w:val="內文_17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單選"/>
    <w:basedOn w:val="Normal"/>
    <w:qFormat/>
    <w:pPr>
      <w:ind w:left="1185" w:hanging="1185"/>
    </w:pPr>
    <w:rPr>
      <w:rFonts w:eastAsia="華康標宋體;微軟正黑體 Light"/>
    </w:rPr>
  </w:style>
  <w:style w:type="paragraph" w:styleId="11">
    <w:name w:val="1標"/>
    <w:basedOn w:val="Normal"/>
    <w:qFormat/>
    <w:pPr>
      <w:ind w:left="404" w:hanging="404"/>
    </w:pPr>
    <w:rPr>
      <w:rFonts w:eastAsia="華康標楷體;Microsoft JhengHei UI Light"/>
      <w:szCs w:val="20"/>
    </w:rPr>
  </w:style>
  <w:style w:type="paragraph" w:styleId="Style22">
    <w:name w:val="解"/>
    <w:basedOn w:val="Normal"/>
    <w:qFormat/>
    <w:pPr/>
    <w:rPr>
      <w:rFonts w:eastAsia="華康標宋體;微軟正黑體 Light"/>
      <w:color w:val="FF00FF"/>
      <w:szCs w:val="18"/>
    </w:rPr>
  </w:style>
  <w:style w:type="paragraph" w:styleId="A2">
    <w:name w:val="A2"/>
    <w:basedOn w:val="Normal"/>
    <w:qFormat/>
    <w:pPr>
      <w:spacing w:lineRule="auto" w:line="360"/>
      <w:jc w:val="both"/>
    </w:pPr>
    <w:rPr>
      <w:rFonts w:ascii="華康標黑體;微軟正黑體" w:hAnsi="華康標黑體;微軟正黑體" w:eastAsia="華康標黑體;微軟正黑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19:00Z</dcterms:created>
  <dc:creator>D765</dc:creator>
  <dc:description/>
  <cp:keywords/>
  <dc:language>en-US</dc:language>
  <cp:lastModifiedBy>Teacher</cp:lastModifiedBy>
  <cp:lastPrinted>2019-05-06T09:59:00Z</cp:lastPrinted>
  <dcterms:modified xsi:type="dcterms:W3CDTF">2019-05-06T04:33:00Z</dcterms:modified>
  <cp:revision>8</cp:revision>
  <dc:subject/>
  <dc:title/>
</cp:coreProperties>
</file>