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高二 基礎物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畫答案卡：是          適用班級：</w:t>
            </w: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2-5</w:t>
            </w:r>
          </w:p>
        </w:tc>
      </w:tr>
    </w:tbl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單一選擇題：每題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，共</w:t>
      </w:r>
      <w:r>
        <w:rPr>
          <w:rFonts w:cs="標楷體" w:ascii="標楷體" w:hAnsi="標楷體"/>
          <w:szCs w:val="24"/>
        </w:rPr>
        <w:t>75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70C6E7184C4A4F18A2A387CC2D037A4E"/>
      <w:r>
        <w:rPr>
          <w:rFonts w:cs="標楷體" w:ascii="標楷體" w:hAnsi="標楷體"/>
        </w:rPr>
        <w:t>(   )</w:t>
      </w:r>
      <w:bookmarkStart w:id="1" w:name="Q_70C6E7184C4A4F18A2A387CC2D037A4E"/>
      <w:r>
        <w:rPr>
          <w:rFonts w:cs="標楷體" w:ascii="標楷體" w:hAnsi="標楷體"/>
        </w:rPr>
        <w:t xml:space="preserve"> </w:t>
      </w:r>
      <w:bookmarkStart w:id="2" w:name="Q_48D0461D7A8843B3978A7285F0EAE5F9"/>
      <w:bookmarkStart w:id="3" w:name="Z_48D0461D7A8843B3978A7285F0EAE5F9"/>
      <w:bookmarkStart w:id="4" w:name="Q_7F27CAE4411A463F937D83F42373E121"/>
      <w:bookmarkStart w:id="5" w:name="Z_7F27CAE4411A463F937D83F42373E121"/>
      <w:bookmarkEnd w:id="0"/>
      <w:bookmarkEnd w:id="1"/>
      <w:r>
        <w:rPr/>
        <w:t>育成由地面鉛直上拋一顆小球，不考慮空氣阻力，經過一段時間後，小球落回出發點。試比較出發與落回時的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</w:t>
      </w:r>
      <w:r>
        <w:rPr/>
        <w:t>動量狀況？　</w:t>
      </w:r>
      <w:bookmarkStart w:id="6" w:name="OP1_48D0461D7A8843B3978A7285F0EAE5F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" w:name="OPTG1_48D0461D7A8843B3978A7285F0EAE5F9"/>
      <w:r>
        <w:rPr/>
        <w:t>動量相同　</w:t>
      </w:r>
      <w:bookmarkStart w:id="8" w:name="OP2_48D0461D7A8843B3978A7285F0EAE5F9"/>
      <w:bookmarkEnd w:id="6"/>
      <w:bookmarkEnd w:id="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" w:name="OPTG2_48D0461D7A8843B3978A7285F0EAE5F9"/>
      <w:r>
        <w:rPr/>
        <w:t>動量的量值相同　</w:t>
      </w:r>
      <w:bookmarkStart w:id="10" w:name="OP3_48D0461D7A8843B3978A7285F0EAE5F9"/>
      <w:bookmarkEnd w:id="8"/>
      <w:bookmarkEnd w:id="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1" w:name="OPTG3_48D0461D7A8843B3978A7285F0EAE5F9"/>
      <w:r>
        <w:rPr/>
        <w:t>動量方向相同　</w:t>
      </w:r>
      <w:bookmarkStart w:id="12" w:name="OP4_48D0461D7A8843B3978A7285F0EAE5F9"/>
      <w:bookmarkEnd w:id="10"/>
      <w:bookmarkEnd w:id="1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3" w:name="OPTG4_48D0461D7A8843B3978A7285F0EAE5F9"/>
      <w:r>
        <w:rPr/>
        <w:t>動量變大　</w:t>
      </w:r>
      <w:bookmarkStart w:id="14" w:name="OP5_48D0461D7A8843B3978A7285F0EAE5F9"/>
      <w:bookmarkEnd w:id="12"/>
      <w:bookmarkEnd w:id="13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5" w:name="OPTG5_48D0461D7A8843B3978A7285F0EAE5F9"/>
      <w:r>
        <w:rPr/>
        <w:t>無法比較</w:t>
      </w:r>
      <w:bookmarkEnd w:id="14"/>
      <w:bookmarkEnd w:id="15"/>
      <w:r>
        <w:rPr/>
        <w:t>。</w:t>
      </w:r>
      <w:bookmarkEnd w:id="2"/>
      <w:bookmarkEnd w:id="3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16" w:name="Z_ACEDA1AFF439431C86811334E4511F15"/>
      <w:bookmarkEnd w:id="4"/>
      <w:bookmarkEnd w:id="5"/>
      <w:bookmarkEnd w:id="16"/>
      <w:r>
        <w:rPr>
          <w:rFonts w:cs="標楷體" w:ascii="標楷體" w:hAnsi="標楷體"/>
        </w:rPr>
        <w:t>(   )</w:t>
      </w:r>
      <w:bookmarkStart w:id="17" w:name="Q_ACEDA1AFF439431C86811334E4511F15"/>
      <w:r>
        <w:rPr>
          <w:rFonts w:cs="標楷體" w:ascii="標楷體" w:hAnsi="標楷體"/>
        </w:rPr>
        <w:t xml:space="preserve"> </w:t>
      </w:r>
      <w:bookmarkStart w:id="18" w:name="Q_1844587F438F4478AA3D86ACDD4C8463"/>
      <w:bookmarkStart w:id="19" w:name="Z_1844587F438F4478AA3D86ACDD4C8463"/>
      <w:r>
        <w:rPr/>
        <w:t>兩輛靜止且質量不相等的玩具車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/>
        <w:t>，中間以細繩連接，並裝有受壓縮的彈簧，若細繩被燒斷，彈簧將向外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</w:t>
      </w:r>
      <w:r>
        <w:rPr/>
        <w:t>伸展，關於兩輛玩具車分開前與分開後的狀況，下列敘述何者正確？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/>
        <w:drawing>
          <wp:inline distT="0" distB="0" distL="0" distR="0">
            <wp:extent cx="2162175" cy="581025"/>
            <wp:effectExtent l="0" t="0" r="0" b="0"/>
            <wp:docPr id="1" name="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/>
        <w:drawing>
          <wp:inline distT="0" distB="0" distL="0" distR="0">
            <wp:extent cx="2162175" cy="666750"/>
            <wp:effectExtent l="0" t="0" r="0" b="0"/>
            <wp:docPr id="2" name="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0" w:name="OP1_1844587F438F4478AA3D86ACDD4C8463"/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1" w:name="OPTG1_1844587F438F4478AA3D86ACDD4C8463"/>
      <w:r>
        <w:rPr/>
        <w:t>玩具車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分開後，動量相同　</w:t>
      </w:r>
      <w:bookmarkStart w:id="22" w:name="OP2_1844587F438F4478AA3D86ACDD4C8463"/>
      <w:bookmarkEnd w:id="20"/>
      <w:bookmarkEnd w:id="21"/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3" w:name="OPTG2_1844587F438F4478AA3D86ACDD4C8463"/>
      <w:r>
        <w:rPr/>
        <w:t>玩具車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分開後，速度量值相同　</w:t>
      </w:r>
      <w:bookmarkStart w:id="24" w:name="OP3_1844587F438F4478AA3D86ACDD4C8463"/>
      <w:bookmarkEnd w:id="22"/>
      <w:bookmarkEnd w:id="23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5" w:name="OPTG3_1844587F438F4478AA3D86ACDD4C8463"/>
      <w:r>
        <w:rPr/>
        <w:t>分開期間，兩輛玩具車所受加速度量值相同　</w:t>
      </w:r>
      <w:bookmarkStart w:id="26" w:name="OP4_1844587F438F4478AA3D86ACDD4C8463"/>
      <w:bookmarkEnd w:id="24"/>
      <w:bookmarkEnd w:id="2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7" w:name="OPTG4_1844587F438F4478AA3D86ACDD4C8463"/>
      <w:r>
        <w:rPr/>
        <w:t>分開前後，兩輛玩具車的動量和相同　</w:t>
      </w:r>
      <w:bookmarkStart w:id="28" w:name="OP5_1844587F438F4478AA3D86ACDD4C8463"/>
      <w:bookmarkEnd w:id="26"/>
      <w:bookmarkEnd w:id="27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9" w:name="OPTG5_1844587F438F4478AA3D86ACDD4C8463"/>
      <w:r>
        <w:rPr/>
        <w:t>分開前後，兩輛玩具車不符合動量守恆律</w:t>
      </w:r>
      <w:bookmarkEnd w:id="28"/>
      <w:bookmarkEnd w:id="29"/>
      <w:r>
        <w:rPr/>
        <w:t>。</w:t>
      </w:r>
      <w:bookmarkEnd w:id="18"/>
      <w:bookmarkEnd w:id="19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) </w:t>
      </w:r>
      <w:r>
        <w:rPr/>
        <w:t>車子停在交通號誌燈下，當綠燈亮時，車子開始直線加速，在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秒內，車速由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增加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∕秒，求車內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質量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斤的乘客之動量變化為多少公斤．公尺∕秒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00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0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0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bookmarkStart w:id="30" w:name="Z_ACEDA1AFF439431C86811334E4511F15"/>
      <w:bookmarkStart w:id="31" w:name="Z_93E245014E8D4FB5BDA7B4208FCD9A3B"/>
      <w:bookmarkEnd w:id="30"/>
      <w:bookmarkEnd w:id="17"/>
      <w:bookmarkEnd w:id="31"/>
      <w:r>
        <w:rPr>
          <w:rFonts w:cs="標楷體" w:ascii="標楷體" w:hAnsi="標楷體"/>
        </w:rPr>
        <w:t>(   )</w:t>
      </w:r>
      <w:bookmarkStart w:id="32" w:name="Q_93E245014E8D4FB5BDA7B4208FCD9A3B"/>
      <w:r>
        <w:rPr>
          <w:rFonts w:cs="Courier New" w:ascii="標楷體" w:hAnsi="標楷體"/>
        </w:rPr>
        <w:t xml:space="preserve"> </w:t>
      </w:r>
      <w:r>
        <w:rPr>
          <w:rFonts w:ascii="標楷體" w:hAnsi="標楷體" w:cs="標楷體"/>
        </w:rPr>
        <w:t>在網球場中，我們有時候會看到有人拿著球拍對著一面牆作來回擊球的練習。假設在某一次的擊球過程中，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網球以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公尺∕秒的速度筆直撞上牆面，而以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公尺∕秒的速度反向彈出，若網球的質量為</w:t>
      </w:r>
      <w:r>
        <w:rPr>
          <w:rFonts w:cs="標楷體" w:ascii="標楷體" w:hAnsi="標楷體"/>
        </w:rPr>
        <w:t>58</w:t>
      </w:r>
      <w:r>
        <w:rPr>
          <w:rFonts w:ascii="標楷體" w:hAnsi="標楷體" w:cs="標楷體"/>
        </w:rPr>
        <w:t>克，網球與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牆面的接觸時間為</w:t>
      </w:r>
      <w:r>
        <w:rPr>
          <w:rFonts w:cs="標楷體" w:ascii="標楷體" w:hAnsi="標楷體"/>
        </w:rPr>
        <w:t>0.01</w:t>
      </w:r>
      <w:r>
        <w:rPr>
          <w:rFonts w:ascii="標楷體" w:hAnsi="標楷體" w:cs="標楷體"/>
        </w:rPr>
        <w:t>秒，則牆面對網球的平均作用力的量值為若干牛頓？　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980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580</w:t>
      </w: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490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290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 245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bookmarkStart w:id="33" w:name="Z_93E245014E8D4FB5BDA7B4208FCD9A3B"/>
      <w:bookmarkStart w:id="34" w:name="Z_051C499256244C4CAF2C07A5C71EB82B"/>
      <w:bookmarkEnd w:id="33"/>
      <w:bookmarkEnd w:id="32"/>
      <w:bookmarkEnd w:id="34"/>
      <w:r>
        <w:rPr>
          <w:rFonts w:cs="標楷體" w:ascii="標楷體" w:hAnsi="標楷體"/>
        </w:rPr>
        <w:t>(   )</w:t>
      </w:r>
      <w:bookmarkStart w:id="35" w:name="Q_051C499256244C4CAF2C07A5C71EB82B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今有一質量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斤的臺車內裝有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公斤的水，臺車在光滑水平面上以速度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尺∕秒等速滑行，不考慮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摩擦力的影響，若水由臺車的底部漏出，則當水量減為原來的一半時，臺車的車速為多少公尺∕秒？　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5</w:t>
      </w:r>
      <w:r>
        <w:rPr>
          <w:rFonts w:ascii="標楷體" w:hAnsi="標楷體" w:cs="標楷體"/>
        </w:rPr>
        <w:t xml:space="preserve">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10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20</w:t>
      </w:r>
      <w:r>
        <w:rPr>
          <w:rFonts w:ascii="標楷體" w:hAnsi="標楷體" w:cs="標楷體"/>
        </w:rPr>
        <w:t xml:space="preserve">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40</w:t>
      </w:r>
      <w:r>
        <w:rPr>
          <w:rFonts w:ascii="標楷體" w:hAnsi="標楷體" w:cs="標楷體"/>
        </w:rPr>
        <w:t xml:space="preserve">　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 6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bookmarkStart w:id="36" w:name="Z_051C499256244C4CAF2C07A5C71EB82B"/>
      <w:bookmarkStart w:id="37" w:name="Z_6A42D2E8A02A42AC8A031F8D3BB70EB2"/>
      <w:bookmarkEnd w:id="36"/>
      <w:bookmarkEnd w:id="35"/>
      <w:r>
        <w:rPr>
          <w:rFonts w:cs="標楷體" w:ascii="標楷體" w:hAnsi="標楷體"/>
        </w:rPr>
        <w:t>(   )</w:t>
      </w:r>
      <w:bookmarkStart w:id="38" w:name="Q_6A42D2E8A02A42AC8A031F8D3BB70EB2"/>
      <w:bookmarkEnd w:id="38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長度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分的秒針轉動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周費時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秒，則其角速率為多少弧度∕秒？　</w:t>
      </w:r>
    </w:p>
    <w:p>
      <w:pPr>
        <w:pStyle w:val="Normal"/>
        <w:snapToGrid w:val="false"/>
        <w:spacing w:lineRule="atLeast" w:line="360"/>
        <w:ind w:left="960" w:hanging="0"/>
        <w:rPr/>
      </w:pPr>
      <w:bookmarkStart w:id="39" w:name="OP1_91669C505B6C434292B891B1393CA5F3"/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0" w:name="OPTG1_91669C505B6C434292B891B1393CA5F3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bookmarkStart w:id="41" w:name="OP2_91669C505B6C434292B891B1393CA5F3"/>
      <w:bookmarkEnd w:id="39"/>
      <w:bookmarkEnd w:id="40"/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2" w:name="OPTG2_91669C505B6C434292B891B1393CA5F3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　</w:t>
      </w:r>
      <w:bookmarkStart w:id="43" w:name="OP3_91669C505B6C434292B891B1393CA5F3"/>
      <w:bookmarkEnd w:id="41"/>
      <w:bookmarkEnd w:id="42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4" w:name="OPTG3_91669C505B6C434292B891B1393CA5F3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　</w:t>
      </w:r>
      <w:bookmarkStart w:id="45" w:name="OP4_91669C505B6C434292B891B1393CA5F3"/>
      <w:bookmarkEnd w:id="43"/>
      <w:bookmarkEnd w:id="44"/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6" w:name="OPTG4_91669C505B6C434292B891B1393CA5F3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　</w:t>
      </w:r>
      <w:bookmarkStart w:id="47" w:name="OP5_91669C505B6C434292B891B1393CA5F3"/>
      <w:bookmarkEnd w:id="45"/>
      <w:bookmarkEnd w:id="46"/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48" w:name="OPTG5_91669C505B6C434292B891B1393CA5F3"/>
      <w:r>
        <w:rPr>
          <w:w w:val="25"/>
        </w:rPr>
        <w:t>　</w:t>
      </w:r>
      <w:r>
        <w:rPr/>
        <w:t>60</w:t>
      </w:r>
      <w:bookmarkEnd w:id="47"/>
      <w:bookmarkEnd w:id="48"/>
      <w:r>
        <w:rPr/>
        <w:t>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1650</wp:posOffset>
            </wp:positionH>
            <wp:positionV relativeFrom="paragraph">
              <wp:posOffset>38735</wp:posOffset>
            </wp:positionV>
            <wp:extent cx="1181100" cy="1057275"/>
            <wp:effectExtent l="0" t="0" r="0" b="0"/>
            <wp:wrapSquare wrapText="bothSides"/>
            <wp:docPr id="3" name="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49" w:name="Q_6A42D2E8A02A42AC8A031F8D3BB70EB2"/>
      <w:bookmarkStart w:id="50" w:name="Q_D44F1D1759014B33814ADDC05165363E"/>
      <w:bookmarkStart w:id="51" w:name="Z_D44F1D1759014B33814ADDC05165363E"/>
      <w:bookmarkEnd w:id="37"/>
      <w:bookmarkEnd w:id="49"/>
      <w:r>
        <w:rPr/>
        <w:t xml:space="preserve"> </w:t>
      </w:r>
      <w:r>
        <w:rPr>
          <w:rFonts w:ascii="標楷體" w:hAnsi="標楷體" w:cs="標楷體"/>
        </w:rPr>
        <w:t>有一塑膠管彎曲成一個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</w:rPr>
        <w:t>圓弧的形狀，放置在水平桌面上，將一質量為</w:t>
      </w:r>
      <w:r>
        <w:rPr>
          <w:rFonts w:cs="標楷體" w:ascii="標楷體" w:hAnsi="標楷體"/>
        </w:rPr>
        <w:t>m</w:t>
      </w:r>
      <w:r>
        <w:rPr>
          <w:rFonts w:ascii="標楷體" w:hAnsi="標楷體" w:cs="標楷體"/>
        </w:rPr>
        <w:t>的小球，以</w:t>
      </w:r>
      <w:r>
        <w:rPr>
          <w:rFonts w:cs="標楷體" w:ascii="標楷體" w:hAnsi="標楷體"/>
        </w:rPr>
        <w:t>v</w:t>
      </w:r>
      <w:r>
        <w:rPr>
          <w:rFonts w:ascii="標楷體" w:hAnsi="標楷體" w:cs="標楷體"/>
        </w:rPr>
        <w:t>的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速率從</w:t>
      </w: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處射入，若不計摩擦及任何阻力，則小球由</w:t>
      </w:r>
      <w:r>
        <w:rPr>
          <w:rFonts w:cs="標楷體" w:ascii="標楷體" w:hAnsi="標楷體"/>
        </w:rPr>
        <w:t>Q</w:t>
      </w:r>
      <w:r>
        <w:rPr>
          <w:rFonts w:ascii="標楷體" w:hAnsi="標楷體" w:cs="標楷體"/>
        </w:rPr>
        <w:t>處射出時，將沿何方向射出？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A</w:t>
      </w:r>
      <w:r>
        <w:rPr>
          <w:rFonts w:ascii="標楷體" w:hAnsi="標楷體" w:cs="標楷體"/>
        </w:rPr>
        <w:t xml:space="preserve">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B</w:t>
      </w:r>
      <w:r>
        <w:rPr>
          <w:rFonts w:ascii="標楷體" w:hAnsi="標楷體" w:cs="標楷體"/>
        </w:rPr>
        <w:t xml:space="preserve">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C</w:t>
      </w:r>
      <w:r>
        <w:rPr>
          <w:rFonts w:ascii="標楷體" w:hAnsi="標楷體" w:cs="標楷體"/>
        </w:rPr>
        <w:t xml:space="preserve">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D</w:t>
      </w:r>
      <w:r>
        <w:rPr>
          <w:rFonts w:ascii="標楷體" w:hAnsi="標楷體" w:cs="標楷體"/>
        </w:rPr>
        <w:t xml:space="preserve">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 E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bookmarkStart w:id="52" w:name="Z_F40A26F98DF44AA2B8968A80DC5F14F7"/>
      <w:bookmarkEnd w:id="50"/>
      <w:bookmarkEnd w:id="51"/>
      <w:bookmarkEnd w:id="52"/>
      <w:r>
        <w:rPr>
          <w:rFonts w:cs="標楷體" w:ascii="標楷體" w:hAnsi="標楷體"/>
        </w:rPr>
        <w:t>(   )</w:t>
      </w:r>
      <w:bookmarkStart w:id="53" w:name="Q_F40A26F98DF44AA2B8968A80DC5F14F7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假設太陽系某行星的軌道半徑為地球軌道半徑的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倍，求此行星繞太陽一周約需幾年？　</w:t>
      </w:r>
    </w:p>
    <w:p>
      <w:pPr>
        <w:pStyle w:val="Normal"/>
        <w:snapToGrid w:val="false"/>
        <w:spacing w:lineRule="atLeast" w:line="36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1</w:t>
      </w:r>
      <w:r>
        <w:rPr>
          <w:rFonts w:ascii="標楷體" w:hAnsi="標楷體" w:cs="標楷體"/>
        </w:rPr>
        <w:t xml:space="preserve">　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10</w:t>
      </w:r>
      <w:r>
        <w:rPr>
          <w:rFonts w:ascii="標楷體" w:hAnsi="標楷體" w:cs="標楷體"/>
        </w:rPr>
        <w:t xml:space="preserve">　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100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1000</w:t>
      </w: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 1000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4" w:name="Z_F40A26F98DF44AA2B8968A80DC5F14F7"/>
      <w:bookmarkStart w:id="55" w:name="Z_DB30439D9DA94D179FB32259D21B3744"/>
      <w:bookmarkEnd w:id="54"/>
      <w:bookmarkEnd w:id="53"/>
      <w:r>
        <w:rPr>
          <w:rFonts w:cs="標楷體" w:ascii="標楷體" w:hAnsi="標楷體"/>
        </w:rPr>
        <w:t>(   )</w:t>
      </w:r>
      <w:bookmarkStart w:id="56" w:name="Q_DB30439D9DA94D179FB32259D21B3744"/>
      <w:r>
        <w:rPr>
          <w:rFonts w:cs="標楷體" w:ascii="標楷體" w:hAnsi="標楷體"/>
        </w:rPr>
        <w:t xml:space="preserve"> </w:t>
      </w:r>
      <w:r>
        <w:rPr/>
        <w:t>人造衛星以圓形軌道環繞地心運動時，下列所繪之衛星受力圖何者正確？　</w:t>
      </w:r>
      <w:bookmarkStart w:id="57" w:name="OP1_A0D294A0991D48918FEC81A73D50EC1B"/>
    </w:p>
    <w:p>
      <w:pPr>
        <w:pStyle w:val="Normal"/>
        <w:snapToGrid w:val="false"/>
        <w:spacing w:lineRule="atLeast" w:line="360"/>
        <w:ind w:left="960" w:hanging="0"/>
        <w:rPr>
          <w:position w:val="-80"/>
        </w:rPr>
      </w:pPr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8" w:name="OPTG1_A0D294A0991D48918FEC81A73D50EC1B"/>
      <w:r>
        <w:rPr/>
        <w:drawing>
          <wp:inline distT="0" distB="0" distL="0" distR="0">
            <wp:extent cx="723900" cy="647700"/>
            <wp:effectExtent l="0" t="0" r="0" b="0"/>
            <wp:docPr id="4" name="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59" w:name="OP2_A0D294A0991D48918FEC81A73D50EC1B"/>
      <w:bookmarkEnd w:id="57"/>
      <w:bookmarkEnd w:id="58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0" w:name="OPTG2_A0D294A0991D48918FEC81A73D50EC1B"/>
      <w:r>
        <w:rPr/>
        <w:drawing>
          <wp:inline distT="0" distB="0" distL="0" distR="0">
            <wp:extent cx="723900" cy="647700"/>
            <wp:effectExtent l="0" t="0" r="0" b="0"/>
            <wp:docPr id="5" name="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1" w:name="OP3_A0D294A0991D48918FEC81A73D50EC1B"/>
      <w:bookmarkEnd w:id="59"/>
      <w:bookmarkEnd w:id="60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2" w:name="OPTG3_A0D294A0991D48918FEC81A73D50EC1B"/>
      <w:r>
        <w:rPr/>
        <w:drawing>
          <wp:inline distT="0" distB="0" distL="0" distR="0">
            <wp:extent cx="723900" cy="647700"/>
            <wp:effectExtent l="0" t="0" r="0" b="0"/>
            <wp:docPr id="6" name="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3" w:name="OP4_A0D294A0991D48918FEC81A73D50EC1B"/>
      <w:bookmarkEnd w:id="61"/>
      <w:bookmarkEnd w:id="62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4" w:name="OPTG4_A0D294A0991D48918FEC81A73D50EC1B"/>
      <w:r>
        <w:rPr/>
        <w:drawing>
          <wp:inline distT="0" distB="0" distL="0" distR="0">
            <wp:extent cx="723900" cy="647700"/>
            <wp:effectExtent l="0" t="0" r="0" b="0"/>
            <wp:docPr id="7" name="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5" w:name="OP5_A0D294A0991D48918FEC81A73D50EC1B"/>
      <w:bookmarkEnd w:id="63"/>
      <w:bookmarkEnd w:id="64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66" w:name="OPTG5_A0D294A0991D48918FEC81A73D50EC1B"/>
      <w:bookmarkEnd w:id="65"/>
      <w:r>
        <w:rPr/>
        <w:drawing>
          <wp:inline distT="0" distB="0" distL="0" distR="0">
            <wp:extent cx="876300" cy="647700"/>
            <wp:effectExtent l="0" t="0" r="0" b="0"/>
            <wp:docPr id="8" name="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position w:val="-80"/>
        </w:rPr>
      </w:pPr>
      <w:r>
        <w:rPr>
          <w:rFonts w:cs="標楷體" w:ascii="標楷體" w:hAnsi="標楷體"/>
          <w:position w:val="-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67" w:name="Z_DB30439D9DA94D179FB32259D21B3744"/>
      <w:r>
        <w:rPr>
          <w:rFonts w:cs="標楷體" w:ascii="標楷體" w:hAnsi="標楷體"/>
        </w:rPr>
        <w:t xml:space="preserve">(   ) </w:t>
      </w:r>
      <w:bookmarkStart w:id="68" w:name="Z_36E560F4AE674FCBB76490E743DE7067"/>
      <w:bookmarkEnd w:id="67"/>
      <w:bookmarkEnd w:id="56"/>
      <w:bookmarkEnd w:id="68"/>
      <w:r>
        <w:rPr/>
        <w:t>太空梭在地面上空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高度處時，其重量為在海平面上時的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若地球半徑為</w:t>
      </w:r>
      <w:r>
        <w:rPr>
          <w:w w:val="25"/>
        </w:rPr>
        <w:t>　</w:t>
      </w:r>
      <w:r>
        <w:rPr/>
        <w:t>R</w:t>
      </w:r>
      <w:r>
        <w:rPr/>
        <w:t>，則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R</w:t>
      </w:r>
      <w:r>
        <w:rPr>
          <w:w w:val="25"/>
        </w:rPr>
        <w:t>　</w:t>
      </w:r>
      <w:r>
        <w:rPr/>
        <w:t>的幾倍？　</w:t>
      </w:r>
      <w:bookmarkStart w:id="69" w:name="OP1_8711141E373F40F49E11D71D641F7E5D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0" w:name="OPTG1_8711141E373F40F49E11D71D641F7E5D"/>
      <w:r>
        <w:rPr>
          <w:w w:val="25"/>
        </w:rPr>
        <w:t>　</w:t>
      </w:r>
      <w:r>
        <w:rPr/>
        <w:t>1</w:t>
      </w:r>
      <w:r>
        <w:rPr/>
        <w:t>　</w:t>
      </w:r>
      <w:bookmarkStart w:id="71" w:name="OP2_8711141E373F40F49E11D71D641F7E5D"/>
      <w:bookmarkEnd w:id="69"/>
      <w:bookmarkEnd w:id="70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2" w:name="OPTG2_8711141E373F40F49E11D71D641F7E5D"/>
      <w:r>
        <w:rPr>
          <w:w w:val="25"/>
        </w:rPr>
        <w:t>　</w:t>
      </w:r>
      <w:r>
        <w:rPr/>
        <w:t>2</w:t>
      </w:r>
      <w:r>
        <w:rPr/>
        <w:t>　</w:t>
      </w:r>
      <w:bookmarkStart w:id="73" w:name="OP3_8711141E373F40F49E11D71D641F7E5D"/>
      <w:bookmarkEnd w:id="71"/>
      <w:bookmarkEnd w:id="72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4" w:name="OPTG3_8711141E373F40F49E11D71D641F7E5D"/>
      <w:r>
        <w:rPr>
          <w:w w:val="25"/>
        </w:rPr>
        <w:t>　</w:t>
      </w:r>
      <w:r>
        <w:rPr/>
        <w:t>3</w:t>
      </w:r>
      <w:r>
        <w:rPr/>
        <w:t>　</w:t>
      </w:r>
      <w:bookmarkStart w:id="75" w:name="OP4_8711141E373F40F49E11D71D641F7E5D"/>
      <w:bookmarkEnd w:id="73"/>
      <w:bookmarkEnd w:id="74"/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6" w:name="OPTG4_8711141E373F40F49E11D71D641F7E5D"/>
      <w:r>
        <w:rPr>
          <w:w w:val="25"/>
        </w:rPr>
        <w:t>　</w:t>
      </w:r>
      <w:r>
        <w:rPr/>
        <w:t>4</w:t>
      </w:r>
      <w:r>
        <w:rPr/>
        <w:t>　</w:t>
      </w:r>
      <w:bookmarkStart w:id="77" w:name="OP5_8711141E373F40F49E11D71D641F7E5D"/>
      <w:bookmarkEnd w:id="75"/>
      <w:bookmarkEnd w:id="76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78" w:name="OPTG5_8711141E373F40F49E11D71D641F7E5D"/>
      <w:r>
        <w:rPr>
          <w:w w:val="25"/>
        </w:rPr>
        <w:t>　</w:t>
      </w:r>
      <w:r>
        <w:rPr/>
        <w:t>5</w:t>
      </w:r>
      <w:bookmarkEnd w:id="77"/>
      <w:bookmarkEnd w:id="78"/>
      <w:r>
        <w:rPr/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cs="標楷體" w:ascii="標楷體" w:hAnsi="標楷體"/>
        </w:rPr>
        <w:t>(   )</w:t>
      </w:r>
      <w:bookmarkStart w:id="79" w:name="Q_36E560F4AE674FCBB76490E743DE7067"/>
      <w:r>
        <w:rPr>
          <w:rFonts w:cs="標楷體" w:ascii="標楷體" w:hAnsi="標楷體"/>
        </w:rPr>
        <w:t xml:space="preserve"> </w:t>
      </w:r>
      <w:bookmarkStart w:id="80" w:name="Z_36E560F4AE674FCBB76490E743DE7067"/>
      <w:bookmarkStart w:id="81" w:name="Q_F973F7BB42A84E7D8C6878B9EB4284B5"/>
      <w:bookmarkStart w:id="82" w:name="Q_7C2C514B3C574A76BDAF4B52F09B3D6D"/>
      <w:bookmarkStart w:id="83" w:name="Z_7C2C514B3C574A76BDAF4B52F09B3D6D"/>
      <w:bookmarkEnd w:id="80"/>
      <w:bookmarkEnd w:id="79"/>
      <w:r>
        <w:rPr/>
        <w:t>在望遠鏡中觀察某一行星外有一小衛星以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的週期繞其公轉，其軌道為半徑</w:t>
      </w:r>
      <w:r>
        <w:rPr>
          <w:w w:val="25"/>
        </w:rPr>
        <w:t>　</w:t>
      </w:r>
      <w:r>
        <w:rPr/>
        <w:t>R</w:t>
      </w:r>
      <w:r>
        <w:rPr>
          <w:w w:val="25"/>
        </w:rPr>
        <w:t>　</w:t>
      </w:r>
      <w:r>
        <w:rPr/>
        <w:t>的圓周，則該行星的質量應為</w:t>
      </w:r>
    </w:p>
    <w:p>
      <w:pPr>
        <w:pStyle w:val="Normal"/>
        <w:snapToGrid w:val="false"/>
        <w:spacing w:lineRule="atLeast" w:line="360"/>
        <w:ind w:left="284" w:hanging="0"/>
        <w:rPr/>
      </w:pPr>
      <w:r>
        <w:rPr>
          <w:rFonts w:eastAsia="Times New Roman"/>
        </w:rPr>
        <w:t xml:space="preserve">        </w:t>
      </w:r>
      <w:r>
        <w:rPr/>
        <w:t>若干？　</w:t>
      </w:r>
      <w:bookmarkStart w:id="84" w:name="OP1_F973F7BB42A84E7D8C6878B9EB4284B5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5" w:name="OPTG1_F973F7BB42A84E7D8C6878B9EB4284B5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bookmarkStart w:id="86" w:name="OP2_F973F7BB42A84E7D8C6878B9EB4284B5"/>
      <w:bookmarkEnd w:id="84"/>
      <w:bookmarkEnd w:id="8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7" w:name="OPTG2_F973F7BB42A84E7D8C6878B9EB4284B5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</m:oMath>
      <w:r>
        <w:rPr/>
        <w:t>　</w:t>
      </w:r>
      <w:bookmarkStart w:id="88" w:name="OP3_F973F7BB42A84E7D8C6878B9EB4284B5"/>
      <w:bookmarkEnd w:id="86"/>
      <w:bookmarkEnd w:id="8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9" w:name="OPTG3_F973F7BB42A84E7D8C6878B9EB4284B5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bookmarkStart w:id="90" w:name="OP4_F973F7BB42A84E7D8C6878B9EB4284B5"/>
      <w:bookmarkEnd w:id="88"/>
      <w:bookmarkEnd w:id="8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1" w:name="OPTG4_F973F7BB42A84E7D8C6878B9EB4284B5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bookmarkStart w:id="92" w:name="OP5_F973F7BB42A84E7D8C6878B9EB4284B5"/>
      <w:bookmarkEnd w:id="90"/>
      <w:bookmarkEnd w:id="91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93" w:name="OPTG5_F973F7BB42A84E7D8C6878B9EB4284B5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bookmarkEnd w:id="92"/>
      <w:bookmarkEnd w:id="93"/>
      <w:r>
        <w:rPr/>
        <w:t>。</w:t>
      </w:r>
      <w:bookmarkEnd w:id="81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94" w:name="Z_6098AAD3EF6947A380453383513D351D"/>
      <w:bookmarkEnd w:id="82"/>
      <w:bookmarkEnd w:id="83"/>
      <w:r>
        <w:rPr>
          <w:rFonts w:cs="標楷體" w:ascii="標楷體" w:hAnsi="標楷體"/>
        </w:rPr>
        <w:t>(   )</w:t>
      </w:r>
      <w:bookmarkStart w:id="95" w:name="Q_6098AAD3EF6947A380453383513D351D"/>
      <w:r>
        <w:rPr>
          <w:rFonts w:cs="標楷體" w:ascii="標楷體" w:hAnsi="標楷體"/>
        </w:rPr>
        <w:t xml:space="preserve"> </w:t>
      </w:r>
      <w:bookmarkStart w:id="96" w:name="Q_40874DB816A646CCA3B8D2B384936240"/>
      <w:bookmarkStart w:id="97" w:name="Z_40874DB816A646CCA3B8D2B384936240"/>
      <w:bookmarkEnd w:id="94"/>
      <w:bookmarkEnd w:id="95"/>
      <w:r>
        <w:rPr/>
        <w:t>兩衛星繞地球作圓周運動，若軌道半徑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，求速率比為多少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47750" cy="981075"/>
            <wp:effectExtent l="0" t="0" r="0" b="0"/>
            <wp:docPr id="9" name="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bookmarkStart w:id="98" w:name="OP1_9977EB8E5D4C41BDB4A0D7E186DDB938"/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9" w:name="OPTG1_9977EB8E5D4C41BDB4A0D7E186DDB938"/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1</w:t>
      </w:r>
      <w:r>
        <w:rPr/>
        <w:t>　</w:t>
      </w:r>
      <w:bookmarkStart w:id="100" w:name="OP2_9977EB8E5D4C41BDB4A0D7E186DDB938"/>
      <w:bookmarkEnd w:id="98"/>
      <w:bookmarkEnd w:id="99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01" w:name="OPTG2_9977EB8E5D4C41BDB4A0D7E186DDB938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　</w:t>
      </w:r>
      <w:bookmarkStart w:id="102" w:name="OP3_9977EB8E5D4C41BDB4A0D7E186DDB938"/>
      <w:bookmarkEnd w:id="100"/>
      <w:bookmarkEnd w:id="101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03" w:name="OPTG3_9977EB8E5D4C41BDB4A0D7E186DDB938"/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bookmarkStart w:id="104" w:name="OP4_9977EB8E5D4C41BDB4A0D7E186DDB938"/>
      <w:bookmarkEnd w:id="102"/>
      <w:bookmarkEnd w:id="103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05" w:name="OPTG4_9977EB8E5D4C41BDB4A0D7E186DDB938"/>
      <w:r>
        <w:rPr>
          <w:w w:val="25"/>
        </w:rPr>
        <w:t>　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bookmarkStart w:id="106" w:name="OP5_9977EB8E5D4C41BDB4A0D7E186DDB938"/>
      <w:bookmarkEnd w:id="104"/>
      <w:bookmarkEnd w:id="105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07" w:name="OPTG5_9977EB8E5D4C41BDB4A0D7E186DDB938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：</w:t>
      </w:r>
      <w:r>
        <w:rPr/>
        <w:t>1</w:t>
      </w:r>
      <w:bookmarkEnd w:id="106"/>
      <w:bookmarkEnd w:id="107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) </w:t>
      </w:r>
      <w:r>
        <w:rPr/>
        <w:t>一物體靜置於光滑的水平面上，受到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牛頓的定力作用，獲得加速度量值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∕秒</w:t>
      </w:r>
      <w:r>
        <w:rPr>
          <w:vertAlign w:val="superscript"/>
        </w:rPr>
        <w:t>2</w:t>
      </w:r>
      <w:r>
        <w:rPr/>
        <w:t>，求當物體的動量為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ind w:left="284" w:hanging="0"/>
        <w:rPr/>
      </w:pPr>
      <w:r>
        <w:rPr>
          <w:rFonts w:eastAsia="Times New Roman"/>
          <w:w w:val="25"/>
        </w:rPr>
        <w:t xml:space="preserve">                               </w:t>
      </w:r>
      <w:r>
        <w:rPr/>
        <w:t>20</w:t>
      </w:r>
      <w:r>
        <w:rPr>
          <w:w w:val="25"/>
        </w:rPr>
        <w:t>　</w:t>
      </w:r>
      <w:r>
        <w:rPr/>
        <w:t>公斤．公尺∕秒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時，速度量值為多少公尺∕秒？　</w:t>
      </w:r>
      <w:bookmarkStart w:id="108" w:name="OP1_16B0A91972234D46997BF84866C041D0"/>
    </w:p>
    <w:p>
      <w:pPr>
        <w:pStyle w:val="Normal"/>
        <w:snapToGrid w:val="false"/>
        <w:spacing w:lineRule="atLeast" w:line="360"/>
        <w:ind w:left="284" w:hanging="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09" w:name="OPTG1_16B0A91972234D46997BF84866C041D0"/>
      <w:r>
        <w:rPr>
          <w:w w:val="25"/>
        </w:rPr>
        <w:t>　</w:t>
      </w:r>
      <w:r>
        <w:rPr/>
        <w:t>10</w:t>
      </w:r>
      <w:r>
        <w:rPr/>
        <w:t>　</w:t>
      </w:r>
      <w:bookmarkStart w:id="110" w:name="OP2_16B0A91972234D46997BF84866C041D0"/>
      <w:bookmarkEnd w:id="108"/>
      <w:bookmarkEnd w:id="109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11" w:name="OPTG2_16B0A91972234D46997BF84866C041D0"/>
      <w:r>
        <w:rPr>
          <w:w w:val="25"/>
        </w:rPr>
        <w:t>　</w:t>
      </w:r>
      <w:r>
        <w:rPr/>
        <w:t>20</w:t>
      </w:r>
      <w:r>
        <w:rPr/>
        <w:t>　</w:t>
      </w:r>
      <w:bookmarkStart w:id="112" w:name="OP3_16B0A91972234D46997BF84866C041D0"/>
      <w:bookmarkEnd w:id="110"/>
      <w:bookmarkEnd w:id="111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13" w:name="OPTG3_16B0A91972234D46997BF84866C041D0"/>
      <w:r>
        <w:rPr>
          <w:w w:val="25"/>
        </w:rPr>
        <w:t>　</w:t>
      </w:r>
      <w:r>
        <w:rPr/>
        <w:t>30</w:t>
      </w:r>
      <w:r>
        <w:rPr/>
        <w:t>　</w:t>
      </w:r>
      <w:bookmarkStart w:id="114" w:name="OP4_16B0A91972234D46997BF84866C041D0"/>
      <w:bookmarkEnd w:id="112"/>
      <w:bookmarkEnd w:id="113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15" w:name="OPTG4_16B0A91972234D46997BF84866C041D0"/>
      <w:r>
        <w:rPr>
          <w:w w:val="25"/>
        </w:rPr>
        <w:t>　</w:t>
      </w:r>
      <w:r>
        <w:rPr/>
        <w:t>40</w:t>
      </w:r>
      <w:r>
        <w:rPr/>
        <w:t>　</w:t>
      </w:r>
      <w:bookmarkStart w:id="116" w:name="OP5_16B0A91972234D46997BF84866C041D0"/>
      <w:bookmarkEnd w:id="114"/>
      <w:bookmarkEnd w:id="115"/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17" w:name="OPTG5_16B0A91972234D46997BF84866C041D0"/>
      <w:r>
        <w:rPr>
          <w:w w:val="25"/>
        </w:rPr>
        <w:t>　</w:t>
      </w:r>
      <w:r>
        <w:rPr/>
        <w:t>50</w:t>
      </w:r>
      <w:bookmarkEnd w:id="116"/>
      <w:bookmarkEnd w:id="117"/>
      <w:r>
        <w:rPr/>
        <w:t>。</w:t>
      </w:r>
    </w:p>
    <w:p>
      <w:pPr>
        <w:pStyle w:val="Normal"/>
        <w:snapToGrid w:val="false"/>
        <w:spacing w:lineRule="atLeast" w:line="36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118" w:name="Z_2F889355DDCB4E1288A5D14C922DCF00"/>
      <w:bookmarkEnd w:id="96"/>
      <w:bookmarkEnd w:id="97"/>
      <w:bookmarkEnd w:id="118"/>
      <w:r>
        <w:rPr>
          <w:rFonts w:cs="標楷體" w:ascii="標楷體" w:hAnsi="標楷體"/>
        </w:rPr>
        <w:t>(   )</w:t>
      </w:r>
      <w:bookmarkStart w:id="119" w:name="Q_2F889355DDCB4E1288A5D14C922DCF00"/>
      <w:r>
        <w:rPr>
          <w:rFonts w:cs="標楷體" w:ascii="標楷體" w:hAnsi="標楷體"/>
        </w:rPr>
        <w:t xml:space="preserve"> </w:t>
      </w:r>
      <w:bookmarkStart w:id="120" w:name="Q_E8FDA8C441F44913830BC5B5C7321269"/>
      <w:r>
        <w:rPr/>
        <w:t>地球質量</w:t>
      </w:r>
      <w:r>
        <w:rPr>
          <w:w w:val="25"/>
        </w:rPr>
        <w:t>　</w:t>
      </w:r>
      <w:r>
        <w:rPr/>
        <w:t>M</w:t>
      </w:r>
      <w:r>
        <w:rPr/>
        <w:t>，物體質量</w:t>
      </w:r>
      <w:r>
        <w:rPr>
          <w:w w:val="25"/>
        </w:rPr>
        <w:t>　</w:t>
      </w:r>
      <w:r>
        <w:rPr/>
        <w:t>m</w:t>
      </w:r>
      <w:r>
        <w:rPr/>
        <w:t>，則物體所受萬有引力為</w:t>
      </w:r>
      <w:r>
        <w:rPr>
          <w:w w:val="25"/>
        </w:rPr>
        <w:t>　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若距離變成</w:t>
      </w:r>
      <w:r>
        <w:rPr>
          <w:w w:val="25"/>
        </w:rPr>
        <w:t>　</w:t>
      </w:r>
      <w:r>
        <w:rPr/>
        <w:t>2R</w:t>
      </w:r>
      <w:r>
        <w:rPr/>
        <w:t>，求物體所受萬有引力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885825" cy="723900"/>
            <wp:effectExtent l="0" t="0" r="0" b="0"/>
            <wp:docPr id="10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21" w:name="OP1_E8FDA8C441F44913830BC5B5C7321269"/>
      <w:r>
        <w:rPr>
          <w:rFonts w:cs="標楷體" w:ascii="標楷體" w:hAnsi="標楷體"/>
        </w:rPr>
        <w:t xml:space="preserve">  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22" w:name="OPTG1_E8FDA8C441F44913830BC5B5C7321269"/>
      <w:r>
        <w:rPr>
          <w:w w:val="25"/>
        </w:rPr>
        <w:t>　</w:t>
      </w:r>
      <w:r>
        <w:rPr/>
        <w:t>2F</w:t>
      </w:r>
      <w:r>
        <w:rPr/>
        <w:t>　</w:t>
      </w:r>
      <w:bookmarkStart w:id="123" w:name="OP2_E8FDA8C441F44913830BC5B5C7321269"/>
      <w:bookmarkEnd w:id="121"/>
      <w:bookmarkEnd w:id="122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24" w:name="OPTG2_E8FDA8C441F44913830BC5B5C7321269"/>
      <w:r>
        <w:rPr>
          <w:w w:val="25"/>
        </w:rPr>
        <w:t>　</w:t>
      </w:r>
      <w:r>
        <w:rPr/>
        <w:t>F</w:t>
      </w:r>
      <w:r>
        <w:rPr/>
        <w:t>　</w:t>
      </w:r>
      <w:bookmarkStart w:id="125" w:name="OP3_E8FDA8C441F44913830BC5B5C7321269"/>
      <w:bookmarkEnd w:id="123"/>
      <w:bookmarkEnd w:id="124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26" w:name="OPTG3_E8FDA8C441F44913830BC5B5C7321269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/>
        <w:t>　</w:t>
      </w:r>
      <w:bookmarkStart w:id="127" w:name="OP4_E8FDA8C441F44913830BC5B5C7321269"/>
      <w:bookmarkEnd w:id="125"/>
      <w:bookmarkEnd w:id="126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28" w:name="OPTG4_E8FDA8C441F44913830BC5B5C7321269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F</w:t>
      </w:r>
      <w:r>
        <w:rPr/>
        <w:t>　</w:t>
      </w:r>
      <w:bookmarkStart w:id="129" w:name="OP5_E8FDA8C441F44913830BC5B5C7321269"/>
      <w:bookmarkEnd w:id="127"/>
      <w:bookmarkEnd w:id="128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30" w:name="OPTG5_E8FDA8C441F44913830BC5B5C7321269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F</w:t>
      </w:r>
      <w:bookmarkEnd w:id="129"/>
      <w:bookmarkEnd w:id="130"/>
      <w:r>
        <w:rPr/>
        <w:t>。</w:t>
      </w:r>
      <w:bookmarkEnd w:id="120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31" w:name="Z_2F889355DDCB4E1288A5D14C922DCF00"/>
      <w:bookmarkStart w:id="132" w:name="Z_17545619607347E89C9F405D448556EC"/>
      <w:bookmarkEnd w:id="131"/>
      <w:bookmarkEnd w:id="119"/>
      <w:bookmarkEnd w:id="132"/>
      <w:r>
        <w:rPr>
          <w:rFonts w:cs="標楷體" w:ascii="標楷體" w:hAnsi="標楷體"/>
        </w:rPr>
        <w:t>(   )</w:t>
      </w:r>
      <w:bookmarkStart w:id="133" w:name="Q_17545619607347E89C9F405D448556EC"/>
      <w:r>
        <w:rPr>
          <w:rFonts w:cs="標楷體" w:ascii="標楷體" w:hAnsi="標楷體"/>
        </w:rPr>
        <w:t xml:space="preserve"> </w:t>
      </w:r>
      <w:r>
        <w:rPr/>
        <w:t>司機駕駛質量為</w:t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公斤的汽車，以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∕秒的速度正面撞擊牆壁，若車頭遇撞時扭曲變形，經過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秒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</w:t>
      </w:r>
      <w:r>
        <w:rPr/>
        <w:t>後汽車才減速停止，則牆壁在這段時間內對汽車的平均作用力為多少牛頓？　</w:t>
      </w:r>
      <w:bookmarkStart w:id="134" w:name="OP1_F727F8E609A54BB08F81558878EFDE4A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35" w:name="OPTG1_F727F8E609A54BB08F81558878EFDE4A"/>
      <w:r>
        <w:rPr>
          <w:w w:val="25"/>
        </w:rPr>
        <w:t>　</w:t>
      </w:r>
      <w:r>
        <w:rPr/>
        <w:t>45000</w:t>
      </w:r>
      <w:r>
        <w:rPr/>
        <w:t>　</w:t>
      </w:r>
      <w:bookmarkStart w:id="136" w:name="OP2_F727F8E609A54BB08F81558878EFDE4A"/>
      <w:bookmarkEnd w:id="134"/>
      <w:bookmarkEnd w:id="135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7" w:name="OPTG2_F727F8E609A54BB08F81558878EFDE4A"/>
      <w:r>
        <w:rPr>
          <w:w w:val="25"/>
        </w:rPr>
        <w:t>　</w:t>
      </w:r>
      <w:r>
        <w:rPr/>
        <w:t>60000</w:t>
      </w:r>
      <w:r>
        <w:rPr/>
        <w:t>　</w:t>
      </w:r>
      <w:bookmarkStart w:id="138" w:name="OP3_F727F8E609A54BB08F81558878EFDE4A"/>
      <w:bookmarkEnd w:id="136"/>
      <w:bookmarkEnd w:id="137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9" w:name="OPTG3_F727F8E609A54BB08F81558878EFDE4A"/>
      <w:r>
        <w:rPr>
          <w:w w:val="25"/>
        </w:rPr>
        <w:t>　</w:t>
      </w:r>
      <w:r>
        <w:rPr/>
        <w:t>90000</w:t>
      </w:r>
      <w:r>
        <w:rPr/>
        <w:t>　</w:t>
      </w:r>
      <w:bookmarkStart w:id="140" w:name="OP4_F727F8E609A54BB08F81558878EFDE4A"/>
      <w:bookmarkEnd w:id="138"/>
      <w:bookmarkEnd w:id="139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1" w:name="OPTG4_F727F8E609A54BB08F81558878EFDE4A"/>
      <w:r>
        <w:rPr>
          <w:w w:val="25"/>
        </w:rPr>
        <w:t>　</w:t>
      </w:r>
      <w:r>
        <w:rPr/>
        <w:t>180000</w:t>
      </w:r>
      <w:r>
        <w:rPr/>
        <w:t xml:space="preserve"> </w:t>
      </w:r>
      <w:r>
        <w:rPr/>
        <w:t>　</w:t>
      </w:r>
      <w:bookmarkStart w:id="142" w:name="OP5_F727F8E609A54BB08F81558878EFDE4A"/>
      <w:bookmarkEnd w:id="140"/>
      <w:bookmarkEnd w:id="141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43" w:name="OPTG5_F727F8E609A54BB08F81558878EFDE4A"/>
      <w:r>
        <w:rPr>
          <w:w w:val="25"/>
        </w:rPr>
        <w:t>　</w:t>
      </w:r>
      <w:r>
        <w:rPr/>
        <w:t>360000</w:t>
      </w:r>
      <w:bookmarkEnd w:id="142"/>
      <w:bookmarkEnd w:id="143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4" w:name="Z_17545619607347E89C9F405D448556EC"/>
      <w:bookmarkStart w:id="145" w:name="Z_23B3A0BCD3CD40F68019F2177BD306D7"/>
      <w:bookmarkEnd w:id="144"/>
      <w:bookmarkEnd w:id="133"/>
      <w:bookmarkEnd w:id="145"/>
      <w:r>
        <w:rPr>
          <w:rFonts w:cs="標楷體" w:ascii="標楷體" w:hAnsi="標楷體"/>
        </w:rPr>
        <w:t>(   )</w:t>
      </w:r>
      <w:bookmarkStart w:id="146" w:name="Q_23B3A0BCD3CD40F68019F2177BD306D7"/>
      <w:r>
        <w:rPr>
          <w:rFonts w:cs="標楷體" w:ascii="標楷體" w:hAnsi="標楷體"/>
        </w:rPr>
        <w:t xml:space="preserve"> </w:t>
      </w:r>
      <w:r>
        <w:rPr/>
        <w:t>若地球在近日點時與太陽距離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AU</w:t>
      </w:r>
      <w:r>
        <w:rPr/>
        <w:t>，遠日點時距太陽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AU</w:t>
      </w:r>
      <w:r>
        <w:rPr/>
        <w:t>，則地球在近日點與遠日點時，與太陽連線掃掠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</w:t>
      </w:r>
      <w:r>
        <w:rPr/>
        <w:t>的面積速率比為何？　</w:t>
      </w:r>
      <w:bookmarkStart w:id="147" w:name="OP1_E8AEEA9384C54E919353431141898A5C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8" w:name="OPTG1_E8AEEA9384C54E919353431141898A5C"/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1</w:t>
      </w:r>
      <w:r>
        <w:rPr/>
        <w:t>　</w:t>
      </w:r>
      <w:bookmarkStart w:id="149" w:name="OP2_E8AEEA9384C54E919353431141898A5C"/>
      <w:bookmarkEnd w:id="147"/>
      <w:bookmarkEnd w:id="148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50" w:name="OPTG2_E8AEEA9384C54E919353431141898A5C"/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/>
        <w:t>　</w:t>
      </w:r>
      <w:bookmarkStart w:id="151" w:name="OP3_E8AEEA9384C54E919353431141898A5C"/>
      <w:bookmarkEnd w:id="149"/>
      <w:bookmarkEnd w:id="150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52" w:name="OPTG3_E8AEEA9384C54E919353431141898A5C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</w:t>
      </w:r>
      <w:r>
        <w:rPr/>
        <w:t>　</w:t>
      </w:r>
      <w:bookmarkStart w:id="153" w:name="OP4_E8AEEA9384C54E919353431141898A5C"/>
      <w:bookmarkEnd w:id="151"/>
      <w:bookmarkEnd w:id="152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54" w:name="OPTG4_E8AEEA9384C54E919353431141898A5C"/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3</w:t>
      </w:r>
      <w:r>
        <w:rPr/>
        <w:t>　</w:t>
      </w:r>
      <w:bookmarkStart w:id="155" w:name="OP5_E8AEEA9384C54E919353431141898A5C"/>
      <w:bookmarkEnd w:id="153"/>
      <w:bookmarkEnd w:id="154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56" w:name="OPTG5_E8AEEA9384C54E919353431141898A5C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bookmarkEnd w:id="155"/>
      <w:bookmarkEnd w:id="156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bookmarkStart w:id="157" w:name="Z_23B3A0BCD3CD40F68019F2177BD306D7"/>
      <w:bookmarkStart w:id="158" w:name="Z_F1FAAFD1F598434EA173AB4844E21486"/>
      <w:bookmarkEnd w:id="157"/>
      <w:bookmarkEnd w:id="146"/>
      <w:bookmarkEnd w:id="158"/>
      <w:r>
        <w:rPr>
          <w:rFonts w:cs="標楷體" w:ascii="標楷體" w:hAnsi="標楷體"/>
        </w:rPr>
        <w:t>(   )</w:t>
      </w:r>
      <w:bookmarkStart w:id="159" w:name="Q_F1FAAFD1F598434EA173AB4844E21486"/>
      <w:r>
        <w:rPr>
          <w:rFonts w:cs="標楷體" w:ascii="標楷體" w:hAnsi="標楷體"/>
        </w:rPr>
        <w:t xml:space="preserve"> </w:t>
      </w:r>
      <w:r>
        <w:rPr/>
        <w:t>若地球半徑為</w:t>
      </w:r>
      <w:r>
        <w:rPr>
          <w:w w:val="25"/>
        </w:rPr>
        <w:t>　</w:t>
      </w:r>
      <w:r>
        <w:rPr/>
        <w:t>6400</w:t>
      </w:r>
      <w:r>
        <w:rPr>
          <w:w w:val="25"/>
        </w:rPr>
        <w:t>　</w:t>
      </w:r>
      <w:r>
        <w:rPr/>
        <w:t>km</w:t>
      </w:r>
      <w:r>
        <w:rPr/>
        <w:t>，地表處的</w:t>
      </w:r>
      <w:r>
        <w:rPr>
          <w:w w:val="25"/>
        </w:rPr>
        <w:t>　</w:t>
      </w:r>
      <w:r>
        <w:rPr/>
        <w:t>g</w:t>
      </w:r>
      <w:r>
        <w:rPr/>
        <w:t>＝</w:t>
      </w:r>
      <w:r>
        <w:rPr/>
        <w:t>9.8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vertAlign w:val="superscript"/>
        </w:rPr>
        <w:t>2</w:t>
      </w:r>
      <w:r>
        <w:rPr/>
        <w:t>，某太空梭在飛到距地面為</w:t>
      </w:r>
      <w:r>
        <w:rPr>
          <w:w w:val="25"/>
        </w:rPr>
        <w:t>　</w:t>
      </w:r>
      <w:r>
        <w:rPr/>
        <w:t>6400</w:t>
      </w:r>
      <w:r>
        <w:rPr>
          <w:w w:val="25"/>
        </w:rPr>
        <w:t>　</w:t>
      </w:r>
      <w:r>
        <w:rPr/>
        <w:t>km</w:t>
      </w:r>
      <w:r>
        <w:rPr>
          <w:w w:val="25"/>
        </w:rPr>
        <w:t>　</w:t>
      </w:r>
      <w:r>
        <w:rPr/>
        <w:t>的高空處，則該處的重力</w:t>
      </w:r>
    </w:p>
    <w:p>
      <w:pPr>
        <w:pStyle w:val="Normal"/>
        <w:snapToGrid w:val="false"/>
        <w:spacing w:lineRule="atLeast" w:line="360"/>
        <w:ind w:left="284" w:hanging="0"/>
        <w:rPr/>
      </w:pPr>
      <w:r>
        <w:rPr>
          <w:rFonts w:eastAsia="Times New Roman"/>
        </w:rPr>
        <w:t xml:space="preserve">        </w:t>
      </w:r>
      <w:r>
        <w:rPr/>
        <w:t>加速度值為多少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vertAlign w:val="superscript"/>
        </w:rPr>
        <w:t>2</w:t>
      </w:r>
      <w:r>
        <w:rPr/>
        <w:t>？　</w:t>
      </w:r>
      <w:bookmarkStart w:id="160" w:name="OP1_F40A26F98DF44AA2B8968A80DC5F14F7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61" w:name="OPTG1_F40A26F98DF44AA2B8968A80DC5F14F7"/>
      <w:r>
        <w:rPr>
          <w:w w:val="25"/>
        </w:rPr>
        <w:t>　</w:t>
      </w:r>
      <w:r>
        <w:rPr/>
        <w:t>9.8</w:t>
      </w:r>
      <w:r>
        <w:rPr/>
        <w:t>　</w:t>
      </w:r>
      <w:bookmarkStart w:id="162" w:name="OP2_F40A26F98DF44AA2B8968A80DC5F14F7"/>
      <w:bookmarkEnd w:id="160"/>
      <w:bookmarkEnd w:id="161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63" w:name="OPTG2_F40A26F98DF44AA2B8968A80DC5F14F7"/>
      <w:r>
        <w:rPr>
          <w:w w:val="25"/>
        </w:rPr>
        <w:t>　</w:t>
      </w:r>
      <w:r>
        <w:rPr/>
        <w:t>4.9</w:t>
      </w:r>
      <w:r>
        <w:rPr/>
        <w:t>　</w:t>
      </w:r>
      <w:bookmarkStart w:id="164" w:name="OP3_F40A26F98DF44AA2B8968A80DC5F14F7"/>
      <w:bookmarkEnd w:id="162"/>
      <w:bookmarkEnd w:id="163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65" w:name="OPTG3_F40A26F98DF44AA2B8968A80DC5F14F7"/>
      <w:r>
        <w:rPr>
          <w:w w:val="25"/>
        </w:rPr>
        <w:t>　</w:t>
      </w:r>
      <w:r>
        <w:rPr/>
        <w:t>2.45</w:t>
      </w:r>
      <w:r>
        <w:rPr/>
        <w:t>　</w:t>
      </w:r>
      <w:bookmarkStart w:id="166" w:name="OP4_F40A26F98DF44AA2B8968A80DC5F14F7"/>
      <w:bookmarkEnd w:id="164"/>
      <w:bookmarkEnd w:id="165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67" w:name="OPTG4_F40A26F98DF44AA2B8968A80DC5F14F7"/>
      <w:r>
        <w:rPr>
          <w:w w:val="25"/>
        </w:rPr>
        <w:t>　</w:t>
      </w:r>
      <w:r>
        <w:rPr/>
        <w:t>1.25</w:t>
      </w:r>
      <w:r>
        <w:rPr/>
        <w:t>　</w:t>
      </w:r>
      <w:bookmarkStart w:id="168" w:name="OP5_F40A26F98DF44AA2B8968A80DC5F14F7"/>
      <w:bookmarkEnd w:id="166"/>
      <w:bookmarkEnd w:id="167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69" w:name="OPTG5_F40A26F98DF44AA2B8968A80DC5F14F7"/>
      <w:r>
        <w:rPr>
          <w:w w:val="25"/>
        </w:rPr>
        <w:t>　</w:t>
      </w:r>
      <w:r>
        <w:rPr/>
        <w:t>0.98</w:t>
      </w:r>
      <w:bookmarkEnd w:id="168"/>
      <w:bookmarkEnd w:id="169"/>
      <w:r>
        <w:rPr/>
        <w:t>。</w:t>
      </w:r>
    </w:p>
    <w:p>
      <w:pPr>
        <w:pStyle w:val="Normal"/>
        <w:snapToGrid w:val="false"/>
        <w:spacing w:lineRule="atLeast" w:line="36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70" w:name="Z_F1FAAFD1F598434EA173AB4844E21486"/>
      <w:bookmarkStart w:id="171" w:name="Z_573D82CA1B02433C822A3EC07534DB38"/>
      <w:bookmarkEnd w:id="170"/>
      <w:bookmarkEnd w:id="159"/>
      <w:bookmarkEnd w:id="171"/>
      <w:r>
        <w:rPr>
          <w:rFonts w:cs="標楷體" w:ascii="標楷體" w:hAnsi="標楷體"/>
        </w:rPr>
        <w:t>(   )</w:t>
      </w:r>
      <w:bookmarkStart w:id="172" w:name="Q_573D82CA1B02433C822A3EC07534DB38"/>
      <w:r>
        <w:rPr>
          <w:rFonts w:cs="標楷體" w:ascii="標楷體" w:hAnsi="標楷體"/>
        </w:rPr>
        <w:t xml:space="preserve"> </w:t>
      </w:r>
      <w:r>
        <w:rPr/>
        <w:t>一靜止之炸彈突然爆裂為兩塊呈直線遠離飛開，這兩塊質量分別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斤、</w:t>
      </w:r>
      <w:r>
        <w:rPr/>
        <w:t>5</w:t>
      </w:r>
      <w:r>
        <w:rPr>
          <w:w w:val="25"/>
        </w:rPr>
        <w:t>　</w:t>
      </w:r>
      <w:r>
        <w:rPr/>
        <w:t>公斤，第一塊速度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尺∕秒，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則第二塊的速度量值為多少公尺∕秒？　</w:t>
      </w:r>
      <w:bookmarkStart w:id="173" w:name="OP1_58D1B5621BB94E3CBFA68C8F79FA93B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74" w:name="OPTG1_58D1B5621BB94E3CBFA68C8F79FA93B8"/>
      <w:r>
        <w:rPr>
          <w:w w:val="25"/>
        </w:rPr>
        <w:t>　</w:t>
      </w:r>
      <w:r>
        <w:rPr/>
        <w:t>1</w:t>
      </w:r>
      <w:r>
        <w:rPr/>
        <w:t>　</w:t>
      </w:r>
      <w:bookmarkStart w:id="175" w:name="OP2_58D1B5621BB94E3CBFA68C8F79FA93B8"/>
      <w:bookmarkEnd w:id="173"/>
      <w:bookmarkEnd w:id="174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76" w:name="OPTG2_58D1B5621BB94E3CBFA68C8F79FA93B8"/>
      <w:r>
        <w:rPr>
          <w:w w:val="25"/>
        </w:rPr>
        <w:t>　</w:t>
      </w:r>
      <w:r>
        <w:rPr/>
        <w:t>4</w:t>
      </w:r>
      <w:r>
        <w:rPr/>
        <w:t>　</w:t>
      </w:r>
      <w:bookmarkStart w:id="177" w:name="OP3_58D1B5621BB94E3CBFA68C8F79FA93B8"/>
      <w:bookmarkEnd w:id="175"/>
      <w:bookmarkEnd w:id="176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78" w:name="OPTG3_58D1B5621BB94E3CBFA68C8F79FA93B8"/>
      <w:r>
        <w:rPr>
          <w:w w:val="25"/>
        </w:rPr>
        <w:t>　</w:t>
      </w:r>
      <w:r>
        <w:rPr/>
        <w:t>5</w:t>
      </w:r>
      <w:r>
        <w:rPr/>
        <w:t>　</w:t>
      </w:r>
      <w:bookmarkStart w:id="179" w:name="OP4_58D1B5621BB94E3CBFA68C8F79FA93B8"/>
      <w:bookmarkEnd w:id="177"/>
      <w:bookmarkEnd w:id="178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80" w:name="OPTG4_58D1B5621BB94E3CBFA68C8F79FA93B8"/>
      <w:r>
        <w:rPr>
          <w:w w:val="25"/>
        </w:rPr>
        <w:t>　</w:t>
      </w:r>
      <w:r>
        <w:rPr/>
        <w:t>12</w:t>
      </w:r>
      <w:r>
        <w:rPr/>
        <w:t>　</w:t>
      </w:r>
      <w:bookmarkStart w:id="181" w:name="OP5_58D1B5621BB94E3CBFA68C8F79FA93B8"/>
      <w:bookmarkEnd w:id="179"/>
      <w:bookmarkEnd w:id="180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82" w:name="OPTG5_58D1B5621BB94E3CBFA68C8F79FA93B8"/>
      <w:r>
        <w:rPr>
          <w:w w:val="25"/>
        </w:rPr>
        <w:t>　</w:t>
      </w:r>
      <w:r>
        <w:rPr/>
        <w:t>20</w:t>
      </w:r>
      <w:bookmarkEnd w:id="181"/>
      <w:bookmarkEnd w:id="182"/>
      <w:r>
        <w:rPr/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83" w:name="Z_573D82CA1B02433C822A3EC07534DB38"/>
      <w:bookmarkStart w:id="184" w:name="Q_7A86310B0B6A4B51846F754E74DE417F"/>
      <w:bookmarkStart w:id="185" w:name="Z_7A86310B0B6A4B51846F754E74DE417F"/>
      <w:bookmarkEnd w:id="183"/>
      <w:bookmarkEnd w:id="172"/>
      <w:bookmarkEnd w:id="184"/>
      <w:bookmarkEnd w:id="185"/>
      <w:r>
        <w:rPr>
          <w:rFonts w:cs="標楷體" w:ascii="標楷體" w:hAnsi="標楷體"/>
        </w:rPr>
        <w:t xml:space="preserve">(   ) </w:t>
      </w:r>
      <w:r>
        <w:rPr/>
        <w:t>假設地球的半徑為</w:t>
      </w:r>
      <w:r>
        <w:rPr>
          <w:w w:val="25"/>
        </w:rPr>
        <w:t>　</w:t>
      </w:r>
      <w:r>
        <w:rPr/>
        <w:t>R</w:t>
      </w:r>
      <w:r>
        <w:rPr/>
        <w:t>，地球的重力加速度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vertAlign w:val="superscript"/>
        </w:rPr>
        <w:t>2</w:t>
      </w:r>
      <w:r>
        <w:rPr/>
        <w:t>，若有一物體在離地表為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</w:rPr>
        <w:t>　</w:t>
      </w:r>
      <w:r>
        <w:rPr/>
        <w:t>處，測得其重量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N</w:t>
      </w:r>
      <w:r>
        <w:rPr/>
        <w:t>，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該物體的質量應為多少</w:t>
      </w:r>
      <w:r>
        <w:rPr>
          <w:w w:val="25"/>
        </w:rPr>
        <w:t>　</w:t>
      </w:r>
      <w:r>
        <w:rPr/>
        <w:t>kg</w:t>
      </w:r>
      <w:r>
        <w:rPr>
          <w:w w:val="25"/>
        </w:rPr>
        <w:t>　</w:t>
      </w:r>
      <w:r>
        <w:rPr/>
        <w:t>？　</w:t>
      </w:r>
      <w:bookmarkStart w:id="186" w:name="OP1_CBB50A47210B4C30B6D426D0972015F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87" w:name="OPTG1_CBB50A47210B4C30B6D426D0972015F9"/>
      <w:r>
        <w:rPr>
          <w:w w:val="25"/>
        </w:rPr>
        <w:t>　</w:t>
      </w:r>
      <w:r>
        <w:rPr/>
        <w:t>10</w:t>
      </w:r>
      <w:r>
        <w:rPr/>
        <w:t>　</w:t>
      </w:r>
      <w:bookmarkStart w:id="188" w:name="OP2_CBB50A47210B4C30B6D426D0972015F9"/>
      <w:bookmarkEnd w:id="186"/>
      <w:bookmarkEnd w:id="187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9" w:name="OPTG2_CBB50A47210B4C30B6D426D0972015F9"/>
      <w:r>
        <w:rPr>
          <w:w w:val="25"/>
        </w:rPr>
        <w:t>　</w:t>
      </w:r>
      <w:r>
        <w:rPr/>
        <w:t>15</w:t>
      </w:r>
      <w:r>
        <w:rPr/>
        <w:t>　</w:t>
      </w:r>
      <w:bookmarkStart w:id="190" w:name="OP3_CBB50A47210B4C30B6D426D0972015F9"/>
      <w:bookmarkEnd w:id="188"/>
      <w:bookmarkEnd w:id="189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91" w:name="OPTG3_CBB50A47210B4C30B6D426D0972015F9"/>
      <w:r>
        <w:rPr>
          <w:w w:val="25"/>
        </w:rPr>
        <w:t>　</w:t>
      </w:r>
      <w:r>
        <w:rPr/>
        <w:t>20</w:t>
      </w:r>
      <w:r>
        <w:rPr/>
        <w:t>　</w:t>
      </w:r>
      <w:bookmarkStart w:id="192" w:name="OP4_CBB50A47210B4C30B6D426D0972015F9"/>
      <w:bookmarkEnd w:id="190"/>
      <w:bookmarkEnd w:id="191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93" w:name="OPTG4_CBB50A47210B4C30B6D426D0972015F9"/>
      <w:r>
        <w:rPr>
          <w:w w:val="25"/>
        </w:rPr>
        <w:t>　</w:t>
      </w:r>
      <w:r>
        <w:rPr/>
        <w:t>30</w:t>
      </w:r>
      <w:r>
        <w:rPr/>
        <w:t>　</w:t>
      </w:r>
      <w:bookmarkStart w:id="194" w:name="OP5_CBB50A47210B4C30B6D426D0972015F9"/>
      <w:bookmarkEnd w:id="192"/>
      <w:bookmarkEnd w:id="193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95" w:name="OPTG5_CBB50A47210B4C30B6D426D0972015F9"/>
      <w:r>
        <w:rPr>
          <w:w w:val="25"/>
        </w:rPr>
        <w:t>　</w:t>
      </w:r>
      <w:r>
        <w:rPr/>
        <w:t>45</w:t>
      </w:r>
      <w:bookmarkEnd w:id="194"/>
      <w:bookmarkEnd w:id="195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96" w:name="Q_7A86310B0B6A4B51846F754E74DE417F"/>
      <w:bookmarkStart w:id="197" w:name="Z_7A86310B0B6A4B51846F754E74DE417F"/>
      <w:bookmarkStart w:id="198" w:name="Z_94A34AF79F704FE09A7DC2E9891B9A75"/>
      <w:bookmarkEnd w:id="196"/>
      <w:bookmarkEnd w:id="197"/>
      <w:bookmarkEnd w:id="198"/>
      <w:r>
        <w:rPr>
          <w:rFonts w:cs="標楷體" w:ascii="標楷體" w:hAnsi="標楷體"/>
        </w:rPr>
        <w:t>(   )</w:t>
      </w:r>
      <w:bookmarkStart w:id="199" w:name="Q_94A34AF79F704FE09A7DC2E9891B9A75"/>
      <w:r>
        <w:rPr>
          <w:rFonts w:cs="標楷體" w:ascii="標楷體" w:hAnsi="標楷體"/>
        </w:rPr>
        <w:t xml:space="preserve"> </w:t>
      </w:r>
      <w:r>
        <w:rPr/>
        <w:t>人造衛星在距地表</w:t>
      </w:r>
      <w:r>
        <w:rPr>
          <w:w w:val="25"/>
        </w:rPr>
        <w:t>　</w:t>
      </w:r>
      <w:r>
        <w:rPr/>
        <w:t>3R</w:t>
      </w:r>
      <w:r>
        <w:rPr>
          <w:w w:val="25"/>
        </w:rPr>
        <w:t>　</w:t>
      </w:r>
      <w:r>
        <w:rPr/>
        <w:t>處繞地球運行，若地表的重力加速度為</w:t>
      </w:r>
      <w:r>
        <w:rPr>
          <w:w w:val="25"/>
        </w:rPr>
        <w:t>　</w:t>
      </w:r>
      <w:r>
        <w:rPr/>
        <w:t>g</w:t>
      </w:r>
      <w:r>
        <w:rPr/>
        <w:t>，則衛星的繞轉速率為何？（</w:t>
      </w:r>
      <w:r>
        <w:rPr/>
        <w:t>R</w:t>
      </w:r>
      <w:r>
        <w:rPr>
          <w:w w:val="25"/>
        </w:rPr>
        <w:t>　</w:t>
      </w:r>
      <w:r>
        <w:rPr/>
        <w:t>為地球半徑）　</w:t>
      </w:r>
      <w:bookmarkStart w:id="200" w:name="OP1_1351A2CDB32047878A25C5E10A88B2DE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01" w:name="OPTG1_1351A2CDB32047878A25C5E10A88B2DE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　</w:t>
      </w:r>
      <w:bookmarkStart w:id="202" w:name="OP2_1351A2CDB32047878A25C5E10A88B2DE"/>
      <w:bookmarkEnd w:id="200"/>
      <w:bookmarkEnd w:id="201"/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03" w:name="OPTG2_1351A2CDB32047878A25C5E10A88B2DE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　</w:t>
      </w:r>
      <w:bookmarkStart w:id="204" w:name="OP3_1351A2CDB32047878A25C5E10A88B2DE"/>
      <w:bookmarkEnd w:id="202"/>
      <w:bookmarkEnd w:id="203"/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05" w:name="OPTG3_1351A2CDB32047878A25C5E10A88B2DE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　</w:t>
      </w:r>
      <w:bookmarkStart w:id="206" w:name="OP4_1351A2CDB32047878A25C5E10A88B2DE"/>
      <w:bookmarkEnd w:id="204"/>
      <w:bookmarkEnd w:id="205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7" w:name="OPTG4_1351A2CDB32047878A25C5E10A88B2DE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　</w:t>
      </w:r>
      <w:bookmarkStart w:id="208" w:name="OP5_1351A2CDB32047878A25C5E10A88B2DE"/>
      <w:bookmarkEnd w:id="206"/>
      <w:bookmarkEnd w:id="207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09" w:name="OPTG5_1351A2CDB32047878A25C5E10A88B2DE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bookmarkEnd w:id="208"/>
      <w:bookmarkEnd w:id="209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cs="標楷體"/>
        </w:rPr>
      </w:pPr>
      <w:bookmarkStart w:id="210" w:name="Z_94A34AF79F704FE09A7DC2E9891B9A75"/>
      <w:bookmarkStart w:id="211" w:name="Z_F031572A8A5F4D66A32B94605E696FC6"/>
      <w:bookmarkEnd w:id="210"/>
      <w:bookmarkEnd w:id="199"/>
      <w:bookmarkEnd w:id="211"/>
      <w:r>
        <w:rPr>
          <w:rFonts w:cs="標楷體" w:ascii="標楷體" w:hAnsi="標楷體"/>
        </w:rPr>
        <w:t>(   )</w:t>
      </w:r>
      <w:bookmarkStart w:id="212" w:name="Q_F031572A8A5F4D66A32B94605E696FC6"/>
      <w:r>
        <w:rPr>
          <w:rFonts w:cs="標楷體" w:ascii="標楷體" w:hAnsi="標楷體"/>
        </w:rPr>
        <w:t xml:space="preserve"> </w:t>
      </w:r>
      <w:r>
        <w:rPr/>
        <w:t>地球半徑為</w:t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e</w:t>
      </w:r>
      <w:r>
        <w:rPr/>
        <w:t>，質量為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e</w:t>
      </w:r>
      <w:r>
        <w:rPr/>
        <w:t>。距地表</w:t>
      </w:r>
      <w:r>
        <w:rPr>
          <w:w w:val="25"/>
        </w:rPr>
        <w:t>　</w:t>
      </w:r>
      <w:r>
        <w:rPr/>
        <w:t>2R</w:t>
      </w:r>
      <w:r>
        <w:rPr>
          <w:vertAlign w:val="subscript"/>
        </w:rPr>
        <w:t>e</w:t>
      </w:r>
      <w:r>
        <w:rPr>
          <w:w w:val="25"/>
        </w:rPr>
        <w:t>　</w:t>
      </w:r>
      <w:r>
        <w:rPr/>
        <w:t>高度處的人造衛星，質量為</w:t>
      </w:r>
      <w:r>
        <w:rPr>
          <w:w w:val="25"/>
        </w:rPr>
        <w:t>　</w:t>
      </w:r>
      <w:r>
        <w:rPr/>
        <w:t>m</w:t>
      </w:r>
      <w:r>
        <w:rPr/>
        <w:t>，求運行速率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為何？　</w:t>
      </w:r>
      <w:bookmarkStart w:id="213" w:name="OP1_97CFBB3D70B24D499412BC26E7738C2F"/>
    </w:p>
    <w:p>
      <w:pPr>
        <w:pStyle w:val="Normal"/>
        <w:snapToGrid w:val="false"/>
        <w:spacing w:lineRule="atLeast" w:line="360"/>
        <w:ind w:left="284" w:hanging="0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14" w:name="OPTG1_97CFBB3D70B24D499412BC26E7738C2F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/>
        <w:t>　</w:t>
      </w:r>
      <w:bookmarkStart w:id="215" w:name="OP2_97CFBB3D70B24D499412BC26E7738C2F"/>
      <w:bookmarkEnd w:id="213"/>
      <w:bookmarkEnd w:id="214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16" w:name="OPTG2_97CFBB3D70B24D499412BC26E7738C2F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/>
        <w:t>　</w:t>
      </w:r>
      <w:bookmarkStart w:id="217" w:name="OP3_97CFBB3D70B24D499412BC26E7738C2F"/>
      <w:bookmarkEnd w:id="215"/>
      <w:bookmarkEnd w:id="216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18" w:name="OPTG3_97CFBB3D70B24D499412BC26E7738C2F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/>
        <w:t>　</w:t>
      </w:r>
      <w:bookmarkStart w:id="219" w:name="OP4_97CFBB3D70B24D499412BC26E7738C2F"/>
      <w:bookmarkEnd w:id="217"/>
      <w:bookmarkEnd w:id="218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0" w:name="OPTG4_97CFBB3D70B24D499412BC26E7738C2F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/>
        <w:t>　</w:t>
      </w:r>
      <w:bookmarkStart w:id="221" w:name="OP5_97CFBB3D70B24D499412BC26E7738C2F"/>
      <w:bookmarkEnd w:id="219"/>
      <w:bookmarkEnd w:id="220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22" w:name="OPTG5_97CFBB3D70B24D499412BC26E7738C2F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bookmarkEnd w:id="221"/>
      <w:bookmarkEnd w:id="222"/>
      <w:r>
        <w:rPr/>
        <w:t>。</w:t>
      </w:r>
    </w:p>
    <w:p>
      <w:pPr>
        <w:pStyle w:val="Normal"/>
        <w:snapToGrid w:val="false"/>
        <w:spacing w:lineRule="atLeast" w:line="36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23" w:name="Z_F031572A8A5F4D66A32B94605E696FC6"/>
      <w:bookmarkStart w:id="224" w:name="Z_0CF94BB15BAC432E9DF29A68F4989456"/>
      <w:bookmarkEnd w:id="223"/>
      <w:bookmarkEnd w:id="212"/>
      <w:bookmarkEnd w:id="224"/>
      <w:r>
        <w:rPr>
          <w:rFonts w:cs="標楷體" w:ascii="標楷體" w:hAnsi="標楷體"/>
        </w:rPr>
        <w:t>(   )</w:t>
      </w:r>
      <w:bookmarkStart w:id="225" w:name="Q_0CF94BB15BAC432E9DF29A68F4989456"/>
      <w:r>
        <w:rPr>
          <w:rFonts w:cs="標楷體" w:ascii="標楷體" w:hAnsi="標楷體"/>
        </w:rPr>
        <w:t xml:space="preserve"> </w:t>
      </w:r>
      <w:r>
        <w:rPr/>
        <w:t>質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物體作等速圓周運動，週期為</w:t>
      </w:r>
      <w:r>
        <w:rPr>
          <w:w w:val="25"/>
        </w:rPr>
        <w:t>　</w:t>
      </w:r>
      <w:r>
        <w:rPr/>
        <w:t>T</w:t>
      </w:r>
      <w:r>
        <w:rPr/>
        <w:t>，速率為</w:t>
      </w:r>
      <w:r>
        <w:rPr>
          <w:w w:val="25"/>
        </w:rPr>
        <w:t>　</w:t>
      </w:r>
      <w:r>
        <w:rPr/>
        <w:t>v</w:t>
      </w:r>
      <w:r>
        <w:rPr/>
        <w:t>，則物體旋轉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</w:rPr>
        <w:t>　</w:t>
      </w:r>
      <w:bookmarkStart w:id="226" w:name="OP1_7BB1C5CBED5C4D3F94BAD35074308FA9"/>
      <w:r>
        <w:rPr/>
        <w:t>周時，此物所受動量變化的量值為何者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27" w:name="OPTG1_7BB1C5CBED5C4D3F94BAD35074308FA9"/>
      <w:r>
        <w:rPr>
          <w:w w:val="25"/>
        </w:rPr>
        <w:t>　</w:t>
      </w:r>
      <w:r>
        <w:rPr/>
        <w:t>0</w:t>
      </w:r>
      <w:r>
        <w:rPr/>
        <w:t>　</w:t>
      </w:r>
      <w:bookmarkStart w:id="228" w:name="OP2_7BB1C5CBED5C4D3F94BAD35074308FA9"/>
      <w:bookmarkEnd w:id="226"/>
      <w:bookmarkEnd w:id="227"/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9" w:name="OPTG2_7BB1C5CBED5C4D3F94BAD35074308FA9"/>
      <w:r>
        <w:rPr>
          <w:w w:val="25"/>
        </w:rPr>
        <w:t>　</w:t>
      </w:r>
      <w:r>
        <w:rPr/>
        <w:t>mv</w:t>
      </w:r>
      <w:r>
        <w:rPr/>
        <w:t>　</w:t>
      </w:r>
      <w:bookmarkStart w:id="230" w:name="OP3_7BB1C5CBED5C4D3F94BAD35074308FA9"/>
      <w:bookmarkEnd w:id="228"/>
      <w:bookmarkEnd w:id="229"/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31" w:name="OPTG3_7BB1C5CBED5C4D3F94BAD35074308FA9"/>
      <w:r>
        <w:rPr>
          <w:w w:val="25"/>
        </w:rPr>
        <w:t>　</w:t>
      </w:r>
      <w:r>
        <w:rPr/>
        <w:t>2mv</w:t>
      </w:r>
      <w:r>
        <w:rPr/>
        <w:t>　</w:t>
      </w:r>
      <w:bookmarkStart w:id="232" w:name="OP4_7BB1C5CBED5C4D3F94BAD35074308FA9"/>
      <w:bookmarkEnd w:id="230"/>
      <w:bookmarkEnd w:id="231"/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3" w:name="OPTG4_7BB1C5CBED5C4D3F94BAD35074308FA9"/>
      <w:r>
        <w:rPr>
          <w:w w:val="25"/>
        </w:rPr>
        <w:t>　</w:t>
      </w:r>
      <w:r>
        <w:rPr/>
        <w:t>3mv</w:t>
      </w:r>
      <w:r>
        <w:rPr/>
        <w:t>　</w:t>
      </w:r>
      <w:bookmarkStart w:id="234" w:name="OP5_7BB1C5CBED5C4D3F94BAD35074308FA9"/>
      <w:bookmarkEnd w:id="232"/>
      <w:bookmarkEnd w:id="233"/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35" w:name="OPTG5_7BB1C5CBED5C4D3F94BAD35074308FA9"/>
      <w:r>
        <w:rPr>
          <w:w w:val="25"/>
        </w:rPr>
        <w:t>　</w:t>
      </w:r>
      <w:r>
        <w:rPr/>
        <w:t>4mv</w:t>
      </w:r>
      <w:bookmarkEnd w:id="234"/>
      <w:bookmarkEnd w:id="235"/>
      <w:r>
        <w:rPr/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236" w:name="Z_0CF94BB15BAC432E9DF29A68F4989456"/>
      <w:bookmarkStart w:id="237" w:name="Z_A7174FA97FB743C2BB75196B977641CF"/>
      <w:bookmarkEnd w:id="236"/>
      <w:bookmarkEnd w:id="225"/>
      <w:bookmarkEnd w:id="237"/>
      <w:r>
        <w:rPr>
          <w:rFonts w:cs="標楷體" w:ascii="標楷體" w:hAnsi="標楷體"/>
        </w:rPr>
        <w:t>(   )</w:t>
      </w:r>
      <w:bookmarkStart w:id="238" w:name="Q_A7174FA97FB743C2BB75196B977641CF"/>
      <w:r>
        <w:rPr>
          <w:rFonts w:cs="標楷體" w:ascii="標楷體" w:hAnsi="標楷體"/>
        </w:rPr>
        <w:t xml:space="preserve"> </w:t>
      </w:r>
      <w:bookmarkStart w:id="239" w:name="Q_8B83F959D25647869C0DC64868A260CB"/>
      <w:r>
        <w:rPr/>
        <w:t>已知太陽在右邊焦點上，則此行星在甲、乙、丙、丁、戊五點上，哪一點的所受太陽引力最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71650" cy="1038225"/>
            <wp:effectExtent l="0" t="0" r="0" b="0"/>
            <wp:docPr id="11" name="103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3-4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40" w:name="OP1_8B83F959D25647869C0DC64868A260CB"/>
      <w:r>
        <w:rPr>
          <w:rFonts w:cs="標楷體" w:ascii="標楷體" w:hAnsi="標楷體"/>
        </w:rPr>
        <w:t xml:space="preserve"> 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41" w:name="OPTG1_8B83F959D25647869C0DC64868A260CB"/>
      <w:r>
        <w:rPr/>
        <w:t>甲　</w:t>
      </w:r>
      <w:bookmarkStart w:id="242" w:name="OP2_8B83F959D25647869C0DC64868A260CB"/>
      <w:bookmarkEnd w:id="240"/>
      <w:bookmarkEnd w:id="241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43" w:name="OPTG2_8B83F959D25647869C0DC64868A260CB"/>
      <w:r>
        <w:rPr/>
        <w:t>乙　</w:t>
      </w:r>
      <w:bookmarkStart w:id="244" w:name="OP3_8B83F959D25647869C0DC64868A260CB"/>
      <w:bookmarkEnd w:id="242"/>
      <w:bookmarkEnd w:id="243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45" w:name="OPTG3_8B83F959D25647869C0DC64868A260CB"/>
      <w:r>
        <w:rPr/>
        <w:t>丙　</w:t>
      </w:r>
      <w:bookmarkStart w:id="246" w:name="OP4_8B83F959D25647869C0DC64868A260CB"/>
      <w:bookmarkEnd w:id="244"/>
      <w:bookmarkEnd w:id="245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47" w:name="OPTG4_8B83F959D25647869C0DC64868A260CB"/>
      <w:r>
        <w:rPr/>
        <w:t>丁　</w:t>
      </w:r>
      <w:bookmarkStart w:id="248" w:name="OP5_8B83F959D25647869C0DC64868A260CB"/>
      <w:bookmarkEnd w:id="246"/>
      <w:bookmarkEnd w:id="247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49" w:name="OPTG5_8B83F959D25647869C0DC64868A260CB"/>
      <w:r>
        <w:rPr/>
        <w:t>戊</w:t>
      </w:r>
      <w:bookmarkEnd w:id="248"/>
      <w:bookmarkEnd w:id="249"/>
      <w:r>
        <w:rPr/>
        <w:t>。</w:t>
      </w:r>
      <w:bookmarkEnd w:id="239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50" w:name="Z_A7174FA97FB743C2BB75196B977641CF"/>
      <w:bookmarkStart w:id="251" w:name="Z_C833986F180F4FD0A995842B8F90F16E"/>
      <w:bookmarkEnd w:id="250"/>
      <w:bookmarkEnd w:id="238"/>
      <w:bookmarkEnd w:id="251"/>
      <w:r>
        <w:rPr>
          <w:rFonts w:cs="標楷體" w:ascii="標楷體" w:hAnsi="標楷體"/>
        </w:rPr>
        <w:t>(   )</w:t>
      </w:r>
      <w:bookmarkStart w:id="252" w:name="Q_C833986F180F4FD0A995842B8F90F16E"/>
      <w:r>
        <w:rPr>
          <w:rFonts w:cs="標楷體" w:ascii="標楷體" w:hAnsi="標楷體"/>
        </w:rPr>
        <w:t xml:space="preserve"> </w:t>
      </w:r>
      <w:r>
        <w:rPr/>
        <w:t>某行星自轉週期為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天，若其表面衛星的公轉週期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天，則此行星之同步衛星其軌道速率與表面衛星之軌道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速率的比值為　</w:t>
      </w:r>
      <w:bookmarkStart w:id="253" w:name="OP1_3654C12301FB4D369EB93EFCBBCE3360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54" w:name="OPTG1_3654C12301FB4D369EB93EFCBBCE3360"/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　</w:t>
      </w:r>
      <w:bookmarkStart w:id="255" w:name="OP2_3654C12301FB4D369EB93EFCBBCE3360"/>
      <w:bookmarkEnd w:id="253"/>
      <w:bookmarkEnd w:id="254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56" w:name="OPTG2_3654C12301FB4D369EB93EFCBBCE3360"/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bookmarkStart w:id="257" w:name="OP3_3654C12301FB4D369EB93EFCBBCE3360"/>
      <w:bookmarkEnd w:id="255"/>
      <w:bookmarkEnd w:id="256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58" w:name="OPTG3_3654C12301FB4D369EB93EFCBBCE3360"/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259" w:name="OP4_3654C12301FB4D369EB93EFCBBCE3360"/>
      <w:bookmarkEnd w:id="257"/>
      <w:bookmarkEnd w:id="258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60" w:name="OPTG4_3654C12301FB4D369EB93EFCBBCE3360"/>
      <w:r>
        <w:rPr>
          <w:w w:val="25"/>
        </w:rPr>
        <w:t>　</w:t>
      </w:r>
      <w:r>
        <w:rPr/>
        <w:t>3</w:t>
      </w:r>
      <w:r>
        <w:rPr/>
        <w:t>　</w:t>
      </w:r>
      <w:bookmarkStart w:id="261" w:name="OP5_3654C12301FB4D369EB93EFCBBCE3360"/>
      <w:bookmarkEnd w:id="259"/>
      <w:bookmarkEnd w:id="260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62" w:name="OPTG5_3654C12301FB4D369EB93EFCBBCE3360"/>
      <w:r>
        <w:rPr>
          <w:w w:val="25"/>
        </w:rPr>
        <w:t>　</w:t>
      </w:r>
      <w:r>
        <w:rPr/>
        <w:t>9</w:t>
      </w:r>
      <w:bookmarkEnd w:id="261"/>
      <w:bookmarkEnd w:id="262"/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) </w:t>
      </w:r>
      <w:r>
        <w:rPr>
          <w:rFonts w:ascii="標楷體" w:hAnsi="標楷體" w:cs="標楷體"/>
        </w:rPr>
        <w:t>小豆與小萱在圓形操場跑步，小豆在內側跑道而小萱在外側跑道，兩人始終能並肩平行一起聊天，則下列敘述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何者正確？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兩人的速率相等</w:t>
      </w: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兩人的加速度相等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兩人的向心力相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兩人的角速度相等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兩人的動量相等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br/>
      </w:r>
    </w:p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bookmarkStart w:id="263" w:name="Z_C833986F180F4FD0A995842B8F90F16E"/>
      <w:bookmarkEnd w:id="263"/>
      <w:bookmarkEnd w:id="252"/>
      <w:r>
        <w:rPr>
          <w:rFonts w:ascii="標楷體" w:hAnsi="標楷體" w:cs="標楷體"/>
          <w:szCs w:val="24"/>
        </w:rPr>
        <w:t>多重選擇題：每題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分，共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64" w:name="Z_AD056ACEAFAD419AB1213AF2BFD04F79"/>
      <w:bookmarkEnd w:id="264"/>
      <w:r>
        <w:rPr>
          <w:rFonts w:cs="標楷體" w:ascii="標楷體" w:hAnsi="標楷體"/>
        </w:rPr>
        <w:t>(   )</w:t>
      </w:r>
      <w:bookmarkStart w:id="265" w:name="Q_AD056ACEAFAD419AB1213AF2BFD04F79"/>
      <w:r>
        <w:rPr>
          <w:rFonts w:cs="標楷體" w:ascii="標楷體" w:hAnsi="標楷體"/>
        </w:rPr>
        <w:t xml:space="preserve"> </w:t>
      </w:r>
      <w:r>
        <w:rPr/>
        <w:t>有關等速率圓周運動之敘述，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　</w:t>
      </w:r>
      <w:bookmarkStart w:id="266" w:name="OP1_8E98BAC669F94BF9AF8B47FACA455B9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67" w:name="OPTG1_8E98BAC669F94BF9AF8B47FACA455B90"/>
      <w:r>
        <w:rPr/>
        <w:t>加速度為定值　</w:t>
      </w:r>
      <w:bookmarkStart w:id="268" w:name="OP2_8E98BAC669F94BF9AF8B47FACA455B90"/>
      <w:bookmarkEnd w:id="266"/>
      <w:bookmarkEnd w:id="26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69" w:name="OPTG2_8E98BAC669F94BF9AF8B47FACA455B90"/>
      <w:r>
        <w:rPr/>
        <w:t>加速度的量值為定值　</w:t>
      </w:r>
      <w:bookmarkStart w:id="270" w:name="OP3_8E98BAC669F94BF9AF8B47FACA455B90"/>
      <w:bookmarkEnd w:id="268"/>
      <w:bookmarkEnd w:id="26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71" w:name="OPTG3_8E98BAC669F94BF9AF8B47FACA455B90"/>
      <w:r>
        <w:rPr/>
        <w:t>為等加速度運動　</w:t>
      </w:r>
      <w:bookmarkStart w:id="272" w:name="OP4_8E98BAC669F94BF9AF8B47FACA455B90"/>
      <w:bookmarkEnd w:id="270"/>
      <w:bookmarkEnd w:id="27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73" w:name="OPTG4_8E98BAC669F94BF9AF8B47FACA455B90"/>
      <w:r>
        <w:rPr/>
        <w:t>為變加速度運動　</w:t>
      </w:r>
      <w:bookmarkStart w:id="274" w:name="OP5_8E98BAC669F94BF9AF8B47FACA455B90"/>
      <w:bookmarkEnd w:id="272"/>
      <w:bookmarkEnd w:id="273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75" w:name="OPTG5_8E98BAC669F94BF9AF8B47FACA455B90"/>
      <w:r>
        <w:rPr/>
        <w:t>速度不變</w:t>
      </w:r>
      <w:bookmarkEnd w:id="274"/>
      <w:bookmarkEnd w:id="275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76" w:name="Z_AD056ACEAFAD419AB1213AF2BFD04F79"/>
      <w:bookmarkStart w:id="277" w:name="Z_94A0117CC40C47839C5E925D54125EF4"/>
      <w:bookmarkEnd w:id="276"/>
      <w:bookmarkEnd w:id="265"/>
      <w:bookmarkEnd w:id="277"/>
      <w:r>
        <w:rPr>
          <w:rFonts w:cs="標楷體" w:ascii="標楷體" w:hAnsi="標楷體"/>
        </w:rPr>
        <w:t>(   )</w:t>
      </w:r>
      <w:bookmarkStart w:id="278" w:name="Q_94A0117CC40C47839C5E925D54125EF4"/>
      <w:r>
        <w:rPr>
          <w:rFonts w:cs="Courier New" w:ascii="標楷體" w:hAnsi="標楷體"/>
        </w:rPr>
        <w:t xml:space="preserve"> </w:t>
      </w:r>
      <w:r>
        <w:rPr/>
        <w:t>若兩顆相同雞蛋由同一高度自由落下，分別落在水泥地與海綿墊上並停止，有關兩雞蛋的敘述何者正確？　</w:t>
      </w:r>
      <w:bookmarkStart w:id="279" w:name="OP1_FD027D538B174FF0AC5C8387F496B00F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0" w:name="OPTG1_FD027D538B174FF0AC5C8387F496B00F"/>
      <w:r>
        <w:rPr/>
        <w:t>觸地過程動量變化不同　</w:t>
      </w:r>
      <w:bookmarkStart w:id="281" w:name="OP2_FD027D538B174FF0AC5C8387F496B00F"/>
      <w:bookmarkEnd w:id="279"/>
      <w:bookmarkEnd w:id="280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2" w:name="OPTG2_FD027D538B174FF0AC5C8387F496B00F"/>
      <w:r>
        <w:rPr/>
        <w:t>受到的重力不同　</w:t>
      </w:r>
      <w:bookmarkStart w:id="283" w:name="OP3_FD027D538B174FF0AC5C8387F496B00F"/>
      <w:bookmarkEnd w:id="281"/>
      <w:bookmarkEnd w:id="282"/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4" w:name="OPTG3_FD027D538B174FF0AC5C8387F496B00F"/>
      <w:r>
        <w:rPr/>
        <w:t>與水泥地的接觸時間較海綿墊的接觸時間長　</w:t>
      </w:r>
      <w:bookmarkStart w:id="285" w:name="OP4_FD027D538B174FF0AC5C8387F496B00F"/>
      <w:bookmarkEnd w:id="283"/>
      <w:bookmarkEnd w:id="284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6" w:name="OPTG4_FD027D538B174FF0AC5C8387F496B00F"/>
      <w:r>
        <w:rPr/>
        <w:t>在空中落下的時間相同　</w:t>
      </w:r>
      <w:bookmarkStart w:id="287" w:name="OP5_FD027D538B174FF0AC5C8387F496B00F"/>
      <w:bookmarkEnd w:id="285"/>
      <w:bookmarkEnd w:id="286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88" w:name="OPTG5_FD027D538B174FF0AC5C8387F496B00F"/>
      <w:r>
        <w:rPr/>
        <w:t>落在海綿墊的過程中，海綿墊所給予雞蛋的正向力大於雞蛋所受的重力</w:t>
      </w:r>
      <w:bookmarkEnd w:id="287"/>
      <w:bookmarkEnd w:id="288"/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89" w:name="Z_94A0117CC40C47839C5E925D54125EF4"/>
      <w:bookmarkStart w:id="290" w:name="Z_AFF6B870482E4034905EE16C79F30B00"/>
      <w:bookmarkEnd w:id="289"/>
      <w:bookmarkEnd w:id="278"/>
      <w:bookmarkEnd w:id="290"/>
      <w:r>
        <w:rPr>
          <w:rFonts w:cs="標楷體" w:ascii="標楷體" w:hAnsi="標楷體"/>
        </w:rPr>
        <w:t>(   )</w:t>
      </w:r>
      <w:bookmarkStart w:id="291" w:name="Q_AFF6B870482E4034905EE16C79F30B00"/>
      <w:r>
        <w:rPr>
          <w:rFonts w:cs="Courier New" w:ascii="標楷體" w:hAnsi="標楷體"/>
        </w:rPr>
        <w:t xml:space="preserve"> </w:t>
      </w:r>
      <w:r>
        <w:rPr>
          <w:rFonts w:ascii="標楷體" w:hAnsi="標楷體" w:cs="標楷體"/>
        </w:rPr>
        <w:t>關於克卜勒常數</w:t>
      </w:r>
      <w:r>
        <w:rPr>
          <w:rFonts w:cs="標楷體" w:ascii="標楷體" w:hAnsi="標楷體"/>
        </w:rPr>
        <w:t>K</w:t>
      </w:r>
      <w:r>
        <w:rPr>
          <w:rFonts w:ascii="標楷體" w:hAnsi="標楷體" w:cs="標楷體"/>
        </w:rPr>
        <w:t>，下列敘述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bookmarkStart w:id="292" w:name="Z_AFF6B870482E4034905EE16C79F30B00"/>
      <w:bookmarkStart w:id="293" w:name="Z_4D1D7542E48041E29EE832BAEE5C8C72"/>
      <w:bookmarkEnd w:id="292"/>
      <w:bookmarkEnd w:id="291"/>
      <w:bookmarkEnd w:id="293"/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繞太陽行星</w:t>
      </w:r>
      <w:r>
        <w:rPr/>
        <w:t>K</w:t>
      </w:r>
      <w:r>
        <w:rPr/>
        <w:t>值與繞地球衛星</w:t>
      </w:r>
      <w:r>
        <w:rPr/>
        <w:t>K</w:t>
      </w:r>
      <w:r>
        <w:rPr/>
        <w:t>值不同</w:t>
      </w:r>
      <w:r>
        <w:rPr>
          <w:rFonts w:eastAsia="Times New Roman"/>
        </w:rPr>
        <w:t xml:space="preserve"> 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為絕對常數，隨溫度而改變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隨壓力而改變　</w:t>
      </w: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與軌道半徑立方成正比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K</w:t>
      </w:r>
      <w:r>
        <w:rPr/>
        <w:t>值與焦點質量成正比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</w:t>
      </w:r>
      <w:bookmarkStart w:id="294" w:name="Q_4D1D7542E48041E29EE832BAEE5C8C72"/>
      <w:r>
        <w:rPr>
          <w:rFonts w:cs="標楷體" w:ascii="標楷體" w:hAnsi="標楷體"/>
        </w:rPr>
        <w:t xml:space="preserve"> </w:t>
      </w:r>
      <w:r>
        <w:rPr/>
        <w:t>洲際通訊衛星繞地球赤道運轉，其週期等於地球自轉週期，此種衛星稱為同步衛星，由地面見此衛星懸於空中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</w:t>
      </w:r>
      <w:r>
        <w:rPr/>
        <w:t>靜止不動，下列有關同步衛星之敘述何者正確？　</w:t>
      </w:r>
      <w:bookmarkStart w:id="295" w:name="OP1_E416739145A643869C62F3E5BDCE3CC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96" w:name="OPTG1_E416739145A643869C62F3E5BDCE3CC4"/>
      <w:r>
        <w:rPr/>
        <w:t>它所受月球引力等於地球對它之引力　</w:t>
      </w:r>
      <w:bookmarkStart w:id="297" w:name="OP2_E416739145A643869C62F3E5BDCE3CC4"/>
      <w:bookmarkEnd w:id="295"/>
      <w:bookmarkEnd w:id="29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98" w:name="OPTG2_E416739145A643869C62F3E5BDCE3CC4"/>
      <w:r>
        <w:rPr/>
        <w:t>它之所以看起來不動，乃因其所受向心力與離心力互相抵消　</w:t>
      </w:r>
      <w:bookmarkStart w:id="299" w:name="OP3_E416739145A643869C62F3E5BDCE3CC4"/>
      <w:bookmarkEnd w:id="297"/>
      <w:bookmarkEnd w:id="29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00" w:name="OPTG3_E416739145A643869C62F3E5BDCE3CC4"/>
      <w:r>
        <w:rPr/>
        <w:t>它所受的地心引力恰等於繞地球作圓周運動所需之向心力　</w:t>
      </w:r>
      <w:bookmarkStart w:id="301" w:name="OP4_E416739145A643869C62F3E5BDCE3CC4"/>
      <w:bookmarkEnd w:id="299"/>
      <w:bookmarkEnd w:id="300"/>
      <w:bookmarkEnd w:id="30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02" w:name="OPTG4_E416739145A643869C62F3E5BDCE3CC4"/>
      <w:r>
        <w:rPr/>
        <w:t>月球與同步衛星各自軌道半徑立方與週期平方之比值相同　</w:t>
      </w:r>
      <w:bookmarkStart w:id="303" w:name="OP4_E416739145A643869C62F3E5BDCE3CC4"/>
      <w:bookmarkStart w:id="304" w:name="OP5_E416739145A643869C62F3E5BDCE3CC4"/>
      <w:bookmarkEnd w:id="303"/>
      <w:bookmarkEnd w:id="30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305" w:name="OPTG5_E416739145A643869C62F3E5BDCE3CC4"/>
      <w:r>
        <w:rPr/>
        <w:t>此衛星繞地球運行，需在特殊的高度</w:t>
      </w:r>
      <w:bookmarkEnd w:id="304"/>
      <w:bookmarkEnd w:id="305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06" w:name="Z_4D1D7542E48041E29EE832BAEE5C8C72"/>
      <w:bookmarkStart w:id="307" w:name="Z_5702C67524C64F8D8B0CEA8E6E9BBCB1"/>
      <w:bookmarkEnd w:id="306"/>
      <w:bookmarkEnd w:id="294"/>
      <w:r>
        <w:rPr>
          <w:rFonts w:cs="標楷體" w:ascii="標楷體" w:hAnsi="標楷體"/>
        </w:rPr>
        <w:t>(   )</w:t>
      </w:r>
      <w:bookmarkStart w:id="308" w:name="Q_5702C67524C64F8D8B0CEA8E6E9BBCB1"/>
      <w:r>
        <w:rPr>
          <w:rFonts w:ascii="標楷體" w:hAnsi="標楷體" w:cs="標楷體"/>
          <w:w w:val="25"/>
        </w:rPr>
        <w:t>　</w:t>
      </w:r>
      <w:bookmarkEnd w:id="307"/>
      <w:bookmarkEnd w:id="308"/>
      <w:r>
        <w:rPr/>
        <w:t>福衛三號衛星系統的衛星繞行於距離地面約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里高度的軌道上，假設衛星作等速圓周運動，則下列有關此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</w:t>
      </w:r>
      <w:r>
        <w:rPr/>
        <w:t>衛星繞地球運轉的敘述，哪些正確？　</w:t>
      </w:r>
      <w:bookmarkStart w:id="309" w:name="OP1_05A803CB3361476A946D29C6CAD7DEA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10" w:name="OPTG1_05A803CB3361476A946D29C6CAD7DEA7"/>
      <w:r>
        <w:rPr/>
        <w:t>萬有引力作為衛星繞地球運轉所需的向心力　</w:t>
      </w:r>
      <w:bookmarkStart w:id="311" w:name="OP2_05A803CB3361476A946D29C6CAD7DEA7"/>
      <w:bookmarkEnd w:id="309"/>
      <w:bookmarkEnd w:id="31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12" w:name="OPTG2_05A803CB3361476A946D29C6CAD7DEA7"/>
      <w:r>
        <w:rPr/>
        <w:t>衛星的加速度沿其軌道切線方向，並與其切向速度同向　</w:t>
      </w:r>
      <w:bookmarkStart w:id="313" w:name="OP3_05A803CB3361476A946D29C6CAD7DEA7"/>
      <w:bookmarkEnd w:id="311"/>
      <w:bookmarkEnd w:id="312"/>
      <w:bookmarkEnd w:id="31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14" w:name="OPTG3_05A803CB3361476A946D29C6CAD7DEA7"/>
      <w:r>
        <w:rPr/>
        <w:t>衛星的加速度沿其軌道切線方向，並與其切向速度反向　</w:t>
      </w:r>
      <w:bookmarkStart w:id="315" w:name="OP3_05A803CB3361476A946D29C6CAD7DEA7"/>
      <w:bookmarkStart w:id="316" w:name="OP4_05A803CB3361476A946D29C6CAD7DEA7"/>
      <w:bookmarkEnd w:id="315"/>
      <w:bookmarkEnd w:id="31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17" w:name="OPTG4_05A803CB3361476A946D29C6CAD7DEA7"/>
      <w:r>
        <w:rPr/>
        <w:t>衛星的加速度方向和衛星與地心之連線方向平行，且為指向地心方向　</w:t>
      </w:r>
      <w:bookmarkStart w:id="318" w:name="OP5_05A803CB3361476A946D29C6CAD7DEA7"/>
      <w:bookmarkEnd w:id="316"/>
      <w:bookmarkEnd w:id="31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319" w:name="OPTG5_05A803CB3361476A946D29C6CAD7DEA7"/>
      <w:r>
        <w:rPr/>
        <w:t>衛星的加速度方向和衛星與地心之連線方向平行，且為指離地心方向</w:t>
      </w:r>
      <w:bookmarkEnd w:id="318"/>
      <w:bookmarkEnd w:id="319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單一選擇題：每題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，共</w:t>
      </w:r>
      <w:r>
        <w:rPr>
          <w:rFonts w:cs="標楷體" w:ascii="標楷體" w:hAnsi="標楷體"/>
          <w:szCs w:val="24"/>
        </w:rPr>
        <w:t>75</w:t>
      </w:r>
      <w:r>
        <w:rPr>
          <w:rFonts w:ascii="標楷體" w:hAnsi="標楷體" w:cs="標楷體"/>
          <w:szCs w:val="24"/>
        </w:rPr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多重選擇題：每題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分，共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13"/>
      <w:type w:val="nextPage"/>
      <w:pgSz w:w="14570" w:h="20636"/>
      <w:pgMar w:left="850" w:right="850" w:gutter="0" w:header="0" w:top="85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社會組物理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3.65pt;mso-wrap-distance-left:0pt;mso-wrap-distance-right:0pt;mso-wrap-distance-top:0pt;mso-wrap-distance-bottom:0pt;margin-top:0.05pt;mso-position-vertical-relative:text;margin-left:2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社會組物理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6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45:00Z</dcterms:created>
  <dc:creator>Joseph</dc:creator>
  <dc:description/>
  <cp:keywords/>
  <dc:language>en-US</dc:language>
  <cp:lastModifiedBy>Teacher</cp:lastModifiedBy>
  <cp:lastPrinted>2018-12-21T13:27:00Z</cp:lastPrinted>
  <dcterms:modified xsi:type="dcterms:W3CDTF">2019-05-22T07:20:00Z</dcterms:modified>
  <cp:revision>57</cp:revision>
  <dc:subject/>
  <dc:title>20181113110933_題目卷</dc:title>
</cp:coreProperties>
</file>