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11"/>
        <w:gridCol w:w="1744"/>
        <w:gridCol w:w="2216"/>
        <w:gridCol w:w="986"/>
        <w:gridCol w:w="1671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bookmarkStart w:id="0" w:name="Z_62A7B0236F484D9AB4A564F0B35E3F11"/>
            <w:bookmarkEnd w:id="0"/>
            <w:r>
              <w:rPr>
                <w:rFonts w:ascii="Arial" w:hAnsi="Arial" w:cs="Arial"/>
                <w:b/>
              </w:rPr>
              <w:t>國立台東高級中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  <w:r>
              <w:rPr>
                <w:rFonts w:ascii="Arial" w:hAnsi="Arial" w:cs="Arial"/>
                <w:b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一學期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二次期中考</w:t>
            </w:r>
          </w:p>
        </w:tc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礎化學科試卷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229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範圍：</w:t>
            </w:r>
            <w:r>
              <w:rPr>
                <w:rFonts w:cs="Arial" w:ascii="Arial" w:hAnsi="Arial"/>
                <w:b/>
              </w:rPr>
              <w:t>2-2</w:t>
            </w:r>
            <w:r>
              <w:rPr>
                <w:rFonts w:ascii="Arial" w:hAnsi="Arial" w:cs="Arial"/>
                <w:b/>
              </w:rPr>
              <w:t>至</w:t>
            </w:r>
            <w:r>
              <w:rPr>
                <w:rFonts w:cs="Arial" w:ascii="Arial" w:hAnsi="Arial"/>
                <w:b/>
              </w:rPr>
              <w:t>3-2</w:t>
            </w:r>
          </w:p>
        </w:tc>
        <w:tc>
          <w:tcPr>
            <w:tcW w:w="547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畫答案卡：</w:t>
            </w:r>
            <w:r>
              <w:rPr>
                <w:rFonts w:ascii="新細明體;PMingLiU" w:hAnsi="新細明體;PMingLiU" w:cs="Arial" w:eastAsia="新細明體;PMingLiU"/>
                <w:b/>
              </w:rPr>
              <w:t>■</w:t>
            </w:r>
            <w:r>
              <w:rPr>
                <w:rFonts w:ascii="Arial" w:hAnsi="Arial" w:cs="Arial"/>
                <w:b/>
              </w:rPr>
              <w:t>是</w:t>
            </w:r>
            <w:r>
              <w:rPr>
                <w:rFonts w:ascii="新細明體;PMingLiU" w:hAnsi="新細明體;PMingLiU" w:cs="Arial" w:eastAsia="新細明體;PMingLiU"/>
                <w:b/>
              </w:rPr>
              <w:t>□</w:t>
            </w:r>
            <w:r>
              <w:rPr>
                <w:rFonts w:ascii="Arial" w:hAnsi="Arial" w:cs="Arial"/>
                <w:b/>
              </w:rPr>
              <w:t>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適用班級：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ascii="標楷體" w:hAnsi="標楷體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102</w:t>
            </w:r>
            <w:r>
              <w:rPr>
                <w:rFonts w:ascii="標楷體" w:hAnsi="標楷體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103</w:t>
            </w:r>
            <w:r>
              <w:rPr>
                <w:rFonts w:cs="Arial" w:ascii="標楷體" w:hAnsi="標楷體"/>
                <w:b/>
              </w:rPr>
              <w:t xml:space="preserve"> </w:t>
            </w:r>
          </w:p>
        </w:tc>
        <w:tc>
          <w:tcPr>
            <w:tcW w:w="265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ascii="Arial" w:hAnsi="Arial" w:cs="Arial"/>
                <w:b/>
              </w:rPr>
              <w:t>班別：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座號：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：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057" w:leader="none"/>
        </w:tabs>
        <w:ind w:left="1080" w:hanging="1080"/>
        <w:rPr/>
      </w:pPr>
      <w:r>
        <w:rPr>
          <w:rFonts w:ascii="Arial" w:hAnsi="Arial" w:cs="Arial"/>
          <w:b/>
        </w:rPr>
        <w:t>壹、單選題</w:t>
      </w:r>
      <w:r>
        <w:rPr>
          <w:rFonts w:cs="Arial" w:ascii="Arial" w:hAnsi="Arial"/>
          <w:b/>
        </w:rPr>
        <w:t>(20</w:t>
      </w:r>
      <w:r>
        <w:rPr>
          <w:rFonts w:ascii="Arial" w:hAnsi="Arial" w:cs="Arial"/>
          <w:b/>
        </w:rPr>
        <w:t>題，每題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共</w:t>
      </w:r>
      <w:r>
        <w:rPr>
          <w:rFonts w:cs="Arial" w:ascii="Arial" w:hAnsi="Arial"/>
          <w:b/>
        </w:rPr>
        <w:t>40</w:t>
      </w:r>
      <w:r>
        <w:rPr>
          <w:rFonts w:ascii="Arial" w:hAnsi="Arial" w:cs="Arial"/>
          <w:b/>
        </w:rPr>
        <w:t>分</w:t>
      </w:r>
      <w:r>
        <w:rPr>
          <w:rFonts w:ascii="Arial" w:hAnsi="Arial" w:cs="Arial"/>
        </w:rPr>
        <w:t>，</w:t>
      </w:r>
      <w:r>
        <w:rPr>
          <w:rFonts w:ascii="Arial" w:hAnsi="Arial" w:cs="Arial"/>
          <w:b/>
          <w:bCs/>
        </w:rPr>
        <w:t>請選出一個最適合的選項，答錯不倒扣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" w:name="Z_4A9F47EE3599419CA6AB1ABB98414B95"/>
      <w:bookmarkEnd w:id="1"/>
      <w:r>
        <w:rPr/>
        <w:t>(   )</w:t>
      </w:r>
      <w:bookmarkStart w:id="2" w:name="C_4A9F47EE3599419CA6AB1ABB98414B95"/>
      <w:bookmarkStart w:id="3" w:name="Q_4A9F47EE3599419CA6AB1ABB98414B95"/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元素的電子排列方式依序為</w:t>
      </w:r>
      <w:r>
        <w:rPr>
          <w:w w:val="25"/>
        </w:rPr>
        <w:t>　</w:t>
      </w:r>
      <w:r>
        <w:rPr/>
        <w:t>2,7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2,8,2</w:t>
      </w:r>
      <w:r>
        <w:rPr/>
        <w:t>。下列敘述何者正確？　</w:t>
      </w:r>
      <w:bookmarkStart w:id="4" w:name="OP1_4A9F47EE3599419CA6AB1ABB98414B9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" w:name="OPTG1_4A9F47EE3599419CA6AB1ABB98414B95"/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化合可得化合物</w:t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3</w:t>
      </w:r>
      <w:r>
        <w:rPr/>
        <w:t>　</w:t>
      </w:r>
      <w:bookmarkStart w:id="6" w:name="OP2_4A9F47EE3599419CA6AB1ABB98414B95"/>
      <w:bookmarkEnd w:id="4"/>
      <w:bookmarkEnd w:id="5"/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" w:name="OPTG2_4A9F47EE3599419CA6AB1ABB98414B95"/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化合，可得共價網狀固體　</w:t>
      </w:r>
      <w:bookmarkStart w:id="8" w:name="OP3_4A9F47EE3599419CA6AB1ABB98414B95"/>
      <w:bookmarkEnd w:id="6"/>
      <w:bookmarkEnd w:id="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" w:name="OPTG3_4A9F47EE3599419CA6AB1ABB98414B95"/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化合，可得離子化合物　</w:t>
      </w:r>
      <w:bookmarkStart w:id="10" w:name="OP4_4A9F47EE3599419CA6AB1ABB98414B95"/>
      <w:bookmarkEnd w:id="8"/>
      <w:bookmarkEnd w:id="9"/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" w:name="OPTG4_4A9F47EE3599419CA6AB1ABB98414B95"/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化合，可得分子化合物　</w:t>
      </w:r>
      <w:bookmarkStart w:id="12" w:name="OP5_4A9F47EE3599419CA6AB1ABB98414B95"/>
      <w:bookmarkEnd w:id="10"/>
      <w:bookmarkEnd w:id="1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3" w:name="OPTG5_4A9F47EE3599419CA6AB1ABB98414B95"/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金屬，</w:t>
      </w:r>
      <w:r>
        <w:rPr/>
        <w:t>B</w:t>
      </w:r>
      <w:r>
        <w:rPr>
          <w:w w:val="25"/>
        </w:rPr>
        <w:t>　</w:t>
      </w:r>
      <w:r>
        <w:rPr/>
        <w:t>為非金屬元素</w:t>
      </w:r>
      <w:bookmarkEnd w:id="12"/>
      <w:bookmarkEnd w:id="13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14" w:name="K_4A9F47EE3599419CA6AB1ABB98414B95"/>
      <w:bookmarkEnd w:id="2"/>
      <w:bookmarkEnd w:id="3"/>
      <w:bookmarkEnd w:id="14"/>
      <w:r>
        <w:rPr>
          <w:vanish/>
          <w:color w:val="FF0000"/>
        </w:rPr>
        <w:t>知識向度：常見的離子與離子化合物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" w:name="Z_4A9F47EE3599419CA6AB1ABB98414B95"/>
      <w:bookmarkStart w:id="16" w:name="K_4A9F47EE3599419CA6AB1ABB98414B95"/>
      <w:bookmarkStart w:id="17" w:name="Z_3A1908758AF747D8B24896EEAD3DFD3F"/>
      <w:bookmarkEnd w:id="15"/>
      <w:bookmarkEnd w:id="16"/>
      <w:bookmarkEnd w:id="17"/>
      <w:r>
        <w:rPr/>
        <w:t>(   )</w:t>
      </w:r>
      <w:bookmarkStart w:id="18" w:name="C_3A1908758AF747D8B24896EEAD3DFD3F"/>
      <w:bookmarkStart w:id="19" w:name="Q_3A1908758AF747D8B24896EEAD3DFD3F"/>
      <w:r>
        <w:rPr/>
        <w:t>下列何種方法可以同時分辨醋酸鈉的不飽和溶液、飽和溶液及過飽和溶液？　</w:t>
      </w:r>
      <w:bookmarkStart w:id="20" w:name="OP1_3A1908758AF747D8B24896EEAD3DFD3F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" w:name="OPTG1_3A1908758AF747D8B24896EEAD3DFD3F"/>
      <w:r>
        <w:rPr/>
        <w:t>分別加入少許醋酸鈉　</w:t>
      </w:r>
      <w:bookmarkStart w:id="22" w:name="OP2_3A1908758AF747D8B24896EEAD3DFD3F"/>
      <w:bookmarkEnd w:id="20"/>
      <w:bookmarkEnd w:id="21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" w:name="OPTG2_3A1908758AF747D8B24896EEAD3DFD3F"/>
      <w:r>
        <w:rPr/>
        <w:t>觀察顏色</w:t>
      </w:r>
      <w:r>
        <w:rPr>
          <w:rFonts w:eastAsia="Times New Roman"/>
        </w:rPr>
        <w:t xml:space="preserve">      </w:t>
      </w:r>
      <w:r>
        <w:rPr/>
        <w:t>　</w:t>
      </w:r>
      <w:bookmarkStart w:id="24" w:name="OP3_3A1908758AF747D8B24896EEAD3DFD3F"/>
      <w:bookmarkEnd w:id="22"/>
      <w:bookmarkEnd w:id="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" w:name="OPTG3_3A1908758AF747D8B24896EEAD3DFD3F"/>
      <w:r>
        <w:rPr/>
        <w:t>分別加入少許水　</w:t>
      </w:r>
      <w:bookmarkStart w:id="26" w:name="OP4_3A1908758AF747D8B24896EEAD3DFD3F"/>
      <w:bookmarkEnd w:id="24"/>
      <w:bookmarkEnd w:id="2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" w:name="OPTG4_3A1908758AF747D8B24896EEAD3DFD3F"/>
      <w:r>
        <w:rPr/>
        <w:t>升高溫度</w:t>
      </w:r>
      <w:r>
        <w:rPr>
          <w:rFonts w:eastAsia="Times New Roman"/>
        </w:rPr>
        <w:t xml:space="preserve">             </w:t>
      </w:r>
      <w:r>
        <w:rPr/>
        <w:t>　</w:t>
      </w:r>
      <w:bookmarkStart w:id="28" w:name="OP5_3A1908758AF747D8B24896EEAD3DFD3F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9" w:name="OPTG5_3A1908758AF747D8B24896EEAD3DFD3F"/>
      <w:r>
        <w:rPr/>
        <w:t>冷卻</w:t>
      </w:r>
      <w:bookmarkEnd w:id="28"/>
      <w:bookmarkEnd w:id="29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30" w:name="K_3A1908758AF747D8B24896EEAD3DFD3F"/>
      <w:bookmarkEnd w:id="18"/>
      <w:bookmarkEnd w:id="19"/>
      <w:bookmarkEnd w:id="30"/>
      <w:r>
        <w:rPr>
          <w:vanish/>
          <w:color w:val="FF0000"/>
        </w:rPr>
        <w:t>知識向度：不飽和溶液與過飽和溶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" w:name="Z_3A1908758AF747D8B24896EEAD3DFD3F"/>
      <w:bookmarkStart w:id="32" w:name="K_3A1908758AF747D8B24896EEAD3DFD3F"/>
      <w:bookmarkStart w:id="33" w:name="Z_678B49E52341469987A487E56F010EBB"/>
      <w:bookmarkEnd w:id="31"/>
      <w:bookmarkEnd w:id="32"/>
      <w:bookmarkEnd w:id="33"/>
      <w:r>
        <w:rPr/>
        <w:t>(   )</w:t>
      </w:r>
      <w:bookmarkStart w:id="34" w:name="C_678B49E52341469987A487E56F010EBB"/>
      <w:bookmarkStart w:id="35" w:name="Q_678B49E52341469987A487E56F010EBB"/>
      <w:r>
        <w:rPr/>
        <w:t>下列何者最有利於將氣體凝結為液體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降低溫度且降低壓力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降低溫度且增高壓力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升高溫度且降低壓力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升高溫度且增高壓力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抽真空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36" w:name="K_678B49E52341469987A487E56F010EBB"/>
      <w:bookmarkEnd w:id="34"/>
      <w:bookmarkEnd w:id="35"/>
      <w:bookmarkEnd w:id="36"/>
      <w:r>
        <w:rPr>
          <w:vanish/>
          <w:color w:val="FF0000"/>
        </w:rPr>
        <w:t>知識向度：粒子的運動模型與物質相態變化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" w:name="Z_678B49E52341469987A487E56F010EBB"/>
      <w:bookmarkStart w:id="38" w:name="K_678B49E52341469987A487E56F010EBB"/>
      <w:bookmarkStart w:id="39" w:name="Z_98BF41CE28994D35ABABB16D58FDE4E7"/>
      <w:bookmarkEnd w:id="37"/>
      <w:bookmarkEnd w:id="38"/>
      <w:bookmarkEnd w:id="39"/>
      <w:r>
        <w:rPr/>
        <w:t>(   )</w:t>
      </w:r>
      <w:bookmarkStart w:id="40" w:name="C_98BF41CE28994D35ABABB16D58FDE4E7"/>
      <w:bookmarkStart w:id="41" w:name="Q_98BF41CE28994D35ABABB16D58FDE4E7"/>
      <w:r>
        <w:rPr/>
        <w:t>下列各組物質，何者化學鍵型相同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F</w:t>
      </w:r>
      <w:r>
        <w:rPr/>
        <w:t>、</w:t>
      </w:r>
      <w:r>
        <w:rPr/>
        <w:t>NaCl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NaF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u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g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42" w:name="K_98BF41CE28994D35ABABB16D58FDE4E7"/>
      <w:bookmarkEnd w:id="40"/>
      <w:bookmarkEnd w:id="41"/>
      <w:bookmarkEnd w:id="42"/>
      <w:r>
        <w:rPr>
          <w:vanish/>
          <w:color w:val="FF0000"/>
        </w:rPr>
        <w:t>知識向度：化學鍵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" w:name="Z_98BF41CE28994D35ABABB16D58FDE4E7"/>
      <w:bookmarkStart w:id="44" w:name="K_98BF41CE28994D35ABABB16D58FDE4E7"/>
      <w:bookmarkStart w:id="45" w:name="Z_0D502EE5B1374994986893EECA1F0374"/>
      <w:bookmarkEnd w:id="43"/>
      <w:bookmarkEnd w:id="44"/>
      <w:bookmarkEnd w:id="45"/>
      <w:r>
        <w:rPr/>
        <w:t>(   )</w:t>
      </w:r>
      <w:bookmarkStart w:id="46" w:name="C_0D502EE5B1374994986893EECA1F0374"/>
      <w:bookmarkStart w:id="47" w:name="Q_0D502EE5B1374994986893EECA1F0374"/>
      <w:r>
        <w:rPr/>
        <w:t>下列關於固體、液體及氣體的敘述，何者正確？　</w:t>
      </w:r>
      <w:bookmarkStart w:id="48" w:name="OP1_0D502EE5B1374994986893EECA1F037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9" w:name="OPTG1_0D502EE5B1374994986893EECA1F0374"/>
      <w:r>
        <w:rPr/>
        <w:t>具有一定體積的物質，一定是固體　</w:t>
      </w:r>
      <w:bookmarkStart w:id="50" w:name="OP2_0D502EE5B1374994986893EECA1F0374"/>
      <w:bookmarkEnd w:id="48"/>
      <w:bookmarkEnd w:id="49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1" w:name="OPTG2_0D502EE5B1374994986893EECA1F0374"/>
      <w:r>
        <w:rPr/>
        <w:t>具有一定形狀的物質，一定是固體　</w:t>
      </w:r>
      <w:bookmarkStart w:id="52" w:name="OP3_0D502EE5B1374994986893EECA1F0374"/>
      <w:bookmarkEnd w:id="50"/>
      <w:bookmarkEnd w:id="5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3" w:name="OPTG3_0D502EE5B1374994986893EECA1F0374"/>
      <w:r>
        <w:rPr/>
        <w:t>具有流動性的物質，一定是液體　</w:t>
      </w:r>
      <w:bookmarkStart w:id="54" w:name="OP4_0D502EE5B1374994986893EECA1F0374"/>
      <w:bookmarkEnd w:id="52"/>
      <w:bookmarkEnd w:id="53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5" w:name="OPTG4_0D502EE5B1374994986893EECA1F0374"/>
      <w:r>
        <w:rPr/>
        <w:t>具有流動性的物質，一定是固體　</w:t>
      </w:r>
      <w:bookmarkStart w:id="56" w:name="OP5_0D502EE5B1374994986893EECA1F0374"/>
      <w:bookmarkEnd w:id="54"/>
      <w:bookmarkEnd w:id="5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57" w:name="OPTG5_0D502EE5B1374994986893EECA1F0374"/>
      <w:r>
        <w:rPr/>
        <w:t>不能保持一定形狀的物質，一定是氣體</w:t>
      </w:r>
      <w:bookmarkEnd w:id="56"/>
      <w:bookmarkEnd w:id="57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58" w:name="K_0D502EE5B1374994986893EECA1F0374"/>
      <w:bookmarkEnd w:id="46"/>
      <w:bookmarkEnd w:id="47"/>
      <w:bookmarkEnd w:id="58"/>
      <w:r>
        <w:rPr>
          <w:vanish/>
          <w:color w:val="FF0000"/>
        </w:rPr>
        <w:t>知識向度：物質的三相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0D502EE5B1374994986893EECA1F0374"/>
      <w:bookmarkStart w:id="60" w:name="K_0D502EE5B1374994986893EECA1F0374"/>
      <w:bookmarkStart w:id="61" w:name="Z_F8C2174139254D8999B3B9B1E349F9D7"/>
      <w:bookmarkEnd w:id="59"/>
      <w:bookmarkEnd w:id="60"/>
      <w:bookmarkEnd w:id="61"/>
      <w:r>
        <w:rPr/>
        <w:t>(   )</w:t>
      </w:r>
      <w:bookmarkStart w:id="62" w:name="C_F8C2174139254D8999B3B9B1E349F9D7"/>
      <w:bookmarkStart w:id="63" w:name="Q_F8C2174139254D8999B3B9B1E349F9D7"/>
      <w:r>
        <w:rPr/>
        <w:t>下圖為分析有機化合物中碳、氫元素含量的燃燒分析法之裝置示意圖，下列敘述何者正確？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）</w:t>
      </w:r>
    </w:p>
    <w:p>
      <w:pPr>
        <w:pStyle w:val="Normal"/>
        <w:snapToGrid w:val="false"/>
        <w:spacing w:lineRule="atLeast" w:line="360"/>
        <w:ind w:firstLine="9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41775</wp:posOffset>
            </wp:positionH>
            <wp:positionV relativeFrom="paragraph">
              <wp:posOffset>68580</wp:posOffset>
            </wp:positionV>
            <wp:extent cx="2495550" cy="895350"/>
            <wp:effectExtent l="0" t="0" r="0" b="0"/>
            <wp:wrapTight wrapText="bothSides">
              <wp:wrapPolygon edited="0">
                <wp:start x="-78" y="0"/>
                <wp:lineTo x="-78" y="21353"/>
                <wp:lineTo x="21599" y="21353"/>
                <wp:lineTo x="21599" y="0"/>
                <wp:lineTo x="-78" y="0"/>
              </wp:wrapPolygon>
            </wp:wrapTight>
            <wp:docPr id="1" name="108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-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過氯酸鎂用來吸收生成的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/>
        <w:t>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uO</w:t>
      </w:r>
      <w:r>
        <w:rPr>
          <w:w w:val="25"/>
        </w:rPr>
        <w:t>　</w:t>
      </w:r>
      <w:r>
        <w:rPr/>
        <w:t>作為催化劑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過氯酸鎂與氫氧化鈉管子位置可以互調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機化合物中氫的含量為：水重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有機化合物中碳的含量為：二氧化碳重</w:t>
      </w:r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64" w:name="K_F8C2174139254D8999B3B9B1E349F9D7"/>
      <w:bookmarkEnd w:id="62"/>
      <w:bookmarkEnd w:id="63"/>
      <w:bookmarkEnd w:id="64"/>
      <w:r>
        <w:rPr>
          <w:vanish/>
          <w:color w:val="FF0000"/>
        </w:rPr>
        <w:t>知識向度：燃燒分析法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F8C2174139254D8999B3B9B1E349F9D7"/>
      <w:bookmarkStart w:id="66" w:name="K_F8C2174139254D8999B3B9B1E349F9D7"/>
      <w:bookmarkStart w:id="67" w:name="Z_B829E166A7FC4DA8B5D9EC3F21193F30"/>
      <w:bookmarkEnd w:id="65"/>
      <w:bookmarkEnd w:id="66"/>
      <w:bookmarkEnd w:id="67"/>
      <w:r>
        <w:rPr/>
        <w:t>(   )</w:t>
      </w:r>
      <w:bookmarkStart w:id="68" w:name="C_B829E166A7FC4DA8B5D9EC3F21193F30"/>
      <w:bookmarkStart w:id="69" w:name="Q_B829E166A7FC4DA8B5D9EC3F21193F30"/>
      <w:r>
        <w:rPr/>
        <w:t>哪一個反應式最適合描述下圖中的反應？</w:t>
      </w:r>
    </w:p>
    <w:p>
      <w:pPr>
        <w:pStyle w:val="Normal"/>
        <w:snapToGrid w:val="false"/>
        <w:spacing w:lineRule="atLeast" w:line="360"/>
        <w:ind w:firstLine="960"/>
        <w:rPr/>
      </w:pPr>
      <w:bookmarkStart w:id="70" w:name="OP1_B829E166A7FC4DA8B5D9EC3F21193F3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41725</wp:posOffset>
            </wp:positionH>
            <wp:positionV relativeFrom="paragraph">
              <wp:posOffset>57150</wp:posOffset>
            </wp:positionV>
            <wp:extent cx="2152650" cy="914400"/>
            <wp:effectExtent l="0" t="0" r="0" b="0"/>
            <wp:wrapTight wrapText="bothSides">
              <wp:wrapPolygon edited="0">
                <wp:start x="-91" y="0"/>
                <wp:lineTo x="-91" y="21354"/>
                <wp:lineTo x="21600" y="21354"/>
                <wp:lineTo x="21600" y="0"/>
                <wp:lineTo x="-91" y="0"/>
              </wp:wrapPolygon>
            </wp:wrapTight>
            <wp:docPr id="2" name="108-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-1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1" w:name="OPTG1_B829E166A7FC4DA8B5D9EC3F21193F30"/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＋</w:t>
      </w:r>
      <w:r>
        <w:rPr/>
        <w:t>B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3</w:t>
      </w:r>
      <w:r>
        <w:rPr/>
        <w:t>　</w:t>
      </w:r>
      <w:bookmarkStart w:id="72" w:name="OP2_B829E166A7FC4DA8B5D9EC3F21193F30"/>
      <w:bookmarkEnd w:id="70"/>
      <w:bookmarkEnd w:id="71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3" w:name="OPTG2_B829E166A7FC4DA8B5D9EC3F21193F30"/>
      <w:r>
        <w:rPr>
          <w:w w:val="25"/>
        </w:rPr>
        <w:t>　</w:t>
      </w:r>
      <w:r>
        <w:rPr/>
        <w:t>2A</w:t>
      </w:r>
      <w:r>
        <w:rPr>
          <w:vertAlign w:val="subscript"/>
        </w:rPr>
        <w:t>2</w:t>
      </w:r>
      <w:r>
        <w:rPr/>
        <w:t>＋</w:t>
      </w:r>
      <w:r>
        <w:rPr/>
        <w:t>B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AB</w:t>
      </w:r>
      <w:r>
        <w:rPr>
          <w:vertAlign w:val="subscript"/>
        </w:rPr>
        <w:t>3</w:t>
      </w:r>
      <w:r>
        <w:rPr/>
        <w:t>　</w:t>
      </w:r>
      <w:bookmarkStart w:id="74" w:name="OP3_B829E166A7FC4DA8B5D9EC3F21193F30"/>
      <w:bookmarkEnd w:id="72"/>
      <w:bookmarkEnd w:id="73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5" w:name="OPTG3_B829E166A7FC4DA8B5D9EC3F21193F30"/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＋</w:t>
      </w:r>
      <w:r>
        <w:rPr/>
        <w:t>2B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AB</w:t>
      </w:r>
      <w:r>
        <w:rPr>
          <w:vertAlign w:val="subscript"/>
        </w:rPr>
        <w:t>3</w:t>
      </w:r>
      <w:r>
        <w:rPr/>
        <w:t>　</w:t>
      </w:r>
      <w:bookmarkStart w:id="76" w:name="OP4_B829E166A7FC4DA8B5D9EC3F21193F30"/>
      <w:bookmarkEnd w:id="74"/>
      <w:bookmarkEnd w:id="75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" w:name="OPTG4_B829E166A7FC4DA8B5D9EC3F21193F30"/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＋</w:t>
      </w:r>
      <w:r>
        <w:rPr/>
        <w:t>3B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AB</w:t>
      </w:r>
      <w:r>
        <w:rPr>
          <w:vertAlign w:val="subscript"/>
        </w:rPr>
        <w:t>3</w:t>
      </w:r>
      <w:bookmarkStart w:id="78" w:name="OP4_B829E166A7FC4DA8B5D9EC3F21193F30"/>
      <w:r>
        <w:rPr/>
        <w:t>　</w:t>
      </w:r>
      <w:bookmarkStart w:id="79" w:name="OP5_B829E166A7FC4DA8B5D9EC3F21193F30"/>
      <w:bookmarkEnd w:id="78"/>
      <w:bookmarkEnd w:id="77"/>
      <w:bookmarkEnd w:id="79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80" w:name="OPTG5_B829E166A7FC4DA8B5D9EC3F21193F30"/>
      <w:r>
        <w:rPr>
          <w:w w:val="25"/>
        </w:rPr>
        <w:t>　</w:t>
      </w:r>
      <w:r>
        <w:rPr/>
        <w:t>2A</w:t>
      </w:r>
      <w:r>
        <w:rPr>
          <w:vertAlign w:val="subscript"/>
        </w:rPr>
        <w:t>2</w:t>
      </w:r>
      <w:r>
        <w:rPr/>
        <w:t>＋</w:t>
      </w:r>
      <w:r>
        <w:rPr/>
        <w:t>3B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AB</w:t>
      </w:r>
      <w:r>
        <w:rPr>
          <w:vertAlign w:val="subscript"/>
        </w:rPr>
        <w:t>3</w:t>
      </w:r>
      <w:bookmarkStart w:id="81" w:name="OP5_B829E166A7FC4DA8B5D9EC3F21193F30"/>
      <w:bookmarkEnd w:id="81"/>
      <w:bookmarkEnd w:id="80"/>
      <w:r>
        <w:rPr/>
        <w:t>。</w:t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82" w:name="K_B829E166A7FC4DA8B5D9EC3F21193F30"/>
      <w:bookmarkEnd w:id="68"/>
      <w:bookmarkEnd w:id="69"/>
      <w:bookmarkEnd w:id="82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6075</wp:posOffset>
            </wp:positionH>
            <wp:positionV relativeFrom="paragraph">
              <wp:posOffset>403860</wp:posOffset>
            </wp:positionV>
            <wp:extent cx="2209800" cy="1809750"/>
            <wp:effectExtent l="0" t="0" r="0" b="0"/>
            <wp:wrapTight wrapText="bothSides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108課本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課本1-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0000"/>
        </w:rPr>
        <w:t>知識向度：化學反應表示法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B829E166A7FC4DA8B5D9EC3F21193F30"/>
      <w:bookmarkStart w:id="84" w:name="K_B829E166A7FC4DA8B5D9EC3F21193F30"/>
      <w:bookmarkStart w:id="85" w:name="Z_6E9D73C772904DD2BD511CF9C19A0AA3"/>
      <w:bookmarkEnd w:id="83"/>
      <w:bookmarkEnd w:id="84"/>
      <w:bookmarkEnd w:id="85"/>
      <w:r>
        <w:rPr/>
        <w:t>(   )</w:t>
      </w:r>
      <w:bookmarkStart w:id="86" w:name="C_6E9D73C772904DD2BD511CF9C19A0AA3"/>
      <w:bookmarkStart w:id="87" w:name="Q_6E9D73C772904DD2BD511CF9C19A0AA3"/>
      <w:r>
        <w:rPr/>
        <w:t>附圖為</w:t>
      </w:r>
      <w:r>
        <w:rPr>
          <w:w w:val="25"/>
        </w:rPr>
        <w:t>　</w:t>
      </w:r>
      <w:r>
        <w:rPr/>
        <w:t>NaCl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、</w:t>
      </w:r>
      <w:r>
        <w:rPr/>
        <w:t>KCl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之溶解度與溫度的關係圖。今將此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種鹽類各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克分別加入各含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克純水之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燒杯中，並加熱至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℃，趁熱過濾，濾液慢慢冷卻至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℃，使固體結晶析出。比較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燒杯中所析出晶體的重量，下列敘述何者正確？</w:t>
      </w:r>
    </w:p>
    <w:p>
      <w:pPr>
        <w:pStyle w:val="Normal"/>
        <w:snapToGrid w:val="false"/>
        <w:spacing w:lineRule="atLeast" w:line="360"/>
        <w:ind w:firstLine="960"/>
        <w:rPr/>
      </w:pPr>
      <w:bookmarkStart w:id="88" w:name="OP1_6E9D73C772904DD2BD511CF9C19A0AA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9" w:name="OPTG1_6E9D73C772904DD2BD511CF9C19A0AA3"/>
      <w:r>
        <w:rPr>
          <w:w w:val="25"/>
        </w:rPr>
        <w:t>　</w:t>
      </w:r>
      <w:r>
        <w:rPr/>
        <w:t>KCl</w:t>
      </w:r>
      <w:r>
        <w:rPr>
          <w:w w:val="25"/>
        </w:rPr>
        <w:t>　</w:t>
      </w:r>
      <w:r>
        <w:rPr/>
        <w:t>最多，</w:t>
      </w:r>
      <w:r>
        <w:rPr/>
        <w:t>NaCl</w:t>
      </w:r>
      <w:r>
        <w:rPr>
          <w:w w:val="25"/>
        </w:rPr>
        <w:t>　</w:t>
      </w:r>
      <w:r>
        <w:rPr/>
        <w:t>最少　</w:t>
      </w:r>
      <w:bookmarkStart w:id="90" w:name="OP2_6E9D73C772904DD2BD511CF9C19A0AA3"/>
      <w:bookmarkEnd w:id="88"/>
      <w:bookmarkEnd w:id="89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1" w:name="OPTG2_6E9D73C772904DD2BD511CF9C19A0AA3"/>
      <w:r>
        <w:rPr>
          <w:w w:val="25"/>
        </w:rPr>
        <w:t>　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最多，</w:t>
      </w:r>
      <w:r>
        <w:rPr/>
        <w:t>Na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最少　</w:t>
      </w:r>
      <w:bookmarkStart w:id="92" w:name="OP3_6E9D73C772904DD2BD511CF9C19A0AA3"/>
      <w:bookmarkEnd w:id="90"/>
      <w:bookmarkEnd w:id="91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3" w:name="OPTG3_6E9D73C772904DD2BD511CF9C19A0AA3"/>
      <w:r>
        <w:rPr>
          <w:w w:val="25"/>
        </w:rPr>
        <w:t>　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最多，</w:t>
      </w:r>
      <w:r>
        <w:rPr/>
        <w:t>NaCl</w:t>
      </w:r>
      <w:r>
        <w:rPr>
          <w:w w:val="25"/>
        </w:rPr>
        <w:t>　</w:t>
      </w:r>
      <w:r>
        <w:rPr/>
        <w:t>最少　</w:t>
      </w:r>
      <w:bookmarkStart w:id="94" w:name="OP4_6E9D73C772904DD2BD511CF9C19A0AA3"/>
      <w:bookmarkEnd w:id="92"/>
      <w:bookmarkEnd w:id="93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5" w:name="OPTG4_6E9D73C772904DD2BD511CF9C19A0AA3"/>
      <w:r>
        <w:rPr>
          <w:w w:val="25"/>
        </w:rPr>
        <w:t>　</w:t>
      </w:r>
      <w:r>
        <w:rPr/>
        <w:t>KCl</w:t>
      </w:r>
      <w:r>
        <w:rPr>
          <w:w w:val="25"/>
        </w:rPr>
        <w:t>　</w:t>
      </w:r>
      <w:r>
        <w:rPr/>
        <w:t>最多，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最少　</w:t>
      </w:r>
      <w:bookmarkStart w:id="96" w:name="OP5_6E9D73C772904DD2BD511CF9C19A0AA3"/>
      <w:bookmarkEnd w:id="94"/>
      <w:bookmarkEnd w:id="95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97" w:name="OPTG5_6E9D73C772904DD2BD511CF9C19A0AA3"/>
      <w:r>
        <w:rPr>
          <w:w w:val="25"/>
        </w:rPr>
        <w:t>　</w:t>
      </w:r>
      <w:r>
        <w:rPr/>
        <w:t>K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最多，</w:t>
      </w:r>
      <w:r>
        <w:rPr/>
        <w:t>KCl</w:t>
      </w:r>
      <w:r>
        <w:rPr>
          <w:w w:val="25"/>
        </w:rPr>
        <w:t>　</w:t>
      </w:r>
      <w:r>
        <w:rPr/>
        <w:t>最少</w:t>
      </w:r>
      <w:bookmarkEnd w:id="96"/>
      <w:bookmarkEnd w:id="97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98" w:name="K_6E9D73C772904DD2BD511CF9C19A0AA3"/>
      <w:bookmarkEnd w:id="86"/>
      <w:bookmarkEnd w:id="87"/>
      <w:bookmarkEnd w:id="98"/>
      <w:r>
        <w:rPr>
          <w:vanish/>
          <w:color w:val="FF0000"/>
        </w:rPr>
        <w:t>知識向度：溶解度的計算：溶解度曲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9" w:name="Z_6E9D73C772904DD2BD511CF9C19A0AA3"/>
      <w:bookmarkStart w:id="100" w:name="K_6E9D73C772904DD2BD511CF9C19A0AA3"/>
      <w:bookmarkStart w:id="101" w:name="Z_909F9AD199D74DABA7E18D21E5B57EB6"/>
      <w:bookmarkEnd w:id="99"/>
      <w:bookmarkEnd w:id="100"/>
      <w:bookmarkEnd w:id="101"/>
      <w:r>
        <w:rPr/>
        <w:t>(   )</w:t>
      </w:r>
      <w:bookmarkStart w:id="102" w:name="C_909F9AD199D74DABA7E18D21E5B57EB6"/>
      <w:bookmarkStart w:id="103" w:name="Q_909F9AD199D74DABA7E18D21E5B57EB6"/>
      <w:r>
        <w:rPr/>
        <w:t>下列反應式：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NaH</w:t>
      </w:r>
      <w:r>
        <w:rPr/>
        <w:t>＋</w:t>
      </w:r>
      <w:r>
        <w:rPr/>
        <w:t>HCl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NaCl</w:t>
      </w:r>
      <w:r>
        <w:rPr/>
        <w:t>（未平衡），平衡後所得之最簡單整數係數中，</w:t>
      </w:r>
      <w:r>
        <w:rPr/>
        <w:t>NaH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HCl</w:t>
      </w:r>
      <w:r>
        <w:rPr>
          <w:w w:val="25"/>
        </w:rPr>
        <w:t>　</w:t>
      </w:r>
      <w:r>
        <w:rPr/>
        <w:t>的係數依序為何？　</w:t>
      </w:r>
      <w:bookmarkStart w:id="104" w:name="OP1_909F9AD199D74DABA7E18D21E5B57EB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5" w:name="OPTG1_909F9AD199D74DABA7E18D21E5B57EB6"/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/>
        <w:t>　</w:t>
      </w:r>
      <w:bookmarkStart w:id="106" w:name="OP2_909F9AD199D74DABA7E18D21E5B57EB6"/>
      <w:bookmarkEnd w:id="104"/>
      <w:bookmarkEnd w:id="1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7" w:name="OPTG2_909F9AD199D74DABA7E18D21E5B57EB6"/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3</w:t>
      </w:r>
      <w:r>
        <w:rPr/>
        <w:t>　</w:t>
      </w:r>
      <w:bookmarkStart w:id="108" w:name="OP3_909F9AD199D74DABA7E18D21E5B57EB6"/>
      <w:bookmarkEnd w:id="106"/>
      <w:bookmarkEnd w:id="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9" w:name="OPTG3_909F9AD199D74DABA7E18D21E5B57EB6"/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3</w:t>
      </w:r>
      <w:r>
        <w:rPr/>
        <w:t>　</w:t>
      </w:r>
      <w:bookmarkStart w:id="110" w:name="OP4_909F9AD199D74DABA7E18D21E5B57EB6"/>
      <w:bookmarkEnd w:id="108"/>
      <w:bookmarkEnd w:id="1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1" w:name="OPTG4_909F9AD199D74DABA7E18D21E5B57EB6"/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2</w:t>
      </w:r>
      <w:r>
        <w:rPr/>
        <w:t>　</w:t>
      </w:r>
      <w:bookmarkStart w:id="112" w:name="OP5_909F9AD199D74DABA7E18D21E5B57EB6"/>
      <w:bookmarkEnd w:id="110"/>
      <w:bookmarkEnd w:id="1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13" w:name="OPTG5_909F9AD199D74DABA7E18D21E5B57EB6"/>
      <w:r>
        <w:rPr>
          <w:w w:val="25"/>
        </w:rPr>
        <w:t>　</w:t>
      </w:r>
      <w:r>
        <w:rPr/>
        <w:t>3</w:t>
      </w:r>
      <w:r>
        <w:rPr/>
        <w:t>、</w:t>
      </w:r>
      <w:r>
        <w:rPr/>
        <w:t>2</w:t>
      </w:r>
      <w:bookmarkEnd w:id="112"/>
      <w:bookmarkEnd w:id="113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114" w:name="K_909F9AD199D74DABA7E18D21E5B57EB6"/>
      <w:bookmarkEnd w:id="102"/>
      <w:bookmarkEnd w:id="103"/>
      <w:bookmarkEnd w:id="114"/>
      <w:r>
        <w:rPr>
          <w:vanish/>
          <w:color w:val="FF0000"/>
        </w:rPr>
        <w:t>知識向度：代數法平衡化學反應式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5" w:name="Z_909F9AD199D74DABA7E18D21E5B57EB6"/>
      <w:bookmarkStart w:id="116" w:name="K_909F9AD199D74DABA7E18D21E5B57EB6"/>
      <w:bookmarkStart w:id="117" w:name="Z_C3FBBF7CA27749609FE8F5D0FB71D23F"/>
      <w:bookmarkEnd w:id="115"/>
      <w:bookmarkEnd w:id="116"/>
      <w:bookmarkEnd w:id="117"/>
      <w:r>
        <w:rPr/>
        <w:t>(   )</w:t>
      </w:r>
      <w:bookmarkStart w:id="118" w:name="C_C3FBBF7CA27749609FE8F5D0FB71D23F"/>
      <w:bookmarkStart w:id="119" w:name="Q_C3FBBF7CA27749609FE8F5D0FB71D23F"/>
      <w:r>
        <w:rPr/>
        <w:t>下列各分子結構，何者含有參鍵？　</w:t>
      </w:r>
      <w:bookmarkStart w:id="120" w:name="OP1_C3FBBF7CA27749609FE8F5D0FB71D23F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1" w:name="OPTG1_C3FBBF7CA27749609FE8F5D0FB71D23F"/>
      <w:r>
        <w:rPr>
          <w:w w:val="25"/>
        </w:rPr>
        <w:t>　</w:t>
      </w:r>
      <w:r>
        <w:rPr/>
        <w:t>N</w:t>
      </w:r>
      <w:r>
        <w:rPr>
          <w:vertAlign w:val="subscript"/>
        </w:rPr>
        <w:t>2</w:t>
      </w:r>
      <w:r>
        <w:rPr/>
        <w:t>　</w:t>
      </w:r>
      <w:bookmarkStart w:id="122" w:name="OP2_C3FBBF7CA27749609FE8F5D0FB71D23F"/>
      <w:bookmarkEnd w:id="120"/>
      <w:bookmarkEnd w:id="1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3" w:name="OPTG2_C3FBBF7CA27749609FE8F5D0FB71D23F"/>
      <w:r>
        <w:rPr>
          <w:w w:val="25"/>
        </w:rPr>
        <w:t>　</w:t>
      </w:r>
      <w:r>
        <w:rPr/>
        <w:t>O</w:t>
      </w:r>
      <w:r>
        <w:rPr>
          <w:vertAlign w:val="subscript"/>
        </w:rPr>
        <w:t>3</w:t>
      </w:r>
      <w:r>
        <w:rPr/>
        <w:t>　</w:t>
      </w:r>
      <w:bookmarkStart w:id="124" w:name="OP3_C3FBBF7CA27749609FE8F5D0FB71D23F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5" w:name="OPTG3_C3FBBF7CA27749609FE8F5D0FB71D23F"/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　</w:t>
      </w:r>
      <w:bookmarkStart w:id="126" w:name="OP4_C3FBBF7CA27749609FE8F5D0FB71D23F"/>
      <w:bookmarkEnd w:id="124"/>
      <w:bookmarkEnd w:id="1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7" w:name="OPTG4_C3FBBF7CA27749609FE8F5D0FB71D23F"/>
      <w:r>
        <w:rPr>
          <w:w w:val="25"/>
        </w:rPr>
        <w:t>　</w:t>
      </w:r>
      <w:r>
        <w:rPr/>
        <w:t>SO</w:t>
      </w:r>
      <w:r>
        <w:rPr>
          <w:vertAlign w:val="subscript"/>
        </w:rPr>
        <w:t>3</w:t>
      </w:r>
      <w:r>
        <w:rPr/>
        <w:t>　</w:t>
      </w:r>
      <w:bookmarkStart w:id="128" w:name="OP5_C3FBBF7CA27749609FE8F5D0FB71D23F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29" w:name="OPTG5_C3FBBF7CA27749609FE8F5D0FB71D23F"/>
      <w:r>
        <w:rPr>
          <w:w w:val="25"/>
        </w:rPr>
        <w:t>　</w:t>
      </w:r>
      <w:r>
        <w:rPr/>
        <w:t>HBr</w:t>
      </w:r>
      <w:bookmarkEnd w:id="128"/>
      <w:bookmarkEnd w:id="129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130" w:name="K_C3FBBF7CA27749609FE8F5D0FB71D23F"/>
      <w:bookmarkEnd w:id="118"/>
      <w:bookmarkEnd w:id="119"/>
      <w:bookmarkEnd w:id="13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7500</wp:posOffset>
            </wp:positionH>
            <wp:positionV relativeFrom="paragraph">
              <wp:posOffset>70485</wp:posOffset>
            </wp:positionV>
            <wp:extent cx="2181225" cy="1504950"/>
            <wp:effectExtent l="0" t="0" r="0" b="0"/>
            <wp:wrapTight wrapText="bothSides">
              <wp:wrapPolygon edited="0">
                <wp:start x="-90" y="0"/>
                <wp:lineTo x="-90" y="21438"/>
                <wp:lineTo x="21600" y="21438"/>
                <wp:lineTo x="21600" y="0"/>
                <wp:lineTo x="-90" y="0"/>
              </wp:wrapPolygon>
            </wp:wrapTight>
            <wp:docPr id="4" name="108課本2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課本2-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0000"/>
        </w:rPr>
        <w:t>知識向度：單鍵、雙鍵與參鍵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C3FBBF7CA27749609FE8F5D0FB71D23F"/>
      <w:bookmarkStart w:id="132" w:name="K_C3FBBF7CA27749609FE8F5D0FB71D23F"/>
      <w:bookmarkStart w:id="133" w:name="Z_5EBA5B4AFB9A4B2EAC1097127F58CBE3"/>
      <w:bookmarkEnd w:id="131"/>
      <w:bookmarkEnd w:id="132"/>
      <w:bookmarkEnd w:id="133"/>
      <w:r>
        <w:rPr/>
        <w:t>(   )</w:t>
      </w:r>
      <w:bookmarkStart w:id="134" w:name="C_5EBA5B4AFB9A4B2EAC1097127F58CBE3"/>
      <w:bookmarkStart w:id="135" w:name="Q_5EBA5B4AFB9A4B2EAC1097127F58CBE3"/>
      <w:r>
        <w:rPr/>
        <w:t>附圖為水的相圖，若將水溫固定在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℃，將壓力由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/>
        <w:t>下降至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atm</w:t>
      </w:r>
      <w:r>
        <w:rPr/>
        <w:t>，則水的狀態將如何改變？</w:t>
      </w:r>
    </w:p>
    <w:p>
      <w:pPr>
        <w:pStyle w:val="Normal"/>
        <w:snapToGrid w:val="false"/>
        <w:spacing w:lineRule="atLeast" w:line="360"/>
        <w:ind w:firstLine="960"/>
        <w:rPr/>
      </w:pPr>
      <w:bookmarkStart w:id="136" w:name="OP1_5EBA5B4AFB9A4B2EAC1097127F58CBE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7" w:name="OPTG1_5EBA5B4AFB9A4B2EAC1097127F58CBE3"/>
      <w:r>
        <w:rPr/>
        <w:t>固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氣　</w:t>
      </w:r>
      <w:bookmarkStart w:id="138" w:name="OP2_5EBA5B4AFB9A4B2EAC1097127F58CBE3"/>
      <w:bookmarkEnd w:id="136"/>
      <w:bookmarkEnd w:id="137"/>
      <w:bookmarkEnd w:id="138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9" w:name="OPTG2_5EBA5B4AFB9A4B2EAC1097127F58CBE3"/>
      <w:r>
        <w:rPr/>
        <w:t>液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氣　</w:t>
      </w:r>
      <w:bookmarkStart w:id="140" w:name="OP2_5EBA5B4AFB9A4B2EAC1097127F58CBE3"/>
      <w:bookmarkStart w:id="141" w:name="OP3_5EBA5B4AFB9A4B2EAC1097127F58CBE3"/>
      <w:bookmarkEnd w:id="140"/>
      <w:bookmarkEnd w:id="139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2" w:name="OPTG3_5EBA5B4AFB9A4B2EAC1097127F58CBE3"/>
      <w:r>
        <w:rPr/>
        <w:t>固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液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氣　</w:t>
      </w:r>
      <w:bookmarkStart w:id="143" w:name="OP4_5EBA5B4AFB9A4B2EAC1097127F58CBE3"/>
      <w:bookmarkEnd w:id="141"/>
      <w:bookmarkEnd w:id="142"/>
      <w:bookmarkEnd w:id="143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4" w:name="OPTG4_5EBA5B4AFB9A4B2EAC1097127F58CBE3"/>
      <w:r>
        <w:rPr/>
        <w:t>液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固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氣　</w:t>
      </w:r>
      <w:bookmarkStart w:id="145" w:name="OP4_5EBA5B4AFB9A4B2EAC1097127F58CBE3"/>
      <w:bookmarkStart w:id="146" w:name="OP5_5EBA5B4AFB9A4B2EAC1097127F58CBE3"/>
      <w:bookmarkEnd w:id="145"/>
      <w:bookmarkEnd w:id="144"/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47" w:name="OPTG5_5EBA5B4AFB9A4B2EAC1097127F58CBE3"/>
      <w:r>
        <w:rPr/>
        <w:t>氣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液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固</w:t>
      </w:r>
      <w:bookmarkEnd w:id="146"/>
      <w:bookmarkEnd w:id="147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148" w:name="K_5EBA5B4AFB9A4B2EAC1097127F58CBE3"/>
      <w:bookmarkEnd w:id="134"/>
      <w:bookmarkEnd w:id="135"/>
      <w:bookmarkEnd w:id="148"/>
      <w:r>
        <w:rPr>
          <w:vanish/>
          <w:color w:val="FF0000"/>
        </w:rPr>
        <w:t>知識向度：水的相圖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5EBA5B4AFB9A4B2EAC1097127F58CBE3"/>
      <w:bookmarkStart w:id="150" w:name="K_5EBA5B4AFB9A4B2EAC1097127F58CBE3"/>
      <w:bookmarkStart w:id="151" w:name="Z_08D41126C706400F93AA39042C468C63"/>
      <w:bookmarkEnd w:id="149"/>
      <w:bookmarkEnd w:id="150"/>
      <w:bookmarkEnd w:id="151"/>
      <w:r>
        <w:rPr/>
        <w:t>(   )</w:t>
      </w:r>
      <w:bookmarkStart w:id="152" w:name="C_08D41126C706400F93AA39042C468C63"/>
      <w:bookmarkStart w:id="153" w:name="Q_08D41126C706400F93AA39042C468C63"/>
      <w:r>
        <w:rPr/>
        <w:t>2017</w:t>
      </w:r>
      <w:r>
        <w:rPr>
          <w:w w:val="25"/>
        </w:rPr>
        <w:t>　</w:t>
      </w:r>
      <w:r>
        <w:rPr/>
        <w:t>年爆發毒雞蛋事件，起因是稱為芬普尼的殺蟲劑汙染了雞蛋。芬普尼常用於殺蟑螂、白蟻、跳蚤等蟲害，其分子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4</w:t>
      </w:r>
      <w:r>
        <w:rPr/>
        <w:t>OS</w:t>
      </w:r>
      <w:r>
        <w:rPr/>
        <w:t>，分子量為</w:t>
      </w:r>
      <w:r>
        <w:rPr>
          <w:w w:val="25"/>
        </w:rPr>
        <w:t>　</w:t>
      </w:r>
      <w:r>
        <w:rPr/>
        <w:t>437</w:t>
      </w:r>
      <w:r>
        <w:rPr/>
        <w:t>。求其含碳的質量百分比為多少？　</w:t>
      </w:r>
      <w:bookmarkStart w:id="154" w:name="OP1_08D41126C706400F93AA39042C468C6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5" w:name="OPTG1_08D41126C706400F93AA39042C468C63"/>
      <w:r>
        <w:rPr>
          <w:w w:val="25"/>
        </w:rPr>
        <w:t>　</w:t>
      </w:r>
      <w:r>
        <w:rPr/>
        <w:t>23</w:t>
      </w:r>
      <w:r>
        <w:rPr/>
        <w:t>　</w:t>
      </w:r>
      <w:bookmarkStart w:id="156" w:name="OP2_08D41126C706400F93AA39042C468C63"/>
      <w:bookmarkEnd w:id="154"/>
      <w:bookmarkEnd w:id="1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7" w:name="OPTG2_08D41126C706400F93AA39042C468C63"/>
      <w:r>
        <w:rPr>
          <w:w w:val="25"/>
        </w:rPr>
        <w:t>　</w:t>
      </w:r>
      <w:r>
        <w:rPr/>
        <w:t>33</w:t>
      </w:r>
      <w:r>
        <w:rPr/>
        <w:t>　</w:t>
      </w:r>
      <w:bookmarkStart w:id="158" w:name="OP3_08D41126C706400F93AA39042C468C63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9" w:name="OPTG3_08D41126C706400F93AA39042C468C63"/>
      <w:r>
        <w:rPr>
          <w:w w:val="25"/>
        </w:rPr>
        <w:t>　</w:t>
      </w:r>
      <w:r>
        <w:rPr/>
        <w:t>39</w:t>
      </w:r>
      <w:r>
        <w:rPr/>
        <w:t>　</w:t>
      </w:r>
      <w:bookmarkStart w:id="160" w:name="OP4_08D41126C706400F93AA39042C468C63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1" w:name="OPTG4_08D41126C706400F93AA39042C468C63"/>
      <w:r>
        <w:rPr>
          <w:w w:val="25"/>
        </w:rPr>
        <w:t>　</w:t>
      </w:r>
      <w:r>
        <w:rPr/>
        <w:t>43</w:t>
      </w:r>
      <w:r>
        <w:rPr/>
        <w:t>　</w:t>
      </w:r>
      <w:bookmarkStart w:id="162" w:name="OP5_08D41126C706400F93AA39042C468C63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63" w:name="OPTG5_08D41126C706400F93AA39042C468C63"/>
      <w:r>
        <w:rPr>
          <w:w w:val="25"/>
        </w:rPr>
        <w:t>　</w:t>
      </w:r>
      <w:r>
        <w:rPr/>
        <w:t>49</w:t>
      </w:r>
      <w:bookmarkEnd w:id="162"/>
      <w:bookmarkEnd w:id="163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164" w:name="K_08D41126C706400F93AA39042C468C63"/>
      <w:bookmarkEnd w:id="152"/>
      <w:bookmarkEnd w:id="153"/>
      <w:bookmarkEnd w:id="164"/>
      <w:r>
        <w:rPr>
          <w:vanish/>
          <w:color w:val="FF0000"/>
        </w:rPr>
        <w:t>知識向度：化合物的質量百分組成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5" w:name="Z_08D41126C706400F93AA39042C468C63"/>
      <w:bookmarkStart w:id="166" w:name="K_08D41126C706400F93AA39042C468C63"/>
      <w:bookmarkStart w:id="167" w:name="Z_51FE798101B049E8AE60D96D682F5415"/>
      <w:bookmarkEnd w:id="165"/>
      <w:bookmarkEnd w:id="166"/>
      <w:bookmarkEnd w:id="167"/>
      <w:r>
        <w:rPr/>
        <w:t>(   )</w:t>
      </w:r>
      <w:bookmarkStart w:id="168" w:name="C_51FE798101B049E8AE60D96D682F5415"/>
      <w:bookmarkStart w:id="169" w:name="Q_51FE798101B049E8AE60D96D682F5415"/>
      <w:r>
        <w:rPr/>
        <w:t>下列哪一個離子的電子排列與鄰近鈍氣不同，因此</w:t>
      </w:r>
      <w:r>
        <w:rPr>
          <w:u w:val="double"/>
        </w:rPr>
        <w:t>最不穩定</w:t>
      </w:r>
      <w:r>
        <w:rPr/>
        <w:t>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g</w:t>
      </w:r>
      <w:r>
        <w:rPr>
          <w:vertAlign w:val="superscript"/>
        </w:rPr>
        <w:t>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K</w:t>
      </w:r>
      <w:r>
        <w:rPr>
          <w:vertAlign w:val="superscript"/>
        </w:rPr>
        <w:t>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</w:t>
      </w:r>
      <w:r>
        <w:rPr>
          <w:vertAlign w:val="superscript"/>
        </w:rPr>
        <w:t>－</w:t>
      </w:r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170" w:name="K_51FE798101B049E8AE60D96D682F5415"/>
      <w:bookmarkEnd w:id="168"/>
      <w:bookmarkEnd w:id="169"/>
      <w:bookmarkEnd w:id="170"/>
      <w:r>
        <w:rPr>
          <w:vanish/>
          <w:color w:val="FF0000"/>
        </w:rPr>
        <w:t>知識向度：常見的離子與離子化合物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1" w:name="Z_51FE798101B049E8AE60D96D682F5415"/>
      <w:bookmarkStart w:id="172" w:name="K_51FE798101B049E8AE60D96D682F5415"/>
      <w:bookmarkStart w:id="173" w:name="Z_F40627F0CFAA41069D8ECC0549DEF616"/>
      <w:bookmarkEnd w:id="171"/>
      <w:bookmarkEnd w:id="172"/>
      <w:bookmarkEnd w:id="173"/>
      <w:r>
        <w:rPr/>
        <w:t>(   )</w:t>
      </w:r>
      <w:bookmarkStart w:id="174" w:name="C_F40627F0CFAA41069D8ECC0549DEF616"/>
      <w:bookmarkStart w:id="175" w:name="Q_F40627F0CFAA41069D8ECC0549DEF616"/>
      <w:r>
        <w:rPr/>
        <w:t>前幾年曾經有水果商將青蕉與電石一同擺在冷藏室催熟，因為過程中產生的電石氣太多而引起氣爆，造成房屋的破損。電石氣是一種烴類，其中碳占</w:t>
      </w:r>
      <w:r>
        <w:rPr>
          <w:w w:val="25"/>
        </w:rPr>
        <w:t>　</w:t>
      </w:r>
      <w:r>
        <w:rPr/>
        <w:t>92.3</w:t>
      </w:r>
      <w:r>
        <w:rPr/>
        <w:t>％。下列何者為電石氣的化學式？　</w:t>
      </w:r>
      <w:bookmarkStart w:id="176" w:name="OP1_F40627F0CFAA41069D8ECC0549DEF61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7" w:name="OPTG1_F40627F0CFAA41069D8ECC0549DEF616"/>
      <w:r>
        <w:rPr>
          <w:w w:val="25"/>
        </w:rPr>
        <w:t>　</w:t>
      </w:r>
      <w:r>
        <w:rPr/>
        <w:t>CH</w:t>
      </w:r>
      <w:r>
        <w:rPr>
          <w:vertAlign w:val="subscript"/>
        </w:rPr>
        <w:t>4</w:t>
      </w:r>
      <w:r>
        <w:rPr/>
        <w:t>　</w:t>
      </w:r>
      <w:bookmarkStart w:id="178" w:name="OP2_F40627F0CFAA41069D8ECC0549DEF616"/>
      <w:bookmarkEnd w:id="176"/>
      <w:bookmarkEnd w:id="1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9" w:name="OPTG2_F40627F0CFAA41069D8ECC0549DEF616"/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　</w:t>
      </w:r>
      <w:bookmarkStart w:id="180" w:name="OP3_F40627F0CFAA41069D8ECC0549DEF616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1" w:name="OPTG3_F40627F0CFAA41069D8ECC0549DEF616"/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　</w:t>
      </w:r>
      <w:bookmarkStart w:id="182" w:name="OP4_F40627F0CFAA41069D8ECC0549DEF616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3" w:name="OPTG4_F40627F0CFAA41069D8ECC0549DEF616"/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　</w:t>
      </w:r>
      <w:bookmarkStart w:id="184" w:name="OP5_F40627F0CFAA41069D8ECC0549DEF616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85" w:name="OPTG5_F40627F0CFAA41069D8ECC0549DEF616"/>
      <w:r>
        <w:rPr>
          <w:w w:val="25"/>
        </w:rPr>
        <w:t>　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bookmarkEnd w:id="184"/>
      <w:bookmarkEnd w:id="185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186" w:name="K_F40627F0CFAA41069D8ECC0549DEF616"/>
      <w:bookmarkEnd w:id="174"/>
      <w:bookmarkEnd w:id="175"/>
      <w:bookmarkEnd w:id="186"/>
      <w:r>
        <w:rPr>
          <w:vanish/>
          <w:color w:val="FF0000"/>
        </w:rPr>
        <w:t>知識向度：實驗式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7" w:name="Z_F40627F0CFAA41069D8ECC0549DEF616"/>
      <w:bookmarkStart w:id="188" w:name="K_F40627F0CFAA41069D8ECC0549DEF616"/>
      <w:bookmarkStart w:id="189" w:name="Z_21D437953B8341DF90A4402CAA48D861"/>
      <w:bookmarkEnd w:id="187"/>
      <w:bookmarkEnd w:id="188"/>
      <w:bookmarkEnd w:id="189"/>
      <w:r>
        <w:rPr/>
        <w:t>(   )</w:t>
      </w:r>
      <w:bookmarkStart w:id="190" w:name="C_21D437953B8341DF90A4402CAA48D861"/>
      <w:bookmarkStart w:id="191" w:name="Q_21D437953B8341DF90A4402CAA48D861"/>
      <w:r>
        <w:rPr/>
        <w:t>金屬晶體可以導電的原因，是因為具有何種粒子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陽離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原子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質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由電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中子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192" w:name="K_21D437953B8341DF90A4402CAA48D861"/>
      <w:bookmarkEnd w:id="190"/>
      <w:bookmarkEnd w:id="191"/>
      <w:bookmarkEnd w:id="192"/>
      <w:r>
        <w:rPr>
          <w:vanish/>
          <w:color w:val="FF0000"/>
        </w:rPr>
        <w:t>知識向度：金屬的性質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3" w:name="Z_21D437953B8341DF90A4402CAA48D861"/>
      <w:bookmarkStart w:id="194" w:name="K_21D437953B8341DF90A4402CAA48D861"/>
      <w:bookmarkStart w:id="195" w:name="Z_4E50C6247C6047F892DCD7AB241DB0F9"/>
      <w:bookmarkEnd w:id="193"/>
      <w:bookmarkEnd w:id="194"/>
      <w:bookmarkEnd w:id="195"/>
      <w:r>
        <w:rPr/>
        <w:t>(   )</w:t>
      </w:r>
      <w:bookmarkStart w:id="196" w:name="C_4E50C6247C6047F892DCD7AB241DB0F9"/>
      <w:bookmarkStart w:id="197" w:name="Q_4E50C6247C6047F892DCD7AB241DB0F9"/>
      <w:r>
        <w:rPr/>
        <w:t>下列有關化學式的敘述，何者正確？　</w:t>
      </w:r>
      <w:bookmarkStart w:id="198" w:name="OP1_4E50C6247C6047F892DCD7AB241DB0F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9" w:name="OPTG1_4E50C6247C6047F892DCD7AB241DB0F9"/>
      <w:r>
        <w:rPr/>
        <w:t>分子式相同的化合物，其實驗式不一定相同　</w:t>
      </w:r>
      <w:bookmarkStart w:id="200" w:name="OP2_4E50C6247C6047F892DCD7AB241DB0F9"/>
      <w:bookmarkEnd w:id="198"/>
      <w:bookmarkEnd w:id="19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1" w:name="OPTG2_4E50C6247C6047F892DCD7AB241DB0F9"/>
      <w:r>
        <w:rPr/>
        <w:t>實驗式相同的化合物，其質量百分比不一定相同　</w:t>
      </w:r>
      <w:bookmarkStart w:id="202" w:name="OP3_4E50C6247C6047F892DCD7AB241DB0F9"/>
      <w:bookmarkEnd w:id="200"/>
      <w:bookmarkEnd w:id="20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3" w:name="OPTG3_4E50C6247C6047F892DCD7AB241DB0F9"/>
      <w:r>
        <w:rPr/>
        <w:t>結構式相同的化合物，其分子式不一定相同　</w:t>
      </w:r>
      <w:bookmarkStart w:id="204" w:name="OP4_4E50C6247C6047F892DCD7AB241DB0F9"/>
      <w:bookmarkEnd w:id="202"/>
      <w:bookmarkEnd w:id="203"/>
      <w:bookmarkEnd w:id="20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5" w:name="OPTG4_4E50C6247C6047F892DCD7AB241DB0F9"/>
      <w:r>
        <w:rPr/>
        <w:t>過氧化氫的分子式與實驗式皆為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　</w:t>
      </w:r>
      <w:bookmarkStart w:id="206" w:name="OP4_4E50C6247C6047F892DCD7AB241DB0F9"/>
      <w:bookmarkStart w:id="207" w:name="OP5_4E50C6247C6047F892DCD7AB241DB0F9"/>
      <w:bookmarkEnd w:id="206"/>
      <w:bookmarkEnd w:id="20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08" w:name="OPTG5_4E50C6247C6047F892DCD7AB241DB0F9"/>
      <w:r>
        <w:rPr/>
        <w:t>分子式相同的化合物，其結構式不一定相同</w:t>
      </w:r>
      <w:bookmarkEnd w:id="207"/>
      <w:bookmarkEnd w:id="208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209" w:name="K_4E50C6247C6047F892DCD7AB241DB0F9"/>
      <w:bookmarkEnd w:id="196"/>
      <w:bookmarkEnd w:id="197"/>
      <w:bookmarkEnd w:id="209"/>
      <w:r>
        <w:rPr>
          <w:vanish/>
          <w:color w:val="FF0000"/>
        </w:rPr>
        <w:t>知識向度：化學式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0" w:name="Z_4E50C6247C6047F892DCD7AB241DB0F9"/>
      <w:bookmarkStart w:id="211" w:name="K_4E50C6247C6047F892DCD7AB241DB0F9"/>
      <w:bookmarkStart w:id="212" w:name="Z_4F9CD07419B7451FB52674A6CDC17B98"/>
      <w:bookmarkEnd w:id="210"/>
      <w:bookmarkEnd w:id="211"/>
      <w:bookmarkEnd w:id="212"/>
      <w:r>
        <w:rPr/>
        <w:t>(   )</w:t>
      </w:r>
      <w:bookmarkStart w:id="213" w:name="C_4F9CD07419B7451FB52674A6CDC17B98"/>
      <w:bookmarkStart w:id="214" w:name="Q_4F9CD07419B7451FB52674A6CDC17B98"/>
      <w:r>
        <w:rPr/>
        <w:t>同溫、同壓下，氣體體積與莫耳數成正比。在一個體積可調整的反應器中，於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℃、</w:t>
      </w:r>
      <w:r>
        <w:rPr/>
        <w:t>1</w:t>
      </w:r>
      <w:r>
        <w:rPr>
          <w:w w:val="25"/>
        </w:rPr>
        <w:t>　</w:t>
      </w:r>
      <w:r>
        <w:rPr/>
        <w:t>大氣壓，注入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毫升的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氣體與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毫升的</w:t>
      </w:r>
      <w:r>
        <w:rPr>
          <w:w w:val="25"/>
        </w:rPr>
        <w:t>　</w:t>
      </w:r>
      <w:r>
        <w:rPr/>
        <w:t>B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氣體（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為兩種原子）。假設恰好完全反應，產生甲氣體。已知甲的分子式與其實驗式相同，則下列何者是甲的分子式？　</w:t>
      </w:r>
      <w:bookmarkStart w:id="215" w:name="OP1_4F9CD07419B7451FB52674A6CDC17B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6" w:name="OPTG1_4F9CD07419B7451FB52674A6CDC17B98"/>
      <w:r>
        <w:rPr>
          <w:w w:val="25"/>
        </w:rPr>
        <w:t>　</w:t>
      </w:r>
      <w:r>
        <w:rPr/>
        <w:t>AB</w:t>
      </w:r>
      <w:r>
        <w:rPr/>
        <w:t>　</w:t>
      </w:r>
      <w:bookmarkStart w:id="217" w:name="OP2_4F9CD07419B7451FB52674A6CDC17B98"/>
      <w:bookmarkEnd w:id="215"/>
      <w:bookmarkEnd w:id="2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8" w:name="OPTG2_4F9CD07419B7451FB52674A6CDC17B98"/>
      <w:r>
        <w:rPr>
          <w:w w:val="25"/>
        </w:rPr>
        <w:t>　</w:t>
      </w:r>
      <w:r>
        <w:rPr/>
        <w:t>AB</w:t>
      </w:r>
      <w:r>
        <w:rPr>
          <w:vertAlign w:val="subscript"/>
        </w:rPr>
        <w:t>2</w:t>
      </w:r>
      <w:r>
        <w:rPr/>
        <w:t>　</w:t>
      </w:r>
      <w:bookmarkStart w:id="219" w:name="OP3_4F9CD07419B7451FB52674A6CDC17B98"/>
      <w:bookmarkEnd w:id="217"/>
      <w:bookmarkEnd w:id="2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0" w:name="OPTG3_4F9CD07419B7451FB52674A6CDC17B98"/>
      <w:r>
        <w:rPr>
          <w:w w:val="25"/>
        </w:rPr>
        <w:t>　</w:t>
      </w:r>
      <w:r>
        <w:rPr/>
        <w:t>AB</w:t>
      </w:r>
      <w:r>
        <w:rPr>
          <w:vertAlign w:val="subscript"/>
        </w:rPr>
        <w:t>3</w:t>
      </w:r>
      <w:r>
        <w:rPr/>
        <w:t>　</w:t>
      </w:r>
      <w:bookmarkStart w:id="221" w:name="OP4_4F9CD07419B7451FB52674A6CDC17B98"/>
      <w:bookmarkEnd w:id="219"/>
      <w:bookmarkEnd w:id="2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2" w:name="OPTG4_4F9CD07419B7451FB52674A6CDC17B98"/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  <w:r>
        <w:rPr/>
        <w:t>　</w:t>
      </w:r>
      <w:bookmarkStart w:id="223" w:name="OP5_4F9CD07419B7451FB52674A6CDC17B98"/>
      <w:bookmarkEnd w:id="221"/>
      <w:bookmarkEnd w:id="2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24" w:name="OPTG5_4F9CD07419B7451FB52674A6CDC17B98"/>
      <w:r>
        <w:rPr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B</w:t>
      </w:r>
      <w:bookmarkEnd w:id="223"/>
      <w:bookmarkEnd w:id="224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225" w:name="K_4F9CD07419B7451FB52674A6CDC17B98"/>
      <w:bookmarkEnd w:id="213"/>
      <w:bookmarkEnd w:id="214"/>
      <w:bookmarkEnd w:id="225"/>
      <w:r>
        <w:rPr>
          <w:vanish/>
          <w:color w:val="FF0000"/>
        </w:rPr>
        <w:t>知識向度：化學反應表示法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6" w:name="Z_4F9CD07419B7451FB52674A6CDC17B98"/>
      <w:bookmarkStart w:id="227" w:name="K_4F9CD07419B7451FB52674A6CDC17B98"/>
      <w:bookmarkEnd w:id="226"/>
      <w:bookmarkEnd w:id="227"/>
      <w:r>
        <w:rPr/>
        <w:t>(   )</w:t>
      </w:r>
      <w:bookmarkStart w:id="228" w:name="Q_E8086443D380485FB61BDA6563FD4A64"/>
      <w:r>
        <w:rPr/>
        <w:t>下列物質中，何者熔點</w:t>
      </w:r>
      <w:r>
        <w:rPr>
          <w:u w:val="double"/>
        </w:rPr>
        <w:t>最低</w:t>
      </w:r>
      <w:r>
        <w:rPr/>
        <w:t>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O</w:t>
      </w:r>
      <w:r>
        <w:rPr>
          <w:vertAlign w:val="sub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a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aCl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iO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gO</w:t>
      </w:r>
      <w:r>
        <w:rPr/>
        <w:t>。</w:t>
      </w:r>
      <w:bookmarkEnd w:id="228"/>
    </w:p>
    <w:p>
      <w:pPr>
        <w:pStyle w:val="Normal"/>
        <w:snapToGrid w:val="false"/>
        <w:spacing w:lineRule="atLeast" w:line="360"/>
        <w:rPr/>
      </w:pPr>
      <w:r>
        <w:rPr/>
        <w:t>以固定熱源加熱某純物質，溫度與加熱時間的關係如下圖，回答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</w:t>
      </w:r>
      <w:r>
        <w:rPr/>
        <w:t>題：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90700" cy="1341120"/>
            <wp:effectExtent l="0" t="0" r="0" b="0"/>
            <wp:docPr id="5" name="108-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-8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  <w:t>（　）圖中哪些部分，分子的平均動能為上升趨勢？　</w:t>
      </w:r>
    </w:p>
    <w:p>
      <w:pPr>
        <w:pStyle w:val="Normal"/>
        <w:snapToGrid w:val="false"/>
        <w:spacing w:lineRule="atLeast" w:line="360"/>
        <w:ind w:left="480"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  <w:t>（　）圖中哪些部分，分子的平均動能不變，位能為上升趨勢？　</w:t>
      </w:r>
    </w:p>
    <w:p>
      <w:pPr>
        <w:pStyle w:val="Normal"/>
        <w:snapToGrid w:val="false"/>
        <w:spacing w:lineRule="atLeast" w:line="360"/>
        <w:ind w:left="480"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</w:rPr>
        <w:t>貳、</w:t>
      </w:r>
      <w:r>
        <w:rPr>
          <w:rFonts w:ascii="Arial" w:hAnsi="Arial" w:cs="Arial"/>
          <w:b/>
        </w:rPr>
        <w:t>多選題</w:t>
      </w:r>
      <w:r>
        <w:rPr>
          <w:rFonts w:cs="Arial" w:ascii="Arial" w:hAnsi="Arial"/>
          <w:b/>
        </w:rPr>
        <w:t>(5</w:t>
      </w:r>
      <w:r>
        <w:rPr>
          <w:rFonts w:ascii="Arial" w:hAnsi="Arial" w:cs="Arial"/>
          <w:b/>
        </w:rPr>
        <w:t>題，每題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共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分</w:t>
      </w:r>
      <w:r>
        <w:rPr>
          <w:rFonts w:ascii="Arial" w:hAnsi="Arial" w:cs="Arial"/>
        </w:rPr>
        <w:t>，</w:t>
      </w:r>
      <w:r>
        <w:rPr>
          <w:rFonts w:ascii="Arial" w:hAnsi="Arial" w:cs="Arial"/>
          <w:b/>
          <w:bCs/>
        </w:rPr>
        <w:t>請選出最適合的選項，答錯不倒扣</w:t>
      </w:r>
      <w:r>
        <w:rPr>
          <w:rFonts w:cs="Arial" w:ascii="Arial" w:hAnsi="Arial"/>
          <w:b/>
          <w:bCs/>
        </w:rPr>
        <w:t>)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9" w:name="Z_3D686862233343888DAB86DFE716E5BF"/>
      <w:bookmarkEnd w:id="229"/>
      <w:r>
        <w:rPr/>
        <w:t>(   )</w:t>
      </w:r>
      <w:bookmarkStart w:id="230" w:name="C_3D686862233343888DAB86DFE716E5BF"/>
      <w:bookmarkStart w:id="231" w:name="Q_3D686862233343888DAB86DFE716E5BF"/>
      <w:r>
        <w:rPr/>
        <w:t>下列有關鑽石與石墨的敘述，哪些正確？（應選三項）　</w:t>
      </w:r>
      <w:bookmarkStart w:id="232" w:name="OP1_3D686862233343888DAB86DFE716E5B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3" w:name="OPTG1_3D686862233343888DAB86DFE716E5BF"/>
      <w:r>
        <w:rPr/>
        <w:t>鑽石與石墨為同素異形體　</w:t>
      </w:r>
      <w:bookmarkStart w:id="234" w:name="OP2_3D686862233343888DAB86DFE716E5BF"/>
      <w:bookmarkEnd w:id="232"/>
      <w:bookmarkEnd w:id="2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5" w:name="OPTG2_3D686862233343888DAB86DFE716E5BF"/>
      <w:r>
        <w:rPr/>
        <w:t>鑽石與石墨中，每個碳原子皆與其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碳原子鍵結　</w:t>
      </w:r>
      <w:bookmarkStart w:id="236" w:name="OP3_3D686862233343888DAB86DFE716E5BF"/>
      <w:bookmarkEnd w:id="234"/>
      <w:bookmarkEnd w:id="2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7" w:name="OPTG3_3D686862233343888DAB86DFE716E5BF"/>
      <w:r>
        <w:rPr/>
        <w:t>鑽石與石墨皆為共價網狀固體　</w:t>
      </w:r>
      <w:bookmarkStart w:id="238" w:name="OP4_3D686862233343888DAB86DFE716E5BF"/>
      <w:bookmarkEnd w:id="236"/>
      <w:bookmarkEnd w:id="2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9" w:name="OPTG4_3D686862233343888DAB86DFE716E5BF"/>
      <w:r>
        <w:rPr/>
        <w:t>硬度：鑽石＞石墨　</w:t>
      </w:r>
      <w:bookmarkStart w:id="240" w:name="OP5_3D686862233343888DAB86DFE716E5BF"/>
      <w:bookmarkEnd w:id="238"/>
      <w:bookmarkEnd w:id="2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41" w:name="OPTG5_3D686862233343888DAB86DFE716E5BF"/>
      <w:r>
        <w:rPr/>
        <w:t>第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族的矽之結構與石墨類似</w:t>
      </w:r>
      <w:bookmarkEnd w:id="240"/>
      <w:bookmarkEnd w:id="241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242" w:name="K_3D686862233343888DAB86DFE716E5BF"/>
      <w:bookmarkEnd w:id="230"/>
      <w:bookmarkEnd w:id="231"/>
      <w:bookmarkEnd w:id="242"/>
      <w:r>
        <w:rPr>
          <w:vanish/>
          <w:color w:val="FF0000"/>
        </w:rPr>
        <w:t>知識向度：網狀固體：鑽石與石墨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3" w:name="Z_3D686862233343888DAB86DFE716E5BF"/>
      <w:bookmarkStart w:id="244" w:name="K_3D686862233343888DAB86DFE716E5BF"/>
      <w:bookmarkStart w:id="245" w:name="Z_B8ED91DA0511438397EF8BF401DB8EDB"/>
      <w:bookmarkEnd w:id="243"/>
      <w:bookmarkEnd w:id="244"/>
      <w:bookmarkEnd w:id="245"/>
      <w:r>
        <w:rPr/>
        <w:t>(   )</w:t>
      </w:r>
      <w:bookmarkStart w:id="246" w:name="C_B8ED91DA0511438397EF8BF401DB8EDB"/>
      <w:bookmarkStart w:id="247" w:name="Q_B8ED91DA0511438397EF8BF401DB8EDB"/>
      <w:r>
        <w:rPr/>
        <w:t>下列哪些屬於溶液？（應選三項）　</w:t>
      </w:r>
      <w:bookmarkStart w:id="248" w:name="OP1_B8ED91DA0511438397EF8BF401DB8ED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9" w:name="OPTG1_B8ED91DA0511438397EF8BF401DB8EDB"/>
      <w:r>
        <w:rPr/>
        <w:t>空氣　</w:t>
      </w:r>
      <w:bookmarkStart w:id="250" w:name="OP2_B8ED91DA0511438397EF8BF401DB8EDB"/>
      <w:bookmarkEnd w:id="248"/>
      <w:bookmarkEnd w:id="2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1" w:name="OPTG2_B8ED91DA0511438397EF8BF401DB8EDB"/>
      <w:r>
        <w:rPr/>
        <w:t>乙酸　</w:t>
      </w:r>
      <w:bookmarkStart w:id="252" w:name="OP3_B8ED91DA0511438397EF8BF401DB8EDB"/>
      <w:bookmarkEnd w:id="250"/>
      <w:bookmarkEnd w:id="2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3" w:name="OPTG3_B8ED91DA0511438397EF8BF401DB8EDB"/>
      <w:r>
        <w:rPr/>
        <w:t>食用醋　</w:t>
      </w:r>
      <w:bookmarkStart w:id="254" w:name="OP4_B8ED91DA0511438397EF8BF401DB8EDB"/>
      <w:bookmarkEnd w:id="252"/>
      <w:bookmarkEnd w:id="2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5" w:name="OPTG4_B8ED91DA0511438397EF8BF401DB8EDB"/>
      <w:r>
        <w:rPr>
          <w:w w:val="25"/>
        </w:rPr>
        <w:t>　</w:t>
      </w:r>
      <w:r>
        <w:rPr/>
        <w:t>14K</w:t>
      </w:r>
      <w:r>
        <w:rPr>
          <w:w w:val="25"/>
        </w:rPr>
        <w:t>　</w:t>
      </w:r>
      <w:r>
        <w:rPr/>
        <w:t>金　</w:t>
      </w:r>
      <w:bookmarkStart w:id="256" w:name="OP5_B8ED91DA0511438397EF8BF401DB8EDB"/>
      <w:bookmarkEnd w:id="254"/>
      <w:bookmarkEnd w:id="2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57" w:name="OPTG5_B8ED91DA0511438397EF8BF401DB8EDB"/>
      <w:r>
        <w:rPr/>
        <w:t>氨氣</w:t>
      </w:r>
      <w:bookmarkEnd w:id="256"/>
      <w:bookmarkEnd w:id="257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258" w:name="K_B8ED91DA0511438397EF8BF401DB8EDB"/>
      <w:bookmarkEnd w:id="246"/>
      <w:bookmarkEnd w:id="247"/>
      <w:bookmarkEnd w:id="258"/>
      <w:r>
        <w:rPr>
          <w:vanish/>
          <w:color w:val="FF0000"/>
        </w:rPr>
        <w:t>知識向度：溶液的分類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9" w:name="Z_B8ED91DA0511438397EF8BF401DB8EDB"/>
      <w:bookmarkStart w:id="260" w:name="K_B8ED91DA0511438397EF8BF401DB8EDB"/>
      <w:bookmarkStart w:id="261" w:name="Z_977905C45200410288A98127C9F1F788"/>
      <w:bookmarkEnd w:id="259"/>
      <w:bookmarkEnd w:id="260"/>
      <w:bookmarkEnd w:id="261"/>
      <w:r>
        <w:rPr/>
        <w:t>(   )</w:t>
      </w:r>
      <w:bookmarkStart w:id="262" w:name="C_977905C45200410288A98127C9F1F788"/>
      <w:bookmarkStart w:id="263" w:name="Q_977905C45200410288A98127C9F1F788"/>
      <w:r>
        <w:rPr/>
        <w:t>下列哪些物質在常溫、常壓下，屬於凝相？（應選三項）　</w:t>
      </w:r>
      <w:bookmarkStart w:id="264" w:name="OP1_977905C45200410288A98127C9F1F78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5" w:name="OPTG1_977905C45200410288A98127C9F1F788"/>
      <w:r>
        <w:rPr/>
        <w:t>氯化氫　</w:t>
      </w:r>
      <w:bookmarkStart w:id="266" w:name="OP2_977905C45200410288A98127C9F1F788"/>
      <w:bookmarkEnd w:id="264"/>
      <w:bookmarkEnd w:id="2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7" w:name="OPTG2_977905C45200410288A98127C9F1F788"/>
      <w:r>
        <w:rPr/>
        <w:t>甲烷　</w:t>
      </w:r>
      <w:bookmarkStart w:id="268" w:name="OP3_977905C45200410288A98127C9F1F788"/>
      <w:bookmarkEnd w:id="266"/>
      <w:bookmarkEnd w:id="2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9" w:name="OPTG3_977905C45200410288A98127C9F1F788"/>
      <w:r>
        <w:rPr/>
        <w:t>氯化鈉　</w:t>
      </w:r>
      <w:bookmarkStart w:id="270" w:name="OP4_977905C45200410288A98127C9F1F788"/>
      <w:bookmarkEnd w:id="268"/>
      <w:bookmarkEnd w:id="2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1" w:name="OPTG4_977905C45200410288A98127C9F1F788"/>
      <w:r>
        <w:rPr/>
        <w:t>乙醇　</w:t>
      </w:r>
      <w:bookmarkStart w:id="272" w:name="OP5_977905C45200410288A98127C9F1F788"/>
      <w:bookmarkEnd w:id="270"/>
      <w:bookmarkEnd w:id="2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73" w:name="OPTG5_977905C45200410288A98127C9F1F788"/>
      <w:r>
        <w:rPr/>
        <w:t>汞</w:t>
      </w:r>
      <w:bookmarkEnd w:id="272"/>
      <w:bookmarkEnd w:id="273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274" w:name="K_977905C45200410288A98127C9F1F788"/>
      <w:bookmarkEnd w:id="262"/>
      <w:bookmarkEnd w:id="263"/>
      <w:bookmarkEnd w:id="274"/>
      <w:r>
        <w:rPr>
          <w:vanish/>
          <w:color w:val="FF0000"/>
        </w:rPr>
        <w:t>知識向度：物質的三相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5" w:name="Z_977905C45200410288A98127C9F1F788"/>
      <w:bookmarkStart w:id="276" w:name="K_977905C45200410288A98127C9F1F788"/>
      <w:bookmarkStart w:id="277" w:name="Z_490E2D75D4A043C2AF1EBB76DB1D7595"/>
      <w:bookmarkEnd w:id="275"/>
      <w:bookmarkEnd w:id="276"/>
      <w:bookmarkEnd w:id="277"/>
      <w:r>
        <w:rPr/>
        <w:t>(   )</w:t>
      </w:r>
      <w:bookmarkStart w:id="278" w:name="C_490E2D75D4A043C2AF1EBB76DB1D7595"/>
      <w:bookmarkStart w:id="279" w:name="Q_490E2D75D4A043C2AF1EBB76DB1D7595"/>
      <w:r>
        <w:rPr/>
        <w:t>下列有關化學式的敘述，哪些正確？（應選兩項）　</w:t>
      </w:r>
      <w:bookmarkStart w:id="280" w:name="OP1_490E2D75D4A043C2AF1EBB76DB1D759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1" w:name="OPTG1_490E2D75D4A043C2AF1EBB76DB1D7595"/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w w:val="25"/>
        </w:rPr>
        <w:t>　</w:t>
      </w:r>
      <w:r>
        <w:rPr/>
        <w:t>為乙醇的分子式　</w:t>
      </w:r>
      <w:bookmarkStart w:id="282" w:name="OP2_490E2D75D4A043C2AF1EBB76DB1D7595"/>
      <w:bookmarkEnd w:id="280"/>
      <w:bookmarkEnd w:id="28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3" w:name="OPTG2_490E2D75D4A043C2AF1EBB76DB1D7595"/>
      <w:r>
        <w:rPr/>
        <w:t>甲烷的結構式為</w:t>
      </w:r>
      <w:r>
        <w:rPr>
          <w:w w:val="25"/>
        </w:rPr>
        <w:t>　</w:t>
      </w:r>
      <w:r>
        <w:rPr/>
        <w:drawing>
          <wp:inline distT="0" distB="0" distL="0" distR="0">
            <wp:extent cx="586740" cy="609600"/>
            <wp:effectExtent l="0" t="0" r="0" b="0"/>
            <wp:docPr id="6" name="108-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-9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甲烷分子中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氫原子在同一平面上　</w:t>
      </w:r>
      <w:bookmarkStart w:id="284" w:name="OP3_490E2D75D4A043C2AF1EBB76DB1D7595"/>
      <w:bookmarkEnd w:id="282"/>
      <w:bookmarkEnd w:id="28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5" w:name="OPTG3_490E2D75D4A043C2AF1EBB76DB1D7595"/>
      <w:r>
        <w:rPr>
          <w:w w:val="25"/>
        </w:rPr>
        <w:t>　</w:t>
      </w:r>
      <w:r>
        <w:rPr/>
        <w:t>NaCl</w:t>
      </w:r>
      <w:r>
        <w:rPr>
          <w:w w:val="25"/>
        </w:rPr>
        <w:t>　</w:t>
      </w:r>
      <w:r>
        <w:rPr/>
        <w:t>為氯化鈉的分子式　</w:t>
      </w:r>
      <w:bookmarkStart w:id="286" w:name="OP4_490E2D75D4A043C2AF1EBB76DB1D7595"/>
      <w:bookmarkEnd w:id="284"/>
      <w:bookmarkEnd w:id="28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7" w:name="OPTG4_490E2D75D4A043C2AF1EBB76DB1D7595"/>
      <w:r>
        <w:rPr>
          <w:w w:val="25"/>
        </w:rPr>
        <w:t>　</w:t>
      </w:r>
      <w:r>
        <w:rPr/>
        <w:t>CO</w:t>
      </w:r>
      <w:r>
        <w:rPr>
          <w:w w:val="25"/>
        </w:rPr>
        <w:t>　</w:t>
      </w:r>
      <w:r>
        <w:rPr/>
        <w:t>為一氧化碳的實驗式，亦為分子式　</w:t>
      </w:r>
      <w:bookmarkStart w:id="288" w:name="OP5_490E2D75D4A043C2AF1EBB76DB1D7595"/>
      <w:bookmarkEnd w:id="286"/>
      <w:bookmarkEnd w:id="28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89" w:name="OPTG5_490E2D75D4A043C2AF1EBB76DB1D7595"/>
      <w:r>
        <w:rPr>
          <w:w w:val="25"/>
        </w:rPr>
        <w:t>　</w:t>
      </w:r>
      <w:r>
        <w:rPr/>
        <w:t>Si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為二氧化矽的實驗式</w:t>
      </w:r>
      <w:bookmarkEnd w:id="288"/>
      <w:bookmarkEnd w:id="289"/>
      <w:r>
        <w:rPr/>
        <w:t>。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290" w:name="K_490E2D75D4A043C2AF1EBB76DB1D7595"/>
      <w:bookmarkEnd w:id="278"/>
      <w:bookmarkEnd w:id="279"/>
      <w:bookmarkEnd w:id="290"/>
      <w:r>
        <w:rPr>
          <w:vanish/>
          <w:color w:val="FF0000"/>
        </w:rPr>
        <w:t>知識向度：化學式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1" w:name="Z_490E2D75D4A043C2AF1EBB76DB1D7595"/>
      <w:bookmarkStart w:id="292" w:name="K_490E2D75D4A043C2AF1EBB76DB1D7595"/>
      <w:bookmarkStart w:id="293" w:name="Z_D757F7496DE140F2B0AFAC7A5D622B48"/>
      <w:bookmarkEnd w:id="291"/>
      <w:bookmarkEnd w:id="292"/>
      <w:bookmarkEnd w:id="293"/>
      <w:r>
        <w:rPr/>
        <w:t>(   )</w:t>
      </w:r>
      <w:bookmarkStart w:id="294" w:name="C_D757F7496DE140F2B0AFAC7A5D622B48"/>
      <w:bookmarkStart w:id="295" w:name="Q_D757F7496DE140F2B0AFAC7A5D622B48"/>
      <w:r>
        <w:rPr/>
        <w:t>下列分子中，哪些具有雙鍵或參鍵？（應選兩項）　</w:t>
      </w:r>
      <w:bookmarkStart w:id="296" w:name="OP1_D757F7496DE140F2B0AFAC7A5D622B4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7" w:name="OPTG1_D757F7496DE140F2B0AFAC7A5D622B48"/>
      <w:r>
        <w:rPr>
          <w:w w:val="25"/>
        </w:rPr>
        <w:t>　</w:t>
      </w:r>
      <w:r>
        <w:rPr/>
        <w:t>NH</w:t>
      </w:r>
      <w:r>
        <w:rPr>
          <w:vertAlign w:val="subscript"/>
        </w:rPr>
        <w:t>3</w:t>
      </w:r>
      <w:r>
        <w:rPr/>
        <w:t>　</w:t>
      </w:r>
      <w:bookmarkStart w:id="298" w:name="OP2_D757F7496DE140F2B0AFAC7A5D622B48"/>
      <w:bookmarkEnd w:id="296"/>
      <w:bookmarkEnd w:id="2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9" w:name="OPTG2_D757F7496DE140F2B0AFAC7A5D622B48"/>
      <w:r>
        <w:rPr>
          <w:w w:val="25"/>
        </w:rPr>
        <w:t>　</w:t>
      </w:r>
      <w:r>
        <w:rPr/>
        <w:t>CO</w:t>
      </w:r>
      <w:r>
        <w:rPr/>
        <w:t>　</w:t>
      </w:r>
      <w:bookmarkStart w:id="300" w:name="OP3_D757F7496DE140F2B0AFAC7A5D622B48"/>
      <w:bookmarkEnd w:id="298"/>
      <w:bookmarkEnd w:id="2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1" w:name="OPTG3_D757F7496DE140F2B0AFAC7A5D622B48"/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　</w:t>
      </w:r>
      <w:bookmarkStart w:id="302" w:name="OP4_D757F7496DE140F2B0AFAC7A5D622B48"/>
      <w:bookmarkEnd w:id="300"/>
      <w:bookmarkEnd w:id="3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3" w:name="OPTG4_D757F7496DE140F2B0AFAC7A5D622B48"/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　</w:t>
      </w:r>
      <w:bookmarkStart w:id="304" w:name="OP5_D757F7496DE140F2B0AFAC7A5D622B48"/>
      <w:bookmarkEnd w:id="302"/>
      <w:bookmarkEnd w:id="3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05" w:name="OPTG5_D757F7496DE140F2B0AFAC7A5D622B48"/>
      <w:r>
        <w:rPr>
          <w:w w:val="25"/>
        </w:rPr>
        <w:t>　</w:t>
      </w:r>
      <w:r>
        <w:rPr/>
        <w:t>F</w:t>
      </w:r>
      <w:r>
        <w:rPr>
          <w:vertAlign w:val="subscript"/>
        </w:rPr>
        <w:t>2</w:t>
      </w:r>
      <w:bookmarkEnd w:id="304"/>
      <w:bookmarkEnd w:id="305"/>
      <w:r>
        <w:rPr/>
        <w:t>。</w:t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  <w:bookmarkStart w:id="306" w:name="K_D757F7496DE140F2B0AFAC7A5D622B48"/>
      <w:bookmarkStart w:id="307" w:name="K_D757F7496DE140F2B0AFAC7A5D622B48"/>
      <w:bookmarkEnd w:id="294"/>
      <w:bookmarkEnd w:id="295"/>
      <w:bookmarkEnd w:id="307"/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r>
        <w:rPr>
          <w:vanish/>
          <w:color w:val="FF0000"/>
        </w:rPr>
        <w:t>知識向度：單鍵、雙鍵與參鍵</w:t>
      </w:r>
    </w:p>
    <w:p>
      <w:pPr>
        <w:pStyle w:val="Normal"/>
        <w:snapToGrid w:val="false"/>
        <w:spacing w:lineRule="atLeast" w:line="360"/>
        <w:rPr>
          <w:vanish/>
          <w:color w:val="FF0000"/>
        </w:rPr>
      </w:pPr>
      <w:bookmarkStart w:id="308" w:name="Z_D757F7496DE140F2B0AFAC7A5D622B48"/>
      <w:bookmarkStart w:id="309" w:name="K_D757F7496DE140F2B0AFAC7A5D622B48"/>
      <w:bookmarkStart w:id="310" w:name="K_50BE46E539904093B352F671AFA1A13C"/>
      <w:bookmarkStart w:id="311" w:name="Z_50BE46E539904093B352F671AFA1A13C"/>
      <w:bookmarkEnd w:id="308"/>
      <w:bookmarkEnd w:id="309"/>
      <w:bookmarkEnd w:id="310"/>
      <w:bookmarkEnd w:id="311"/>
      <w:r>
        <w:rPr>
          <w:vanish/>
          <w:color w:val="FF0000"/>
        </w:rPr>
        <w:t>知識向度：加熱曲線圖</w:t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>
          <w:rFonts w:ascii="Arial" w:hAnsi="Arial" w:cs="Arial"/>
          <w:vanish/>
          <w:color w:val="FF0000"/>
          <w:szCs w:val="20"/>
        </w:rPr>
      </w:pPr>
      <w:r>
        <w:rPr>
          <w:rFonts w:cs="Arial" w:ascii="Arial" w:hAnsi="Arial"/>
          <w:vanish/>
          <w:color w:val="FF0000"/>
          <w:szCs w:val="20"/>
        </w:rPr>
      </w:r>
      <w:bookmarkStart w:id="312" w:name="K_50BE46E539904093B352F671AFA1A13C"/>
      <w:bookmarkStart w:id="313" w:name="Z_50BE46E539904093B352F671AFA1A13C"/>
      <w:bookmarkStart w:id="314" w:name="K_50BE46E539904093B352F671AFA1A13C"/>
      <w:bookmarkStart w:id="315" w:name="Z_50BE46E539904093B352F671AFA1A13C"/>
      <w:bookmarkEnd w:id="314"/>
      <w:bookmarkEnd w:id="315"/>
    </w:p>
    <w:p>
      <w:pPr>
        <w:pStyle w:val="Normal"/>
        <w:spacing w:lineRule="exact" w:line="4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</w:rPr>
        <w:t>參</w:t>
      </w:r>
      <w:r>
        <w:rPr>
          <w:rFonts w:ascii="新細明體;PMingLiU" w:hAnsi="新細明體;PMingLiU" w:cs="Arial" w:eastAsia="新細明體;PMingLiU"/>
          <w:b/>
        </w:rPr>
        <w:t>、</w:t>
      </w:r>
      <w:r>
        <w:rPr>
          <w:rFonts w:ascii="Arial" w:hAnsi="Arial" w:cs="Arial"/>
          <w:b/>
        </w:rPr>
        <w:t>是非題</w:t>
      </w:r>
      <w:r>
        <w:rPr>
          <w:rFonts w:cs="Arial" w:ascii="Arial" w:hAnsi="Arial"/>
          <w:b/>
        </w:rPr>
        <w:t>(</w:t>
      </w:r>
      <w:r>
        <w:rPr>
          <w:rFonts w:ascii="新細明體;PMingLiU" w:hAnsi="新細明體;PMingLiU" w:cs="Arial" w:eastAsia="新細明體;PMingLiU"/>
          <w:b/>
        </w:rPr>
        <w:t>〇</w:t>
      </w:r>
      <w:r>
        <w:rPr>
          <w:rFonts w:ascii="Arial" w:hAnsi="Arial" w:cs="Arial"/>
          <w:b/>
        </w:rPr>
        <w:t>請答、</w:t>
      </w:r>
      <w:r>
        <w:rPr>
          <w:rFonts w:ascii="Wingdings 2" w:hAnsi="Wingdings 2" w:cs="Wingdings 2" w:eastAsia="Wingdings 2"/>
          <w:b/>
        </w:rPr>
        <w:t></w:t>
      </w:r>
      <w:r>
        <w:rPr>
          <w:rFonts w:ascii="Arial" w:hAnsi="Arial" w:cs="Arial"/>
          <w:b/>
        </w:rPr>
        <w:t>請答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(5</w:t>
      </w:r>
      <w:r>
        <w:rPr>
          <w:rFonts w:ascii="Arial" w:hAnsi="Arial" w:cs="Arial"/>
          <w:b/>
        </w:rPr>
        <w:t>題，每題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共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  <w:bCs/>
        </w:rPr>
        <w:t>)</w:t>
      </w:r>
    </w:p>
    <w:p>
      <w:pPr>
        <w:pStyle w:val="Style13"/>
        <w:snapToGrid w:val="false"/>
        <w:spacing w:lineRule="exact" w:line="460"/>
        <w:jc w:val="both"/>
        <w:rPr/>
      </w:pPr>
      <w:r>
        <w:rPr>
          <w:rFonts w:eastAsia="標楷體" w:cs="Arial" w:ascii="Arial" w:hAnsi="Arial"/>
          <w:spacing w:val="10"/>
        </w:rPr>
        <w:t xml:space="preserve">26. </w:t>
      </w:r>
      <w:r>
        <w:rPr>
          <w:rFonts w:ascii="Arial" w:hAnsi="Arial" w:cs="Arial" w:eastAsia="標楷體"/>
          <w:spacing w:val="10"/>
        </w:rPr>
        <w:t>「</w:t>
      </w:r>
      <w:r>
        <w:rPr>
          <w:rFonts w:eastAsia="標楷體" w:cs="Arial" w:ascii="Arial" w:hAnsi="Arial"/>
          <w:spacing w:val="10"/>
        </w:rPr>
        <w:t>Chemistry</w:t>
      </w:r>
      <w:r>
        <w:rPr>
          <w:rFonts w:ascii="Arial" w:hAnsi="Arial" w:cs="Arial" w:eastAsia="標楷體"/>
          <w:spacing w:val="10"/>
        </w:rPr>
        <w:t>」－意指「化學」；而「</w:t>
      </w:r>
      <w:r>
        <w:rPr>
          <w:rFonts w:eastAsia="標楷體" w:cs="Arial" w:ascii="Arial" w:hAnsi="Arial"/>
          <w:spacing w:val="10"/>
        </w:rPr>
        <w:t>Chemist</w:t>
      </w:r>
      <w:r>
        <w:rPr>
          <w:rFonts w:ascii="Arial" w:hAnsi="Arial" w:cs="Arial" w:eastAsia="標楷體"/>
          <w:spacing w:val="10"/>
        </w:rPr>
        <w:t>」－所指的是「化學家」</w:t>
      </w:r>
    </w:p>
    <w:p>
      <w:pPr>
        <w:pStyle w:val="Style13"/>
        <w:snapToGrid w:val="false"/>
        <w:spacing w:lineRule="exact" w:line="460"/>
        <w:jc w:val="both"/>
        <w:rPr/>
      </w:pPr>
      <w:r>
        <w:rPr>
          <w:rFonts w:eastAsia="標楷體" w:cs="Arial" w:ascii="Arial" w:hAnsi="Arial"/>
          <w:spacing w:val="10"/>
        </w:rPr>
        <w:t xml:space="preserve">27. </w:t>
      </w:r>
      <w:r>
        <w:rPr>
          <w:rFonts w:ascii="Arial" w:hAnsi="Arial" w:cs="Arial" w:eastAsia="標楷體"/>
          <w:spacing w:val="10"/>
        </w:rPr>
        <w:t>以化學式的類型而言，</w:t>
      </w:r>
      <w:r>
        <w:rPr>
          <w:rFonts w:eastAsia="標楷體" w:cs="Arial" w:ascii="Arial" w:hAnsi="Arial"/>
          <w:spacing w:val="10"/>
        </w:rPr>
        <w:t>NaCl</w:t>
      </w:r>
      <w:r>
        <w:rPr>
          <w:rFonts w:ascii="Arial" w:hAnsi="Arial" w:cs="Arial" w:eastAsia="標楷體"/>
          <w:spacing w:val="10"/>
        </w:rPr>
        <w:t>是實驗式，而不是分子式</w:t>
      </w:r>
    </w:p>
    <w:p>
      <w:pPr>
        <w:pStyle w:val="Style13"/>
        <w:snapToGrid w:val="false"/>
        <w:spacing w:lineRule="exact" w:line="460"/>
        <w:rPr/>
      </w:pPr>
      <w:r>
        <w:rPr>
          <w:rFonts w:eastAsia="標楷體" w:cs="Arial" w:ascii="Arial" w:hAnsi="Arial"/>
          <w:spacing w:val="10"/>
        </w:rPr>
        <w:t xml:space="preserve">28. </w:t>
      </w:r>
      <w:r>
        <w:rPr>
          <w:rFonts w:ascii="Arial" w:hAnsi="Arial" w:cs="Arial" w:eastAsia="標楷體"/>
          <w:spacing w:val="10"/>
        </w:rPr>
        <w:t>若葡萄糖及蔗糖兩水溶液之莫耳</w:t>
      </w:r>
      <w:r>
        <w:rPr>
          <w:rFonts w:ascii="標楷體" w:hAnsi="標楷體" w:cs="標楷體" w:eastAsia="標楷體"/>
          <w:spacing w:val="10"/>
        </w:rPr>
        <w:t>莫耳濃度</w:t>
      </w:r>
      <w:r>
        <w:rPr>
          <w:rFonts w:ascii="Arial" w:hAnsi="Arial" w:cs="Arial" w:eastAsia="標楷體"/>
          <w:spacing w:val="10"/>
        </w:rPr>
        <w:t>相同，則重量莫耳濃度也相同</w:t>
      </w:r>
    </w:p>
    <w:p>
      <w:pPr>
        <w:pStyle w:val="Style13"/>
        <w:snapToGrid w:val="false"/>
        <w:spacing w:lineRule="exact" w:line="460"/>
        <w:rPr/>
      </w:pPr>
      <w:r>
        <w:rPr>
          <w:rFonts w:eastAsia="標楷體" w:cs="Arial" w:ascii="Arial" w:hAnsi="Arial"/>
          <w:spacing w:val="10"/>
        </w:rPr>
        <w:t xml:space="preserve">29. </w:t>
      </w:r>
      <w:r>
        <w:rPr>
          <w:rFonts w:ascii="Arial" w:hAnsi="Arial" w:cs="Arial" w:eastAsia="標楷體"/>
          <w:spacing w:val="10"/>
        </w:rPr>
        <w:t>將定量之食鹽溶於水中，可藉由不斷攪拌增加其溶解速率，而不影響溶解度</w:t>
      </w:r>
    </w:p>
    <w:p>
      <w:pPr>
        <w:pStyle w:val="Style13"/>
        <w:snapToGrid w:val="false"/>
        <w:spacing w:lineRule="exact" w:line="460"/>
        <w:rPr>
          <w:rFonts w:ascii="Arial" w:hAnsi="Arial" w:eastAsia="標楷體" w:cs="Arial"/>
          <w:spacing w:val="10"/>
        </w:rPr>
      </w:pPr>
      <w:r>
        <w:rPr>
          <w:rFonts w:eastAsia="標楷體" w:cs="Arial" w:ascii="Arial" w:hAnsi="Arial"/>
          <w:spacing w:val="10"/>
        </w:rPr>
        <w:t xml:space="preserve">30. </w:t>
      </w:r>
      <w:r>
        <w:rPr>
          <w:rFonts w:ascii="Arial" w:hAnsi="Arial" w:cs="Arial" w:eastAsia="標楷體"/>
          <w:spacing w:val="10"/>
        </w:rPr>
        <w:t>一般氣體</w:t>
      </w:r>
      <w:r>
        <w:rPr>
          <w:rFonts w:ascii="Arial" w:hAnsi="Arial" w:cs="Arial" w:eastAsia="標楷體"/>
          <w:spacing w:val="8"/>
        </w:rPr>
        <w:t>在水中的溶解度隨溫度升高而降低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pacing w:val="10"/>
        </w:rPr>
      </w:pPr>
      <w:r>
        <w:rPr>
          <w:rFonts w:eastAsia="標楷體" w:cs="Arial" w:ascii="Arial" w:hAnsi="Arial"/>
          <w:spacing w:val="10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</w:rPr>
        <w:t>肆、</w:t>
      </w:r>
      <w:r>
        <w:rPr>
          <w:rFonts w:ascii="Arial" w:hAnsi="Arial" w:cs="Arial"/>
          <w:b/>
        </w:rPr>
        <w:t>非選題</w:t>
      </w:r>
      <w:r>
        <w:rPr>
          <w:rFonts w:cs="Arial" w:ascii="Arial" w:hAnsi="Arial"/>
          <w:b/>
        </w:rPr>
        <w:t>(4</w:t>
      </w:r>
      <w:r>
        <w:rPr>
          <w:rFonts w:ascii="Arial" w:hAnsi="Arial" w:cs="Arial"/>
          <w:b/>
        </w:rPr>
        <w:t>題，共</w:t>
      </w:r>
      <w:r>
        <w:rPr>
          <w:rFonts w:cs="Arial" w:ascii="Arial" w:hAnsi="Arial"/>
          <w:b/>
        </w:rPr>
        <w:t>42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  <w:bCs/>
        </w:rPr>
        <w:t>)(</w:t>
      </w:r>
      <w:r>
        <w:rPr>
          <w:rFonts w:ascii="Comic Sans MS" w:hAnsi="Comic Sans MS" w:cs="Comic Sans MS"/>
        </w:rPr>
        <w:t>答案寫在答案卷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ind w:left="480" w:hanging="480"/>
        <w:rPr>
          <w:rFonts w:ascii="標楷體" w:hAnsi="標楷體" w:cs="Arial"/>
          <w:sz w:val="26"/>
        </w:rPr>
      </w:pPr>
      <w:r>
        <w:rPr>
          <w:rFonts w:cs="Arial" w:ascii="Arial" w:hAnsi="Arial"/>
        </w:rPr>
        <w:t>31</w:t>
      </w:r>
      <w:r>
        <w:rPr>
          <w:rFonts w:cs="Arial" w:ascii="標楷體" w:hAnsi="標楷體"/>
          <w:sz w:val="26"/>
        </w:rPr>
        <w:t xml:space="preserve"> </w:t>
      </w:r>
      <w:r>
        <w:rPr>
          <w:rFonts w:ascii="Arial" w:hAnsi="Arial" w:cs="Arial"/>
          <w:color w:val="000000"/>
          <w:kern w:val="0"/>
        </w:rPr>
        <w:t>下列物質由哪種化學鍵形成？</w:t>
      </w:r>
      <w:r>
        <w:rPr>
          <w:rFonts w:cs="Arial" w:ascii="Arial" w:hAnsi="Arial"/>
          <w:b/>
        </w:rPr>
        <w:t>(5</w:t>
      </w:r>
      <w:r>
        <w:rPr>
          <w:rFonts w:ascii="Arial" w:hAnsi="Arial" w:cs="Arial"/>
          <w:b/>
        </w:rPr>
        <w:t>題，每題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共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color w:val="000000"/>
          <w:kern w:val="0"/>
        </w:rPr>
        <w:br/>
        <w:t>(1)Al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cs="Arial" w:ascii="Arial" w:hAnsi="Arial"/>
          <w:color w:val="000000"/>
          <w:kern w:val="0"/>
          <w:vertAlign w:val="subscript"/>
        </w:rPr>
        <w:t>3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____________   (2)</w:t>
      </w:r>
      <w:r>
        <w:rPr>
          <w:rFonts w:ascii="Arial" w:hAnsi="Arial" w:cs="Arial"/>
          <w:color w:val="000000"/>
          <w:kern w:val="0"/>
        </w:rPr>
        <w:t>金屬銅：</w:t>
      </w:r>
      <w:r>
        <w:rPr>
          <w:rFonts w:cs="Arial" w:ascii="Arial" w:hAnsi="Arial"/>
          <w:color w:val="000000"/>
          <w:kern w:val="0"/>
        </w:rPr>
        <w:t>____________  (3)CO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ascii="Arial" w:hAnsi="Arial" w:cs="Arial"/>
          <w:color w:val="000000"/>
          <w:kern w:val="0"/>
        </w:rPr>
        <w:t>分子：</w:t>
      </w:r>
      <w:r>
        <w:rPr>
          <w:rFonts w:cs="Arial" w:ascii="Arial" w:hAnsi="Arial"/>
          <w:color w:val="000000"/>
          <w:kern w:val="0"/>
        </w:rPr>
        <w:t xml:space="preserve">____________ </w:t>
        <w:br/>
        <w:t>(4)</w:t>
      </w:r>
      <w:r>
        <w:rPr>
          <w:rFonts w:ascii="Arial" w:hAnsi="Arial" w:cs="Arial"/>
          <w:color w:val="000000"/>
          <w:kern w:val="0"/>
        </w:rPr>
        <w:t>金剛石：</w:t>
      </w:r>
      <w:r>
        <w:rPr>
          <w:rFonts w:cs="Arial" w:ascii="Arial" w:hAnsi="Arial"/>
          <w:color w:val="000000"/>
          <w:kern w:val="0"/>
        </w:rPr>
        <w:t>____________  (5)</w:t>
      </w:r>
      <w:r>
        <w:rPr>
          <w:rFonts w:ascii="Arial" w:hAnsi="Arial" w:cs="Arial"/>
          <w:color w:val="000000"/>
          <w:kern w:val="0"/>
        </w:rPr>
        <w:t>食鹽晶體：</w:t>
      </w:r>
      <w:r>
        <w:rPr>
          <w:rFonts w:cs="Arial" w:ascii="Arial" w:hAnsi="Arial"/>
          <w:color w:val="000000"/>
          <w:kern w:val="0"/>
        </w:rPr>
        <w:t>____________</w:t>
      </w:r>
    </w:p>
    <w:p>
      <w:pPr>
        <w:pStyle w:val="Normal"/>
        <w:rPr>
          <w:rFonts w:ascii="Arial" w:hAnsi="Arial" w:cs="標楷體"/>
        </w:rPr>
      </w:pPr>
      <w:r>
        <w:rPr>
          <w:rFonts w:cs="Arial" w:ascii="Arial" w:hAnsi="Arial"/>
          <w:sz w:val="26"/>
        </w:rPr>
        <w:t>32.</w:t>
      </w:r>
      <w:r>
        <w:rPr>
          <w:rFonts w:ascii="Arial" w:hAnsi="Arial" w:cs="標楷體"/>
        </w:rPr>
        <w:t>飲用水中含氯為</w:t>
      </w:r>
      <w:r>
        <w:rPr>
          <w:rFonts w:cs="Arial" w:ascii="Arial" w:hAnsi="Arial"/>
        </w:rPr>
        <w:t>0.355ppm</w:t>
      </w:r>
      <w:r>
        <w:rPr>
          <w:rFonts w:ascii="標楷體" w:hAnsi="標楷體" w:cs="標楷體"/>
        </w:rPr>
        <w:t>，</w:t>
      </w:r>
      <w:r>
        <w:rPr>
          <w:rFonts w:cs="Arial" w:ascii="Arial" w:hAnsi="Arial"/>
        </w:rPr>
        <w:t>(Cl=35.5)</w:t>
      </w:r>
      <w:r>
        <w:rPr>
          <w:rFonts w:ascii="Arial" w:hAnsi="Arial" w:cs="標楷體"/>
        </w:rPr>
        <w:t>求溶液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標楷體"/>
        </w:rPr>
        <w:t>重量百分率濃度、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標楷體"/>
        </w:rPr>
        <w:t>重量莫耳濃度、</w:t>
      </w: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標楷體"/>
        </w:rPr>
        <w:t>體積莫耳濃度？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每題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分，共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標楷體"/>
        </w:rPr>
      </w:pPr>
      <w:r>
        <w:rPr>
          <w:rFonts w:cs="Arial" w:ascii="Arial" w:hAnsi="Arial"/>
          <w:sz w:val="26"/>
        </w:rPr>
        <w:t>33.</w:t>
      </w:r>
      <w:r>
        <w:rPr>
          <w:rFonts w:ascii="Arial" w:hAnsi="Arial" w:cs="標楷體"/>
        </w:rPr>
        <w:t>某有機化合物僅含碳、氫兩種元素，其碳和氫的原子數比為</w:t>
      </w:r>
      <w:r>
        <w:rPr>
          <w:rFonts w:cs="Arial" w:ascii="Arial" w:hAnsi="Arial"/>
        </w:rPr>
        <w:t>1</w:t>
      </w:r>
      <w:r>
        <w:rPr>
          <w:rFonts w:ascii="標楷體" w:hAnsi="標楷體" w:cs="標楷體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標楷體"/>
        </w:rPr>
        <w:t>，且分子量測定為</w:t>
      </w:r>
    </w:p>
    <w:p>
      <w:pPr>
        <w:pStyle w:val="Normal"/>
        <w:spacing w:lineRule="exact" w:line="500"/>
        <w:ind w:firstLine="425"/>
        <w:rPr>
          <w:rFonts w:ascii="Arial" w:hAnsi="Arial" w:cs="標楷體"/>
        </w:rPr>
      </w:pPr>
      <w:r>
        <w:rPr>
          <w:rFonts w:cs="Arial" w:ascii="Arial" w:hAnsi="Arial"/>
        </w:rPr>
        <w:t>30 g</w:t>
      </w:r>
      <w:r>
        <w:rPr>
          <w:rFonts w:cs="標楷體" w:ascii="標楷體" w:hAnsi="標楷體"/>
        </w:rPr>
        <w:t>∕</w:t>
      </w:r>
      <w:r>
        <w:rPr>
          <w:rFonts w:cs="Arial" w:ascii="Arial" w:hAnsi="Arial"/>
        </w:rPr>
        <w:t>mol</w:t>
      </w:r>
      <w:r>
        <w:rPr>
          <w:rFonts w:ascii="Arial" w:hAnsi="Arial" w:cs="標楷體"/>
        </w:rPr>
        <w:t>，則有關</w:t>
      </w:r>
      <w:r>
        <w:rPr>
          <w:rFonts w:ascii="Arial" w:hAnsi="Arial" w:cs="Arial"/>
        </w:rPr>
        <w:t>化</w:t>
      </w:r>
      <w:r>
        <w:rPr>
          <w:rFonts w:ascii="Arial" w:hAnsi="Arial" w:cs="標楷體"/>
        </w:rPr>
        <w:t>合物的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共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exact" w:line="500"/>
        <w:ind w:firstLine="425"/>
        <w:rPr>
          <w:rFonts w:ascii="Arial" w:hAnsi="Arial" w:cs="標楷體"/>
        </w:rPr>
      </w:pPr>
      <w:r>
        <w:rPr>
          <w:rFonts w:cs="標楷體" w:ascii="Arial" w:hAnsi="Arial"/>
        </w:rPr>
        <w:t>(</w:t>
      </w:r>
      <w:r>
        <w:rPr>
          <w:rFonts w:cs="標楷體" w:ascii="Arial" w:hAnsi="Arial"/>
        </w:rPr>
        <w:t>1</w:t>
      </w:r>
      <w:r>
        <w:rPr>
          <w:rFonts w:cs="標楷體" w:ascii="Arial" w:hAnsi="Arial"/>
        </w:rPr>
        <w:t>)</w:t>
      </w:r>
      <w:r>
        <w:rPr>
          <w:rFonts w:ascii="Arial" w:hAnsi="Arial" w:cs="Arial"/>
        </w:rPr>
        <w:t>分子式為何？</w:t>
      </w:r>
      <w:r>
        <w:rPr>
          <w:rFonts w:cs="Arial" w:ascii="Arial" w:hAnsi="Arial"/>
          <w:b/>
        </w:rPr>
        <w:t>(3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exact" w:line="500"/>
        <w:ind w:firstLine="425"/>
        <w:rPr>
          <w:rFonts w:ascii="Arial" w:hAnsi="Arial" w:cs="標楷體"/>
        </w:rPr>
      </w:pPr>
      <w:r>
        <w:rPr>
          <w:rFonts w:cs="標楷體" w:ascii="Arial" w:hAnsi="Arial"/>
        </w:rPr>
        <w:t>(</w:t>
      </w:r>
      <w:r>
        <w:rPr>
          <w:rFonts w:cs="標楷體" w:ascii="Arial" w:hAnsi="Arial"/>
        </w:rPr>
        <w:t>2</w:t>
      </w:r>
      <w:r>
        <w:rPr>
          <w:rFonts w:cs="標楷體" w:ascii="Arial" w:hAnsi="Arial"/>
        </w:rPr>
        <w:t>)</w:t>
      </w:r>
      <w:r>
        <w:rPr>
          <w:rFonts w:ascii="Arial" w:hAnsi="Arial" w:cs="Arial"/>
        </w:rPr>
        <w:t>寫出結構式、電子式？</w:t>
      </w:r>
      <w:r>
        <w:rPr>
          <w:spacing w:val="-200"/>
        </w:rPr>
        <w:t>？</w:t>
      </w:r>
      <w:r>
        <w:rPr>
          <w:rFonts w:cs="Arial" w:ascii="Arial" w:hAnsi="Arial"/>
          <w:b/>
        </w:rPr>
        <w:t>(4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4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ascii="Arial" w:hAnsi="Arial" w:cs="標楷體"/>
        </w:rPr>
        <w:t>平衡方程式的正確係數：</w:t>
      </w:r>
      <w:r>
        <w:rPr>
          <w:rFonts w:cs="Helvetica" w:ascii="Helvetica" w:hAnsi="Helvetica"/>
          <w:color w:val="000000"/>
          <w:shd w:fill="FFFFFF" w:val="clear"/>
        </w:rPr>
        <w:t>Cu + HNO</w:t>
      </w:r>
      <w:r>
        <w:rPr>
          <w:rFonts w:cs="Helvetica" w:ascii="Helvetica" w:hAnsi="Helvetica"/>
          <w:color w:val="000000"/>
          <w:shd w:fill="FFFFFF" w:val="clear"/>
          <w:vertAlign w:val="subscript"/>
        </w:rPr>
        <w:t>3</w:t>
      </w:r>
      <w:r>
        <w:rPr>
          <w:rFonts w:cs="Helvetica" w:ascii="Helvetica" w:hAnsi="Helvetica"/>
          <w:color w:val="000000"/>
          <w:shd w:fill="FFFFFF" w:val="clear"/>
        </w:rPr>
        <w:t xml:space="preserve"> → Cu(NO</w:t>
      </w:r>
      <w:r>
        <w:rPr>
          <w:rFonts w:cs="Helvetica" w:ascii="Helvetica" w:hAnsi="Helvetica"/>
          <w:color w:val="000000"/>
          <w:shd w:fill="FFFFFF" w:val="clear"/>
          <w:vertAlign w:val="subscript"/>
        </w:rPr>
        <w:t>3</w:t>
      </w:r>
      <w:r>
        <w:rPr>
          <w:rFonts w:cs="Helvetica" w:ascii="Helvetica" w:hAnsi="Helvetica"/>
          <w:color w:val="000000"/>
          <w:shd w:fill="FFFFFF" w:val="clear"/>
        </w:rPr>
        <w:t>)</w:t>
      </w:r>
      <w:r>
        <w:rPr>
          <w:rFonts w:cs="Helvetica" w:ascii="Helvetica" w:hAnsi="Helvetica"/>
          <w:color w:val="000000"/>
          <w:shd w:fill="FFFFFF" w:val="clear"/>
          <w:vertAlign w:val="subscript"/>
        </w:rPr>
        <w:t>2</w:t>
      </w:r>
      <w:r>
        <w:rPr>
          <w:rFonts w:cs="Helvetica" w:ascii="Helvetica" w:hAnsi="Helvetica"/>
          <w:color w:val="000000"/>
          <w:shd w:fill="FFFFFF" w:val="clear"/>
        </w:rPr>
        <w:t xml:space="preserve"> + H</w:t>
      </w:r>
      <w:r>
        <w:rPr>
          <w:rFonts w:cs="Helvetica" w:ascii="Helvetica" w:hAnsi="Helvetica"/>
          <w:color w:val="000000"/>
          <w:shd w:fill="FFFFFF" w:val="clear"/>
          <w:vertAlign w:val="subscript"/>
        </w:rPr>
        <w:t>2</w:t>
      </w:r>
      <w:r>
        <w:rPr>
          <w:rFonts w:cs="Helvetica" w:ascii="Helvetica" w:hAnsi="Helvetica"/>
          <w:color w:val="000000"/>
          <w:shd w:fill="FFFFFF" w:val="clear"/>
        </w:rPr>
        <w:t>O + NO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？</w:t>
      </w:r>
      <w:r>
        <w:rPr>
          <w:rFonts w:cs="Arial" w:ascii="Arial" w:hAnsi="Arial"/>
          <w:b/>
        </w:rPr>
        <w:t>(10</w:t>
      </w:r>
      <w:r>
        <w:rPr>
          <w:rFonts w:ascii="Arial" w:hAnsi="Arial" w:cs="Arial"/>
          <w:b/>
        </w:rPr>
        <w:t>分，</w:t>
      </w:r>
      <w:r>
        <w:rPr>
          <w:rFonts w:ascii="Arial" w:hAnsi="Arial" w:cs="Arial"/>
          <w:b/>
        </w:rPr>
        <w:t>每個係數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color w:val="000000"/>
          <w:kern w:val="0"/>
        </w:rPr>
        <w:br/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57" w:leader="none"/>
        </w:tabs>
        <w:spacing w:lineRule="exact" w:line="460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11"/>
        <w:gridCol w:w="1744"/>
        <w:gridCol w:w="1507"/>
        <w:gridCol w:w="1695"/>
        <w:gridCol w:w="1671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國立台東高級中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  <w:r>
              <w:rPr>
                <w:rFonts w:ascii="Arial" w:hAnsi="Arial" w:cs="Arial"/>
                <w:b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一學期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二次期中考</w:t>
            </w:r>
          </w:p>
        </w:tc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礎化學科試卷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229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b/>
              </w:rPr>
              <w:t>範圍：</w:t>
            </w:r>
            <w:r>
              <w:rPr>
                <w:rFonts w:cs="Arial" w:ascii="Arial" w:hAnsi="Arial"/>
                <w:b/>
              </w:rPr>
              <w:t>2-2</w:t>
            </w:r>
            <w:r>
              <w:rPr>
                <w:rFonts w:ascii="Arial" w:hAnsi="Arial" w:cs="Arial"/>
                <w:b/>
              </w:rPr>
              <w:t>至</w:t>
            </w:r>
            <w:r>
              <w:rPr>
                <w:rFonts w:cs="Arial" w:ascii="Arial" w:hAnsi="Arial"/>
                <w:b/>
              </w:rPr>
              <w:t>3-2</w:t>
            </w:r>
          </w:p>
        </w:tc>
        <w:tc>
          <w:tcPr>
            <w:tcW w:w="4762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答案卡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適用班級：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ascii="標楷體" w:hAnsi="標楷體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102</w:t>
            </w:r>
            <w:r>
              <w:rPr>
                <w:rFonts w:ascii="標楷體" w:hAnsi="標楷體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103</w:t>
            </w:r>
            <w:r>
              <w:rPr>
                <w:rFonts w:cs="Arial" w:ascii="標楷體" w:hAnsi="標楷體"/>
                <w:b/>
              </w:rPr>
              <w:t xml:space="preserve"> </w:t>
            </w:r>
          </w:p>
        </w:tc>
        <w:tc>
          <w:tcPr>
            <w:tcW w:w="3366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ascii="Arial" w:hAnsi="Arial" w:cs="Arial"/>
                <w:b/>
              </w:rPr>
              <w:t>班別：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座號：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：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340" w:hanging="0"/>
        <w:textAlignment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肆、非選題</w:t>
      </w:r>
    </w:p>
    <w:tbl>
      <w:tblPr>
        <w:tblW w:w="100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180"/>
      </w:tblGrid>
      <w:tr>
        <w:trPr>
          <w:trHeight w:val="21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cs="Arial"/>
                <w:b/>
                <w:b/>
                <w:bCs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sz w:val="56"/>
                <w:szCs w:val="52"/>
              </w:rPr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sz w:val="56"/>
                <w:szCs w:val="52"/>
              </w:rPr>
            </w:r>
          </w:p>
        </w:tc>
      </w:tr>
      <w:tr>
        <w:trPr>
          <w:trHeight w:val="37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cs="Arial"/>
                <w:b/>
                <w:b/>
                <w:bCs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sz w:val="56"/>
                <w:szCs w:val="52"/>
              </w:rPr>
              <w:t>32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cs="Arial"/>
                <w:b/>
                <w:b/>
                <w:bCs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sz w:val="56"/>
                <w:szCs w:val="52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cs="Arial"/>
                <w:b/>
                <w:b/>
                <w:bCs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sz w:val="56"/>
                <w:szCs w:val="5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sz w:val="56"/>
                <w:szCs w:val="52"/>
              </w:rPr>
            </w:r>
          </w:p>
        </w:tc>
      </w:tr>
      <w:tr>
        <w:trPr>
          <w:trHeight w:val="27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cs="Arial"/>
                <w:b/>
                <w:b/>
                <w:bCs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sz w:val="56"/>
                <w:szCs w:val="52"/>
              </w:rPr>
              <w:t>33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cs="Arial"/>
                <w:b/>
                <w:b/>
                <w:bCs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sz w:val="56"/>
                <w:szCs w:val="5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sz w:val="56"/>
                <w:szCs w:val="52"/>
              </w:rPr>
            </w:r>
          </w:p>
        </w:tc>
      </w:tr>
      <w:tr>
        <w:trPr>
          <w:trHeight w:val="37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cs="Arial"/>
                <w:b/>
                <w:b/>
                <w:bCs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sz w:val="56"/>
                <w:szCs w:val="52"/>
              </w:rPr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sz w:val="56"/>
                <w:szCs w:val="52"/>
              </w:rPr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8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Arial" w:hAnsi="Arial" w:eastAsia="新細明體;PMingLiU" w:cs="Arial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新細明體;PMingLiU" w:cs="Arial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3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30:00Z</dcterms:created>
  <dc:creator>Joseph</dc:creator>
  <dc:description/>
  <cp:keywords/>
  <dc:language>en-US</dc:language>
  <cp:lastModifiedBy>陳慧哲</cp:lastModifiedBy>
  <dcterms:modified xsi:type="dcterms:W3CDTF">2019-11-20T04:31:00Z</dcterms:modified>
  <cp:revision>3</cp:revision>
  <dc:subject/>
  <dc:title>20190921124817_題目卷</dc:title>
</cp:coreProperties>
</file>