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11"/>
        <w:gridCol w:w="1744"/>
        <w:gridCol w:w="2216"/>
        <w:gridCol w:w="986"/>
        <w:gridCol w:w="1671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bookmarkStart w:id="0" w:name="Z_62A7B0236F484D9AB4A564F0B35E3F11"/>
            <w:bookmarkEnd w:id="0"/>
            <w:r>
              <w:rPr>
                <w:rFonts w:ascii="Arial" w:hAnsi="Arial" w:cs="Arial"/>
                <w:b/>
              </w:rPr>
              <w:t>國立台東高級中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  <w:r>
              <w:rPr>
                <w:rFonts w:ascii="Arial" w:hAnsi="Arial" w:cs="Arial"/>
                <w:b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一學期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期末考</w:t>
            </w:r>
          </w:p>
        </w:tc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礎化學科試卷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229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範圍：</w:t>
            </w:r>
            <w:r>
              <w:rPr>
                <w:rFonts w:cs="Arial" w:ascii="Arial" w:hAnsi="Arial"/>
                <w:b/>
              </w:rPr>
              <w:t>3-3</w:t>
            </w:r>
            <w:r>
              <w:rPr>
                <w:rFonts w:ascii="Arial" w:hAnsi="Arial" w:cs="Arial"/>
                <w:b/>
              </w:rPr>
              <w:t>至</w:t>
            </w:r>
            <w:r>
              <w:rPr>
                <w:rFonts w:cs="Arial" w:ascii="Arial" w:hAnsi="Arial"/>
                <w:b/>
              </w:rPr>
              <w:t>5-3</w:t>
            </w:r>
          </w:p>
        </w:tc>
        <w:tc>
          <w:tcPr>
            <w:tcW w:w="547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畫答案卡：</w:t>
            </w:r>
            <w:r>
              <w:rPr>
                <w:rFonts w:ascii="新細明體;PMingLiU" w:hAnsi="新細明體;PMingLiU" w:cs="Arial" w:eastAsia="新細明體;PMingLiU"/>
                <w:b/>
              </w:rPr>
              <w:t>■</w:t>
            </w:r>
            <w:r>
              <w:rPr>
                <w:rFonts w:ascii="Arial" w:hAnsi="Arial" w:cs="Arial"/>
                <w:b/>
              </w:rPr>
              <w:t>是</w:t>
            </w:r>
            <w:r>
              <w:rPr>
                <w:rFonts w:ascii="新細明體;PMingLiU" w:hAnsi="新細明體;PMingLiU" w:cs="Arial" w:eastAsia="新細明體;PMingLiU"/>
                <w:b/>
              </w:rPr>
              <w:t>□</w:t>
            </w:r>
            <w:r>
              <w:rPr>
                <w:rFonts w:ascii="Arial" w:hAnsi="Arial" w:cs="Arial"/>
                <w:b/>
              </w:rPr>
              <w:t>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適用班級：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ascii="標楷體" w:hAnsi="標楷體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102</w:t>
            </w:r>
            <w:r>
              <w:rPr>
                <w:rFonts w:ascii="標楷體" w:hAnsi="標楷體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103</w:t>
            </w:r>
            <w:r>
              <w:rPr>
                <w:rFonts w:cs="Arial" w:ascii="標楷體" w:hAnsi="標楷體"/>
                <w:b/>
              </w:rPr>
              <w:t xml:space="preserve"> </w:t>
            </w:r>
          </w:p>
        </w:tc>
        <w:tc>
          <w:tcPr>
            <w:tcW w:w="2657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/>
            </w:pPr>
            <w:r>
              <w:rPr>
                <w:rFonts w:ascii="Arial" w:hAnsi="Arial" w:cs="Arial"/>
                <w:b/>
              </w:rPr>
              <w:t>班別：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/>
                <w:b/>
              </w:rPr>
              <w:t>座號：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：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057" w:leader="none"/>
        </w:tabs>
        <w:ind w:left="1080" w:hanging="1080"/>
        <w:rPr/>
      </w:pPr>
      <w:r>
        <w:rPr>
          <w:rFonts w:ascii="Arial" w:hAnsi="Arial" w:cs="Arial"/>
          <w:b/>
        </w:rPr>
        <w:t>壹、單選題</w:t>
      </w:r>
      <w:r>
        <w:rPr>
          <w:rFonts w:cs="Arial" w:ascii="Arial" w:hAnsi="Arial"/>
          <w:b/>
        </w:rPr>
        <w:t>(30</w:t>
      </w:r>
      <w:r>
        <w:rPr>
          <w:rFonts w:ascii="Arial" w:hAnsi="Arial" w:cs="Arial"/>
          <w:b/>
        </w:rPr>
        <w:t>題，每題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，共</w:t>
      </w:r>
      <w:r>
        <w:rPr>
          <w:rFonts w:cs="Arial" w:ascii="Arial" w:hAnsi="Arial"/>
          <w:b/>
        </w:rPr>
        <w:t>60</w:t>
      </w:r>
      <w:r>
        <w:rPr>
          <w:rFonts w:ascii="Arial" w:hAnsi="Arial" w:cs="Arial"/>
          <w:b/>
        </w:rPr>
        <w:t>分</w:t>
      </w:r>
      <w:r>
        <w:rPr>
          <w:rFonts w:ascii="Arial" w:hAnsi="Arial" w:cs="Arial"/>
        </w:rPr>
        <w:t>，</w:t>
      </w:r>
      <w:r>
        <w:rPr>
          <w:rFonts w:ascii="Arial" w:hAnsi="Arial" w:cs="Arial"/>
          <w:b/>
          <w:bCs/>
        </w:rPr>
        <w:t>請選出一個最適合的選項，答錯不倒扣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napToGrid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" w:name="Z_B27916B8E36147B5B715158A2EE912EB"/>
      <w:bookmarkEnd w:id="1"/>
      <w:r>
        <w:rPr>
          <w:rFonts w:cs="Arial" w:ascii="Arial" w:hAnsi="Arial"/>
        </w:rPr>
        <w:t>(   )</w:t>
      </w:r>
      <w:bookmarkStart w:id="2" w:name="C_B27916B8E36147B5B715158A2EE912EB"/>
      <w:bookmarkStart w:id="3" w:name="Q_B27916B8E36147B5B715158A2EE912EB"/>
      <w:r>
        <w:rPr>
          <w:rFonts w:ascii="Arial" w:hAnsi="Arial" w:cs="Arial"/>
        </w:rPr>
        <w:t>在一個密閉的容器中，含有丙烷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4.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克與氧氣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9.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克。完全燃燒後，則容器中含有若干莫耳的分子？（分子量：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4</w:t>
      </w:r>
      <w:r>
        <w:rPr>
          <w:rFonts w:ascii="Arial" w:hAnsi="Arial" w:cs="Arial"/>
        </w:rPr>
        <w:t>）　</w:t>
      </w:r>
      <w:bookmarkStart w:id="4" w:name="OP1_B27916B8E36147B5B715158A2EE912EB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5" w:name="OPTG1_B27916B8E36147B5B715158A2EE912E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15</w:t>
      </w:r>
      <w:r>
        <w:rPr>
          <w:rFonts w:ascii="Arial" w:hAnsi="Arial" w:cs="Arial"/>
        </w:rPr>
        <w:t>　</w:t>
      </w:r>
      <w:bookmarkStart w:id="6" w:name="OP2_B27916B8E36147B5B715158A2EE912EB"/>
      <w:bookmarkEnd w:id="4"/>
      <w:bookmarkEnd w:id="5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7" w:name="OPTG2_B27916B8E36147B5B715158A2EE912E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2</w:t>
      </w:r>
      <w:r>
        <w:rPr>
          <w:rFonts w:ascii="Arial" w:hAnsi="Arial" w:cs="Arial"/>
        </w:rPr>
        <w:t>　</w:t>
      </w:r>
      <w:bookmarkStart w:id="8" w:name="OP3_B27916B8E36147B5B715158A2EE912EB"/>
      <w:bookmarkEnd w:id="6"/>
      <w:bookmarkEnd w:id="7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9" w:name="OPTG3_B27916B8E36147B5B715158A2EE912E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4</w:t>
      </w:r>
      <w:r>
        <w:rPr>
          <w:rFonts w:ascii="Arial" w:hAnsi="Arial" w:cs="Arial"/>
        </w:rPr>
        <w:t>　</w:t>
      </w:r>
      <w:bookmarkStart w:id="10" w:name="OP4_B27916B8E36147B5B715158A2EE912EB"/>
      <w:bookmarkEnd w:id="8"/>
      <w:bookmarkEnd w:id="9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1" w:name="OPTG4_B27916B8E36147B5B715158A2EE912E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7</w:t>
      </w:r>
      <w:r>
        <w:rPr>
          <w:rFonts w:ascii="Arial" w:hAnsi="Arial" w:cs="Arial"/>
        </w:rPr>
        <w:t>　</w:t>
      </w:r>
      <w:bookmarkStart w:id="12" w:name="OP5_B27916B8E36147B5B715158A2EE912EB"/>
      <w:bookmarkEnd w:id="10"/>
      <w:bookmarkEnd w:id="11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3" w:name="OPTG5_B27916B8E36147B5B715158A2EE912E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8</w:t>
      </w:r>
      <w:bookmarkEnd w:id="12"/>
      <w:bookmarkEnd w:id="13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4" w:name="Z_B27916B8E36147B5B715158A2EE912EB"/>
      <w:bookmarkStart w:id="15" w:name="Z_8C5D99A57FB14E51BC4C1D3D4DEACC89"/>
      <w:bookmarkEnd w:id="14"/>
      <w:bookmarkEnd w:id="2"/>
      <w:bookmarkEnd w:id="3"/>
      <w:bookmarkEnd w:id="1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16" w:name="C_8C5D99A57FB14E51BC4C1D3D4DEACC89"/>
      <w:bookmarkStart w:id="17" w:name="Q_8C5D99A57FB14E51BC4C1D3D4DEACC89"/>
      <w:r>
        <w:rPr>
          <w:rFonts w:ascii="Arial" w:hAnsi="Arial" w:cs="Arial"/>
        </w:rPr>
        <w:t>於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</w:t>
      </w:r>
      <w:r>
        <w:rPr>
          <w:rFonts w:ascii="Arial" w:hAnsi="Arial" w:cs="Arial"/>
          <w:w w:val="25"/>
        </w:rPr>
        <w:t>　</w:t>
      </w:r>
      <w:r>
        <w:rPr>
          <w:rFonts w:ascii="微軟正黑體" w:hAnsi="微軟正黑體" w:cs="微軟正黑體" w:eastAsia="微軟正黑體"/>
        </w:rPr>
        <w:t>℃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大氣壓下，在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24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克金屬鎂上逐滴加入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.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的鹽酸使其充分反應，以收集到的氫氣體積為縱坐標，加入鹽酸的體積為橫坐標作圖，下列哪一個圖正確？（假設在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</w:t>
      </w:r>
      <w:r>
        <w:rPr>
          <w:rFonts w:ascii="Arial" w:hAnsi="Arial" w:cs="Arial"/>
          <w:w w:val="25"/>
        </w:rPr>
        <w:t>　</w:t>
      </w:r>
      <w:r>
        <w:rPr>
          <w:rFonts w:ascii="微軟正黑體" w:hAnsi="微軟正黑體" w:cs="微軟正黑體" w:eastAsia="微軟正黑體"/>
        </w:rPr>
        <w:t>℃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大氣壓下，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莫耳氣體所占有體積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2.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升；原子量：</w:t>
      </w:r>
      <w:r>
        <w:rPr>
          <w:rFonts w:cs="Arial" w:ascii="Arial" w:hAnsi="Arial"/>
        </w:rPr>
        <w:t>M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4.3</w:t>
      </w:r>
      <w:r>
        <w:rPr>
          <w:rFonts w:ascii="Arial" w:hAnsi="Arial" w:cs="Arial"/>
        </w:rPr>
        <w:t>）　</w:t>
      </w:r>
      <w:bookmarkStart w:id="18" w:name="OP1_8C5D99A57FB14E51BC4C1D3D4DEACC89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19" w:name="OPTG1_8C5D99A57FB14E51BC4C1D3D4DEACC89"/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drawing>
          <wp:inline distT="0" distB="0" distL="0" distR="0">
            <wp:extent cx="1097280" cy="1082040"/>
            <wp:effectExtent l="0" t="0" r="0" b="0"/>
            <wp:docPr id="1" name="108課本-3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課本-3-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bookmarkStart w:id="20" w:name="OP2_8C5D99A57FB14E51BC4C1D3D4DEACC89"/>
      <w:bookmarkEnd w:id="18"/>
      <w:bookmarkEnd w:id="19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21" w:name="OPTG2_8C5D99A57FB14E51BC4C1D3D4DEACC89"/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drawing>
          <wp:inline distT="0" distB="0" distL="0" distR="0">
            <wp:extent cx="1112520" cy="1082040"/>
            <wp:effectExtent l="0" t="0" r="0" b="0"/>
            <wp:docPr id="2" name="108課本-3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課本-3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bookmarkStart w:id="22" w:name="OP3_8C5D99A57FB14E51BC4C1D3D4DEACC89"/>
      <w:bookmarkEnd w:id="20"/>
      <w:bookmarkEnd w:id="21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3" w:name="OPTG3_8C5D99A57FB14E51BC4C1D3D4DEACC89"/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drawing>
          <wp:inline distT="0" distB="0" distL="0" distR="0">
            <wp:extent cx="1112520" cy="1082040"/>
            <wp:effectExtent l="0" t="0" r="0" b="0"/>
            <wp:docPr id="3" name="108課本-3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課本-3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bookmarkStart w:id="24" w:name="OP4_8C5D99A57FB14E51BC4C1D3D4DEACC89"/>
      <w:bookmarkEnd w:id="22"/>
      <w:bookmarkEnd w:id="2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5" w:name="OPTG4_8C5D99A57FB14E51BC4C1D3D4DEACC89"/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drawing>
          <wp:inline distT="0" distB="0" distL="0" distR="0">
            <wp:extent cx="1059180" cy="1082040"/>
            <wp:effectExtent l="0" t="0" r="0" b="0"/>
            <wp:docPr id="4" name="108課本-3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8課本-3-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bookmarkStart w:id="26" w:name="OP5_8C5D99A57FB14E51BC4C1D3D4DEACC89"/>
      <w:bookmarkEnd w:id="24"/>
      <w:bookmarkEnd w:id="25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7" w:name="OPTG5_8C5D99A57FB14E51BC4C1D3D4DEACC89"/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drawing>
          <wp:inline distT="0" distB="0" distL="0" distR="0">
            <wp:extent cx="1089660" cy="1082040"/>
            <wp:effectExtent l="0" t="0" r="0" b="0"/>
            <wp:docPr id="5" name="108課本-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8課本-3-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  <w:bookmarkEnd w:id="27"/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atLeast" w:line="360"/>
        <w:ind w:left="720" w:hanging="0"/>
        <w:jc w:val="center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  <w:bookmarkStart w:id="28" w:name="E_8C5D99A57FB14E51BC4C1D3D4DEACC89"/>
      <w:bookmarkStart w:id="29" w:name="S_8C5D99A57FB14E51BC4C1D3D4DEACC89"/>
      <w:bookmarkStart w:id="30" w:name="E_8C5D99A57FB14E51BC4C1D3D4DEACC89"/>
      <w:bookmarkStart w:id="31" w:name="S_8C5D99A57FB14E51BC4C1D3D4DEACC89"/>
      <w:bookmarkEnd w:id="17"/>
      <w:bookmarkEnd w:id="30"/>
      <w:bookmarkEnd w:id="31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2" w:name="Z_8C5D99A57FB14E51BC4C1D3D4DEACC89"/>
      <w:bookmarkStart w:id="33" w:name="E_8C5D99A57FB14E51BC4C1D3D4DEACC89"/>
      <w:bookmarkStart w:id="34" w:name="S_8C5D99A57FB14E51BC4C1D3D4DEACC89"/>
      <w:bookmarkStart w:id="35" w:name="Z_DA54DE4C6FAD48BBAA9CFBA712C7D14F"/>
      <w:bookmarkEnd w:id="32"/>
      <w:bookmarkEnd w:id="16"/>
      <w:bookmarkEnd w:id="33"/>
      <w:bookmarkEnd w:id="34"/>
      <w:bookmarkEnd w:id="35"/>
      <w:r>
        <w:rPr>
          <w:rFonts w:cs="Arial" w:ascii="Arial" w:hAnsi="Arial"/>
        </w:rPr>
        <w:t>(   )</w:t>
      </w:r>
      <w:bookmarkStart w:id="36" w:name="C_DA54DE4C6FAD48BBAA9CFBA712C7D14F"/>
      <w:bookmarkStart w:id="37" w:name="Q_DA54DE4C6FAD48BBAA9CFBA712C7D14F"/>
      <w:r>
        <w:rPr>
          <w:rFonts w:ascii="Arial" w:hAnsi="Arial" w:cs="Arial"/>
        </w:rPr>
        <w:t>五圖中，何者表示下列反應之能量（熱含量）變化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Arial" w:hAnsi="Arial" w:cs="Arial"/>
        </w:rPr>
        <w:t>（橫軸表反應過程，縱軸為熱含量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Sn(s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S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)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Δ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35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</w:p>
    <w:p>
      <w:pPr>
        <w:pStyle w:val="Normal"/>
        <w:snapToGrid w:val="false"/>
        <w:spacing w:lineRule="atLeast" w:line="360"/>
        <w:ind w:firstLine="960"/>
        <w:rPr>
          <w:rFonts w:ascii="Arial" w:hAnsi="Arial" w:cs="Arial"/>
        </w:rPr>
      </w:pPr>
      <w:bookmarkStart w:id="38" w:name="OP1_DA54DE4C6FAD48BBAA9CFBA712C7D14F"/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9" w:name="OPTG1_DA54DE4C6FAD48BBAA9CFBA712C7D14F"/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drawing>
          <wp:inline distT="0" distB="0" distL="0" distR="0">
            <wp:extent cx="868680" cy="762000"/>
            <wp:effectExtent l="0" t="0" r="0" b="0"/>
            <wp:docPr id="6" name="108課本-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8課本-3-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bookmarkStart w:id="40" w:name="OP2_DA54DE4C6FAD48BBAA9CFBA712C7D14F"/>
      <w:bookmarkEnd w:id="38"/>
      <w:bookmarkEnd w:id="39"/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41" w:name="OPTG2_DA54DE4C6FAD48BBAA9CFBA712C7D14F"/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drawing>
          <wp:inline distT="0" distB="0" distL="0" distR="0">
            <wp:extent cx="792480" cy="762000"/>
            <wp:effectExtent l="0" t="0" r="0" b="0"/>
            <wp:docPr id="7" name="108課本-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8課本-3-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bookmarkStart w:id="42" w:name="OP3_DA54DE4C6FAD48BBAA9CFBA712C7D14F"/>
      <w:bookmarkEnd w:id="40"/>
      <w:bookmarkEnd w:id="41"/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43" w:name="OPTG3_DA54DE4C6FAD48BBAA9CFBA712C7D14F"/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drawing>
          <wp:inline distT="0" distB="0" distL="0" distR="0">
            <wp:extent cx="868680" cy="762000"/>
            <wp:effectExtent l="0" t="0" r="0" b="0"/>
            <wp:docPr id="8" name="108課本-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8課本-3-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bookmarkStart w:id="44" w:name="OP4_DA54DE4C6FAD48BBAA9CFBA712C7D14F"/>
      <w:bookmarkEnd w:id="42"/>
      <w:bookmarkEnd w:id="43"/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45" w:name="OPTG4_DA54DE4C6FAD48BBAA9CFBA712C7D14F"/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drawing>
          <wp:inline distT="0" distB="0" distL="0" distR="0">
            <wp:extent cx="792480" cy="762000"/>
            <wp:effectExtent l="0" t="0" r="0" b="0"/>
            <wp:docPr id="9" name="108課本-3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8課本-3-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position w:val="-100"/>
        </w:rPr>
        <w:t xml:space="preserve">     </w:t>
      </w:r>
      <w:r>
        <w:rPr>
          <w:rFonts w:ascii="Arial" w:hAnsi="Arial" w:cs="Arial"/>
        </w:rPr>
        <w:t>　</w:t>
      </w:r>
      <w:bookmarkStart w:id="46" w:name="OP5_DA54DE4C6FAD48BBAA9CFBA712C7D14F"/>
      <w:bookmarkEnd w:id="44"/>
      <w:bookmarkEnd w:id="45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47" w:name="OPTG5_DA54DE4C6FAD48BBAA9CFBA712C7D14F"/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drawing>
          <wp:inline distT="0" distB="0" distL="0" distR="0">
            <wp:extent cx="975360" cy="762000"/>
            <wp:effectExtent l="0" t="0" r="0" b="0"/>
            <wp:docPr id="10" name="108課本-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8課本-3-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  <w:bookmarkEnd w:id="47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8" w:name="Z_DA54DE4C6FAD48BBAA9CFBA712C7D14F"/>
      <w:bookmarkStart w:id="49" w:name="Z_B1F3B5468F61408182234E7951CD8BBF"/>
      <w:bookmarkEnd w:id="48"/>
      <w:bookmarkEnd w:id="36"/>
      <w:bookmarkEnd w:id="37"/>
      <w:bookmarkEnd w:id="49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50" w:name="C_B1F3B5468F61408182234E7951CD8BBF"/>
      <w:bookmarkStart w:id="51" w:name="Q_B1F3B5468F61408182234E7951CD8BBF"/>
      <w:r>
        <w:rPr>
          <w:rFonts w:ascii="Arial" w:hAnsi="Arial" w:cs="Arial"/>
        </w:rPr>
        <w:t>已知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5</w:t>
      </w:r>
      <w:r>
        <w:rPr>
          <w:rFonts w:ascii="Arial" w:hAnsi="Arial" w:cs="Arial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℃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tm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下，進行電解水的化學反應式如下：</w:t>
      </w:r>
    </w:p>
    <w:p>
      <w:pPr>
        <w:pStyle w:val="Normal"/>
        <w:snapToGrid w:val="false"/>
        <w:spacing w:lineRule="atLeast" w:line="360"/>
        <w:ind w:firstLine="3360"/>
        <w:rPr/>
      </w:pP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ΔH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572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</w:p>
    <w:p>
      <w:pPr>
        <w:pStyle w:val="Normal"/>
        <w:snapToGrid w:val="false"/>
        <w:spacing w:lineRule="atLeast" w:line="360"/>
        <w:ind w:firstLine="1200"/>
        <w:rPr>
          <w:rFonts w:ascii="Arial" w:hAnsi="Arial" w:cs="Arial"/>
        </w:rPr>
      </w:pPr>
      <w:r>
        <w:rPr>
          <w:rFonts w:ascii="Arial" w:hAnsi="Arial" w:cs="Arial"/>
        </w:rPr>
        <w:t>則電解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7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克的水，會產生多少能量變化？　</w:t>
      </w:r>
      <w:bookmarkStart w:id="52" w:name="OP1_B1F3B5468F61408182234E7951CD8BBF"/>
    </w:p>
    <w:p>
      <w:pPr>
        <w:pStyle w:val="Normal"/>
        <w:snapToGrid w:val="false"/>
        <w:spacing w:lineRule="atLeast" w:line="360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53" w:name="OPTG1_B1F3B5468F61408182234E7951CD8BBF"/>
      <w:r>
        <w:rPr>
          <w:rFonts w:ascii="Arial" w:hAnsi="Arial" w:cs="Arial"/>
        </w:rPr>
        <w:t>吸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72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　</w:t>
      </w:r>
      <w:bookmarkStart w:id="54" w:name="OP2_B1F3B5468F61408182234E7951CD8BBF"/>
      <w:bookmarkEnd w:id="52"/>
      <w:bookmarkEnd w:id="53"/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55" w:name="OPTG2_B1F3B5468F61408182234E7951CD8BBF"/>
      <w:r>
        <w:rPr>
          <w:rFonts w:ascii="Arial" w:hAnsi="Arial" w:cs="Arial"/>
        </w:rPr>
        <w:t>放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72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　</w:t>
      </w:r>
      <w:bookmarkStart w:id="56" w:name="OP3_B1F3B5468F61408182234E7951CD8BBF"/>
      <w:bookmarkEnd w:id="54"/>
      <w:bookmarkEnd w:id="55"/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57" w:name="OPTG3_B1F3B5468F61408182234E7951CD8BBF"/>
      <w:r>
        <w:rPr>
          <w:rFonts w:ascii="Arial" w:hAnsi="Arial" w:cs="Arial"/>
        </w:rPr>
        <w:t>吸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144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　</w:t>
      </w:r>
      <w:bookmarkStart w:id="58" w:name="OP4_B1F3B5468F61408182234E7951CD8BBF"/>
      <w:bookmarkEnd w:id="56"/>
      <w:bookmarkEnd w:id="57"/>
    </w:p>
    <w:p>
      <w:pPr>
        <w:pStyle w:val="Normal"/>
        <w:snapToGrid w:val="false"/>
        <w:spacing w:lineRule="atLeast" w:line="360"/>
        <w:ind w:firstLine="120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59" w:name="OPTG4_B1F3B5468F61408182234E7951CD8BBF"/>
      <w:r>
        <w:rPr>
          <w:rFonts w:ascii="Arial" w:hAnsi="Arial" w:cs="Arial"/>
        </w:rPr>
        <w:t>放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144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　</w:t>
      </w:r>
      <w:bookmarkStart w:id="60" w:name="OP5_B1F3B5468F61408182234E7951CD8BBF"/>
      <w:bookmarkEnd w:id="58"/>
      <w:bookmarkEnd w:id="59"/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61" w:name="OPTG5_B1F3B5468F61408182234E7951CD8BBF"/>
      <w:r>
        <w:rPr>
          <w:rFonts w:ascii="Arial" w:hAnsi="Arial" w:cs="Arial"/>
        </w:rPr>
        <w:t>吸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716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bookmarkEnd w:id="60"/>
      <w:bookmarkEnd w:id="61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62" w:name="Z_B1F3B5468F61408182234E7951CD8BBF"/>
      <w:bookmarkStart w:id="63" w:name="Z_B729156DDF4C411798EADAA38C8A505F"/>
      <w:bookmarkEnd w:id="62"/>
      <w:bookmarkEnd w:id="50"/>
      <w:bookmarkEnd w:id="51"/>
      <w:bookmarkEnd w:id="6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64" w:name="C_B729156DDF4C411798EADAA38C8A505F"/>
      <w:bookmarkStart w:id="65" w:name="Q_B729156DDF4C411798EADAA38C8A505F"/>
      <w:r>
        <w:rPr>
          <w:rFonts w:ascii="Arial" w:hAnsi="Arial" w:cs="Arial"/>
        </w:rPr>
        <w:t>下列物質中，何者為非電解質？　</w:t>
      </w:r>
      <w:bookmarkStart w:id="66" w:name="OP1_B729156DDF4C411798EADAA38C8A505F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67" w:name="OPTG1_B729156DDF4C411798EADAA38C8A505F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Cl</w:t>
      </w:r>
      <w:r>
        <w:rPr>
          <w:rFonts w:ascii="Arial" w:hAnsi="Arial" w:cs="Arial"/>
        </w:rPr>
        <w:t>　</w:t>
      </w:r>
      <w:bookmarkStart w:id="68" w:name="OP2_B729156DDF4C411798EADAA38C8A505F"/>
      <w:bookmarkEnd w:id="66"/>
      <w:bookmarkEnd w:id="67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69" w:name="OPTG2_B729156DDF4C411798EADAA38C8A505F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aOH</w:t>
      </w:r>
      <w:r>
        <w:rPr>
          <w:rFonts w:ascii="Arial" w:hAnsi="Arial" w:cs="Arial"/>
        </w:rPr>
        <w:t>　</w:t>
      </w:r>
      <w:bookmarkStart w:id="70" w:name="OP3_B729156DDF4C411798EADAA38C8A505F"/>
      <w:bookmarkEnd w:id="68"/>
      <w:bookmarkEnd w:id="69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71" w:name="OPTG3_B729156DDF4C411798EADAA38C8A505F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Cl</w:t>
      </w:r>
      <w:r>
        <w:rPr>
          <w:rFonts w:ascii="Arial" w:hAnsi="Arial" w:cs="Arial"/>
        </w:rPr>
        <w:t>　</w:t>
      </w:r>
      <w:bookmarkStart w:id="72" w:name="OP4_B729156DDF4C411798EADAA38C8A505F"/>
      <w:bookmarkEnd w:id="70"/>
      <w:bookmarkEnd w:id="71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73" w:name="OPTG4_B729156DDF4C411798EADAA38C8A505F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　</w:t>
      </w:r>
      <w:bookmarkStart w:id="74" w:name="OP5_B729156DDF4C411798EADAA38C8A505F"/>
      <w:bookmarkEnd w:id="72"/>
      <w:bookmarkEnd w:id="73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75" w:name="OPTG5_B729156DDF4C411798EADAA38C8A505F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H</w:t>
      </w:r>
      <w:bookmarkEnd w:id="74"/>
      <w:bookmarkEnd w:id="75"/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76" w:name="Z_B729156DDF4C411798EADAA38C8A505F"/>
      <w:bookmarkStart w:id="77" w:name="Z_6E2F73812EC5461B91E4C0D0B1548838"/>
      <w:bookmarkEnd w:id="76"/>
      <w:bookmarkEnd w:id="64"/>
      <w:bookmarkEnd w:id="65"/>
      <w:bookmarkEnd w:id="77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78" w:name="C_6E2F73812EC5461B91E4C0D0B1548838"/>
      <w:bookmarkStart w:id="79" w:name="Q_6E2F73812EC5461B91E4C0D0B1548838"/>
      <w:r>
        <w:rPr>
          <w:rFonts w:ascii="Arial" w:hAnsi="Arial" w:cs="Arial"/>
        </w:rPr>
        <w:t>下列何者為強電解質？　</w:t>
      </w:r>
      <w:bookmarkStart w:id="80" w:name="OP1_6E2F73812EC5461B91E4C0D0B1548838"/>
    </w:p>
    <w:p>
      <w:pPr>
        <w:pStyle w:val="Normal"/>
        <w:snapToGrid w:val="false"/>
        <w:spacing w:lineRule="atLeast" w:line="360"/>
        <w:ind w:left="960" w:firstLine="24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81" w:name="OPTG1_6E2F73812EC5461B91E4C0D0B154883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H</w:t>
      </w:r>
      <w:r>
        <w:rPr>
          <w:rFonts w:ascii="Arial" w:hAnsi="Arial" w:cs="Arial"/>
        </w:rPr>
        <w:t>　</w:t>
      </w:r>
      <w:bookmarkStart w:id="82" w:name="OP2_6E2F73812EC5461B91E4C0D0B1548838"/>
      <w:bookmarkEnd w:id="80"/>
      <w:bookmarkEnd w:id="81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83" w:name="OPTG2_6E2F73812EC5461B91E4C0D0B154883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</w:t>
      </w:r>
      <w:r>
        <w:rPr>
          <w:rFonts w:ascii="Arial" w:hAnsi="Arial" w:cs="Arial"/>
        </w:rPr>
        <w:t>　</w:t>
      </w:r>
      <w:bookmarkStart w:id="84" w:name="OP3_6E2F73812EC5461B91E4C0D0B1548838"/>
      <w:bookmarkEnd w:id="82"/>
      <w:bookmarkEnd w:id="83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85" w:name="OPTG3_6E2F73812EC5461B91E4C0D0B154883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</w:t>
      </w:r>
      <w:r>
        <w:rPr>
          <w:rFonts w:ascii="Arial" w:hAnsi="Arial" w:cs="Arial"/>
        </w:rPr>
        <w:t>　</w:t>
      </w:r>
      <w:bookmarkStart w:id="86" w:name="OP4_6E2F73812EC5461B91E4C0D0B1548838"/>
      <w:bookmarkEnd w:id="84"/>
      <w:bookmarkEnd w:id="85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87" w:name="OPTG4_6E2F73812EC5461B91E4C0D0B154883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　</w:t>
      </w:r>
      <w:bookmarkStart w:id="88" w:name="OP5_6E2F73812EC5461B91E4C0D0B1548838"/>
      <w:bookmarkEnd w:id="86"/>
      <w:bookmarkEnd w:id="87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89" w:name="OPTG5_6E2F73812EC5461B91E4C0D0B1548838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bookmarkEnd w:id="88"/>
      <w:bookmarkEnd w:id="89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90" w:name="Z_6E2F73812EC5461B91E4C0D0B1548838"/>
      <w:bookmarkStart w:id="91" w:name="Z_38FB2D04F6184D30BC5503D95CACE145"/>
      <w:bookmarkEnd w:id="90"/>
      <w:bookmarkEnd w:id="78"/>
      <w:bookmarkEnd w:id="79"/>
      <w:bookmarkEnd w:id="9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92" w:name="C_38FB2D04F6184D30BC5503D95CACE145"/>
      <w:bookmarkStart w:id="93" w:name="Q_38FB2D04F6184D30BC5503D95CACE145"/>
      <w:r>
        <w:rPr>
          <w:rFonts w:ascii="Arial" w:hAnsi="Arial" w:cs="Arial"/>
        </w:rPr>
        <w:t>某血液檢體的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pH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值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7.1</w:t>
      </w:r>
      <w:r>
        <w:rPr>
          <w:rFonts w:ascii="Arial" w:hAnsi="Arial" w:cs="Arial"/>
        </w:rPr>
        <w:t>，則其氫離子濃度最接近下列何者？　</w:t>
      </w:r>
      <w:bookmarkStart w:id="94" w:name="OP1_38FB2D04F6184D30BC5503D95CACE145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95" w:name="OPTG1_38FB2D04F6184D30BC5503D95CACE14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.8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　</w:t>
      </w:r>
      <w:bookmarkStart w:id="96" w:name="OP2_38FB2D04F6184D30BC5503D95CACE145"/>
      <w:bookmarkEnd w:id="94"/>
      <w:bookmarkEnd w:id="95"/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97" w:name="OPTG2_38FB2D04F6184D30BC5503D95CACE14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4.5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　</w:t>
      </w:r>
      <w:bookmarkStart w:id="98" w:name="OP3_38FB2D04F6184D30BC5503D95CACE145"/>
      <w:bookmarkEnd w:id="96"/>
      <w:bookmarkEnd w:id="97"/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99" w:name="OPTG3_38FB2D04F6184D30BC5503D95CACE14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7.1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7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　</w:t>
      </w:r>
      <w:bookmarkStart w:id="100" w:name="OP4_38FB2D04F6184D30BC5503D95CACE145"/>
      <w:bookmarkEnd w:id="98"/>
      <w:bookmarkEnd w:id="99"/>
    </w:p>
    <w:p>
      <w:pPr>
        <w:pStyle w:val="Normal"/>
        <w:snapToGrid w:val="false"/>
        <w:spacing w:lineRule="atLeast" w:line="360"/>
        <w:ind w:left="960" w:firstLine="24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01" w:name="OPTG4_38FB2D04F6184D30BC5503D95CACE14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7.2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 xml:space="preserve">M   </w:t>
      </w:r>
      <w:r>
        <w:rPr>
          <w:rFonts w:ascii="Arial" w:hAnsi="Arial" w:cs="Arial"/>
        </w:rPr>
        <w:t>　</w:t>
      </w:r>
      <w:bookmarkStart w:id="102" w:name="OP5_38FB2D04F6184D30BC5503D95CACE145"/>
      <w:bookmarkEnd w:id="100"/>
      <w:bookmarkEnd w:id="101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03" w:name="OPTG5_38FB2D04F6184D30BC5503D95CACE145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.8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9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</w:t>
      </w:r>
      <w:bookmarkEnd w:id="102"/>
      <w:bookmarkEnd w:id="103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04" w:name="Z_38FB2D04F6184D30BC5503D95CACE145"/>
      <w:bookmarkStart w:id="105" w:name="Z_81F5EF07942548A7AD58043DEA839A71"/>
      <w:bookmarkEnd w:id="104"/>
      <w:bookmarkEnd w:id="92"/>
      <w:bookmarkEnd w:id="93"/>
      <w:bookmarkEnd w:id="10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106" w:name="C_81F5EF07942548A7AD58043DEA839A71"/>
      <w:bookmarkStart w:id="107" w:name="Q_81F5EF07942548A7AD58043DEA839A71"/>
      <w:r>
        <w:rPr>
          <w:rFonts w:ascii="Arial" w:hAnsi="Arial" w:cs="Arial"/>
        </w:rPr>
        <w:t>下列何者為鹼性物質水溶液的通性？　</w:t>
      </w:r>
      <w:bookmarkStart w:id="108" w:name="OP1_81F5EF07942548A7AD58043DEA839A71"/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109" w:name="OPTG1_81F5EF07942548A7AD58043DEA839A71"/>
      <w:r>
        <w:rPr>
          <w:rFonts w:ascii="Arial" w:hAnsi="Arial" w:cs="Arial"/>
        </w:rPr>
        <w:t>與鐵反應產生氫氣　</w:t>
      </w:r>
      <w:bookmarkStart w:id="110" w:name="OP2_81F5EF07942548A7AD58043DEA839A71"/>
      <w:bookmarkEnd w:id="108"/>
      <w:bookmarkEnd w:id="109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111" w:name="OPTG2_81F5EF07942548A7AD58043DEA839A71"/>
      <w:r>
        <w:rPr>
          <w:rFonts w:ascii="Arial" w:hAnsi="Arial" w:cs="Arial"/>
        </w:rPr>
        <w:t>使藍色石蕊試紙變紅色　</w:t>
      </w:r>
      <w:bookmarkStart w:id="112" w:name="OP3_81F5EF07942548A7AD58043DEA839A71"/>
      <w:bookmarkEnd w:id="110"/>
      <w:bookmarkEnd w:id="111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113" w:name="OPTG3_81F5EF07942548A7AD58043DEA839A71"/>
      <w:r>
        <w:rPr>
          <w:rFonts w:ascii="Arial" w:hAnsi="Arial" w:cs="Arial"/>
        </w:rPr>
        <w:t>與碳酸鈉反應產生二氧化碳　</w:t>
      </w:r>
      <w:bookmarkStart w:id="114" w:name="OP4_81F5EF07942548A7AD58043DEA839A71"/>
      <w:bookmarkEnd w:id="112"/>
      <w:bookmarkEnd w:id="113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15" w:name="OPTG4_81F5EF07942548A7AD58043DEA839A71"/>
      <w:r>
        <w:rPr>
          <w:rFonts w:ascii="Arial" w:hAnsi="Arial" w:cs="Arial"/>
        </w:rPr>
        <w:t>可使油脂反應而溶解　</w:t>
      </w:r>
      <w:bookmarkStart w:id="116" w:name="OP5_81F5EF07942548A7AD58043DEA839A71"/>
      <w:bookmarkEnd w:id="114"/>
      <w:bookmarkEnd w:id="115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17" w:name="OPTG5_81F5EF07942548A7AD58043DEA839A71"/>
      <w:r>
        <w:rPr>
          <w:rFonts w:ascii="Arial" w:hAnsi="Arial" w:cs="Arial"/>
        </w:rPr>
        <w:t>可溶解大理石（碳酸鈣）</w:t>
      </w:r>
      <w:bookmarkEnd w:id="116"/>
      <w:bookmarkEnd w:id="117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18" w:name="Z_81F5EF07942548A7AD58043DEA839A71"/>
      <w:bookmarkStart w:id="119" w:name="Z_B82D09E01E0444018143C0D58B266C34"/>
      <w:bookmarkEnd w:id="118"/>
      <w:bookmarkEnd w:id="106"/>
      <w:bookmarkEnd w:id="107"/>
      <w:bookmarkEnd w:id="119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120" w:name="C_B82D09E01E0444018143C0D58B266C34"/>
      <w:bookmarkStart w:id="121" w:name="Q_B82D09E01E0444018143C0D58B266C34"/>
      <w:r>
        <w:rPr>
          <w:rFonts w:ascii="Arial" w:hAnsi="Arial" w:cs="Arial"/>
        </w:rPr>
        <w:t>下列何者為氧化還原反應？　</w:t>
      </w:r>
      <w:bookmarkStart w:id="122" w:name="OP1_B82D09E01E0444018143C0D58B266C34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123" w:name="OPTG1_B82D09E01E0444018143C0D58B266C3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Cl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NaOH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aCl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　</w:t>
      </w:r>
      <w:bookmarkStart w:id="124" w:name="OP2_B82D09E01E0444018143C0D58B266C34"/>
      <w:bookmarkEnd w:id="122"/>
      <w:bookmarkEnd w:id="123"/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125" w:name="OPTG2_B82D09E01E0444018143C0D58B266C3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Mg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MgO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　</w:t>
      </w:r>
      <w:bookmarkStart w:id="126" w:name="OP3_B82D09E01E0444018143C0D58B266C34"/>
      <w:bookmarkEnd w:id="124"/>
      <w:bookmarkEnd w:id="125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127" w:name="OPTG3_B82D09E01E0444018143C0D58B266C3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aC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aO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　</w:t>
      </w:r>
      <w:bookmarkStart w:id="128" w:name="OP4_B82D09E01E0444018143C0D58B266C34"/>
      <w:bookmarkEnd w:id="126"/>
      <w:bookmarkEnd w:id="127"/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29" w:name="OPTG4_B82D09E01E0444018143C0D58B266C3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Cl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</w:t>
      </w:r>
      <w:r>
        <w:rPr>
          <w:rFonts w:ascii="Arial" w:hAnsi="Arial" w:cs="Arial"/>
        </w:rPr>
        <w:t>　</w:t>
      </w:r>
      <w:bookmarkStart w:id="130" w:name="OP5_B82D09E01E0444018143C0D58B266C34"/>
      <w:bookmarkEnd w:id="128"/>
      <w:bookmarkEnd w:id="129"/>
    </w:p>
    <w:p>
      <w:pPr>
        <w:pStyle w:val="Normal"/>
        <w:snapToGrid w:val="false"/>
        <w:spacing w:lineRule="atLeast" w:line="360"/>
        <w:ind w:left="960" w:firstLine="24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31" w:name="OPTG5_B82D09E01E0444018143C0D58B266C34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aHC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Cl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aCl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bookmarkEnd w:id="130"/>
      <w:bookmarkEnd w:id="131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32" w:name="Z_B82D09E01E0444018143C0D58B266C34"/>
      <w:bookmarkStart w:id="133" w:name="Z_EBAD1686C3BA4461BC06B275E960F50E"/>
      <w:bookmarkEnd w:id="132"/>
      <w:bookmarkEnd w:id="120"/>
      <w:bookmarkEnd w:id="121"/>
      <w:bookmarkEnd w:id="13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134" w:name="C_EBAD1686C3BA4461BC06B275E960F50E"/>
      <w:bookmarkStart w:id="135" w:name="Q_EBAD1686C3BA4461BC06B275E960F50E"/>
      <w:r>
        <w:rPr>
          <w:rFonts w:ascii="Arial" w:hAnsi="Arial" w:cs="Arial"/>
        </w:rPr>
        <w:t>下列敘述中，何者正確？　</w:t>
      </w:r>
      <w:bookmarkStart w:id="136" w:name="OP1_EBAD1686C3BA4461BC06B275E960F50E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137" w:name="OPTG1_EBAD1686C3BA4461BC06B275E960F50E"/>
      <w:r>
        <w:rPr>
          <w:rFonts w:ascii="Arial" w:hAnsi="Arial" w:cs="Arial"/>
        </w:rPr>
        <w:t>氧化還原反應，可以單獨進行，不必同時發生　</w:t>
      </w:r>
      <w:bookmarkStart w:id="138" w:name="OP2_EBAD1686C3BA4461BC06B275E960F50E"/>
      <w:bookmarkEnd w:id="136"/>
      <w:bookmarkEnd w:id="137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139" w:name="OPTG2_EBAD1686C3BA4461BC06B275E960F50E"/>
      <w:r>
        <w:rPr>
          <w:rFonts w:ascii="Arial" w:hAnsi="Arial" w:cs="Arial"/>
        </w:rPr>
        <w:t>電解法將氧化鋁製成鋁的反應中，鋁離子被氧化　</w:t>
      </w:r>
      <w:bookmarkStart w:id="140" w:name="OP3_EBAD1686C3BA4461BC06B275E960F50E"/>
      <w:bookmarkEnd w:id="138"/>
      <w:bookmarkEnd w:id="139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141" w:name="OPTG3_EBAD1686C3BA4461BC06B275E960F50E"/>
      <w:r>
        <w:rPr>
          <w:rFonts w:ascii="Arial" w:hAnsi="Arial" w:cs="Arial"/>
        </w:rPr>
        <w:t>氧化還原反應一定有氧的轉移　</w:t>
      </w:r>
      <w:bookmarkStart w:id="142" w:name="OP4_EBAD1686C3BA4461BC06B275E960F50E"/>
      <w:bookmarkEnd w:id="140"/>
      <w:bookmarkEnd w:id="141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43" w:name="OPTG4_EBAD1686C3BA4461BC06B275E960F50E"/>
      <w:r>
        <w:rPr>
          <w:rFonts w:ascii="Arial" w:hAnsi="Arial" w:cs="Arial"/>
        </w:rPr>
        <w:t>氧化劑失去電子，還原劑獲得電子　</w:t>
      </w:r>
      <w:bookmarkStart w:id="144" w:name="OP5_EBAD1686C3BA4461BC06B275E960F50E"/>
      <w:bookmarkEnd w:id="142"/>
      <w:bookmarkEnd w:id="143"/>
    </w:p>
    <w:p>
      <w:pPr>
        <w:pStyle w:val="Normal"/>
        <w:snapToGrid w:val="false"/>
        <w:spacing w:lineRule="atLeast" w:line="360"/>
        <w:ind w:left="960" w:firstLine="24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45" w:name="OPTG5_EBAD1686C3BA4461BC06B275E960F50E"/>
      <w:r>
        <w:rPr>
          <w:rFonts w:ascii="Arial" w:hAnsi="Arial" w:cs="Arial"/>
        </w:rPr>
        <w:t>酸與活潑金屬（如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g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Zn</w:t>
      </w:r>
      <w:r>
        <w:rPr>
          <w:rFonts w:ascii="Arial" w:hAnsi="Arial" w:cs="Arial"/>
        </w:rPr>
        <w:t>）反應產生氫氣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，為氧化還原反應</w:t>
      </w:r>
      <w:bookmarkEnd w:id="144"/>
      <w:bookmarkEnd w:id="145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46" w:name="Z_EBAD1686C3BA4461BC06B275E960F50E"/>
      <w:bookmarkStart w:id="147" w:name="Z_7397965351D9476EB8EE5863DF26D980"/>
      <w:bookmarkEnd w:id="146"/>
      <w:bookmarkEnd w:id="134"/>
      <w:bookmarkEnd w:id="135"/>
      <w:bookmarkEnd w:id="147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148" w:name="C_7397965351D9476EB8EE5863DF26D980"/>
      <w:bookmarkStart w:id="149" w:name="Q_7397965351D9476EB8EE5863DF26D980"/>
      <w:r>
        <w:rPr>
          <w:rFonts w:ascii="Arial" w:hAnsi="Arial" w:cs="Arial"/>
        </w:rPr>
        <w:t>下列何種物質的分子量最大？　</w:t>
      </w:r>
      <w:bookmarkStart w:id="150" w:name="OP1_7397965351D9476EB8EE5863DF26D980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151" w:name="OPTG1_7397965351D9476EB8EE5863DF26D980"/>
      <w:r>
        <w:rPr>
          <w:rFonts w:ascii="Arial" w:hAnsi="Arial" w:cs="Arial"/>
        </w:rPr>
        <w:t>葡萄糖　</w:t>
      </w:r>
      <w:bookmarkStart w:id="152" w:name="OP2_7397965351D9476EB8EE5863DF26D980"/>
      <w:bookmarkEnd w:id="150"/>
      <w:bookmarkEnd w:id="151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153" w:name="OPTG2_7397965351D9476EB8EE5863DF26D980"/>
      <w:r>
        <w:rPr>
          <w:rFonts w:ascii="Arial" w:hAnsi="Arial" w:cs="Arial"/>
        </w:rPr>
        <w:t>麥芽糖　</w:t>
      </w:r>
      <w:bookmarkStart w:id="154" w:name="OP3_7397965351D9476EB8EE5863DF26D980"/>
      <w:bookmarkEnd w:id="152"/>
      <w:bookmarkEnd w:id="153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155" w:name="OPTG3_7397965351D9476EB8EE5863DF26D980"/>
      <w:r>
        <w:rPr>
          <w:rFonts w:ascii="Arial" w:hAnsi="Arial" w:cs="Arial"/>
        </w:rPr>
        <w:t>半乳糖　</w:t>
      </w:r>
      <w:bookmarkStart w:id="156" w:name="OP4_7397965351D9476EB8EE5863DF26D980"/>
      <w:bookmarkEnd w:id="154"/>
      <w:bookmarkEnd w:id="155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57" w:name="OPTG4_7397965351D9476EB8EE5863DF26D980"/>
      <w:r>
        <w:rPr>
          <w:rFonts w:ascii="Arial" w:hAnsi="Arial" w:cs="Arial"/>
        </w:rPr>
        <w:t>蔗糖　</w:t>
      </w:r>
      <w:bookmarkStart w:id="158" w:name="OP5_7397965351D9476EB8EE5863DF26D980"/>
      <w:bookmarkEnd w:id="156"/>
      <w:bookmarkEnd w:id="157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59" w:name="OPTG5_7397965351D9476EB8EE5863DF26D980"/>
      <w:r>
        <w:rPr>
          <w:rFonts w:ascii="Arial" w:hAnsi="Arial" w:cs="Arial"/>
        </w:rPr>
        <w:t>蛋白質</w:t>
      </w:r>
      <w:bookmarkEnd w:id="158"/>
      <w:bookmarkEnd w:id="159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60" w:name="Z_7397965351D9476EB8EE5863DF26D980"/>
      <w:bookmarkStart w:id="161" w:name="Z_9ADE1FD8667348B3BFE0FA7C316A4A14"/>
      <w:bookmarkEnd w:id="160"/>
      <w:bookmarkEnd w:id="148"/>
      <w:bookmarkEnd w:id="149"/>
      <w:bookmarkEnd w:id="16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162" w:name="C_9ADE1FD8667348B3BFE0FA7C316A4A14"/>
      <w:bookmarkStart w:id="163" w:name="Q_9ADE1FD8667348B3BFE0FA7C316A4A14"/>
      <w:r>
        <w:rPr>
          <w:rFonts w:ascii="Arial" w:hAnsi="Arial" w:cs="Arial"/>
        </w:rPr>
        <w:t>下列何者的分子量超過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000</w:t>
      </w:r>
      <w:r>
        <w:rPr>
          <w:rFonts w:ascii="Arial" w:hAnsi="Arial" w:cs="Arial"/>
        </w:rPr>
        <w:t>？　</w:t>
      </w:r>
      <w:bookmarkStart w:id="164" w:name="OP1_9ADE1FD8667348B3BFE0FA7C316A4A14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165" w:name="OPTG1_9ADE1FD8667348B3BFE0FA7C316A4A14"/>
      <w:r>
        <w:rPr>
          <w:rFonts w:ascii="Arial" w:hAnsi="Arial" w:cs="Arial"/>
        </w:rPr>
        <w:t>棕櫚油　</w:t>
      </w:r>
      <w:bookmarkStart w:id="166" w:name="OP2_9ADE1FD8667348B3BFE0FA7C316A4A14"/>
      <w:bookmarkEnd w:id="164"/>
      <w:bookmarkEnd w:id="165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167" w:name="OPTG2_9ADE1FD8667348B3BFE0FA7C316A4A14"/>
      <w:r>
        <w:rPr>
          <w:rFonts w:ascii="Arial" w:hAnsi="Arial" w:cs="Arial"/>
        </w:rPr>
        <w:t>蔗糖　</w:t>
      </w:r>
      <w:bookmarkStart w:id="168" w:name="OP3_9ADE1FD8667348B3BFE0FA7C316A4A14"/>
      <w:bookmarkEnd w:id="166"/>
      <w:bookmarkEnd w:id="167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169" w:name="OPTG3_9ADE1FD8667348B3BFE0FA7C316A4A14"/>
      <w:r>
        <w:rPr>
          <w:rFonts w:ascii="Arial" w:hAnsi="Arial" w:cs="Arial"/>
        </w:rPr>
        <w:t>胰島素　</w:t>
      </w:r>
      <w:bookmarkStart w:id="170" w:name="OP4_9ADE1FD8667348B3BFE0FA7C316A4A14"/>
      <w:bookmarkEnd w:id="168"/>
      <w:bookmarkEnd w:id="169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71" w:name="OPTG4_9ADE1FD8667348B3BFE0FA7C316A4A14"/>
      <w:r>
        <w:rPr>
          <w:rFonts w:ascii="Arial" w:hAnsi="Arial" w:cs="Arial"/>
        </w:rPr>
        <w:t>十八酸鈉　</w:t>
      </w:r>
      <w:bookmarkStart w:id="172" w:name="OP5_9ADE1FD8667348B3BFE0FA7C316A4A14"/>
      <w:bookmarkEnd w:id="170"/>
      <w:bookmarkEnd w:id="171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73" w:name="OPTG5_9ADE1FD8667348B3BFE0FA7C316A4A14"/>
      <w:r>
        <w:rPr>
          <w:rFonts w:ascii="Arial" w:hAnsi="Arial" w:cs="Arial"/>
        </w:rPr>
        <w:t>去氧核糖</w:t>
      </w:r>
      <w:bookmarkEnd w:id="172"/>
      <w:bookmarkEnd w:id="173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74" w:name="Z_9ADE1FD8667348B3BFE0FA7C316A4A14"/>
      <w:bookmarkStart w:id="175" w:name="Z_B01F79A405CB49F6819467926FE8509E"/>
      <w:bookmarkEnd w:id="174"/>
      <w:bookmarkEnd w:id="162"/>
      <w:bookmarkEnd w:id="163"/>
      <w:bookmarkEnd w:id="17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176" w:name="C_B01F79A405CB49F6819467926FE8509E"/>
      <w:bookmarkStart w:id="177" w:name="Q_B01F79A405CB49F6819467926FE8509E"/>
      <w:r>
        <w:rPr>
          <w:rFonts w:ascii="Arial" w:hAnsi="Arial" w:cs="Arial"/>
        </w:rPr>
        <w:t>自來水的淨化過程，包括沉降、過濾、曝氣、除臭及消毒等。下列敘述，何者正確？　</w:t>
      </w:r>
      <w:bookmarkStart w:id="178" w:name="OP1_B01F79A405CB49F6819467926FE8509E"/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179" w:name="OPTG1_B01F79A405CB49F6819467926FE8509E"/>
      <w:r>
        <w:rPr>
          <w:rFonts w:ascii="Arial" w:hAnsi="Arial" w:cs="Arial"/>
        </w:rPr>
        <w:t>水中雜質利用地心引力即可完全沉降而去除　</w:t>
      </w:r>
      <w:bookmarkStart w:id="180" w:name="OP2_B01F79A405CB49F6819467926FE8509E"/>
      <w:bookmarkEnd w:id="178"/>
      <w:bookmarkEnd w:id="179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181" w:name="OPTG2_B01F79A405CB49F6819467926FE8509E"/>
      <w:r>
        <w:rPr>
          <w:rFonts w:ascii="Arial" w:hAnsi="Arial" w:cs="Arial"/>
        </w:rPr>
        <w:t>凝聚法通常加入碳酸鈉為凝聚劑，以加速懸浮物質的沉澱　</w:t>
      </w:r>
      <w:bookmarkStart w:id="182" w:name="OP3_B01F79A405CB49F6819467926FE8509E"/>
      <w:bookmarkEnd w:id="180"/>
      <w:bookmarkEnd w:id="181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183" w:name="OPTG3_B01F79A405CB49F6819467926FE8509E"/>
      <w:r>
        <w:rPr>
          <w:rFonts w:ascii="Arial" w:hAnsi="Arial" w:cs="Arial"/>
        </w:rPr>
        <w:t>曝氣使水中溶氧量增加，促使微生物分解有機物　</w:t>
      </w:r>
      <w:bookmarkStart w:id="184" w:name="OP4_B01F79A405CB49F6819467926FE8509E"/>
      <w:bookmarkEnd w:id="182"/>
      <w:bookmarkEnd w:id="183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85" w:name="OPTG4_B01F79A405CB49F6819467926FE8509E"/>
      <w:r>
        <w:rPr>
          <w:rFonts w:ascii="Arial" w:hAnsi="Arial" w:cs="Arial"/>
        </w:rPr>
        <w:t>通常利用活性碳鋪成濾床加以過濾　</w:t>
      </w:r>
      <w:bookmarkStart w:id="186" w:name="OP5_B01F79A405CB49F6819467926FE8509E"/>
      <w:bookmarkEnd w:id="184"/>
      <w:bookmarkEnd w:id="185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187" w:name="OPTG5_B01F79A405CB49F6819467926FE8509E"/>
      <w:r>
        <w:rPr>
          <w:rFonts w:ascii="Arial" w:hAnsi="Arial" w:cs="Arial"/>
        </w:rPr>
        <w:t>加入氯氣是為了除臭</w:t>
      </w:r>
      <w:bookmarkEnd w:id="186"/>
      <w:bookmarkEnd w:id="187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188" w:name="Z_B01F79A405CB49F6819467926FE8509E"/>
      <w:bookmarkStart w:id="189" w:name="Z_0A215238B20342E691F34B60D71C9F9D"/>
      <w:bookmarkEnd w:id="188"/>
      <w:bookmarkEnd w:id="176"/>
      <w:bookmarkEnd w:id="177"/>
      <w:bookmarkEnd w:id="189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190" w:name="C_0A215238B20342E691F34B60D71C9F9D"/>
      <w:bookmarkStart w:id="191" w:name="Q_0A215238B20342E691F34B60D71C9F9D"/>
      <w:r>
        <w:rPr>
          <w:rFonts w:ascii="Arial" w:hAnsi="Arial" w:cs="Arial"/>
        </w:rPr>
        <w:t>硬水中含有鈣、鎂離子，可加入下列何種物質，產生沉澱而去除？　</w:t>
      </w:r>
      <w:bookmarkStart w:id="192" w:name="OP1_0A215238B20342E691F34B60D71C9F9D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193" w:name="OPTG1_0A215238B20342E691F34B60D71C9F9D"/>
      <w:r>
        <w:rPr>
          <w:rFonts w:ascii="Arial" w:hAnsi="Arial" w:cs="Arial"/>
        </w:rPr>
        <w:t>氯化鈉　</w:t>
      </w:r>
      <w:bookmarkStart w:id="194" w:name="OP2_0A215238B20342E691F34B60D71C9F9D"/>
      <w:bookmarkEnd w:id="192"/>
      <w:bookmarkEnd w:id="193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195" w:name="OPTG2_0A215238B20342E691F34B60D71C9F9D"/>
      <w:r>
        <w:rPr>
          <w:rFonts w:ascii="Arial" w:hAnsi="Arial" w:cs="Arial"/>
        </w:rPr>
        <w:t>碳酸鈉　</w:t>
      </w:r>
      <w:bookmarkStart w:id="196" w:name="OP3_0A215238B20342E691F34B60D71C9F9D"/>
      <w:bookmarkEnd w:id="194"/>
      <w:bookmarkEnd w:id="195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197" w:name="OPTG3_0A215238B20342E691F34B60D71C9F9D"/>
      <w:r>
        <w:rPr>
          <w:rFonts w:ascii="Arial" w:hAnsi="Arial" w:cs="Arial"/>
        </w:rPr>
        <w:t>硝酸鈉　</w:t>
      </w:r>
      <w:bookmarkStart w:id="198" w:name="OP4_0A215238B20342E691F34B60D71C9F9D"/>
      <w:bookmarkEnd w:id="196"/>
      <w:bookmarkEnd w:id="197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199" w:name="OPTG4_0A215238B20342E691F34B60D71C9F9D"/>
      <w:r>
        <w:rPr>
          <w:rFonts w:ascii="Arial" w:hAnsi="Arial" w:cs="Arial"/>
        </w:rPr>
        <w:t>鹽酸　</w:t>
      </w:r>
      <w:bookmarkStart w:id="200" w:name="OP5_0A215238B20342E691F34B60D71C9F9D"/>
      <w:bookmarkEnd w:id="198"/>
      <w:bookmarkEnd w:id="199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01" w:name="OPTG5_0A215238B20342E691F34B60D71C9F9D"/>
      <w:r>
        <w:rPr>
          <w:rFonts w:ascii="Arial" w:hAnsi="Arial" w:cs="Arial"/>
        </w:rPr>
        <w:t>醋酸</w:t>
      </w:r>
      <w:bookmarkEnd w:id="200"/>
      <w:bookmarkEnd w:id="201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02" w:name="Z_0A215238B20342E691F34B60D71C9F9D"/>
      <w:bookmarkStart w:id="203" w:name="Z_9A6692C13F394A32B11217641C62FFF2"/>
      <w:bookmarkEnd w:id="202"/>
      <w:bookmarkEnd w:id="190"/>
      <w:bookmarkEnd w:id="191"/>
      <w:bookmarkEnd w:id="20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204" w:name="C_9A6692C13F394A32B11217641C62FFF2"/>
      <w:bookmarkStart w:id="205" w:name="Q_9A6692C13F394A32B11217641C62FFF2"/>
      <w:r>
        <w:rPr>
          <w:rFonts w:ascii="Arial" w:hAnsi="Arial" w:cs="Arial"/>
        </w:rPr>
        <w:t>某汙水含有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2.8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ppm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的有機廢料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1</w:t>
      </w:r>
      <w:r>
        <w:rPr>
          <w:rFonts w:ascii="Arial" w:hAnsi="Arial" w:cs="Arial"/>
        </w:rPr>
        <w:t>，求此廢水樣品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升需通入至少若干克氧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ascii="Arial" w:hAnsi="Arial" w:cs="Arial"/>
        </w:rPr>
        <w:t>氣，才可以將此有機廢料完全氧化？（原子量：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）　</w:t>
      </w:r>
      <w:bookmarkStart w:id="206" w:name="OP1_9A6692C13F394A32B11217641C62FFF2"/>
    </w:p>
    <w:p>
      <w:pPr>
        <w:pStyle w:val="Normal"/>
        <w:snapToGrid w:val="false"/>
        <w:spacing w:lineRule="atLeast" w:line="360"/>
        <w:ind w:left="960" w:firstLine="24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207" w:name="OPTG1_9A6692C13F394A32B11217641C62FFF2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0256</w:t>
      </w:r>
      <w:r>
        <w:rPr>
          <w:rFonts w:ascii="Arial" w:hAnsi="Arial" w:cs="Arial"/>
        </w:rPr>
        <w:t>　</w:t>
      </w:r>
      <w:bookmarkStart w:id="208" w:name="OP2_9A6692C13F394A32B11217641C62FFF2"/>
      <w:bookmarkEnd w:id="206"/>
      <w:bookmarkEnd w:id="207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209" w:name="OPTG2_9A6692C13F394A32B11217641C62FFF2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0128</w:t>
      </w:r>
      <w:r>
        <w:rPr>
          <w:rFonts w:ascii="Arial" w:hAnsi="Arial" w:cs="Arial"/>
        </w:rPr>
        <w:t>　</w:t>
      </w:r>
      <w:bookmarkStart w:id="210" w:name="OP3_9A6692C13F394A32B11217641C62FFF2"/>
      <w:bookmarkEnd w:id="208"/>
      <w:bookmarkEnd w:id="209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11" w:name="OPTG3_9A6692C13F394A32B11217641C62FFF2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0096</w:t>
      </w:r>
      <w:r>
        <w:rPr>
          <w:rFonts w:ascii="Arial" w:hAnsi="Arial" w:cs="Arial"/>
        </w:rPr>
        <w:t>　</w:t>
      </w:r>
      <w:bookmarkStart w:id="212" w:name="OP4_9A6692C13F394A32B11217641C62FFF2"/>
      <w:bookmarkEnd w:id="210"/>
      <w:bookmarkEnd w:id="211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13" w:name="OPTG4_9A6692C13F394A32B11217641C62FFF2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0033</w:t>
      </w:r>
      <w:r>
        <w:rPr>
          <w:rFonts w:ascii="Arial" w:hAnsi="Arial" w:cs="Arial"/>
        </w:rPr>
        <w:t>　</w:t>
      </w:r>
      <w:bookmarkStart w:id="214" w:name="OP5_9A6692C13F394A32B11217641C62FFF2"/>
      <w:bookmarkEnd w:id="212"/>
      <w:bookmarkEnd w:id="213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15" w:name="OPTG5_9A6692C13F394A32B11217641C62FFF2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0114</w:t>
      </w:r>
      <w:bookmarkEnd w:id="214"/>
      <w:bookmarkEnd w:id="215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216" w:name="Z_9A6692C13F394A32B11217641C62FFF2"/>
      <w:bookmarkStart w:id="217" w:name="Z_2669ECB74CA3460D971CE050FAE1EAD2"/>
      <w:bookmarkEnd w:id="216"/>
      <w:bookmarkEnd w:id="204"/>
      <w:bookmarkEnd w:id="205"/>
      <w:bookmarkEnd w:id="217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218" w:name="C_2669ECB74CA3460D971CE050FAE1EAD2"/>
      <w:bookmarkStart w:id="219" w:name="Q_2669ECB74CA3460D971CE050FAE1EAD2"/>
      <w:r>
        <w:rPr>
          <w:rFonts w:ascii="Arial" w:hAnsi="Arial" w:cs="Arial"/>
        </w:rPr>
        <w:t>氫氧化鈉、蔗糖、醋酸三種濃度均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1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的水溶液，分別以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表示，三者導</w:t>
      </w:r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ascii="Arial" w:hAnsi="Arial" w:cs="Arial"/>
        </w:rPr>
        <w:t>電性的大小順序，何者正確？　</w:t>
      </w:r>
      <w:bookmarkStart w:id="220" w:name="OP1_2669ECB74CA3460D971CE050FAE1EAD2"/>
    </w:p>
    <w:p>
      <w:pPr>
        <w:pStyle w:val="Normal"/>
        <w:snapToGrid w:val="false"/>
        <w:spacing w:lineRule="atLeast" w:line="360"/>
        <w:ind w:left="960" w:firstLine="24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221" w:name="OPTG1_2669ECB74CA3460D971CE050FAE1EAD2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　</w:t>
      </w:r>
      <w:bookmarkStart w:id="222" w:name="OP2_2669ECB74CA3460D971CE050FAE1EAD2"/>
      <w:bookmarkEnd w:id="220"/>
      <w:bookmarkEnd w:id="221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223" w:name="OPTG2_2669ECB74CA3460D971CE050FAE1EAD2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　</w:t>
      </w:r>
      <w:bookmarkStart w:id="224" w:name="OP3_2669ECB74CA3460D971CE050FAE1EAD2"/>
      <w:bookmarkEnd w:id="222"/>
      <w:bookmarkEnd w:id="223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25" w:name="OPTG3_2669ECB74CA3460D971CE050FAE1EAD2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　</w:t>
      </w:r>
      <w:bookmarkStart w:id="226" w:name="OP4_2669ECB74CA3460D971CE050FAE1EAD2"/>
      <w:bookmarkEnd w:id="224"/>
      <w:bookmarkEnd w:id="225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27" w:name="OPTG4_2669ECB74CA3460D971CE050FAE1EAD2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　</w:t>
      </w:r>
      <w:bookmarkStart w:id="228" w:name="OP5_2669ECB74CA3460D971CE050FAE1EAD2"/>
      <w:bookmarkEnd w:id="226"/>
      <w:bookmarkEnd w:id="227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29" w:name="OPTG5_2669ECB74CA3460D971CE050FAE1EAD2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a</w:t>
      </w:r>
      <w:bookmarkEnd w:id="228"/>
      <w:bookmarkEnd w:id="229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230" w:name="Z_2669ECB74CA3460D971CE050FAE1EAD2"/>
      <w:bookmarkStart w:id="231" w:name="Z_FA7ACF8DA2BD469D98E3A31C419A088B"/>
      <w:bookmarkEnd w:id="230"/>
      <w:bookmarkEnd w:id="218"/>
      <w:bookmarkEnd w:id="219"/>
      <w:bookmarkEnd w:id="23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232" w:name="C_FA7ACF8DA2BD469D98E3A31C419A088B"/>
      <w:bookmarkStart w:id="233" w:name="Q_FA7ACF8DA2BD469D98E3A31C419A088B"/>
      <w:r>
        <w:rPr>
          <w:rFonts w:ascii="Arial" w:hAnsi="Arial" w:cs="Arial"/>
        </w:rPr>
        <w:t>人體血紅蛋白中含有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e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，如果誤食亞硝酸鹽會使人中毒，因為亞硝酸鹽會使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e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變</w:t>
      </w:r>
    </w:p>
    <w:p>
      <w:pPr>
        <w:pStyle w:val="Normal"/>
        <w:snapToGrid w:val="false"/>
        <w:spacing w:lineRule="atLeast" w:line="360"/>
        <w:ind w:left="1200" w:hanging="0"/>
        <w:rPr>
          <w:rFonts w:ascii="Arial" w:hAnsi="Arial" w:cs="Arial"/>
        </w:rPr>
      </w:pPr>
      <w:r>
        <w:rPr>
          <w:rFonts w:ascii="Arial" w:hAnsi="Arial" w:cs="Arial"/>
        </w:rPr>
        <w:t>成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e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，生成高鐵血紅蛋白而喪失與氧結合的能力。服用維生素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可緩解亞硝酸鹽的中毒，這說明維生素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擔任何種角色？　</w:t>
      </w:r>
      <w:bookmarkStart w:id="234" w:name="OP1_FA7ACF8DA2BD469D98E3A31C419A088B"/>
    </w:p>
    <w:p>
      <w:pPr>
        <w:pStyle w:val="Normal"/>
        <w:snapToGrid w:val="false"/>
        <w:spacing w:lineRule="atLeast" w:line="360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235" w:name="OPTG1_FA7ACF8DA2BD469D98E3A31C419A088B"/>
      <w:r>
        <w:rPr>
          <w:rFonts w:ascii="Arial" w:hAnsi="Arial" w:cs="Arial"/>
        </w:rPr>
        <w:t>氧化劑　</w:t>
      </w:r>
      <w:bookmarkStart w:id="236" w:name="OP2_FA7ACF8DA2BD469D98E3A31C419A088B"/>
      <w:bookmarkEnd w:id="234"/>
      <w:bookmarkEnd w:id="235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237" w:name="OPTG2_FA7ACF8DA2BD469D98E3A31C419A088B"/>
      <w:r>
        <w:rPr>
          <w:rFonts w:ascii="Arial" w:hAnsi="Arial" w:cs="Arial"/>
        </w:rPr>
        <w:t>還原劑　</w:t>
      </w:r>
      <w:bookmarkStart w:id="238" w:name="OP3_FA7ACF8DA2BD469D98E3A31C419A088B"/>
      <w:bookmarkEnd w:id="236"/>
      <w:bookmarkEnd w:id="237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39" w:name="OPTG3_FA7ACF8DA2BD469D98E3A31C419A088B"/>
      <w:r>
        <w:rPr>
          <w:rFonts w:ascii="Arial" w:hAnsi="Arial" w:cs="Arial"/>
        </w:rPr>
        <w:t>催化劑　</w:t>
      </w:r>
      <w:bookmarkStart w:id="240" w:name="OP4_FA7ACF8DA2BD469D98E3A31C419A088B"/>
      <w:bookmarkEnd w:id="238"/>
      <w:bookmarkEnd w:id="239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41" w:name="OPTG4_FA7ACF8DA2BD469D98E3A31C419A088B"/>
      <w:r>
        <w:rPr>
          <w:rFonts w:ascii="Arial" w:hAnsi="Arial" w:cs="Arial"/>
        </w:rPr>
        <w:t>制酸劑　</w:t>
      </w:r>
      <w:bookmarkStart w:id="242" w:name="OP5_FA7ACF8DA2BD469D98E3A31C419A088B"/>
      <w:bookmarkEnd w:id="240"/>
      <w:bookmarkEnd w:id="241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43" w:name="OPTG5_FA7ACF8DA2BD469D98E3A31C419A088B"/>
      <w:r>
        <w:rPr>
          <w:rFonts w:ascii="Arial" w:hAnsi="Arial" w:cs="Arial"/>
        </w:rPr>
        <w:t>指示劑</w:t>
      </w:r>
      <w:bookmarkEnd w:id="242"/>
      <w:bookmarkEnd w:id="243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44" w:name="Z_FA7ACF8DA2BD469D98E3A31C419A088B"/>
      <w:bookmarkStart w:id="245" w:name="Z_438E0A84E0144DDFB73FABF981F98EEA"/>
      <w:bookmarkEnd w:id="244"/>
      <w:bookmarkEnd w:id="232"/>
      <w:bookmarkEnd w:id="233"/>
      <w:bookmarkEnd w:id="24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246" w:name="C_438E0A84E0144DDFB73FABF981F98EEA"/>
      <w:bookmarkStart w:id="247" w:name="Q_438E0A84E0144DDFB73FABF981F98EEA"/>
      <w:r>
        <w:rPr>
          <w:rFonts w:cs="Arial" w:ascii="Arial" w:hAnsi="Arial"/>
        </w:rPr>
        <w:t>1979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年，美國賓州三哩島核能電廠發生了嚴重核能事故，雖然民眾並未受到輻射外洩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tLeast" w:line="360"/>
        <w:ind w:left="1200" w:hanging="0"/>
        <w:rPr>
          <w:rFonts w:ascii="Arial" w:hAnsi="Arial" w:cs="Arial"/>
        </w:rPr>
      </w:pPr>
      <w:r>
        <w:rPr>
          <w:rFonts w:ascii="Arial" w:hAnsi="Arial" w:cs="Arial"/>
        </w:rPr>
        <w:t>的威脅，但是電廠的爐心卻已熔毀。原來是由於核反應爐之抽水幫浦失效，金屬鋯與高溫水蒸氣反應產生氫，其反應式如下：</w:t>
      </w:r>
      <w:r>
        <w:rPr>
          <w:rFonts w:cs="Arial" w:ascii="Arial" w:hAnsi="Arial"/>
        </w:rPr>
        <w:t>Zr(s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g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Zr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，判斷其中何者為還原劑？　</w:t>
      </w:r>
      <w:bookmarkStart w:id="248" w:name="OP1_438E0A84E0144DDFB73FABF981F98EEA"/>
    </w:p>
    <w:p>
      <w:pPr>
        <w:pStyle w:val="Normal"/>
        <w:snapToGrid w:val="false"/>
        <w:spacing w:lineRule="atLeast" w:line="360"/>
        <w:ind w:left="960" w:firstLine="24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249" w:name="OPTG1_438E0A84E0144DDFB73FABF981F98EEA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Zr(s)</w:t>
      </w:r>
      <w:r>
        <w:rPr>
          <w:rFonts w:ascii="Arial" w:hAnsi="Arial" w:cs="Arial"/>
        </w:rPr>
        <w:t>　</w:t>
      </w:r>
      <w:bookmarkStart w:id="250" w:name="OP2_438E0A84E0144DDFB73FABF981F98EEA"/>
      <w:bookmarkEnd w:id="248"/>
      <w:bookmarkEnd w:id="249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251" w:name="OPTG2_438E0A84E0144DDFB73FABF981F98EEA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g)</w:t>
      </w:r>
      <w:r>
        <w:rPr>
          <w:rFonts w:ascii="Arial" w:hAnsi="Arial" w:cs="Arial"/>
        </w:rPr>
        <w:t>　</w:t>
      </w:r>
      <w:bookmarkStart w:id="252" w:name="OP3_438E0A84E0144DDFB73FABF981F98EEA"/>
      <w:bookmarkEnd w:id="250"/>
      <w:bookmarkEnd w:id="251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53" w:name="OPTG3_438E0A84E0144DDFB73FABF981F98EEA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Zr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)</w:t>
      </w:r>
      <w:r>
        <w:rPr>
          <w:rFonts w:ascii="Arial" w:hAnsi="Arial" w:cs="Arial"/>
        </w:rPr>
        <w:t>　</w:t>
      </w:r>
      <w:bookmarkStart w:id="254" w:name="OP4_438E0A84E0144DDFB73FABF981F98EEA"/>
      <w:bookmarkEnd w:id="252"/>
      <w:bookmarkEnd w:id="253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55" w:name="OPTG4_438E0A84E0144DDFB73FABF981F98EEA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　</w:t>
      </w:r>
      <w:bookmarkStart w:id="256" w:name="OP5_438E0A84E0144DDFB73FABF981F98EEA"/>
      <w:bookmarkEnd w:id="254"/>
      <w:bookmarkEnd w:id="255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57" w:name="OPTG5_438E0A84E0144DDFB73FABF981F98EEA"/>
      <w:r>
        <w:rPr>
          <w:rFonts w:ascii="Arial" w:hAnsi="Arial" w:cs="Arial"/>
        </w:rPr>
        <w:t>此反應非氧化還原反應</w:t>
      </w:r>
      <w:bookmarkEnd w:id="256"/>
      <w:bookmarkEnd w:id="257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258" w:name="Z_438E0A84E0144DDFB73FABF981F98EEA"/>
      <w:bookmarkStart w:id="259" w:name="Z_87EEAF8B9A4C41028D69137F5C234C91"/>
      <w:bookmarkEnd w:id="258"/>
      <w:bookmarkEnd w:id="246"/>
      <w:bookmarkEnd w:id="247"/>
      <w:bookmarkEnd w:id="259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260" w:name="C_87EEAF8B9A4C41028D69137F5C234C91"/>
      <w:bookmarkStart w:id="261" w:name="Q_87EEAF8B9A4C41028D69137F5C234C91"/>
      <w:r>
        <w:rPr>
          <w:rFonts w:ascii="Arial" w:hAnsi="Arial" w:cs="Arial"/>
        </w:rPr>
        <w:t>下列何者不會導電？　</w:t>
      </w:r>
      <w:bookmarkStart w:id="262" w:name="OP1_87EEAF8B9A4C41028D69137F5C234C91"/>
    </w:p>
    <w:p>
      <w:pPr>
        <w:pStyle w:val="Normal"/>
        <w:snapToGrid w:val="false"/>
        <w:spacing w:lineRule="atLeast" w:line="360"/>
        <w:ind w:left="960" w:firstLine="24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263" w:name="OPTG1_87EEAF8B9A4C41028D69137F5C234C9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l)</w:t>
      </w:r>
      <w:r>
        <w:rPr>
          <w:rFonts w:ascii="Arial" w:hAnsi="Arial" w:cs="Arial"/>
        </w:rPr>
        <w:t>　</w:t>
      </w:r>
      <w:bookmarkStart w:id="264" w:name="OP2_87EEAF8B9A4C41028D69137F5C234C91"/>
      <w:bookmarkEnd w:id="262"/>
      <w:bookmarkEnd w:id="263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265" w:name="OPTG2_87EEAF8B9A4C41028D69137F5C234C9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aCl(aq)</w:t>
      </w:r>
      <w:r>
        <w:rPr>
          <w:rFonts w:ascii="Arial" w:hAnsi="Arial" w:cs="Arial"/>
        </w:rPr>
        <w:t>　</w:t>
      </w:r>
      <w:bookmarkStart w:id="266" w:name="OP3_87EEAF8B9A4C41028D69137F5C234C91"/>
      <w:bookmarkEnd w:id="264"/>
      <w:bookmarkEnd w:id="265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67" w:name="OPTG3_87EEAF8B9A4C41028D69137F5C234C9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u(s)</w:t>
      </w:r>
      <w:r>
        <w:rPr>
          <w:rFonts w:ascii="Arial" w:hAnsi="Arial" w:cs="Arial"/>
        </w:rPr>
        <w:t>　</w:t>
      </w:r>
      <w:bookmarkStart w:id="268" w:name="OP4_87EEAF8B9A4C41028D69137F5C234C91"/>
      <w:bookmarkEnd w:id="266"/>
      <w:bookmarkEnd w:id="267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69" w:name="OPTG4_87EEAF8B9A4C41028D69137F5C234C9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Cl(l)</w:t>
      </w:r>
      <w:r>
        <w:rPr>
          <w:rFonts w:ascii="Arial" w:hAnsi="Arial" w:cs="Arial"/>
        </w:rPr>
        <w:t>　</w:t>
      </w:r>
      <w:bookmarkStart w:id="270" w:name="OP5_87EEAF8B9A4C41028D69137F5C234C91"/>
      <w:bookmarkEnd w:id="268"/>
      <w:bookmarkEnd w:id="269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71" w:name="OPTG5_87EEAF8B9A4C41028D69137F5C234C9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aq)</w:t>
      </w:r>
      <w:bookmarkEnd w:id="270"/>
      <w:bookmarkEnd w:id="271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272" w:name="Z_87EEAF8B9A4C41028D69137F5C234C91"/>
      <w:bookmarkStart w:id="273" w:name="Z_2F15069601D942D3A02FE2803BD038F5"/>
      <w:bookmarkEnd w:id="272"/>
      <w:bookmarkEnd w:id="260"/>
      <w:bookmarkEnd w:id="261"/>
      <w:bookmarkEnd w:id="27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274" w:name="C_2F15069601D942D3A02FE2803BD038F5"/>
      <w:bookmarkStart w:id="275" w:name="Q_2F15069601D942D3A02FE2803BD038F5"/>
      <w:r>
        <w:rPr>
          <w:rFonts w:ascii="Arial" w:hAnsi="Arial" w:cs="Arial"/>
        </w:rPr>
        <w:t>下列哪一項是可再生能源？　</w:t>
      </w:r>
      <w:bookmarkStart w:id="276" w:name="OP1_2F15069601D942D3A02FE2803BD038F5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277" w:name="OPTG1_2F15069601D942D3A02FE2803BD038F5"/>
      <w:r>
        <w:rPr>
          <w:rFonts w:ascii="Arial" w:hAnsi="Arial" w:cs="Arial"/>
        </w:rPr>
        <w:t>汽油　</w:t>
      </w:r>
      <w:bookmarkStart w:id="278" w:name="OP2_2F15069601D942D3A02FE2803BD038F5"/>
      <w:bookmarkEnd w:id="276"/>
      <w:bookmarkEnd w:id="277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279" w:name="OPTG2_2F15069601D942D3A02FE2803BD038F5"/>
      <w:r>
        <w:rPr>
          <w:rFonts w:ascii="Arial" w:hAnsi="Arial" w:cs="Arial"/>
        </w:rPr>
        <w:t>太陽能　</w:t>
      </w:r>
      <w:bookmarkStart w:id="280" w:name="OP3_2F15069601D942D3A02FE2803BD038F5"/>
      <w:bookmarkEnd w:id="278"/>
      <w:bookmarkEnd w:id="279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81" w:name="OPTG3_2F15069601D942D3A02FE2803BD038F5"/>
      <w:r>
        <w:rPr>
          <w:rFonts w:ascii="Arial" w:hAnsi="Arial" w:cs="Arial"/>
        </w:rPr>
        <w:t>煤　</w:t>
      </w:r>
      <w:bookmarkStart w:id="282" w:name="OP4_2F15069601D942D3A02FE2803BD038F5"/>
      <w:bookmarkEnd w:id="280"/>
      <w:bookmarkEnd w:id="281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83" w:name="OPTG4_2F15069601D942D3A02FE2803BD038F5"/>
      <w:r>
        <w:rPr>
          <w:rFonts w:ascii="Arial" w:hAnsi="Arial" w:cs="Arial"/>
        </w:rPr>
        <w:t>天然氣　</w:t>
      </w:r>
      <w:bookmarkStart w:id="284" w:name="OP5_2F15069601D942D3A02FE2803BD038F5"/>
      <w:bookmarkEnd w:id="282"/>
      <w:bookmarkEnd w:id="283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85" w:name="OPTG5_2F15069601D942D3A02FE2803BD038F5"/>
      <w:r>
        <w:rPr>
          <w:rFonts w:ascii="Arial" w:hAnsi="Arial" w:cs="Arial"/>
        </w:rPr>
        <w:t>柴油</w:t>
      </w:r>
      <w:bookmarkEnd w:id="284"/>
      <w:bookmarkEnd w:id="285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286" w:name="Z_2F15069601D942D3A02FE2803BD038F5"/>
      <w:bookmarkStart w:id="287" w:name="Z_AD3CED927BDC4FB1BAE83B37326D872D"/>
      <w:bookmarkEnd w:id="286"/>
      <w:bookmarkEnd w:id="274"/>
      <w:bookmarkEnd w:id="275"/>
      <w:bookmarkEnd w:id="287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288" w:name="C_AD3CED927BDC4FB1BAE83B37326D872D"/>
      <w:bookmarkStart w:id="289" w:name="Q_AD3CED927BDC4FB1BAE83B37326D872D"/>
      <w:r>
        <w:rPr>
          <w:rFonts w:ascii="Arial" w:hAnsi="Arial" w:cs="Arial"/>
        </w:rPr>
        <w:t>臺灣目前火力發電機組之發電量，約占臺電系統之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79.9</w:t>
      </w:r>
      <w:r>
        <w:rPr>
          <w:rFonts w:ascii="Arial" w:hAnsi="Arial" w:cs="Arial"/>
        </w:rPr>
        <w:t>％；它是藉由燃燒煤、天然氣</w:t>
      </w:r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ascii="Arial" w:hAnsi="Arial" w:cs="Arial"/>
        </w:rPr>
        <w:t>及石油等來發電，因此每單位電量所產生二氧化碳排放量比起其他發電法要高出許多</w:t>
      </w:r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ascii="Arial" w:hAnsi="Arial" w:cs="Arial"/>
        </w:rPr>
        <w:t>倍。下列相關敘述，何者正確？　</w:t>
      </w:r>
      <w:bookmarkStart w:id="290" w:name="OP1_AD3CED927BDC4FB1BAE83B37326D872D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291" w:name="OPTG1_AD3CED927BDC4FB1BAE83B37326D872D"/>
      <w:r>
        <w:rPr>
          <w:rFonts w:ascii="Arial" w:hAnsi="Arial" w:cs="Arial"/>
        </w:rPr>
        <w:t>二氧化碳能吸收和發射紫外光　</w:t>
      </w:r>
      <w:bookmarkStart w:id="292" w:name="OP2_AD3CED927BDC4FB1BAE83B37326D872D"/>
      <w:bookmarkEnd w:id="290"/>
      <w:bookmarkEnd w:id="291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293" w:name="OPTG2_AD3CED927BDC4FB1BAE83B37326D872D"/>
      <w:r>
        <w:rPr>
          <w:rFonts w:ascii="Arial" w:hAnsi="Arial" w:cs="Arial"/>
        </w:rPr>
        <w:t>煤燃燒只會產生二氧化碳　</w:t>
      </w:r>
      <w:bookmarkStart w:id="294" w:name="OP3_AD3CED927BDC4FB1BAE83B37326D872D"/>
      <w:bookmarkEnd w:id="292"/>
      <w:bookmarkEnd w:id="293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295" w:name="OPTG3_AD3CED927BDC4FB1BAE83B37326D872D"/>
      <w:r>
        <w:rPr>
          <w:rFonts w:ascii="Arial" w:hAnsi="Arial" w:cs="Arial"/>
        </w:rPr>
        <w:t>二氧化碳飄到臭氧層會加大臭氧層的破洞　</w:t>
      </w:r>
      <w:bookmarkStart w:id="296" w:name="OP4_AD3CED927BDC4FB1BAE83B37326D872D"/>
      <w:bookmarkEnd w:id="294"/>
      <w:bookmarkEnd w:id="295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297" w:name="OPTG4_AD3CED927BDC4FB1BAE83B37326D872D"/>
      <w:r>
        <w:rPr>
          <w:rFonts w:ascii="Arial" w:hAnsi="Arial" w:cs="Arial"/>
        </w:rPr>
        <w:t>火力發電比核能發電易造成溫室效應　</w:t>
      </w:r>
      <w:bookmarkStart w:id="298" w:name="OP5_AD3CED927BDC4FB1BAE83B37326D872D"/>
      <w:bookmarkEnd w:id="296"/>
      <w:bookmarkEnd w:id="297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299" w:name="OPTG5_AD3CED927BDC4FB1BAE83B37326D872D"/>
      <w:r>
        <w:rPr>
          <w:rFonts w:ascii="Arial" w:hAnsi="Arial" w:cs="Arial"/>
        </w:rPr>
        <w:t>天然氣與石油燃燒完全，就不會造成空氣汙染</w:t>
      </w:r>
      <w:bookmarkEnd w:id="298"/>
      <w:bookmarkEnd w:id="299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00" w:name="Z_AD3CED927BDC4FB1BAE83B37326D872D"/>
      <w:bookmarkStart w:id="301" w:name="Z_F2C65318ADE0447A94B6E70426D23088"/>
      <w:bookmarkEnd w:id="300"/>
      <w:bookmarkEnd w:id="288"/>
      <w:bookmarkEnd w:id="289"/>
      <w:bookmarkEnd w:id="30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302" w:name="C_F2C65318ADE0447A94B6E70426D23088"/>
      <w:bookmarkStart w:id="303" w:name="Q_F2C65318ADE0447A94B6E70426D23088"/>
      <w:r>
        <w:rPr>
          <w:rFonts w:ascii="Arial" w:hAnsi="Arial" w:cs="Arial"/>
        </w:rPr>
        <w:t>除了水之外，海水中兩種最豐富的元素是什麼？　</w:t>
      </w:r>
      <w:bookmarkStart w:id="304" w:name="OP1_F2C65318ADE0447A94B6E70426D23088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05" w:name="OPTG1_F2C65318ADE0447A94B6E70426D23088"/>
      <w:r>
        <w:rPr>
          <w:rFonts w:ascii="Arial" w:hAnsi="Arial" w:cs="Arial"/>
        </w:rPr>
        <w:t>鈣和碘　</w:t>
      </w:r>
      <w:bookmarkStart w:id="306" w:name="OP2_F2C65318ADE0447A94B6E70426D23088"/>
      <w:bookmarkEnd w:id="304"/>
      <w:bookmarkEnd w:id="305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307" w:name="OPTG2_F2C65318ADE0447A94B6E70426D23088"/>
      <w:r>
        <w:rPr>
          <w:rFonts w:ascii="Arial" w:hAnsi="Arial" w:cs="Arial"/>
        </w:rPr>
        <w:t>鉀和鎂　</w:t>
      </w:r>
      <w:bookmarkStart w:id="308" w:name="OP3_F2C65318ADE0447A94B6E70426D23088"/>
      <w:bookmarkEnd w:id="306"/>
      <w:bookmarkEnd w:id="307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309" w:name="OPTG3_F2C65318ADE0447A94B6E70426D23088"/>
      <w:r>
        <w:rPr>
          <w:rFonts w:ascii="Arial" w:hAnsi="Arial" w:cs="Arial"/>
        </w:rPr>
        <w:t>鈉和氯　</w:t>
      </w:r>
      <w:bookmarkStart w:id="310" w:name="OP4_F2C65318ADE0447A94B6E70426D23088"/>
      <w:bookmarkEnd w:id="308"/>
      <w:bookmarkEnd w:id="309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311" w:name="OPTG4_F2C65318ADE0447A94B6E70426D23088"/>
      <w:r>
        <w:rPr>
          <w:rFonts w:ascii="Arial" w:hAnsi="Arial" w:cs="Arial"/>
        </w:rPr>
        <w:t>硫和鉀　</w:t>
      </w:r>
      <w:bookmarkStart w:id="312" w:name="OP5_F2C65318ADE0447A94B6E70426D23088"/>
      <w:bookmarkEnd w:id="310"/>
      <w:bookmarkEnd w:id="311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313" w:name="OPTG5_F2C65318ADE0447A94B6E70426D23088"/>
      <w:r>
        <w:rPr>
          <w:rFonts w:ascii="Arial" w:hAnsi="Arial" w:cs="Arial"/>
        </w:rPr>
        <w:t>氯和碘</w:t>
      </w:r>
      <w:bookmarkEnd w:id="312"/>
      <w:bookmarkEnd w:id="313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14" w:name="Z_F2C65318ADE0447A94B6E70426D23088"/>
      <w:bookmarkStart w:id="315" w:name="Z_3A6B73738CD9457FA169AA423BC95EC4"/>
      <w:bookmarkEnd w:id="314"/>
      <w:bookmarkEnd w:id="302"/>
      <w:bookmarkEnd w:id="303"/>
      <w:bookmarkEnd w:id="31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316" w:name="C_3A6B73738CD9457FA169AA423BC95EC4"/>
      <w:bookmarkStart w:id="317" w:name="Q_3A6B73738CD9457FA169AA423BC95EC4"/>
      <w:r>
        <w:rPr>
          <w:rFonts w:ascii="Arial" w:hAnsi="Arial" w:cs="Arial"/>
        </w:rPr>
        <w:t>汽車行駛燃燒汽油，釋放到大氣的溫室氣體是什麼？　</w:t>
      </w:r>
      <w:bookmarkStart w:id="318" w:name="OP1_3A6B73738CD9457FA169AA423BC95EC4"/>
    </w:p>
    <w:p>
      <w:pPr>
        <w:pStyle w:val="Normal"/>
        <w:snapToGrid w:val="false"/>
        <w:spacing w:lineRule="atLeast" w:line="360"/>
        <w:ind w:left="960" w:firstLine="24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19" w:name="OPTG1_3A6B73738CD9457FA169AA423BC95EC4"/>
      <w:r>
        <w:rPr>
          <w:rFonts w:ascii="Arial" w:hAnsi="Arial" w:cs="Arial"/>
        </w:rPr>
        <w:t>二氧化碳　</w:t>
      </w:r>
      <w:bookmarkStart w:id="320" w:name="OP2_3A6B73738CD9457FA169AA423BC95EC4"/>
      <w:bookmarkEnd w:id="318"/>
      <w:bookmarkEnd w:id="319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321" w:name="OPTG2_3A6B73738CD9457FA169AA423BC95EC4"/>
      <w:r>
        <w:rPr>
          <w:rFonts w:ascii="Arial" w:hAnsi="Arial" w:cs="Arial"/>
        </w:rPr>
        <w:t>水蒸氣　</w:t>
      </w:r>
      <w:bookmarkStart w:id="322" w:name="OP3_3A6B73738CD9457FA169AA423BC95EC4"/>
      <w:bookmarkEnd w:id="320"/>
      <w:bookmarkEnd w:id="321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323" w:name="OPTG3_3A6B73738CD9457FA169AA423BC95EC4"/>
      <w:r>
        <w:rPr>
          <w:rFonts w:ascii="Arial" w:hAnsi="Arial" w:cs="Arial"/>
        </w:rPr>
        <w:t>氧　</w:t>
      </w:r>
      <w:bookmarkStart w:id="324" w:name="OP4_3A6B73738CD9457FA169AA423BC95EC4"/>
      <w:bookmarkEnd w:id="322"/>
      <w:bookmarkEnd w:id="323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325" w:name="OPTG4_3A6B73738CD9457FA169AA423BC95EC4"/>
      <w:r>
        <w:rPr>
          <w:rFonts w:ascii="Arial" w:hAnsi="Arial" w:cs="Arial"/>
        </w:rPr>
        <w:t>臭氧　</w:t>
      </w:r>
      <w:bookmarkStart w:id="326" w:name="OP5_3A6B73738CD9457FA169AA423BC95EC4"/>
      <w:bookmarkEnd w:id="324"/>
      <w:bookmarkEnd w:id="325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327" w:name="OPTG5_3A6B73738CD9457FA169AA423BC95EC4"/>
      <w:r>
        <w:rPr>
          <w:rFonts w:ascii="Arial" w:hAnsi="Arial" w:cs="Arial"/>
        </w:rPr>
        <w:t>氟氯碳化物</w:t>
      </w:r>
      <w:bookmarkEnd w:id="326"/>
      <w:bookmarkEnd w:id="327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28" w:name="Z_3A6B73738CD9457FA169AA423BC95EC4"/>
      <w:bookmarkStart w:id="329" w:name="Z_05BA3172FCD44FD9A3B43B085D0CBEA7"/>
      <w:bookmarkEnd w:id="328"/>
      <w:bookmarkEnd w:id="316"/>
      <w:bookmarkEnd w:id="317"/>
      <w:bookmarkEnd w:id="329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330" w:name="C_05BA3172FCD44FD9A3B43B085D0CBEA7"/>
      <w:bookmarkStart w:id="331" w:name="Q_05BA3172FCD44FD9A3B43B085D0CBEA7"/>
      <w:r>
        <w:rPr>
          <w:rFonts w:ascii="Arial" w:hAnsi="Arial" w:cs="Arial"/>
        </w:rPr>
        <w:t>下列有關反應熱之敘述，何者正確？　</w:t>
      </w:r>
      <w:bookmarkStart w:id="332" w:name="OP1_05BA3172FCD44FD9A3B43B085D0CBEA7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33" w:name="OPTG1_05BA3172FCD44FD9A3B43B085D0CBEA7"/>
      <w:r>
        <w:rPr>
          <w:rFonts w:ascii="Arial" w:hAnsi="Arial" w:cs="Arial"/>
        </w:rPr>
        <w:t>如果反應熱為正值，則為吸熱反應，該反應不可能自然發生　</w:t>
      </w:r>
      <w:bookmarkStart w:id="334" w:name="OP2_05BA3172FCD44FD9A3B43B085D0CBEA7"/>
      <w:bookmarkEnd w:id="332"/>
      <w:bookmarkEnd w:id="333"/>
      <w:bookmarkEnd w:id="334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335" w:name="OPTG2_05BA3172FCD44FD9A3B43B085D0CBEA7"/>
      <w:r>
        <w:rPr>
          <w:rFonts w:ascii="Arial" w:hAnsi="Arial" w:cs="Arial"/>
        </w:rPr>
        <w:t>如果反應熱為負值，則為放熱反應，該反應使環境溫度下降　</w:t>
      </w:r>
      <w:bookmarkStart w:id="336" w:name="OP2_05BA3172FCD44FD9A3B43B085D0CBEA7"/>
      <w:bookmarkStart w:id="337" w:name="OP3_05BA3172FCD44FD9A3B43B085D0CBEA7"/>
      <w:bookmarkEnd w:id="336"/>
      <w:bookmarkEnd w:id="335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338" w:name="OPTG3_05BA3172FCD44FD9A3B43B085D0CBEA7"/>
      <w:r>
        <w:rPr>
          <w:rFonts w:ascii="Arial" w:hAnsi="Arial" w:cs="Arial"/>
        </w:rPr>
        <w:t>反應熱為產物與反應物兩者間的總熱含量差　</w:t>
      </w:r>
      <w:bookmarkStart w:id="339" w:name="OP4_05BA3172FCD44FD9A3B43B085D0CBEA7"/>
      <w:bookmarkEnd w:id="337"/>
      <w:bookmarkEnd w:id="338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340" w:name="OPTG4_05BA3172FCD44FD9A3B43B085D0CBEA7"/>
      <w:r>
        <w:rPr>
          <w:rFonts w:ascii="Arial" w:hAnsi="Arial" w:cs="Arial"/>
        </w:rPr>
        <w:t>氫氣需要點火才能進行反應，故氫氣燃燒為吸熱反應　</w:t>
      </w:r>
      <w:bookmarkStart w:id="341" w:name="OP5_05BA3172FCD44FD9A3B43B085D0CBEA7"/>
      <w:bookmarkEnd w:id="339"/>
      <w:bookmarkEnd w:id="340"/>
      <w:bookmarkEnd w:id="341"/>
    </w:p>
    <w:p>
      <w:pPr>
        <w:pStyle w:val="Normal"/>
        <w:snapToGrid w:val="false"/>
        <w:spacing w:lineRule="atLeast" w:line="360"/>
        <w:ind w:left="960" w:firstLine="24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342" w:name="OPTG5_05BA3172FCD44FD9A3B43B085D0CBEA7"/>
      <w:r>
        <w:rPr>
          <w:rFonts w:ascii="Arial" w:hAnsi="Arial" w:cs="Arial"/>
        </w:rPr>
        <w:t>石墨與鑽石各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莫耳完全燃燒，所放出的熱量相同</w:t>
      </w:r>
      <w:bookmarkStart w:id="343" w:name="OP5_05BA3172FCD44FD9A3B43B085D0CBEA7"/>
      <w:bookmarkEnd w:id="343"/>
      <w:bookmarkEnd w:id="342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44" w:name="Z_05BA3172FCD44FD9A3B43B085D0CBEA7"/>
      <w:bookmarkStart w:id="345" w:name="Z_4716C21ED3FA4353A38A58A15FAD5490"/>
      <w:bookmarkEnd w:id="344"/>
      <w:bookmarkEnd w:id="330"/>
      <w:bookmarkEnd w:id="331"/>
      <w:bookmarkEnd w:id="34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346" w:name="C_4716C21ED3FA4353A38A58A15FAD5490"/>
      <w:bookmarkStart w:id="347" w:name="Q_4716C21ED3FA4353A38A58A15FAD5490"/>
      <w:r>
        <w:rPr>
          <w:rFonts w:ascii="Arial" w:hAnsi="Arial" w:cs="Arial"/>
        </w:rPr>
        <w:t>同溫、同壓下，下列各組反應中，何者滿足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？　</w:t>
      </w:r>
      <w:bookmarkStart w:id="348" w:name="OP1_4716C21ED3FA4353A38A58A15FAD5490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49" w:name="OPTG1_4716C21ED3FA4353A38A58A15FAD5490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g)</w:t>
      </w:r>
      <w:r>
        <w:rPr>
          <w:rFonts w:ascii="Arial" w:hAnsi="Arial" w:cs="Arial"/>
        </w:rPr>
        <w:t>，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  <w:r>
        <w:rPr>
          <w:rFonts w:ascii="Arial" w:hAnsi="Arial" w:cs="Arial"/>
        </w:rPr>
        <w:t>，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　</w:t>
      </w:r>
      <w:bookmarkStart w:id="350" w:name="OP2_4716C21ED3FA4353A38A58A15FAD5490"/>
      <w:bookmarkEnd w:id="348"/>
      <w:bookmarkEnd w:id="349"/>
    </w:p>
    <w:p>
      <w:pPr>
        <w:pStyle w:val="Normal"/>
        <w:snapToGrid w:val="false"/>
        <w:spacing w:lineRule="atLeast" w:line="360"/>
        <w:ind w:left="960" w:first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351" w:name="OPTG2_4716C21ED3FA4353A38A58A15FAD5490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H(g)</w:t>
      </w:r>
      <w:r>
        <w:rPr>
          <w:rFonts w:ascii="Arial" w:hAnsi="Arial" w:cs="Arial"/>
        </w:rPr>
        <w:t>＋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g)</w:t>
      </w:r>
      <w:r>
        <w:rPr>
          <w:rFonts w:ascii="Arial" w:hAnsi="Arial" w:cs="Arial"/>
        </w:rPr>
        <w:t>，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；</w:t>
      </w:r>
    </w:p>
    <w:p>
      <w:pPr>
        <w:pStyle w:val="Normal"/>
        <w:snapToGrid w:val="false"/>
        <w:spacing w:lineRule="atLeast" w:line="360"/>
        <w:ind w:left="960" w:firstLine="720"/>
        <w:rPr>
          <w:rFonts w:ascii="Arial" w:hAnsi="Arial" w:cs="Arial"/>
        </w:rPr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H(l)</w:t>
      </w:r>
      <w:r>
        <w:rPr>
          <w:rFonts w:ascii="Arial" w:hAnsi="Arial" w:cs="Arial"/>
        </w:rPr>
        <w:t>＋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g)</w:t>
      </w:r>
      <w:r>
        <w:rPr>
          <w:rFonts w:ascii="Arial" w:hAnsi="Arial" w:cs="Arial"/>
        </w:rPr>
        <w:t>，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　</w:t>
      </w:r>
      <w:bookmarkStart w:id="352" w:name="OP3_4716C21ED3FA4353A38A58A15FAD5490"/>
      <w:bookmarkEnd w:id="350"/>
      <w:bookmarkEnd w:id="351"/>
    </w:p>
    <w:p>
      <w:pPr>
        <w:pStyle w:val="Normal"/>
        <w:snapToGrid w:val="false"/>
        <w:spacing w:lineRule="atLeast" w:line="360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353" w:name="OPTG3_4716C21ED3FA4353A38A58A15FAD5490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g)</w:t>
      </w:r>
      <w:r>
        <w:rPr>
          <w:rFonts w:ascii="Arial" w:hAnsi="Arial" w:cs="Arial"/>
        </w:rPr>
        <w:t>，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＋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g)</w:t>
      </w:r>
      <w:r>
        <w:rPr>
          <w:rFonts w:ascii="Arial" w:hAnsi="Arial" w:cs="Arial"/>
        </w:rPr>
        <w:t>，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　</w:t>
      </w:r>
      <w:bookmarkStart w:id="354" w:name="OP4_4716C21ED3FA4353A38A58A15FAD5490"/>
      <w:bookmarkEnd w:id="352"/>
      <w:bookmarkEnd w:id="353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355" w:name="OPTG4_4716C21ED3FA4353A38A58A15FAD5490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(s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，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C(s)</w:t>
      </w:r>
      <w:r>
        <w:rPr>
          <w:rFonts w:ascii="Arial" w:hAnsi="Arial" w:cs="Arial"/>
        </w:rPr>
        <w:t>＋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O(g)</w:t>
      </w:r>
      <w:r>
        <w:rPr>
          <w:rFonts w:ascii="Arial" w:hAnsi="Arial" w:cs="Arial"/>
        </w:rPr>
        <w:t>，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　</w:t>
      </w:r>
      <w:bookmarkStart w:id="356" w:name="OP5_4716C21ED3FA4353A38A58A15FAD5490"/>
      <w:bookmarkEnd w:id="354"/>
      <w:bookmarkEnd w:id="355"/>
    </w:p>
    <w:p>
      <w:pPr>
        <w:pStyle w:val="Normal"/>
        <w:snapToGrid w:val="false"/>
        <w:spacing w:lineRule="atLeast" w:line="360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357" w:name="OPTG5_4716C21ED3FA4353A38A58A15FAD5490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S(g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，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S(s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，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2</w:t>
      </w:r>
      <w:bookmarkEnd w:id="356"/>
      <w:bookmarkEnd w:id="357"/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atLeast" w:line="360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360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360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360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58" w:name="Z_4716C21ED3FA4353A38A58A15FAD5490"/>
      <w:bookmarkStart w:id="359" w:name="Z_DECD539BB45D46559C653A6843187406"/>
      <w:bookmarkEnd w:id="358"/>
      <w:bookmarkEnd w:id="346"/>
      <w:bookmarkEnd w:id="347"/>
      <w:bookmarkEnd w:id="359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29530</wp:posOffset>
            </wp:positionH>
            <wp:positionV relativeFrom="paragraph">
              <wp:posOffset>-5715</wp:posOffset>
            </wp:positionV>
            <wp:extent cx="1242060" cy="975360"/>
            <wp:effectExtent l="0" t="0" r="0" b="0"/>
            <wp:wrapTight wrapText="bothSides">
              <wp:wrapPolygon edited="0">
                <wp:start x="-157" y="0"/>
                <wp:lineTo x="-157" y="21344"/>
                <wp:lineTo x="21600" y="21344"/>
                <wp:lineTo x="21600" y="0"/>
                <wp:lineTo x="-157" y="0"/>
              </wp:wrapPolygon>
            </wp:wrapTight>
            <wp:docPr id="11" name="108-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8-12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360" w:name="C_DECD539BB45D46559C653A6843187406"/>
      <w:bookmarkStart w:id="361" w:name="Q_DECD539BB45D46559C653A6843187406"/>
      <w:r>
        <w:rPr>
          <w:rFonts w:ascii="Arial" w:hAnsi="Arial" w:cs="Arial"/>
        </w:rPr>
        <w:t>下圖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3B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D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反應之熱含量變化圖，則此反應之反應</w:t>
      </w:r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ascii="Arial" w:hAnsi="Arial" w:cs="Arial"/>
        </w:rPr>
        <w:t>熱為何？</w:t>
      </w:r>
      <w:bookmarkStart w:id="362" w:name="OP1_DECD539BB45D46559C653A6843187406"/>
    </w:p>
    <w:p>
      <w:pPr>
        <w:pStyle w:val="Normal"/>
        <w:snapToGrid w:val="false"/>
        <w:spacing w:lineRule="atLeast" w:line="360"/>
        <w:ind w:left="9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63" w:name="OPTG1_DECD539BB45D46559C653A6843187406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5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　</w:t>
      </w:r>
      <w:bookmarkStart w:id="364" w:name="OP2_DECD539BB45D46559C653A6843187406"/>
      <w:bookmarkEnd w:id="362"/>
      <w:bookmarkEnd w:id="363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365" w:name="OPTG2_DECD539BB45D46559C653A6843187406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25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　</w:t>
      </w:r>
      <w:bookmarkStart w:id="366" w:name="OP3_DECD539BB45D46559C653A6843187406"/>
      <w:bookmarkEnd w:id="364"/>
      <w:bookmarkEnd w:id="365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367" w:name="OPTG3_DECD539BB45D46559C653A6843187406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15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　</w:t>
      </w:r>
      <w:bookmarkStart w:id="368" w:name="OP4_DECD539BB45D46559C653A6843187406"/>
      <w:bookmarkEnd w:id="366"/>
      <w:bookmarkEnd w:id="367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369" w:name="OPTG4_DECD539BB45D46559C653A6843187406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5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r>
        <w:rPr>
          <w:rFonts w:ascii="Arial" w:hAnsi="Arial" w:cs="Arial"/>
        </w:rPr>
        <w:t>　</w:t>
      </w:r>
      <w:bookmarkStart w:id="370" w:name="OP5_DECD539BB45D46559C653A6843187406"/>
      <w:bookmarkEnd w:id="368"/>
      <w:bookmarkEnd w:id="369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371" w:name="OPTG5_DECD539BB45D46559C653A6843187406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pacing w:val="-20"/>
        </w:rPr>
        <w:t>Δ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0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kJ</w:t>
      </w:r>
      <w:bookmarkEnd w:id="370"/>
      <w:bookmarkEnd w:id="371"/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72" w:name="Z_DECD539BB45D46559C653A6843187406"/>
      <w:bookmarkStart w:id="373" w:name="Z_3E7E4C4705DB4489BE6112BF1FD14C13"/>
      <w:bookmarkEnd w:id="372"/>
      <w:bookmarkEnd w:id="360"/>
      <w:bookmarkEnd w:id="361"/>
      <w:bookmarkEnd w:id="37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374" w:name="C_3E7E4C4705DB4489BE6112BF1FD14C13"/>
      <w:bookmarkStart w:id="375" w:name="Q_3E7E4C4705DB4489BE6112BF1FD14C13"/>
      <w:r>
        <w:rPr>
          <w:rFonts w:ascii="Arial" w:hAnsi="Arial" w:cs="Arial"/>
        </w:rPr>
        <w:t>甲烷與高溫水蒸氣完全反應生成一氧化碳與氫氣。將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克甲烷與足量水蒸氣反應，最</w:t>
      </w:r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ascii="Arial" w:hAnsi="Arial" w:cs="Arial"/>
        </w:rPr>
        <w:t>多可以產生多少莫耳的氣體？（分子量：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）　</w:t>
      </w:r>
      <w:bookmarkStart w:id="376" w:name="OP1_3E7E4C4705DB4489BE6112BF1FD14C13"/>
    </w:p>
    <w:p>
      <w:pPr>
        <w:pStyle w:val="Normal"/>
        <w:snapToGrid w:val="false"/>
        <w:spacing w:lineRule="atLeast" w:line="360"/>
        <w:ind w:left="960" w:firstLine="12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77" w:name="OPTG1_3E7E4C4705DB4489BE6112BF1FD14C13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　</w:t>
      </w:r>
      <w:bookmarkStart w:id="378" w:name="OP2_3E7E4C4705DB4489BE6112BF1FD14C13"/>
      <w:bookmarkEnd w:id="376"/>
      <w:bookmarkEnd w:id="377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379" w:name="OPTG2_3E7E4C4705DB4489BE6112BF1FD14C13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　</w:t>
      </w:r>
      <w:bookmarkStart w:id="380" w:name="OP3_3E7E4C4705DB4489BE6112BF1FD14C13"/>
      <w:bookmarkEnd w:id="378"/>
      <w:bookmarkEnd w:id="379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381" w:name="OPTG3_3E7E4C4705DB4489BE6112BF1FD14C13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　</w:t>
      </w:r>
      <w:bookmarkStart w:id="382" w:name="OP4_3E7E4C4705DB4489BE6112BF1FD14C13"/>
      <w:bookmarkEnd w:id="380"/>
      <w:bookmarkEnd w:id="381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383" w:name="OPTG4_3E7E4C4705DB4489BE6112BF1FD14C13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　</w:t>
      </w:r>
      <w:bookmarkStart w:id="384" w:name="OP5_3E7E4C4705DB4489BE6112BF1FD14C13"/>
      <w:bookmarkEnd w:id="382"/>
      <w:bookmarkEnd w:id="383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385" w:name="OPTG5_3E7E4C4705DB4489BE6112BF1FD14C13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0</w:t>
      </w:r>
      <w:bookmarkEnd w:id="384"/>
      <w:bookmarkEnd w:id="385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386" w:name="Z_3E7E4C4705DB4489BE6112BF1FD14C13"/>
      <w:bookmarkStart w:id="387" w:name="Z_46E568ED557B4443BFEAE0740173CDD8"/>
      <w:bookmarkEnd w:id="386"/>
      <w:bookmarkEnd w:id="374"/>
      <w:bookmarkEnd w:id="375"/>
      <w:bookmarkEnd w:id="387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388" w:name="C_46E568ED557B4443BFEAE0740173CDD8"/>
      <w:bookmarkStart w:id="389" w:name="Q_46E568ED557B4443BFEAE0740173CDD8"/>
      <w:r>
        <w:rPr>
          <w:rFonts w:ascii="Arial" w:hAnsi="Arial" w:cs="Arial"/>
        </w:rPr>
        <w:t>下列敘述，何者正確？　</w:t>
      </w:r>
      <w:bookmarkStart w:id="390" w:name="OP1_46E568ED557B4443BFEAE0740173CDD8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391" w:name="OPTG1_46E568ED557B4443BFEAE0740173CDD8"/>
      <w:r>
        <w:rPr>
          <w:rFonts w:ascii="Arial" w:hAnsi="Arial" w:cs="Arial"/>
        </w:rPr>
        <w:t>液態時，能導電的物質稱為電解質　</w:t>
      </w:r>
      <w:bookmarkStart w:id="392" w:name="OP2_46E568ED557B4443BFEAE0740173CDD8"/>
      <w:bookmarkEnd w:id="390"/>
      <w:bookmarkEnd w:id="391"/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393" w:name="OPTG2_46E568ED557B4443BFEAE0740173CDD8"/>
      <w:r>
        <w:rPr>
          <w:rFonts w:ascii="Arial" w:hAnsi="Arial" w:cs="Arial"/>
        </w:rPr>
        <w:t>電解質水溶液通電時，陰離子往陰極移動　</w:t>
      </w:r>
      <w:bookmarkStart w:id="394" w:name="OP3_46E568ED557B4443BFEAE0740173CDD8"/>
      <w:bookmarkEnd w:id="392"/>
      <w:bookmarkEnd w:id="393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395" w:name="OPTG3_46E568ED557B4443BFEAE0740173CDD8"/>
      <w:r>
        <w:rPr>
          <w:rFonts w:ascii="Arial" w:hAnsi="Arial" w:cs="Arial"/>
        </w:rPr>
        <w:t>電解質水溶液會解離出陰、陽離子　</w:t>
      </w:r>
      <w:bookmarkStart w:id="396" w:name="OP4_46E568ED557B4443BFEAE0740173CDD8"/>
      <w:bookmarkEnd w:id="394"/>
      <w:bookmarkEnd w:id="395"/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397" w:name="OPTG4_46E568ED557B4443BFEAE0740173CDD8"/>
      <w:r>
        <w:rPr>
          <w:rFonts w:ascii="Arial" w:hAnsi="Arial" w:cs="Arial"/>
        </w:rPr>
        <w:t>電解質一定為離子化合物　</w:t>
      </w:r>
      <w:bookmarkStart w:id="398" w:name="OP5_46E568ED557B4443BFEAE0740173CDD8"/>
      <w:bookmarkEnd w:id="396"/>
      <w:bookmarkEnd w:id="397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399" w:name="OPTG5_46E568ED557B4443BFEAE0740173CDD8"/>
      <w:r>
        <w:rPr>
          <w:rFonts w:ascii="Arial" w:hAnsi="Arial" w:cs="Arial"/>
        </w:rPr>
        <w:t>兩種離子化合物溶於水，水溶液中正電荷與負電荷總數不相等</w:t>
      </w:r>
      <w:bookmarkEnd w:id="398"/>
      <w:bookmarkEnd w:id="399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400" w:name="Z_46E568ED557B4443BFEAE0740173CDD8"/>
      <w:bookmarkStart w:id="401" w:name="Z_55F8E49031C040BD82F0D2F31C9A9A60"/>
      <w:bookmarkEnd w:id="400"/>
      <w:bookmarkEnd w:id="388"/>
      <w:bookmarkEnd w:id="389"/>
      <w:bookmarkEnd w:id="40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402" w:name="C_55F8E49031C040BD82F0D2F31C9A9A60"/>
      <w:bookmarkStart w:id="403" w:name="Q_55F8E49031C040BD82F0D2F31C9A9A60"/>
      <w:r>
        <w:rPr>
          <w:rFonts w:ascii="Arial" w:hAnsi="Arial" w:cs="Arial"/>
        </w:rPr>
        <w:t>碳酸鈣粉末常用來噴灑經酸雨侵襲過的湖泊，以減輕酸害。若於一稀鹽酸中加入過量</w:t>
      </w:r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ascii="Arial" w:hAnsi="Arial" w:cs="Arial"/>
        </w:rPr>
        <w:t>的碳酸鈣固體，則下列何圖最能代表其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pH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值隨時間的變化情形？　</w:t>
      </w:r>
      <w:bookmarkStart w:id="404" w:name="OP1_55F8E49031C040BD82F0D2F31C9A9A60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405" w:name="OPTG1_55F8E49031C040BD82F0D2F31C9A9A60"/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drawing>
          <wp:inline distT="0" distB="0" distL="0" distR="0">
            <wp:extent cx="685800" cy="693420"/>
            <wp:effectExtent l="0" t="0" r="0" b="0"/>
            <wp:docPr id="12" name="108-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8-14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bookmarkStart w:id="406" w:name="OP2_55F8E49031C040BD82F0D2F31C9A9A60"/>
      <w:bookmarkEnd w:id="404"/>
      <w:bookmarkEnd w:id="405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407" w:name="OPTG2_55F8E49031C040BD82F0D2F31C9A9A60"/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drawing>
          <wp:inline distT="0" distB="0" distL="0" distR="0">
            <wp:extent cx="685800" cy="693420"/>
            <wp:effectExtent l="0" t="0" r="0" b="0"/>
            <wp:docPr id="13" name="108-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8-14-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bookmarkStart w:id="408" w:name="OP3_55F8E49031C040BD82F0D2F31C9A9A60"/>
      <w:bookmarkEnd w:id="406"/>
      <w:bookmarkEnd w:id="407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409" w:name="OPTG3_55F8E49031C040BD82F0D2F31C9A9A60"/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drawing>
          <wp:inline distT="0" distB="0" distL="0" distR="0">
            <wp:extent cx="685800" cy="693420"/>
            <wp:effectExtent l="0" t="0" r="0" b="0"/>
            <wp:docPr id="14" name="108-1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8-14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bookmarkStart w:id="410" w:name="OP4_55F8E49031C040BD82F0D2F31C9A9A60"/>
      <w:bookmarkEnd w:id="408"/>
      <w:bookmarkEnd w:id="409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411" w:name="OPTG4_55F8E49031C040BD82F0D2F31C9A9A60"/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drawing>
          <wp:inline distT="0" distB="0" distL="0" distR="0">
            <wp:extent cx="685800" cy="693420"/>
            <wp:effectExtent l="0" t="0" r="0" b="0"/>
            <wp:docPr id="15" name="108-1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8-14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bookmarkStart w:id="412" w:name="OP5_55F8E49031C040BD82F0D2F31C9A9A60"/>
      <w:bookmarkEnd w:id="410"/>
      <w:bookmarkEnd w:id="411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413" w:name="OPTG5_55F8E49031C040BD82F0D2F31C9A9A60"/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drawing>
          <wp:inline distT="0" distB="0" distL="0" distR="0">
            <wp:extent cx="685800" cy="693420"/>
            <wp:effectExtent l="0" t="0" r="0" b="0"/>
            <wp:docPr id="16" name="108-1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8-14-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2"/>
      <w:bookmarkEnd w:id="413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414" w:name="Z_55F8E49031C040BD82F0D2F31C9A9A60"/>
      <w:bookmarkStart w:id="415" w:name="Z_E1736AA1AB7341358C827365AE6A733B"/>
      <w:bookmarkEnd w:id="414"/>
      <w:bookmarkEnd w:id="402"/>
      <w:bookmarkEnd w:id="403"/>
      <w:bookmarkEnd w:id="41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416" w:name="C_E1736AA1AB7341358C827365AE6A733B"/>
      <w:bookmarkStart w:id="417" w:name="Q_E1736AA1AB7341358C827365AE6A733B"/>
      <w:r>
        <w:rPr>
          <w:rFonts w:ascii="Arial" w:hAnsi="Arial" w:cs="Arial"/>
        </w:rPr>
        <w:t>某柳橙汁的氫離子濃度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8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，則其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pH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值最接近下列何者？（</w:t>
      </w:r>
      <w:r>
        <w:rPr>
          <w:rFonts w:cs="Arial" w:ascii="Arial" w:hAnsi="Arial"/>
        </w:rPr>
        <w:t>log8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.9</w:t>
      </w:r>
      <w:r>
        <w:rPr>
          <w:rFonts w:ascii="Arial" w:hAnsi="Arial" w:cs="Arial"/>
        </w:rPr>
        <w:t>）　</w:t>
      </w:r>
      <w:bookmarkStart w:id="418" w:name="OP1_E1736AA1AB7341358C827365AE6A733B"/>
    </w:p>
    <w:p>
      <w:pPr>
        <w:pStyle w:val="Normal"/>
        <w:snapToGrid w:val="false"/>
        <w:spacing w:lineRule="atLeast" w:line="360"/>
        <w:ind w:left="960" w:firstLine="12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419" w:name="OPTG1_E1736AA1AB7341358C827365AE6A733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.2</w:t>
      </w:r>
      <w:r>
        <w:rPr>
          <w:rFonts w:ascii="Arial" w:hAnsi="Arial" w:cs="Arial"/>
        </w:rPr>
        <w:t>　</w:t>
      </w:r>
      <w:bookmarkStart w:id="420" w:name="OP2_E1736AA1AB7341358C827365AE6A733B"/>
      <w:bookmarkEnd w:id="418"/>
      <w:bookmarkEnd w:id="419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421" w:name="OPTG2_E1736AA1AB7341358C827365AE6A733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4.1</w:t>
      </w:r>
      <w:r>
        <w:rPr>
          <w:rFonts w:ascii="Arial" w:hAnsi="Arial" w:cs="Arial"/>
        </w:rPr>
        <w:t>　</w:t>
      </w:r>
      <w:bookmarkStart w:id="422" w:name="OP3_E1736AA1AB7341358C827365AE6A733B"/>
      <w:bookmarkEnd w:id="420"/>
      <w:bookmarkEnd w:id="421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423" w:name="OPTG3_E1736AA1AB7341358C827365AE6A733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.2</w:t>
      </w:r>
      <w:r>
        <w:rPr>
          <w:rFonts w:ascii="Arial" w:hAnsi="Arial" w:cs="Arial"/>
        </w:rPr>
        <w:t>　</w:t>
      </w:r>
      <w:bookmarkStart w:id="424" w:name="OP4_E1736AA1AB7341358C827365AE6A733B"/>
      <w:bookmarkEnd w:id="422"/>
      <w:bookmarkEnd w:id="423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425" w:name="OPTG4_E1736AA1AB7341358C827365AE6A733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.2</w:t>
      </w:r>
      <w:r>
        <w:rPr>
          <w:rFonts w:ascii="Arial" w:hAnsi="Arial" w:cs="Arial"/>
        </w:rPr>
        <w:t>　</w:t>
      </w:r>
      <w:bookmarkStart w:id="426" w:name="OP5_E1736AA1AB7341358C827365AE6A733B"/>
      <w:bookmarkEnd w:id="424"/>
      <w:bookmarkEnd w:id="425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427" w:name="OPTG5_E1736AA1AB7341358C827365AE6A733B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7.8</w:t>
      </w:r>
      <w:bookmarkEnd w:id="426"/>
      <w:bookmarkEnd w:id="427"/>
      <w:r>
        <w:rPr>
          <w:rFonts w:ascii="Arial" w:hAnsi="Arial" w:cs="Arial"/>
        </w:rPr>
        <w:t>。</w:t>
      </w: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</w:rPr>
      </w:pPr>
      <w:r>
        <w:rPr>
          <w:rFonts w:cs="Arial"/>
        </w:rPr>
      </w:r>
      <w:bookmarkStart w:id="428" w:name="Z_E1736AA1AB7341358C827365AE6A733B"/>
      <w:bookmarkStart w:id="429" w:name="Z_E1736AA1AB7341358C827365AE6A733B"/>
      <w:bookmarkEnd w:id="429"/>
      <w:bookmarkEnd w:id="416"/>
      <w:bookmarkEnd w:id="417"/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>
          <w:rFonts w:cs="Arial"/>
          <w:b w:val="false"/>
          <w:b w:val="false"/>
          <w:bCs w:val="false"/>
        </w:rPr>
      </w:pPr>
      <w:r>
        <w:rPr>
          <w:rFonts w:cs="Arial"/>
        </w:rPr>
        <w:t>貳、</w:t>
      </w:r>
      <w:r>
        <w:rPr>
          <w:rFonts w:cs="Arial"/>
          <w:b w:val="false"/>
        </w:rPr>
        <w:t>多選題</w:t>
      </w:r>
      <w:r>
        <w:rPr>
          <w:rFonts w:cs="Arial"/>
          <w:b w:val="false"/>
        </w:rPr>
        <w:t>(10</w:t>
      </w:r>
      <w:r>
        <w:rPr>
          <w:rFonts w:cs="Arial"/>
          <w:b w:val="false"/>
        </w:rPr>
        <w:t>題，每題</w:t>
      </w:r>
      <w:r>
        <w:rPr>
          <w:rFonts w:cs="Arial"/>
          <w:b w:val="false"/>
        </w:rPr>
        <w:t>4</w:t>
      </w:r>
      <w:r>
        <w:rPr>
          <w:rFonts w:cs="Arial"/>
          <w:b w:val="false"/>
        </w:rPr>
        <w:t>分，共</w:t>
      </w:r>
      <w:r>
        <w:rPr>
          <w:rFonts w:cs="Arial"/>
          <w:b w:val="false"/>
        </w:rPr>
        <w:t>40</w:t>
      </w:r>
      <w:r>
        <w:rPr>
          <w:rFonts w:cs="Arial"/>
          <w:b w:val="false"/>
        </w:rPr>
        <w:t>分</w:t>
      </w:r>
      <w:r>
        <w:rPr>
          <w:rFonts w:cs="Arial"/>
        </w:rPr>
        <w:t>，</w:t>
      </w:r>
      <w:r>
        <w:rPr>
          <w:rFonts w:cs="Arial"/>
          <w:b w:val="false"/>
          <w:bCs w:val="false"/>
        </w:rPr>
        <w:t>請選出最適合的選項，答錯不倒扣</w:t>
      </w:r>
      <w:r>
        <w:rPr>
          <w:rFonts w:cs="Arial"/>
          <w:b w:val="false"/>
          <w:bCs w:val="false"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Arial" w:hAnsi="Arial" w:cs="Arial"/>
        </w:rPr>
      </w:pPr>
      <w:bookmarkStart w:id="430" w:name="Z_99FDFF376CED42708A3345ABE1D870EA"/>
      <w:bookmarkEnd w:id="430"/>
      <w:r>
        <w:rPr>
          <w:rFonts w:cs="Arial" w:ascii="Arial" w:hAnsi="Arial"/>
        </w:rPr>
        <w:t>(   )</w:t>
      </w:r>
      <w:bookmarkStart w:id="431" w:name="C_99FDFF376CED42708A3345ABE1D870EA"/>
      <w:bookmarkStart w:id="432" w:name="Q_99FDFF376CED42708A3345ABE1D870EA"/>
      <w:r>
        <w:rPr>
          <w:rFonts w:ascii="Arial" w:hAnsi="Arial" w:cs="Arial"/>
        </w:rPr>
        <w:t>大氣中的水蒸氣與下列哪些氣體</w:t>
      </w:r>
      <w:r>
        <w:rPr>
          <w:rFonts w:ascii="Arial" w:hAnsi="Arial" w:cs="Arial"/>
          <w:u w:val="double"/>
        </w:rPr>
        <w:t>不會</w:t>
      </w:r>
      <w:r>
        <w:rPr>
          <w:rFonts w:ascii="Arial" w:hAnsi="Arial" w:cs="Arial"/>
        </w:rPr>
        <w:t>產生酸性物質？（應選兩項）　</w:t>
      </w:r>
      <w:bookmarkStart w:id="433" w:name="OP1_99FDFF376CED42708A3345ABE1D870EA"/>
    </w:p>
    <w:p>
      <w:pPr>
        <w:pStyle w:val="Normal"/>
        <w:snapToGrid w:val="false"/>
        <w:spacing w:lineRule="atLeast" w:line="360"/>
        <w:ind w:left="340" w:firstLine="7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434" w:name="OPTG1_99FDFF376CED42708A3345ABE1D870EA"/>
      <w:r>
        <w:rPr>
          <w:rFonts w:ascii="Arial" w:hAnsi="Arial" w:cs="Arial"/>
        </w:rPr>
        <w:t>一氧化碳（</w:t>
      </w:r>
      <w:r>
        <w:rPr>
          <w:rFonts w:cs="Arial" w:ascii="Arial" w:hAnsi="Arial"/>
        </w:rPr>
        <w:t>CO</w:t>
      </w:r>
      <w:r>
        <w:rPr>
          <w:rFonts w:ascii="Arial" w:hAnsi="Arial" w:cs="Arial"/>
        </w:rPr>
        <w:t>）　</w:t>
      </w:r>
      <w:bookmarkStart w:id="435" w:name="OP2_99FDFF376CED42708A3345ABE1D870EA"/>
      <w:bookmarkEnd w:id="433"/>
      <w:bookmarkEnd w:id="434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436" w:name="OPTG2_99FDFF376CED42708A3345ABE1D870EA"/>
      <w:r>
        <w:rPr>
          <w:rFonts w:ascii="Arial" w:hAnsi="Arial" w:cs="Arial"/>
        </w:rPr>
        <w:t>二氧化碳（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）　</w:t>
      </w:r>
      <w:bookmarkStart w:id="437" w:name="OP3_99FDFF376CED42708A3345ABE1D870EA"/>
      <w:bookmarkEnd w:id="435"/>
      <w:bookmarkEnd w:id="436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438" w:name="OPTG3_99FDFF376CED42708A3345ABE1D870EA"/>
      <w:r>
        <w:rPr>
          <w:rFonts w:ascii="Arial" w:hAnsi="Arial" w:cs="Arial"/>
        </w:rPr>
        <w:t>二氧化氮（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）　</w:t>
      </w:r>
      <w:bookmarkStart w:id="439" w:name="OP4_99FDFF376CED42708A3345ABE1D870EA"/>
      <w:bookmarkEnd w:id="437"/>
      <w:bookmarkEnd w:id="438"/>
    </w:p>
    <w:p>
      <w:pPr>
        <w:pStyle w:val="Normal"/>
        <w:snapToGrid w:val="false"/>
        <w:spacing w:lineRule="atLeast" w:line="360"/>
        <w:ind w:left="340" w:firstLine="72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440" w:name="OPTG4_99FDFF376CED42708A3345ABE1D870EA"/>
      <w:r>
        <w:rPr>
          <w:rFonts w:ascii="Arial" w:hAnsi="Arial" w:cs="Arial"/>
        </w:rPr>
        <w:t>二氧化硫（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）　</w:t>
      </w:r>
      <w:bookmarkStart w:id="441" w:name="OP5_99FDFF376CED42708A3345ABE1D870EA"/>
      <w:bookmarkEnd w:id="439"/>
      <w:bookmarkEnd w:id="440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442" w:name="OPTG5_99FDFF376CED42708A3345ABE1D870EA"/>
      <w:r>
        <w:rPr>
          <w:rFonts w:ascii="Arial" w:hAnsi="Arial" w:cs="Arial"/>
        </w:rPr>
        <w:t>甲烷（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）</w:t>
      </w:r>
      <w:bookmarkEnd w:id="441"/>
      <w:bookmarkEnd w:id="442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443" w:name="Z_99FDFF376CED42708A3345ABE1D870EA"/>
      <w:bookmarkStart w:id="444" w:name="Z_F69349DE0BD14E18AC89EEE5975E4EBD"/>
      <w:bookmarkEnd w:id="443"/>
      <w:bookmarkEnd w:id="431"/>
      <w:bookmarkEnd w:id="432"/>
      <w:bookmarkEnd w:id="44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445" w:name="C_F69349DE0BD14E18AC89EEE5975E4EBD"/>
      <w:bookmarkStart w:id="446" w:name="Q_F69349DE0BD14E18AC89EEE5975E4EBD"/>
      <w:r>
        <w:rPr>
          <w:rFonts w:ascii="Arial" w:hAnsi="Arial" w:cs="Arial"/>
        </w:rPr>
        <w:t>氮的氧化物（包括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等）是主要的大氣汙染物之一，下列有關氮的氧化</w:t>
      </w:r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ascii="Arial" w:hAnsi="Arial" w:cs="Arial"/>
        </w:rPr>
        <w:t>物之敘述，哪些正確？（應選兩項）　</w:t>
      </w:r>
      <w:bookmarkStart w:id="447" w:name="OP1_F69349DE0BD14E18AC89EEE5975E4EBD"/>
      <w:bookmarkEnd w:id="447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448" w:name="OPTG1_F69349DE0BD14E18AC89EEE5975E4EBD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遇水形成鹼性物質　</w:t>
      </w:r>
      <w:bookmarkStart w:id="449" w:name="OP1_F69349DE0BD14E18AC89EEE5975E4EBD"/>
      <w:bookmarkStart w:id="450" w:name="OP2_F69349DE0BD14E18AC89EEE5975E4EBD"/>
      <w:bookmarkEnd w:id="449"/>
      <w:bookmarkEnd w:id="448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451" w:name="OPTG2_F69349DE0BD14E18AC89EEE5975E4EBD"/>
      <w:r>
        <w:rPr>
          <w:rFonts w:ascii="Arial" w:hAnsi="Arial" w:cs="Arial"/>
        </w:rPr>
        <w:t>光化學煙霧中常含有氮的氧化物　</w:t>
      </w:r>
      <w:bookmarkStart w:id="452" w:name="OP3_F69349DE0BD14E18AC89EEE5975E4EBD"/>
      <w:bookmarkEnd w:id="450"/>
      <w:bookmarkEnd w:id="451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453" w:name="OPTG3_F69349DE0BD14E18AC89EEE5975E4EBD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O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之電子點式表示法，氮和氧可同時符合鈍氣之電子排列　</w:t>
      </w:r>
      <w:bookmarkStart w:id="454" w:name="OP4_F69349DE0BD14E18AC89EEE5975E4EBD"/>
      <w:bookmarkEnd w:id="452"/>
      <w:bookmarkEnd w:id="453"/>
      <w:bookmarkEnd w:id="454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455" w:name="OPTG4_F69349DE0BD14E18AC89EEE5975E4EBD"/>
      <w:r>
        <w:rPr>
          <w:rFonts w:ascii="Arial" w:hAnsi="Arial" w:cs="Arial"/>
        </w:rPr>
        <w:t>汽、機車排放的廢氣常含有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O</w:t>
      </w:r>
      <w:r>
        <w:rPr>
          <w:rFonts w:ascii="Arial" w:hAnsi="Arial" w:cs="Arial"/>
        </w:rPr>
        <w:t>，是汽油燃燒不完全所產生的　</w:t>
      </w:r>
      <w:bookmarkStart w:id="456" w:name="OP4_F69349DE0BD14E18AC89EEE5975E4EBD"/>
      <w:bookmarkStart w:id="457" w:name="OP5_F69349DE0BD14E18AC89EEE5975E4EBD"/>
      <w:bookmarkEnd w:id="456"/>
      <w:bookmarkEnd w:id="455"/>
    </w:p>
    <w:p>
      <w:pPr>
        <w:pStyle w:val="Normal"/>
        <w:snapToGrid w:val="false"/>
        <w:spacing w:lineRule="atLeast" w:line="360"/>
        <w:ind w:left="960" w:firstLine="12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458" w:name="OPTG5_F69349DE0BD14E18AC89EEE5975E4EBD"/>
      <w:r>
        <w:rPr>
          <w:rFonts w:ascii="Arial" w:hAnsi="Arial" w:cs="Arial"/>
        </w:rPr>
        <w:t>汽、機車淨化廢氣所安裝的觸媒轉化器是要將氮的氧化物轉換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bookmarkEnd w:id="457"/>
      <w:bookmarkEnd w:id="458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459" w:name="Z_F69349DE0BD14E18AC89EEE5975E4EBD"/>
      <w:bookmarkStart w:id="460" w:name="Z_8CF669C4E1B54A19AA08449018769526"/>
      <w:bookmarkEnd w:id="459"/>
      <w:bookmarkEnd w:id="445"/>
      <w:bookmarkEnd w:id="446"/>
      <w:bookmarkEnd w:id="46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461" w:name="C_8CF669C4E1B54A19AA08449018769526"/>
      <w:bookmarkStart w:id="462" w:name="Q_8CF669C4E1B54A19AA08449018769526"/>
      <w:r>
        <w:rPr>
          <w:rFonts w:ascii="Arial" w:hAnsi="Arial" w:cs="Arial"/>
        </w:rPr>
        <w:t>下列哪些選項為雙醣？（應選三項）　</w:t>
      </w:r>
      <w:bookmarkStart w:id="463" w:name="OP1_8CF669C4E1B54A19AA08449018769526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464" w:name="OPTG1_8CF669C4E1B54A19AA08449018769526"/>
      <w:r>
        <w:rPr>
          <w:rFonts w:ascii="Arial" w:hAnsi="Arial" w:cs="Arial"/>
        </w:rPr>
        <w:t>麥芽糖　</w:t>
      </w:r>
      <w:bookmarkStart w:id="465" w:name="OP2_8CF669C4E1B54A19AA08449018769526"/>
      <w:bookmarkEnd w:id="463"/>
      <w:bookmarkEnd w:id="464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466" w:name="OPTG2_8CF669C4E1B54A19AA08449018769526"/>
      <w:r>
        <w:rPr>
          <w:rFonts w:ascii="Arial" w:hAnsi="Arial" w:cs="Arial"/>
        </w:rPr>
        <w:t>果糖　</w:t>
      </w:r>
      <w:bookmarkStart w:id="467" w:name="OP3_8CF669C4E1B54A19AA08449018769526"/>
      <w:bookmarkEnd w:id="465"/>
      <w:bookmarkEnd w:id="466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468" w:name="OPTG3_8CF669C4E1B54A19AA08449018769526"/>
      <w:r>
        <w:rPr>
          <w:rFonts w:ascii="Arial" w:hAnsi="Arial" w:cs="Arial"/>
        </w:rPr>
        <w:t>蔗糖　</w:t>
      </w:r>
      <w:bookmarkStart w:id="469" w:name="OP4_8CF669C4E1B54A19AA08449018769526"/>
      <w:bookmarkEnd w:id="467"/>
      <w:bookmarkEnd w:id="468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470" w:name="OPTG4_8CF669C4E1B54A19AA08449018769526"/>
      <w:r>
        <w:rPr>
          <w:rFonts w:ascii="Arial" w:hAnsi="Arial" w:cs="Arial"/>
        </w:rPr>
        <w:t>乳糖　</w:t>
      </w:r>
      <w:bookmarkStart w:id="471" w:name="OP5_8CF669C4E1B54A19AA08449018769526"/>
      <w:bookmarkEnd w:id="469"/>
      <w:bookmarkEnd w:id="470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472" w:name="OPTG5_8CF669C4E1B54A19AA08449018769526"/>
      <w:r>
        <w:rPr>
          <w:rFonts w:ascii="Arial" w:hAnsi="Arial" w:cs="Arial"/>
        </w:rPr>
        <w:t>澱粉</w:t>
      </w:r>
      <w:bookmarkEnd w:id="471"/>
      <w:bookmarkEnd w:id="472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73" w:name="Z_8CF669C4E1B54A19AA08449018769526"/>
      <w:bookmarkStart w:id="474" w:name="Z_DA29C78739804FEB84559FF7E18337EA"/>
      <w:bookmarkEnd w:id="473"/>
      <w:bookmarkEnd w:id="461"/>
      <w:bookmarkEnd w:id="462"/>
      <w:bookmarkEnd w:id="47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475" w:name="C_DA29C78739804FEB84559FF7E18337EA"/>
      <w:bookmarkStart w:id="476" w:name="Q_DA29C78739804FEB84559FF7E18337EA"/>
      <w:r>
        <w:rPr>
          <w:rFonts w:ascii="Arial" w:hAnsi="Arial" w:cs="Arial"/>
        </w:rPr>
        <w:t>物理與化學反應發生時皆常常伴隨著熱量變化，下列敘述，哪些正確？（應選三項）　</w:t>
      </w:r>
      <w:bookmarkStart w:id="477" w:name="OP1_DA29C78739804FEB84559FF7E18337EA"/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478" w:name="OPTG1_DA29C78739804FEB84559FF7E18337EA"/>
      <w:r>
        <w:rPr>
          <w:rFonts w:ascii="Arial" w:hAnsi="Arial" w:cs="Arial"/>
        </w:rPr>
        <w:t>水蒸氣凝結為水是吸熱反應　</w:t>
      </w:r>
      <w:bookmarkStart w:id="479" w:name="OP2_DA29C78739804FEB84559FF7E18337EA"/>
      <w:bookmarkEnd w:id="477"/>
      <w:bookmarkEnd w:id="478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480" w:name="OPTG2_DA29C78739804FEB84559FF7E18337EA"/>
      <w:r>
        <w:rPr>
          <w:rFonts w:ascii="Arial" w:hAnsi="Arial" w:cs="Arial"/>
        </w:rPr>
        <w:t>天然氣燃燒是放熱反應　</w:t>
      </w:r>
      <w:bookmarkStart w:id="481" w:name="OP3_DA29C78739804FEB84559FF7E18337EA"/>
      <w:bookmarkEnd w:id="479"/>
      <w:bookmarkEnd w:id="480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482" w:name="OPTG3_DA29C78739804FEB84559FF7E18337EA"/>
      <w:r>
        <w:rPr>
          <w:rFonts w:ascii="Arial" w:hAnsi="Arial" w:cs="Arial"/>
        </w:rPr>
        <w:t>乾冰昇華為吸熱反應　</w:t>
      </w:r>
      <w:bookmarkStart w:id="483" w:name="OP4_DA29C78739804FEB84559FF7E18337EA"/>
      <w:bookmarkEnd w:id="481"/>
      <w:bookmarkEnd w:id="482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484" w:name="OPTG4_DA29C78739804FEB84559FF7E18337EA"/>
      <w:r>
        <w:rPr>
          <w:rFonts w:ascii="Arial" w:hAnsi="Arial" w:cs="Arial"/>
        </w:rPr>
        <w:t>反應熱的大小與反應物、產物的狀態無關　</w:t>
      </w:r>
      <w:bookmarkStart w:id="485" w:name="OP5_DA29C78739804FEB84559FF7E18337EA"/>
      <w:bookmarkEnd w:id="483"/>
      <w:bookmarkEnd w:id="484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486" w:name="OPTG5_DA29C78739804FEB84559FF7E18337EA"/>
      <w:r>
        <w:rPr>
          <w:rFonts w:ascii="Arial" w:hAnsi="Arial" w:cs="Arial"/>
        </w:rPr>
        <w:t>雪融化為水時，環境的溫度會下降</w:t>
      </w:r>
      <w:bookmarkEnd w:id="485"/>
      <w:bookmarkEnd w:id="486"/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bookmarkStart w:id="487" w:name="S_DA29C78739804FEB84559FF7E18337EA"/>
      <w:bookmarkStart w:id="488" w:name="A_DA29C78739804FEB84559FF7E18337EA"/>
      <w:bookmarkStart w:id="489" w:name="S_DA29C78739804FEB84559FF7E18337EA"/>
      <w:bookmarkStart w:id="490" w:name="A_DA29C78739804FEB84559FF7E18337EA"/>
      <w:bookmarkEnd w:id="476"/>
      <w:bookmarkEnd w:id="489"/>
      <w:bookmarkEnd w:id="490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491" w:name="Z_DA29C78739804FEB84559FF7E18337EA"/>
      <w:bookmarkStart w:id="492" w:name="S_DA29C78739804FEB84559FF7E18337EA"/>
      <w:bookmarkStart w:id="493" w:name="A_DA29C78739804FEB84559FF7E18337EA"/>
      <w:bookmarkStart w:id="494" w:name="Z_4EEEB41D19C44B8AAE81D1E4587A1F51"/>
      <w:bookmarkEnd w:id="491"/>
      <w:bookmarkEnd w:id="475"/>
      <w:bookmarkEnd w:id="492"/>
      <w:bookmarkEnd w:id="493"/>
      <w:bookmarkEnd w:id="49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495" w:name="C_4EEEB41D19C44B8AAE81D1E4587A1F51"/>
      <w:bookmarkStart w:id="496" w:name="Q_4EEEB41D19C44B8AAE81D1E4587A1F51"/>
      <w:r>
        <w:rPr>
          <w:rFonts w:ascii="Arial" w:hAnsi="Arial" w:cs="Arial"/>
        </w:rPr>
        <w:t>下列選項中，哪些可說明乙酸是弱電解質？（應選兩項）　</w:t>
      </w:r>
      <w:bookmarkStart w:id="497" w:name="OP1_4EEEB41D19C44B8AAE81D1E4587A1F51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498" w:name="OPTG1_4EEEB41D19C44B8AAE81D1E4587A1F51"/>
      <w:r>
        <w:rPr>
          <w:rFonts w:ascii="Arial" w:hAnsi="Arial" w:cs="Arial"/>
        </w:rPr>
        <w:t>乙酸易溶於水　</w:t>
      </w:r>
      <w:bookmarkStart w:id="499" w:name="OP2_4EEEB41D19C44B8AAE81D1E4587A1F51"/>
      <w:bookmarkEnd w:id="497"/>
      <w:bookmarkEnd w:id="498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500" w:name="OPTG2_4EEEB41D19C44B8AAE81D1E4587A1F51"/>
      <w:r>
        <w:rPr>
          <w:rFonts w:ascii="Arial" w:hAnsi="Arial" w:cs="Arial"/>
        </w:rPr>
        <w:t>乙酸水溶液可以導電　</w:t>
      </w:r>
      <w:bookmarkStart w:id="501" w:name="OP3_4EEEB41D19C44B8AAE81D1E4587A1F51"/>
      <w:bookmarkEnd w:id="499"/>
      <w:bookmarkEnd w:id="500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502" w:name="OPTG3_4EEEB41D19C44B8AAE81D1E4587A1F51"/>
      <w:r>
        <w:rPr>
          <w:rFonts w:ascii="Arial" w:hAnsi="Arial" w:cs="Arial"/>
        </w:rPr>
        <w:t>乙酸水溶液中含有大量乙酸分子　</w:t>
      </w:r>
      <w:bookmarkStart w:id="503" w:name="OP4_4EEEB41D19C44B8AAE81D1E4587A1F51"/>
      <w:bookmarkEnd w:id="501"/>
      <w:bookmarkEnd w:id="502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504" w:name="OPTG4_4EEEB41D19C44B8AAE81D1E4587A1F51"/>
      <w:r>
        <w:rPr>
          <w:rFonts w:ascii="Arial" w:hAnsi="Arial" w:cs="Arial"/>
        </w:rPr>
        <w:t>同濃度的鹽酸與乙酸加入等量碳酸鈣粉末，鹽酸產生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速率較快　</w:t>
      </w:r>
      <w:bookmarkStart w:id="505" w:name="OP5_4EEEB41D19C44B8AAE81D1E4587A1F51"/>
      <w:bookmarkEnd w:id="503"/>
      <w:bookmarkEnd w:id="504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506" w:name="OPTG5_4EEEB41D19C44B8AAE81D1E4587A1F51"/>
      <w:r>
        <w:rPr>
          <w:rFonts w:ascii="Arial" w:hAnsi="Arial" w:cs="Arial"/>
        </w:rPr>
        <w:t>乙酸水溶液與鋅片反應生成氫氣</w:t>
      </w:r>
      <w:bookmarkEnd w:id="505"/>
      <w:bookmarkEnd w:id="506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507" w:name="Z_4EEEB41D19C44B8AAE81D1E4587A1F51"/>
      <w:bookmarkStart w:id="508" w:name="Z_6551E2C49531437892F34A332D0C22DB"/>
      <w:bookmarkEnd w:id="507"/>
      <w:bookmarkEnd w:id="495"/>
      <w:bookmarkEnd w:id="496"/>
      <w:bookmarkEnd w:id="508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509" w:name="C_6551E2C49531437892F34A332D0C22DB"/>
      <w:bookmarkStart w:id="510" w:name="Q_6551E2C49531437892F34A332D0C22DB"/>
      <w:r>
        <w:rPr>
          <w:rFonts w:ascii="Arial" w:hAnsi="Arial" w:cs="Arial"/>
        </w:rPr>
        <w:t>下列哪些選項可以代表強電解質在水溶液中的狀況（水分子省略不畫）？（選兩項）　</w:t>
      </w:r>
      <w:bookmarkStart w:id="511" w:name="OP1_6551E2C49531437892F34A332D0C22DB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512" w:name="OPTG1_6551E2C49531437892F34A332D0C22DB"/>
      <w:r>
        <w:rPr>
          <w:rFonts w:cs="Arial" w:ascii="Arial" w:hAnsi="Arial"/>
        </w:rPr>
        <w:drawing>
          <wp:inline distT="0" distB="0" distL="0" distR="0">
            <wp:extent cx="723900" cy="723900"/>
            <wp:effectExtent l="0" t="0" r="0" b="0"/>
            <wp:docPr id="17" name="108-1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8-13-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bookmarkStart w:id="513" w:name="OP2_6551E2C49531437892F34A332D0C22DB"/>
      <w:bookmarkEnd w:id="511"/>
      <w:bookmarkEnd w:id="512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514" w:name="OPTG2_6551E2C49531437892F34A332D0C22DB"/>
      <w:r>
        <w:rPr>
          <w:rFonts w:cs="Arial" w:ascii="Arial" w:hAnsi="Arial"/>
        </w:rPr>
        <w:drawing>
          <wp:inline distT="0" distB="0" distL="0" distR="0">
            <wp:extent cx="723900" cy="723900"/>
            <wp:effectExtent l="0" t="0" r="0" b="0"/>
            <wp:docPr id="18" name="108-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8-13-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bookmarkStart w:id="515" w:name="OP3_6551E2C49531437892F34A332D0C22DB"/>
      <w:bookmarkEnd w:id="513"/>
      <w:bookmarkEnd w:id="514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516" w:name="OPTG3_6551E2C49531437892F34A332D0C22DB"/>
      <w:r>
        <w:rPr>
          <w:rFonts w:cs="Arial" w:ascii="Arial" w:hAnsi="Arial"/>
        </w:rPr>
        <w:drawing>
          <wp:inline distT="0" distB="0" distL="0" distR="0">
            <wp:extent cx="723900" cy="723900"/>
            <wp:effectExtent l="0" t="0" r="0" b="0"/>
            <wp:docPr id="19" name="108-1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8-13-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bookmarkStart w:id="517" w:name="OP4_6551E2C49531437892F34A332D0C22DB"/>
      <w:bookmarkEnd w:id="515"/>
      <w:bookmarkEnd w:id="516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518" w:name="OPTG4_6551E2C49531437892F34A332D0C22DB"/>
      <w:r>
        <w:rPr>
          <w:rFonts w:cs="Arial" w:ascii="Arial" w:hAnsi="Arial"/>
        </w:rPr>
        <w:drawing>
          <wp:inline distT="0" distB="0" distL="0" distR="0">
            <wp:extent cx="723900" cy="723900"/>
            <wp:effectExtent l="0" t="0" r="0" b="0"/>
            <wp:docPr id="20" name="108-1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8-13-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bookmarkStart w:id="519" w:name="OP5_6551E2C49531437892F34A332D0C22DB"/>
      <w:bookmarkEnd w:id="517"/>
      <w:bookmarkEnd w:id="518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520" w:name="OPTG5_6551E2C49531437892F34A332D0C22DB"/>
      <w:r>
        <w:rPr>
          <w:rFonts w:cs="Arial" w:ascii="Arial" w:hAnsi="Arial"/>
        </w:rPr>
        <w:drawing>
          <wp:inline distT="0" distB="0" distL="0" distR="0">
            <wp:extent cx="723900" cy="723900"/>
            <wp:effectExtent l="0" t="0" r="0" b="0"/>
            <wp:docPr id="21" name="108-1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8-13-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19"/>
      <w:bookmarkEnd w:id="520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521" w:name="Z_6551E2C49531437892F34A332D0C22DB"/>
      <w:bookmarkStart w:id="522" w:name="Z_20F782C90AB049D3AD1DDDFF9F97FCFA"/>
      <w:bookmarkEnd w:id="521"/>
      <w:bookmarkEnd w:id="509"/>
      <w:bookmarkEnd w:id="510"/>
      <w:bookmarkEnd w:id="52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523" w:name="C_20F782C90AB049D3AD1DDDFF9F97FCFA"/>
      <w:bookmarkStart w:id="524" w:name="Q_20F782C90AB049D3AD1DDDFF9F97FCFA"/>
      <w:r>
        <w:rPr>
          <w:rFonts w:ascii="Arial" w:hAnsi="Arial" w:cs="Arial"/>
        </w:rPr>
        <w:t>下列哪些物質溶於水後，其水溶液具導電性，且可使紅色石蕊試紙變藍色？　</w:t>
      </w:r>
      <w:bookmarkStart w:id="525" w:name="OP1_20F782C90AB049D3AD1DDDFF9F97FCFA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526" w:name="OPTG1_20F782C90AB049D3AD1DDDFF9F97FCFA"/>
      <w:r>
        <w:rPr>
          <w:rFonts w:ascii="Arial" w:hAnsi="Arial" w:cs="Arial"/>
        </w:rPr>
        <w:t>氯化氫　</w:t>
      </w:r>
      <w:bookmarkStart w:id="527" w:name="OP2_20F782C90AB049D3AD1DDDFF9F97FCFA"/>
      <w:bookmarkEnd w:id="525"/>
      <w:bookmarkEnd w:id="526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528" w:name="OPTG2_20F782C90AB049D3AD1DDDFF9F97FCFA"/>
      <w:r>
        <w:rPr>
          <w:rFonts w:ascii="Arial" w:hAnsi="Arial" w:cs="Arial"/>
        </w:rPr>
        <w:t>氫氧化鉀　</w:t>
      </w:r>
      <w:bookmarkStart w:id="529" w:name="OP3_20F782C90AB049D3AD1DDDFF9F97FCFA"/>
      <w:bookmarkEnd w:id="527"/>
      <w:bookmarkEnd w:id="528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530" w:name="OPTG3_20F782C90AB049D3AD1DDDFF9F97FCFA"/>
      <w:r>
        <w:rPr>
          <w:rFonts w:ascii="Arial" w:hAnsi="Arial" w:cs="Arial"/>
        </w:rPr>
        <w:t>氨氣　</w:t>
      </w:r>
      <w:bookmarkStart w:id="531" w:name="OP4_20F782C90AB049D3AD1DDDFF9F97FCFA"/>
      <w:bookmarkEnd w:id="529"/>
      <w:bookmarkEnd w:id="530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532" w:name="OPTG4_20F782C90AB049D3AD1DDDFF9F97FCFA"/>
      <w:r>
        <w:rPr>
          <w:rFonts w:ascii="Arial" w:hAnsi="Arial" w:cs="Arial"/>
        </w:rPr>
        <w:t>食鹽　</w:t>
      </w:r>
      <w:bookmarkStart w:id="533" w:name="OP5_20F782C90AB049D3AD1DDDFF9F97FCFA"/>
      <w:bookmarkEnd w:id="531"/>
      <w:bookmarkEnd w:id="532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534" w:name="OPTG5_20F782C90AB049D3AD1DDDFF9F97FCFA"/>
      <w:r>
        <w:rPr>
          <w:rFonts w:ascii="Arial" w:hAnsi="Arial" w:cs="Arial"/>
        </w:rPr>
        <w:t>酒精</w:t>
      </w:r>
      <w:bookmarkEnd w:id="533"/>
      <w:bookmarkEnd w:id="534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535" w:name="Z_20F782C90AB049D3AD1DDDFF9F97FCFA"/>
      <w:bookmarkStart w:id="536" w:name="Z_144F3C03AD9E4823AE4B9247465545F9"/>
      <w:bookmarkEnd w:id="535"/>
      <w:bookmarkEnd w:id="523"/>
      <w:bookmarkEnd w:id="524"/>
      <w:bookmarkEnd w:id="536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537" w:name="C_144F3C03AD9E4823AE4B9247465545F9"/>
      <w:bookmarkStart w:id="538" w:name="Q_144F3C03AD9E4823AE4B9247465545F9"/>
      <w:r>
        <w:rPr>
          <w:rFonts w:ascii="Arial" w:hAnsi="Arial" w:cs="Arial"/>
        </w:rPr>
        <w:t>常溫下，下列哪些溶液呈鹼性？　</w:t>
      </w:r>
      <w:bookmarkStart w:id="539" w:name="OP1_144F3C03AD9E4823AE4B9247465545F9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540" w:name="OPTG1_144F3C03AD9E4823AE4B9247465545F9"/>
      <w:r>
        <w:rPr>
          <w:rFonts w:ascii="Arial" w:hAnsi="Arial" w:cs="Arial"/>
        </w:rPr>
        <w:t>人體血液　</w:t>
      </w:r>
      <w:bookmarkStart w:id="541" w:name="OP2_144F3C03AD9E4823AE4B9247465545F9"/>
      <w:bookmarkEnd w:id="539"/>
      <w:bookmarkEnd w:id="540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542" w:name="OPTG2_144F3C03AD9E4823AE4B9247465545F9"/>
      <w:r>
        <w:rPr>
          <w:rFonts w:ascii="Arial" w:hAnsi="Arial" w:cs="Arial"/>
        </w:rPr>
        <w:t>雨水　</w:t>
      </w:r>
      <w:bookmarkStart w:id="543" w:name="OP3_144F3C03AD9E4823AE4B9247465545F9"/>
      <w:bookmarkEnd w:id="541"/>
      <w:bookmarkEnd w:id="542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544" w:name="OPTG3_144F3C03AD9E4823AE4B9247465545F9"/>
      <w:r>
        <w:rPr>
          <w:rFonts w:ascii="Arial" w:hAnsi="Arial" w:cs="Arial"/>
        </w:rPr>
        <w:t>胃液　</w:t>
      </w:r>
      <w:bookmarkStart w:id="545" w:name="OP4_144F3C03AD9E4823AE4B9247465545F9"/>
      <w:bookmarkEnd w:id="543"/>
      <w:bookmarkEnd w:id="544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546" w:name="OPTG4_144F3C03AD9E4823AE4B9247465545F9"/>
      <w:r>
        <w:rPr>
          <w:rFonts w:ascii="Arial" w:hAnsi="Arial" w:cs="Arial"/>
        </w:rPr>
        <w:t>肥皂水　</w:t>
      </w:r>
      <w:bookmarkStart w:id="547" w:name="OP5_144F3C03AD9E4823AE4B9247465545F9"/>
      <w:bookmarkEnd w:id="545"/>
      <w:bookmarkEnd w:id="546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548" w:name="OPTG5_144F3C03AD9E4823AE4B9247465545F9"/>
      <w:r>
        <w:rPr>
          <w:rFonts w:ascii="Arial" w:hAnsi="Arial" w:cs="Arial"/>
        </w:rPr>
        <w:t>牛奶</w:t>
      </w:r>
      <w:bookmarkEnd w:id="547"/>
      <w:bookmarkEnd w:id="548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549" w:name="Z_144F3C03AD9E4823AE4B9247465545F9"/>
      <w:bookmarkStart w:id="550" w:name="Z_754C4E0853BA4A3FBAEBE0155A6FE159"/>
      <w:bookmarkEnd w:id="549"/>
      <w:bookmarkEnd w:id="537"/>
      <w:bookmarkEnd w:id="538"/>
      <w:bookmarkEnd w:id="55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551" w:name="C_754C4E0853BA4A3FBAEBE0155A6FE159"/>
      <w:bookmarkStart w:id="552" w:name="Q_754C4E0853BA4A3FBAEBE0155A6FE159"/>
      <w:r>
        <w:rPr>
          <w:rFonts w:ascii="Arial" w:hAnsi="Arial" w:cs="Arial"/>
        </w:rPr>
        <w:t>下列哪兩種水，裡面不含鈣離子，屬於軟水？　</w:t>
      </w:r>
      <w:bookmarkStart w:id="553" w:name="OP1_754C4E0853BA4A3FBAEBE0155A6FE159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554" w:name="OPTG1_754C4E0853BA4A3FBAEBE0155A6FE159"/>
      <w:r>
        <w:rPr>
          <w:rFonts w:ascii="Arial" w:hAnsi="Arial" w:cs="Arial"/>
        </w:rPr>
        <w:t>暫時硬水　</w:t>
      </w:r>
      <w:bookmarkStart w:id="555" w:name="OP2_754C4E0853BA4A3FBAEBE0155A6FE159"/>
      <w:bookmarkEnd w:id="553"/>
      <w:bookmarkEnd w:id="554"/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556" w:name="OPTG2_754C4E0853BA4A3FBAEBE0155A6FE159"/>
      <w:r>
        <w:rPr>
          <w:rFonts w:ascii="Arial" w:hAnsi="Arial" w:cs="Arial"/>
        </w:rPr>
        <w:t>海洋深層水　</w:t>
      </w:r>
      <w:bookmarkStart w:id="557" w:name="OP3_754C4E0853BA4A3FBAEBE0155A6FE159"/>
      <w:bookmarkEnd w:id="555"/>
      <w:bookmarkEnd w:id="556"/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558" w:name="OPTG3_754C4E0853BA4A3FBAEBE0155A6FE159"/>
      <w:r>
        <w:rPr>
          <w:rFonts w:ascii="Arial" w:hAnsi="Arial" w:cs="Arial"/>
        </w:rPr>
        <w:t>蒸餾水　</w:t>
      </w:r>
      <w:bookmarkStart w:id="559" w:name="OP4_754C4E0853BA4A3FBAEBE0155A6FE159"/>
      <w:bookmarkEnd w:id="557"/>
      <w:bookmarkEnd w:id="558"/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560" w:name="OPTG4_754C4E0853BA4A3FBAEBE0155A6FE159"/>
      <w:r>
        <w:rPr>
          <w:rFonts w:ascii="Arial" w:hAnsi="Arial" w:cs="Arial"/>
        </w:rPr>
        <w:t>礦泉水　</w:t>
      </w:r>
      <w:bookmarkStart w:id="561" w:name="OP5_754C4E0853BA4A3FBAEBE0155A6FE159"/>
      <w:bookmarkEnd w:id="559"/>
      <w:bookmarkEnd w:id="560"/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562" w:name="OPTG5_754C4E0853BA4A3FBAEBE0155A6FE159"/>
      <w:r>
        <w:rPr>
          <w:rFonts w:ascii="Arial" w:hAnsi="Arial" w:cs="Arial"/>
        </w:rPr>
        <w:t>逆滲透水</w:t>
      </w:r>
      <w:bookmarkEnd w:id="561"/>
      <w:bookmarkEnd w:id="562"/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Arial" w:hAnsi="Arial" w:cs="Arial"/>
        </w:rPr>
      </w:pPr>
      <w:bookmarkStart w:id="563" w:name="Z_754C4E0853BA4A3FBAEBE0155A6FE159"/>
      <w:bookmarkStart w:id="564" w:name="Z_63CA9BDA70DF4E079A69FB4BE3A014A1"/>
      <w:bookmarkEnd w:id="563"/>
      <w:bookmarkEnd w:id="551"/>
      <w:bookmarkEnd w:id="552"/>
      <w:bookmarkEnd w:id="56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</w:t>
      </w:r>
      <w:bookmarkStart w:id="565" w:name="C_63CA9BDA70DF4E079A69FB4BE3A014A1"/>
      <w:bookmarkStart w:id="566" w:name="Q_63CA9BDA70DF4E079A69FB4BE3A014A1"/>
      <w:r>
        <w:rPr>
          <w:rFonts w:ascii="Arial" w:hAnsi="Arial" w:cs="Arial"/>
        </w:rPr>
        <w:t>下列哪些反應為氧化還原反應？（應選兩項）　</w:t>
      </w:r>
      <w:bookmarkStart w:id="567" w:name="OP1_63CA9BDA70DF4E079A69FB4BE3A014A1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bookmarkStart w:id="568" w:name="OPTG1_63CA9BDA70DF4E079A69FB4BE3A014A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NaOH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　</w:t>
      </w:r>
      <w:bookmarkStart w:id="569" w:name="OP2_63CA9BDA70DF4E079A69FB4BE3A014A1"/>
      <w:bookmarkEnd w:id="567"/>
      <w:bookmarkEnd w:id="568"/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bookmarkStart w:id="570" w:name="OPTG2_63CA9BDA70DF4E079A69FB4BE3A014A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Ca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a(OH)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　</w:t>
      </w:r>
      <w:bookmarkStart w:id="571" w:name="OP3_63CA9BDA70DF4E079A69FB4BE3A014A1"/>
      <w:bookmarkEnd w:id="569"/>
      <w:bookmarkEnd w:id="570"/>
    </w:p>
    <w:p>
      <w:pPr>
        <w:pStyle w:val="Normal"/>
        <w:snapToGrid w:val="false"/>
        <w:spacing w:lineRule="atLeast" w:line="360"/>
        <w:ind w:left="960" w:firstLine="1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bookmarkStart w:id="572" w:name="OPTG3_63CA9BDA70DF4E079A69FB4BE3A014A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NaCl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PbCl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NaN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　</w:t>
      </w:r>
      <w:bookmarkStart w:id="573" w:name="OP4_63CA9BDA70DF4E079A69FB4BE3A014A1"/>
      <w:bookmarkEnd w:id="571"/>
      <w:bookmarkEnd w:id="572"/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bookmarkStart w:id="574" w:name="OPTG4_63CA9BDA70DF4E079A69FB4BE3A014A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　</w:t>
      </w:r>
      <w:bookmarkStart w:id="575" w:name="OP5_63CA9BDA70DF4E079A69FB4BE3A014A1"/>
      <w:bookmarkEnd w:id="573"/>
      <w:bookmarkEnd w:id="574"/>
    </w:p>
    <w:p>
      <w:pPr>
        <w:pStyle w:val="Normal"/>
        <w:snapToGrid w:val="false"/>
        <w:spacing w:lineRule="atLeast" w:line="360"/>
        <w:ind w:left="960" w:firstLine="12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Ｅ</w:t>
      </w:r>
      <w:r>
        <w:rPr>
          <w:rFonts w:cs="Arial" w:ascii="Arial" w:hAnsi="Arial"/>
        </w:rPr>
        <w:t>)</w:t>
      </w:r>
      <w:bookmarkStart w:id="576" w:name="OPTG5_63CA9BDA70DF4E079A69FB4BE3A014A1"/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H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→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  <w:vertAlign w:val="superscript"/>
        </w:rPr>
        <w:t>＋</w:t>
      </w:r>
      <w:bookmarkEnd w:id="575"/>
      <w:bookmarkEnd w:id="576"/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77" w:name="Z_63CA9BDA70DF4E079A69FB4BE3A014A1"/>
      <w:bookmarkStart w:id="578" w:name="Z_63CA9BDA70DF4E079A69FB4BE3A014A1"/>
      <w:bookmarkEnd w:id="578"/>
      <w:bookmarkEnd w:id="565"/>
      <w:bookmarkEnd w:id="566"/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6:00Z</dcterms:created>
  <dc:creator>Joseph</dc:creator>
  <dc:description/>
  <cp:keywords/>
  <dc:language>en-US</dc:language>
  <cp:lastModifiedBy>陳慧哲</cp:lastModifiedBy>
  <dcterms:modified xsi:type="dcterms:W3CDTF">2019-12-13T05:50:00Z</dcterms:modified>
  <cp:revision>5</cp:revision>
  <dc:subject/>
  <dc:title>20190921124817_題目卷</dc:title>
</cp:coreProperties>
</file>