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11"/>
        <w:gridCol w:w="1744"/>
        <w:gridCol w:w="2216"/>
        <w:gridCol w:w="986"/>
        <w:gridCol w:w="1671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bookmarkStart w:id="0" w:name="Z_F80280D49FBC41808A93782EB233A236"/>
            <w:bookmarkEnd w:id="0"/>
            <w:r>
              <w:rPr>
                <w:rFonts w:ascii="Arial" w:hAnsi="Arial" w:cs="Arial"/>
                <w:b/>
              </w:rPr>
              <w:t>國立台東高級中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  <w:r>
              <w:rPr>
                <w:rFonts w:ascii="Arial" w:hAnsi="Arial" w:cs="Arial"/>
                <w:b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一學期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期末考</w:t>
            </w:r>
          </w:p>
        </w:tc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礎化學科試卷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229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範圍：</w:t>
            </w:r>
            <w:r>
              <w:rPr>
                <w:rFonts w:cs="Arial" w:ascii="Arial" w:hAnsi="Arial"/>
                <w:b/>
              </w:rPr>
              <w:t>3-2</w:t>
            </w:r>
            <w:r>
              <w:rPr>
                <w:rFonts w:ascii="Arial" w:hAnsi="Arial" w:cs="Arial"/>
                <w:b/>
              </w:rPr>
              <w:t>至</w:t>
            </w:r>
            <w:r>
              <w:rPr>
                <w:rFonts w:cs="Arial" w:ascii="Arial" w:hAnsi="Arial"/>
                <w:b/>
              </w:rPr>
              <w:t>5-3</w:t>
            </w:r>
          </w:p>
        </w:tc>
        <w:tc>
          <w:tcPr>
            <w:tcW w:w="547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畫答案卡：</w:t>
            </w:r>
            <w:r>
              <w:rPr>
                <w:rFonts w:ascii="新細明體;PMingLiU" w:hAnsi="新細明體;PMingLiU" w:cs="Arial" w:eastAsia="新細明體;PMingLiU"/>
                <w:b/>
              </w:rPr>
              <w:t>■</w:t>
            </w:r>
            <w:r>
              <w:rPr>
                <w:rFonts w:ascii="Arial" w:hAnsi="Arial" w:cs="Arial"/>
                <w:b/>
              </w:rPr>
              <w:t>是</w:t>
            </w:r>
            <w:r>
              <w:rPr>
                <w:rFonts w:ascii="新細明體;PMingLiU" w:hAnsi="新細明體;PMingLiU" w:cs="Arial" w:eastAsia="新細明體;PMingLiU"/>
                <w:b/>
              </w:rPr>
              <w:t>□</w:t>
            </w:r>
            <w:r>
              <w:rPr>
                <w:rFonts w:ascii="Arial" w:hAnsi="Arial" w:cs="Arial"/>
                <w:b/>
              </w:rPr>
              <w:t>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適用班級：體一</w:t>
            </w:r>
            <w:r>
              <w:rPr>
                <w:rFonts w:ascii="標楷體" w:hAnsi="標楷體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原一</w:t>
            </w:r>
            <w:r>
              <w:rPr>
                <w:rFonts w:ascii="標楷體" w:hAnsi="標楷體" w:cs="Arial"/>
                <w:b/>
              </w:rPr>
              <w:t xml:space="preserve">  </w:t>
            </w:r>
          </w:p>
        </w:tc>
        <w:tc>
          <w:tcPr>
            <w:tcW w:w="2657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/>
            </w:pPr>
            <w:r>
              <w:rPr>
                <w:rFonts w:ascii="Arial" w:hAnsi="Arial" w:cs="Arial"/>
                <w:b/>
              </w:rPr>
              <w:t>班別：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/>
                <w:b/>
              </w:rPr>
              <w:t>座號：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：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057" w:leader="none"/>
        </w:tabs>
        <w:ind w:left="1080" w:hanging="1080"/>
        <w:rPr/>
      </w:pPr>
      <w:r>
        <w:rPr>
          <w:rFonts w:ascii="Arial" w:hAnsi="Arial" w:cs="Arial"/>
          <w:b/>
        </w:rPr>
        <w:t>壹、單選題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40</w:t>
      </w:r>
      <w:r>
        <w:rPr>
          <w:rFonts w:ascii="Arial" w:hAnsi="Arial" w:cs="Arial"/>
          <w:b/>
        </w:rPr>
        <w:t>題，每題</w:t>
      </w:r>
      <w:r>
        <w:rPr>
          <w:rFonts w:cs="Arial" w:ascii="Arial" w:hAnsi="Arial"/>
          <w:b/>
        </w:rPr>
        <w:t>2.5</w:t>
      </w:r>
      <w:r>
        <w:rPr>
          <w:rFonts w:ascii="Arial" w:hAnsi="Arial" w:cs="Arial"/>
          <w:b/>
        </w:rPr>
        <w:t>分，共</w:t>
      </w:r>
      <w:r>
        <w:rPr>
          <w:rFonts w:cs="Arial" w:ascii="Arial" w:hAnsi="Arial"/>
          <w:b/>
        </w:rPr>
        <w:t>100</w:t>
      </w:r>
      <w:r>
        <w:rPr>
          <w:rFonts w:ascii="Arial" w:hAnsi="Arial" w:cs="Arial"/>
          <w:b/>
        </w:rPr>
        <w:t>分</w:t>
      </w:r>
      <w:r>
        <w:rPr>
          <w:rFonts w:ascii="Arial" w:hAnsi="Arial" w:cs="Arial"/>
        </w:rPr>
        <w:t>，</w:t>
      </w:r>
      <w:r>
        <w:rPr>
          <w:rFonts w:ascii="Arial" w:hAnsi="Arial" w:cs="Arial"/>
          <w:b/>
          <w:bCs/>
        </w:rPr>
        <w:t>請選出一個最適合的選項，答錯不倒扣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" w:name="Z_60308696F68A4E718F898ACF01C6F857"/>
      <w:bookmarkEnd w:id="1"/>
      <w:r>
        <w:rPr>
          <w:rFonts w:cs="Arial" w:ascii="Arial" w:hAnsi="Arial"/>
        </w:rPr>
        <w:t>(   )</w:t>
      </w:r>
      <w:bookmarkStart w:id="2" w:name="Q_60308696F68A4E718F898ACF01C6F857"/>
      <w:r>
        <w:rPr>
          <w:rFonts w:ascii="Arial" w:hAnsi="Arial" w:cs="Arial"/>
        </w:rPr>
        <w:t>甲醇燃料電池是以甲醇與氧氣反應，產生二氧化碳與水以獲取電能的裝置。若改用乙醇，其產物也是二氧化碳與水。若這兩種燃料電池均使用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莫耳的醇進行反應，兩者所產生水的莫耳數比為何？　</w:t>
      </w:r>
      <w:bookmarkStart w:id="3" w:name="OP1_60308696F68A4E718F898ACF01C6F85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4" w:name="OPTG1_60308696F68A4E718F898ACF01C6F857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　</w:t>
      </w:r>
      <w:bookmarkStart w:id="5" w:name="OP2_60308696F68A4E718F898ACF01C6F857"/>
      <w:bookmarkEnd w:id="3"/>
      <w:bookmarkEnd w:id="4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6" w:name="OPTG2_60308696F68A4E718F898ACF01C6F857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　</w:t>
      </w:r>
      <w:bookmarkStart w:id="7" w:name="OP3_60308696F68A4E718F898ACF01C6F857"/>
      <w:bookmarkEnd w:id="5"/>
      <w:bookmarkEnd w:id="6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8" w:name="OPTG3_60308696F68A4E718F898ACF01C6F857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　</w:t>
      </w:r>
      <w:bookmarkStart w:id="9" w:name="OP4_60308696F68A4E718F898ACF01C6F857"/>
      <w:bookmarkEnd w:id="7"/>
      <w:bookmarkEnd w:id="8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0" w:name="OPTG4_60308696F68A4E718F898ACF01C6F857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　</w:t>
      </w:r>
      <w:bookmarkStart w:id="11" w:name="OP5_60308696F68A4E718F898ACF01C6F857"/>
      <w:bookmarkEnd w:id="9"/>
      <w:bookmarkEnd w:id="10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2" w:name="OPTG5_60308696F68A4E718F898ACF01C6F857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bookmarkEnd w:id="11"/>
      <w:bookmarkEnd w:id="12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3" w:name="Z_60308696F68A4E718F898ACF01C6F857"/>
      <w:bookmarkStart w:id="14" w:name="Z_3FA3470FEE1D4800B336CABE7BB96BE1"/>
      <w:bookmarkEnd w:id="13"/>
      <w:bookmarkEnd w:id="2"/>
      <w:bookmarkEnd w:id="14"/>
      <w:r>
        <w:rPr>
          <w:rFonts w:cs="Arial" w:ascii="Arial" w:hAnsi="Arial"/>
        </w:rPr>
        <w:t>(   )</w:t>
      </w:r>
      <w:bookmarkStart w:id="15" w:name="Q_3FA3470FEE1D4800B336CABE7BB96BE1"/>
      <w:r>
        <w:rPr>
          <w:rFonts w:ascii="Arial" w:hAnsi="Arial" w:cs="Arial"/>
        </w:rPr>
        <w:t>家用瓦斯有天然氣（主成分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）或液化石油氣（主成分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ascii="Arial" w:hAnsi="Arial" w:cs="Arial"/>
        </w:rPr>
        <w:t>）。已知同溫、同壓下，氣體體積比與其莫耳數比相等。若在同溫、同壓下，分別使同體積的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與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完全燃燒，則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所需空氣的量是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的幾倍？　</w:t>
      </w:r>
      <w:bookmarkStart w:id="16" w:name="OP1_3FA3470FEE1D4800B336CABE7BB96BE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17" w:name="OPTG1_3FA3470FEE1D4800B336CABE7BB96BE1"/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 w:cs="Arial"/>
        </w:rPr>
        <w:t>　</w:t>
      </w:r>
      <w:bookmarkStart w:id="18" w:name="OP2_3FA3470FEE1D4800B336CABE7BB96BE1"/>
      <w:bookmarkEnd w:id="16"/>
      <w:bookmarkEnd w:id="17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19" w:name="OPTG2_3FA3470FEE1D4800B336CABE7BB96BE1"/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/>
        </w:rPr>
        <w:t>　</w:t>
      </w:r>
      <w:bookmarkStart w:id="20" w:name="OP3_3FA3470FEE1D4800B336CABE7BB96BE1"/>
      <w:bookmarkEnd w:id="18"/>
      <w:bookmarkEnd w:id="19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1" w:name="OPTG3_3FA3470FEE1D4800B336CABE7BB96BE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　</w:t>
      </w:r>
      <w:bookmarkStart w:id="22" w:name="OP4_3FA3470FEE1D4800B336CABE7BB96BE1"/>
      <w:bookmarkEnd w:id="20"/>
      <w:bookmarkEnd w:id="21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3" w:name="OPTG4_3FA3470FEE1D4800B336CABE7BB96BE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.5</w:t>
      </w:r>
      <w:r>
        <w:rPr>
          <w:rFonts w:ascii="Arial" w:hAnsi="Arial" w:cs="Arial"/>
        </w:rPr>
        <w:t>　</w:t>
      </w:r>
      <w:bookmarkStart w:id="24" w:name="OP5_3FA3470FEE1D4800B336CABE7BB96BE1"/>
      <w:bookmarkEnd w:id="22"/>
      <w:bookmarkEnd w:id="23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5" w:name="OPTG5_3FA3470FEE1D4800B336CABE7BB96BE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</w:t>
      </w:r>
      <w:bookmarkEnd w:id="24"/>
      <w:bookmarkEnd w:id="25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26" w:name="Z_3FA3470FEE1D4800B336CABE7BB96BE1"/>
      <w:bookmarkStart w:id="27" w:name="Z_C8D361E38F2E46379515D7A73ABF7B54"/>
      <w:bookmarkEnd w:id="26"/>
      <w:bookmarkEnd w:id="15"/>
      <w:bookmarkEnd w:id="27"/>
      <w:r>
        <w:rPr>
          <w:rFonts w:cs="Arial" w:ascii="Arial" w:hAnsi="Arial"/>
        </w:rPr>
        <w:t>(   )</w:t>
      </w:r>
      <w:bookmarkStart w:id="28" w:name="Q_C8D361E38F2E46379515D7A73ABF7B54"/>
      <w:r>
        <w:rPr>
          <w:rFonts w:ascii="Arial" w:hAnsi="Arial" w:cs="Arial"/>
        </w:rPr>
        <w:t>已知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  <w:r>
        <w:rPr>
          <w:rFonts w:ascii="Arial" w:hAnsi="Arial" w:cs="Arial"/>
        </w:rPr>
        <w:t>，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571.6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，下列敘述何者正確？（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　</w:t>
      </w:r>
      <w:bookmarkStart w:id="29" w:name="OP1_C8D361E38F2E46379515D7A73ABF7B54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0" w:name="OPTG1_C8D361E38F2E46379515D7A73ABF7B5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ol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氫氣完全燃燒放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71.6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　</w:t>
      </w:r>
      <w:bookmarkStart w:id="31" w:name="OP2_C8D361E38F2E46379515D7A73ABF7B54"/>
      <w:bookmarkEnd w:id="29"/>
      <w:bookmarkEnd w:id="30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32" w:name="OPTG2_C8D361E38F2E46379515D7A73ABF7B5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g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氫氣完全燃燒放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42.9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　</w:t>
      </w:r>
      <w:bookmarkStart w:id="33" w:name="OP3_C8D361E38F2E46379515D7A73ABF7B54"/>
      <w:bookmarkEnd w:id="31"/>
      <w:bookmarkEnd w:id="32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34" w:name="OPTG3_C8D361E38F2E46379515D7A73ABF7B5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ol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水完全分解為氫氣與氧氣時，放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85.8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　</w:t>
      </w:r>
      <w:bookmarkStart w:id="35" w:name="OP4_C8D361E38F2E46379515D7A73ABF7B54"/>
      <w:bookmarkEnd w:id="33"/>
      <w:bookmarkEnd w:id="34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36" w:name="OPTG4_C8D361E38F2E46379515D7A73ABF7B54"/>
      <w:r>
        <w:rPr>
          <w:rFonts w:ascii="Arial" w:hAnsi="Arial" w:cs="Arial"/>
        </w:rPr>
        <w:t>熱含量：</w:t>
      </w:r>
      <w:r>
        <w:rPr>
          <w:rFonts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ol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水＞</w:t>
      </w:r>
      <w:r>
        <w:rPr>
          <w:rFonts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ol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氫氣與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ol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氧氣　</w:t>
      </w:r>
      <w:bookmarkStart w:id="37" w:name="OP5_C8D361E38F2E46379515D7A73ABF7B54"/>
      <w:bookmarkEnd w:id="35"/>
      <w:bookmarkEnd w:id="36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38" w:name="OPTG5_C8D361E38F2E46379515D7A73ABF7B54"/>
      <w:r>
        <w:rPr>
          <w:rFonts w:ascii="Arial" w:hAnsi="Arial" w:cs="Arial"/>
        </w:rPr>
        <w:t>氫氣燃燒為吸熱反應</w:t>
      </w:r>
      <w:bookmarkEnd w:id="37"/>
      <w:bookmarkEnd w:id="38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9" w:name="Z_C8D361E38F2E46379515D7A73ABF7B54"/>
      <w:bookmarkStart w:id="40" w:name="Z_B729156DDF4C411798EADAA38C8A505F"/>
      <w:bookmarkEnd w:id="39"/>
      <w:bookmarkEnd w:id="28"/>
      <w:bookmarkEnd w:id="40"/>
      <w:r>
        <w:rPr>
          <w:rFonts w:cs="Arial" w:ascii="Arial" w:hAnsi="Arial"/>
        </w:rPr>
        <w:t>(   )</w:t>
      </w:r>
      <w:bookmarkStart w:id="41" w:name="Q_B729156DDF4C411798EADAA38C8A505F"/>
      <w:r>
        <w:rPr>
          <w:rFonts w:ascii="Arial" w:hAnsi="Arial" w:cs="Arial"/>
        </w:rPr>
        <w:t>下列物質中，何者為非電解質？　</w:t>
      </w:r>
      <w:bookmarkStart w:id="42" w:name="OP1_B729156DDF4C411798EADAA38C8A505F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43" w:name="OPTG1_B729156DDF4C411798EADAA38C8A505F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Cl</w:t>
      </w:r>
      <w:r>
        <w:rPr>
          <w:rFonts w:ascii="Arial" w:hAnsi="Arial" w:cs="Arial"/>
        </w:rPr>
        <w:t>　</w:t>
      </w:r>
      <w:bookmarkStart w:id="44" w:name="OP2_B729156DDF4C411798EADAA38C8A505F"/>
      <w:bookmarkEnd w:id="42"/>
      <w:bookmarkEnd w:id="43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45" w:name="OPTG2_B729156DDF4C411798EADAA38C8A505F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aOH</w:t>
      </w:r>
      <w:r>
        <w:rPr>
          <w:rFonts w:ascii="Arial" w:hAnsi="Arial" w:cs="Arial"/>
        </w:rPr>
        <w:t>　</w:t>
      </w:r>
      <w:bookmarkStart w:id="46" w:name="OP3_B729156DDF4C411798EADAA38C8A505F"/>
      <w:bookmarkEnd w:id="44"/>
      <w:bookmarkEnd w:id="45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47" w:name="OPTG3_B729156DDF4C411798EADAA38C8A505F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Cl</w:t>
      </w:r>
      <w:r>
        <w:rPr>
          <w:rFonts w:ascii="Arial" w:hAnsi="Arial" w:cs="Arial"/>
        </w:rPr>
        <w:t>　</w:t>
      </w:r>
      <w:bookmarkStart w:id="48" w:name="OP4_B729156DDF4C411798EADAA38C8A505F"/>
      <w:bookmarkEnd w:id="46"/>
      <w:bookmarkEnd w:id="47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49" w:name="OPTG4_B729156DDF4C411798EADAA38C8A505F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　</w:t>
      </w:r>
      <w:bookmarkStart w:id="50" w:name="OP5_B729156DDF4C411798EADAA38C8A505F"/>
      <w:bookmarkEnd w:id="48"/>
      <w:bookmarkEnd w:id="49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51" w:name="OPTG5_B729156DDF4C411798EADAA38C8A505F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H</w:t>
      </w:r>
      <w:bookmarkEnd w:id="50"/>
      <w:bookmarkEnd w:id="51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52" w:name="Z_B729156DDF4C411798EADAA38C8A505F"/>
      <w:bookmarkStart w:id="53" w:name="Z_81F5EF07942548A7AD58043DEA839A71"/>
      <w:bookmarkEnd w:id="52"/>
      <w:bookmarkEnd w:id="41"/>
      <w:bookmarkEnd w:id="53"/>
      <w:r>
        <w:rPr>
          <w:rFonts w:cs="Arial" w:ascii="Arial" w:hAnsi="Arial"/>
        </w:rPr>
        <w:t>(   )</w:t>
      </w:r>
      <w:bookmarkStart w:id="54" w:name="Q_81F5EF07942548A7AD58043DEA839A71"/>
      <w:r>
        <w:rPr>
          <w:rFonts w:ascii="Arial" w:hAnsi="Arial" w:cs="Arial"/>
        </w:rPr>
        <w:t>下列何者為鹼性物質水溶液的通性？　</w:t>
      </w:r>
      <w:bookmarkStart w:id="55" w:name="OP1_81F5EF07942548A7AD58043DEA839A71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56" w:name="OPTG1_81F5EF07942548A7AD58043DEA839A71"/>
      <w:r>
        <w:rPr>
          <w:rFonts w:ascii="Arial" w:hAnsi="Arial" w:cs="Arial"/>
        </w:rPr>
        <w:t>與鐵反應產生氫氣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/>
        </w:rPr>
        <w:t>　</w:t>
      </w:r>
      <w:bookmarkStart w:id="57" w:name="OP2_81F5EF07942548A7AD58043DEA839A71"/>
      <w:bookmarkEnd w:id="55"/>
      <w:bookmarkEnd w:id="56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58" w:name="OPTG2_81F5EF07942548A7AD58043DEA839A71"/>
      <w:r>
        <w:rPr>
          <w:rFonts w:ascii="Arial" w:hAnsi="Arial" w:cs="Arial"/>
        </w:rPr>
        <w:t>使藍色石蕊試紙變紅色　</w:t>
      </w:r>
      <w:bookmarkStart w:id="59" w:name="OP3_81F5EF07942548A7AD58043DEA839A71"/>
      <w:bookmarkEnd w:id="57"/>
      <w:bookmarkEnd w:id="58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60" w:name="OPTG3_81F5EF07942548A7AD58043DEA839A71"/>
      <w:r>
        <w:rPr>
          <w:rFonts w:ascii="Arial" w:hAnsi="Arial" w:cs="Arial"/>
        </w:rPr>
        <w:t>與碳酸鈉反應產生二氧化碳　</w:t>
      </w:r>
      <w:bookmarkStart w:id="61" w:name="OP4_81F5EF07942548A7AD58043DEA839A71"/>
      <w:bookmarkEnd w:id="59"/>
      <w:bookmarkEnd w:id="60"/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62" w:name="OPTG4_81F5EF07942548A7AD58043DEA839A71"/>
      <w:r>
        <w:rPr>
          <w:rFonts w:ascii="Arial" w:hAnsi="Arial" w:cs="Arial"/>
        </w:rPr>
        <w:t>可使油脂反應而溶解　</w:t>
      </w:r>
      <w:bookmarkStart w:id="63" w:name="OP5_81F5EF07942548A7AD58043DEA839A71"/>
      <w:bookmarkEnd w:id="61"/>
      <w:bookmarkEnd w:id="62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64" w:name="OPTG5_81F5EF07942548A7AD58043DEA839A71"/>
      <w:r>
        <w:rPr>
          <w:rFonts w:ascii="Arial" w:hAnsi="Arial" w:cs="Arial"/>
        </w:rPr>
        <w:t>可溶解大理石（碳酸鈣）</w:t>
      </w:r>
      <w:bookmarkEnd w:id="63"/>
      <w:bookmarkEnd w:id="64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65" w:name="Z_81F5EF07942548A7AD58043DEA839A71"/>
      <w:bookmarkStart w:id="66" w:name="Z_B82D09E01E0444018143C0D58B266C34"/>
      <w:bookmarkEnd w:id="65"/>
      <w:bookmarkEnd w:id="54"/>
      <w:bookmarkEnd w:id="66"/>
      <w:r>
        <w:rPr>
          <w:rFonts w:cs="Arial" w:ascii="Arial" w:hAnsi="Arial"/>
        </w:rPr>
        <w:t>(   )</w:t>
      </w:r>
      <w:bookmarkStart w:id="67" w:name="Q_B82D09E01E0444018143C0D58B266C34"/>
      <w:r>
        <w:rPr>
          <w:rFonts w:ascii="Arial" w:hAnsi="Arial" w:cs="Arial"/>
        </w:rPr>
        <w:t>下列何者為氧化還原反應？　</w:t>
      </w:r>
      <w:bookmarkStart w:id="68" w:name="OP1_B82D09E01E0444018143C0D58B266C34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69" w:name="OPTG1_B82D09E01E0444018143C0D58B266C3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Cl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NaOH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aCl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　</w:t>
      </w:r>
      <w:bookmarkStart w:id="70" w:name="OP2_B82D09E01E0444018143C0D58B266C34"/>
      <w:bookmarkEnd w:id="68"/>
      <w:bookmarkEnd w:id="69"/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71" w:name="OPTG2_B82D09E01E0444018143C0D58B266C3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Mg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MgO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　</w:t>
      </w:r>
      <w:bookmarkStart w:id="72" w:name="OP3_B82D09E01E0444018143C0D58B266C34"/>
      <w:bookmarkEnd w:id="70"/>
      <w:bookmarkEnd w:id="71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73" w:name="OPTG3_B82D09E01E0444018143C0D58B266C3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aC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aO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　</w:t>
      </w:r>
      <w:bookmarkStart w:id="74" w:name="OP4_B82D09E01E0444018143C0D58B266C34"/>
      <w:bookmarkEnd w:id="72"/>
      <w:bookmarkEnd w:id="73"/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75" w:name="OPTG4_B82D09E01E0444018143C0D58B266C3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Cl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</w:t>
      </w:r>
      <w:r>
        <w:rPr>
          <w:rFonts w:ascii="Arial" w:hAnsi="Arial" w:cs="Arial"/>
        </w:rPr>
        <w:t>　</w:t>
      </w:r>
      <w:bookmarkStart w:id="76" w:name="OP5_B82D09E01E0444018143C0D58B266C34"/>
      <w:bookmarkEnd w:id="74"/>
      <w:bookmarkEnd w:id="7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77" w:name="OPTG5_B82D09E01E0444018143C0D58B266C3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aHC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Cl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aCl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bookmarkEnd w:id="76"/>
      <w:bookmarkEnd w:id="77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78" w:name="Z_B82D09E01E0444018143C0D58B266C34"/>
      <w:bookmarkStart w:id="79" w:name="Z_7397965351D9476EB8EE5863DF26D980"/>
      <w:bookmarkEnd w:id="78"/>
      <w:bookmarkEnd w:id="67"/>
      <w:bookmarkEnd w:id="79"/>
      <w:r>
        <w:rPr>
          <w:rFonts w:cs="Arial" w:ascii="Arial" w:hAnsi="Arial"/>
        </w:rPr>
        <w:t>(   )</w:t>
      </w:r>
      <w:bookmarkStart w:id="80" w:name="Q_7397965351D9476EB8EE5863DF26D980"/>
      <w:r>
        <w:rPr>
          <w:rFonts w:ascii="Arial" w:hAnsi="Arial" w:cs="Arial"/>
        </w:rPr>
        <w:t>下列何種物質的分子量最大？　</w:t>
      </w:r>
      <w:bookmarkStart w:id="81" w:name="OP1_7397965351D9476EB8EE5863DF26D980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82" w:name="OPTG1_7397965351D9476EB8EE5863DF26D980"/>
      <w:r>
        <w:rPr>
          <w:rFonts w:ascii="Arial" w:hAnsi="Arial" w:cs="Arial"/>
        </w:rPr>
        <w:t>葡萄糖　</w:t>
      </w:r>
      <w:bookmarkStart w:id="83" w:name="OP2_7397965351D9476EB8EE5863DF26D980"/>
      <w:bookmarkEnd w:id="81"/>
      <w:bookmarkEnd w:id="82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84" w:name="OPTG2_7397965351D9476EB8EE5863DF26D980"/>
      <w:r>
        <w:rPr>
          <w:rFonts w:ascii="Arial" w:hAnsi="Arial" w:cs="Arial"/>
        </w:rPr>
        <w:t>麥芽糖　</w:t>
      </w:r>
      <w:bookmarkStart w:id="85" w:name="OP3_7397965351D9476EB8EE5863DF26D980"/>
      <w:bookmarkEnd w:id="83"/>
      <w:bookmarkEnd w:id="84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86" w:name="OPTG3_7397965351D9476EB8EE5863DF26D980"/>
      <w:r>
        <w:rPr>
          <w:rFonts w:ascii="Arial" w:hAnsi="Arial" w:cs="Arial"/>
        </w:rPr>
        <w:t>半乳糖　</w:t>
      </w:r>
      <w:bookmarkStart w:id="87" w:name="OP4_7397965351D9476EB8EE5863DF26D980"/>
      <w:bookmarkEnd w:id="85"/>
      <w:bookmarkEnd w:id="86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88" w:name="OPTG4_7397965351D9476EB8EE5863DF26D980"/>
      <w:r>
        <w:rPr>
          <w:rFonts w:ascii="Arial" w:hAnsi="Arial" w:cs="Arial"/>
        </w:rPr>
        <w:t>蔗糖　</w:t>
      </w:r>
      <w:bookmarkStart w:id="89" w:name="OP5_7397965351D9476EB8EE5863DF26D980"/>
      <w:bookmarkEnd w:id="87"/>
      <w:bookmarkEnd w:id="88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90" w:name="OPTG5_7397965351D9476EB8EE5863DF26D980"/>
      <w:r>
        <w:rPr>
          <w:rFonts w:ascii="Arial" w:hAnsi="Arial" w:cs="Arial"/>
        </w:rPr>
        <w:t>蛋白質</w:t>
      </w:r>
      <w:bookmarkEnd w:id="89"/>
      <w:bookmarkEnd w:id="90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91" w:name="Z_7397965351D9476EB8EE5863DF26D980"/>
      <w:bookmarkStart w:id="92" w:name="Z_0A215238B20342E691F34B60D71C9F9D"/>
      <w:bookmarkEnd w:id="91"/>
      <w:bookmarkEnd w:id="80"/>
      <w:bookmarkEnd w:id="92"/>
      <w:r>
        <w:rPr>
          <w:rFonts w:cs="Arial" w:ascii="Arial" w:hAnsi="Arial"/>
        </w:rPr>
        <w:t>(   )</w:t>
      </w:r>
      <w:bookmarkStart w:id="93" w:name="Q_0A215238B20342E691F34B60D71C9F9D"/>
      <w:r>
        <w:rPr>
          <w:rFonts w:ascii="Arial" w:hAnsi="Arial" w:cs="Arial"/>
        </w:rPr>
        <w:t>硬水中含有鈣、鎂離子，可加入下列何種物質，產生沉澱而去除？　</w:t>
      </w:r>
      <w:bookmarkStart w:id="94" w:name="OP1_0A215238B20342E691F34B60D71C9F9D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95" w:name="OPTG1_0A215238B20342E691F34B60D71C9F9D"/>
      <w:r>
        <w:rPr>
          <w:rFonts w:ascii="Arial" w:hAnsi="Arial" w:cs="Arial"/>
        </w:rPr>
        <w:t>氯化鈉　</w:t>
      </w:r>
      <w:bookmarkStart w:id="96" w:name="OP2_0A215238B20342E691F34B60D71C9F9D"/>
      <w:bookmarkEnd w:id="94"/>
      <w:bookmarkEnd w:id="95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97" w:name="OPTG2_0A215238B20342E691F34B60D71C9F9D"/>
      <w:r>
        <w:rPr>
          <w:rFonts w:ascii="Arial" w:hAnsi="Arial" w:cs="Arial"/>
        </w:rPr>
        <w:t>碳酸鈉　</w:t>
      </w:r>
      <w:bookmarkStart w:id="98" w:name="OP3_0A215238B20342E691F34B60D71C9F9D"/>
      <w:bookmarkEnd w:id="96"/>
      <w:bookmarkEnd w:id="97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99" w:name="OPTG3_0A215238B20342E691F34B60D71C9F9D"/>
      <w:r>
        <w:rPr>
          <w:rFonts w:ascii="Arial" w:hAnsi="Arial" w:cs="Arial"/>
        </w:rPr>
        <w:t>硝酸鈉　</w:t>
      </w:r>
      <w:bookmarkStart w:id="100" w:name="OP4_0A215238B20342E691F34B60D71C9F9D"/>
      <w:bookmarkEnd w:id="98"/>
      <w:bookmarkEnd w:id="99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01" w:name="OPTG4_0A215238B20342E691F34B60D71C9F9D"/>
      <w:r>
        <w:rPr>
          <w:rFonts w:ascii="Arial" w:hAnsi="Arial" w:cs="Arial"/>
        </w:rPr>
        <w:t>鹽酸　</w:t>
      </w:r>
      <w:bookmarkStart w:id="102" w:name="OP5_0A215238B20342E691F34B60D71C9F9D"/>
      <w:bookmarkEnd w:id="100"/>
      <w:bookmarkEnd w:id="101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03" w:name="OPTG5_0A215238B20342E691F34B60D71C9F9D"/>
      <w:r>
        <w:rPr>
          <w:rFonts w:ascii="Arial" w:hAnsi="Arial" w:cs="Arial"/>
        </w:rPr>
        <w:t>醋酸</w:t>
      </w:r>
      <w:bookmarkEnd w:id="102"/>
      <w:bookmarkEnd w:id="103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04" w:name="Z_0A215238B20342E691F34B60D71C9F9D"/>
      <w:bookmarkStart w:id="105" w:name="Z_B01F79A405CB49F6819467926FE8509E"/>
      <w:bookmarkEnd w:id="104"/>
      <w:bookmarkEnd w:id="93"/>
      <w:bookmarkEnd w:id="105"/>
      <w:r>
        <w:rPr>
          <w:rFonts w:cs="Arial" w:ascii="Arial" w:hAnsi="Arial"/>
        </w:rPr>
        <w:t>(   )</w:t>
      </w:r>
      <w:bookmarkStart w:id="106" w:name="Q_B01F79A405CB49F6819467926FE8509E"/>
      <w:r>
        <w:rPr>
          <w:rFonts w:ascii="Arial" w:hAnsi="Arial" w:cs="Arial"/>
        </w:rPr>
        <w:t>自來水的淨化過程，包括沉降、過濾、曝氣、除臭及消毒等。下列敘述，何者正確？　</w:t>
      </w:r>
      <w:bookmarkStart w:id="107" w:name="OP1_B01F79A405CB49F6819467926FE8509E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108" w:name="OPTG1_B01F79A405CB49F6819467926FE8509E"/>
      <w:r>
        <w:rPr>
          <w:rFonts w:ascii="Arial" w:hAnsi="Arial" w:cs="Arial"/>
        </w:rPr>
        <w:t>水中雜質利用地心引力即可完全沉降而去除　</w:t>
      </w:r>
      <w:bookmarkStart w:id="109" w:name="OP2_B01F79A405CB49F6819467926FE8509E"/>
      <w:bookmarkEnd w:id="107"/>
      <w:bookmarkEnd w:id="108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110" w:name="OPTG2_B01F79A405CB49F6819467926FE8509E"/>
      <w:r>
        <w:rPr>
          <w:rFonts w:ascii="Arial" w:hAnsi="Arial" w:cs="Arial"/>
        </w:rPr>
        <w:t>凝聚法通常加入碳酸鈉為凝聚劑，以加速懸浮物質的沉澱　</w:t>
      </w:r>
      <w:bookmarkStart w:id="111" w:name="OP3_B01F79A405CB49F6819467926FE8509E"/>
      <w:bookmarkEnd w:id="109"/>
      <w:bookmarkEnd w:id="110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112" w:name="OPTG3_B01F79A405CB49F6819467926FE8509E"/>
      <w:r>
        <w:rPr>
          <w:rFonts w:ascii="Arial" w:hAnsi="Arial" w:cs="Arial"/>
        </w:rPr>
        <w:t>曝氣使水中溶氧量增加，促使微生物分解有機物　</w:t>
      </w:r>
      <w:bookmarkStart w:id="113" w:name="OP4_B01F79A405CB49F6819467926FE8509E"/>
      <w:bookmarkEnd w:id="111"/>
      <w:bookmarkEnd w:id="112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14" w:name="OPTG4_B01F79A405CB49F6819467926FE8509E"/>
      <w:r>
        <w:rPr>
          <w:rFonts w:ascii="Arial" w:hAnsi="Arial" w:cs="Arial"/>
        </w:rPr>
        <w:t>通常利用活性碳鋪成濾床加以過濾　</w:t>
      </w:r>
      <w:bookmarkStart w:id="115" w:name="OP5_B01F79A405CB49F6819467926FE8509E"/>
      <w:bookmarkEnd w:id="113"/>
      <w:bookmarkEnd w:id="114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16" w:name="OPTG5_B01F79A405CB49F6819467926FE8509E"/>
      <w:r>
        <w:rPr>
          <w:rFonts w:ascii="Arial" w:hAnsi="Arial" w:cs="Arial"/>
        </w:rPr>
        <w:t>加入氯氣是為了除臭</w:t>
      </w:r>
      <w:bookmarkEnd w:id="115"/>
      <w:bookmarkEnd w:id="116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17" w:name="Z_B01F79A405CB49F6819467926FE8509E"/>
      <w:bookmarkStart w:id="118" w:name="Z_4128DDA7A76D46B7A06E23D9CDCC78F6"/>
      <w:bookmarkEnd w:id="117"/>
      <w:bookmarkEnd w:id="106"/>
      <w:bookmarkEnd w:id="118"/>
      <w:r>
        <w:rPr>
          <w:rFonts w:cs="Arial" w:ascii="Arial" w:hAnsi="Arial"/>
        </w:rPr>
        <w:t>(   )</w:t>
      </w:r>
      <w:bookmarkStart w:id="119" w:name="Q_4128DDA7A76D46B7A06E23D9CDCC78F6"/>
      <w:r>
        <w:rPr>
          <w:rFonts w:ascii="Arial" w:hAnsi="Arial" w:cs="Arial"/>
        </w:rPr>
        <w:t>下列有關脂肪的敘述，何者正確？　</w:t>
      </w:r>
      <w:bookmarkStart w:id="120" w:name="OP1_4128DDA7A76D46B7A06E23D9CDCC78F6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121" w:name="OPTG1_4128DDA7A76D46B7A06E23D9CDCC78F6"/>
      <w:r>
        <w:rPr>
          <w:rFonts w:ascii="Arial" w:hAnsi="Arial" w:cs="Arial"/>
        </w:rPr>
        <w:t>豬油完全由飽和脂肪所組成　</w:t>
      </w:r>
      <w:bookmarkStart w:id="122" w:name="OP2_4128DDA7A76D46B7A06E23D9CDCC78F6"/>
      <w:bookmarkEnd w:id="120"/>
      <w:bookmarkEnd w:id="121"/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123" w:name="OPTG2_4128DDA7A76D46B7A06E23D9CDCC78F6"/>
      <w:r>
        <w:rPr>
          <w:rFonts w:ascii="Arial" w:hAnsi="Arial" w:cs="Arial"/>
        </w:rPr>
        <w:t>花生油全部由不飽和脂肪所組成　</w:t>
      </w:r>
      <w:bookmarkStart w:id="124" w:name="OP3_4128DDA7A76D46B7A06E23D9CDCC78F6"/>
      <w:bookmarkEnd w:id="122"/>
      <w:bookmarkEnd w:id="123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125" w:name="OPTG3_4128DDA7A76D46B7A06E23D9CDCC78F6"/>
      <w:r>
        <w:rPr>
          <w:rFonts w:ascii="Arial" w:hAnsi="Arial" w:cs="Arial"/>
        </w:rPr>
        <w:t>飽和脂肪的碳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碳鍵皆為單鍵　</w:t>
      </w:r>
      <w:bookmarkStart w:id="126" w:name="OP4_4128DDA7A76D46B7A06E23D9CDCC78F6"/>
      <w:bookmarkEnd w:id="124"/>
      <w:bookmarkEnd w:id="125"/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27" w:name="OPTG4_4128DDA7A76D46B7A06E23D9CDCC78F6"/>
      <w:r>
        <w:rPr>
          <w:rFonts w:ascii="Arial" w:hAnsi="Arial" w:cs="Arial"/>
        </w:rPr>
        <w:t>不飽和脂肪的碳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碳鍵皆為雙鍵　</w:t>
      </w:r>
      <w:bookmarkStart w:id="128" w:name="OP5_4128DDA7A76D46B7A06E23D9CDCC78F6"/>
      <w:bookmarkEnd w:id="126"/>
      <w:bookmarkEnd w:id="127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29" w:name="OPTG5_4128DDA7A76D46B7A06E23D9CDCC78F6"/>
      <w:r>
        <w:rPr>
          <w:rFonts w:ascii="Arial" w:hAnsi="Arial" w:cs="Arial"/>
        </w:rPr>
        <w:t>常溫時，所有植物油皆為液態</w:t>
      </w:r>
      <w:bookmarkEnd w:id="128"/>
      <w:bookmarkEnd w:id="129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30" w:name="Z_4128DDA7A76D46B7A06E23D9CDCC78F6"/>
      <w:bookmarkStart w:id="131" w:name="Z_EBAD1686C3BA4461BC06B275E960F50E"/>
      <w:bookmarkEnd w:id="130"/>
      <w:bookmarkEnd w:id="119"/>
      <w:bookmarkEnd w:id="131"/>
      <w:r>
        <w:rPr>
          <w:rFonts w:cs="Arial" w:ascii="Arial" w:hAnsi="Arial"/>
        </w:rPr>
        <w:t>(   )</w:t>
      </w:r>
      <w:bookmarkStart w:id="132" w:name="Q_EBAD1686C3BA4461BC06B275E960F50E"/>
      <w:r>
        <w:rPr>
          <w:rFonts w:ascii="Arial" w:hAnsi="Arial" w:cs="Arial"/>
        </w:rPr>
        <w:t>下列敘述中，何者正確？　</w:t>
      </w:r>
      <w:bookmarkStart w:id="133" w:name="OP1_EBAD1686C3BA4461BC06B275E960F50E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134" w:name="OPTG1_EBAD1686C3BA4461BC06B275E960F50E"/>
      <w:r>
        <w:rPr>
          <w:rFonts w:ascii="Arial" w:hAnsi="Arial" w:cs="Arial"/>
        </w:rPr>
        <w:t>氧化還原反應，可以單獨進行，不必同時發生　</w:t>
      </w:r>
      <w:bookmarkStart w:id="135" w:name="OP2_EBAD1686C3BA4461BC06B275E960F50E"/>
      <w:bookmarkEnd w:id="133"/>
      <w:bookmarkEnd w:id="134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136" w:name="OPTG2_EBAD1686C3BA4461BC06B275E960F50E"/>
      <w:r>
        <w:rPr>
          <w:rFonts w:ascii="Arial" w:hAnsi="Arial" w:cs="Arial"/>
        </w:rPr>
        <w:t>電解法將氧化鋁製成鋁的反應中，鋁離子被氧化　</w:t>
      </w:r>
      <w:bookmarkStart w:id="137" w:name="OP3_EBAD1686C3BA4461BC06B275E960F50E"/>
      <w:bookmarkEnd w:id="135"/>
      <w:bookmarkEnd w:id="136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138" w:name="OPTG3_EBAD1686C3BA4461BC06B275E960F50E"/>
      <w:r>
        <w:rPr>
          <w:rFonts w:ascii="Arial" w:hAnsi="Arial" w:cs="Arial"/>
        </w:rPr>
        <w:t>氧化還原反應一定有氧的轉移　</w:t>
      </w:r>
      <w:bookmarkStart w:id="139" w:name="OP4_EBAD1686C3BA4461BC06B275E960F50E"/>
      <w:bookmarkEnd w:id="137"/>
      <w:bookmarkEnd w:id="138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40" w:name="OPTG4_EBAD1686C3BA4461BC06B275E960F50E"/>
      <w:r>
        <w:rPr>
          <w:rFonts w:ascii="Arial" w:hAnsi="Arial" w:cs="Arial"/>
        </w:rPr>
        <w:t>氧化劑失去電子，還原劑獲得電子　</w:t>
      </w:r>
      <w:bookmarkStart w:id="141" w:name="OP5_EBAD1686C3BA4461BC06B275E960F50E"/>
      <w:bookmarkEnd w:id="139"/>
      <w:bookmarkEnd w:id="14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42" w:name="OPTG5_EBAD1686C3BA4461BC06B275E960F50E"/>
      <w:r>
        <w:rPr>
          <w:rFonts w:ascii="Arial" w:hAnsi="Arial" w:cs="Arial"/>
        </w:rPr>
        <w:t>酸與活潑金屬（如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g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Zn</w:t>
      </w:r>
      <w:r>
        <w:rPr>
          <w:rFonts w:ascii="Arial" w:hAnsi="Arial" w:cs="Arial"/>
        </w:rPr>
        <w:t>）反應產生氫氣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，為氧化還原反應</w:t>
      </w:r>
      <w:bookmarkEnd w:id="141"/>
      <w:bookmarkEnd w:id="142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43" w:name="Z_EBAD1686C3BA4461BC06B275E960F50E"/>
      <w:bookmarkStart w:id="144" w:name="Z_3C496E78A5FA4A6AAC0E61A0DF61B9D1"/>
      <w:bookmarkEnd w:id="143"/>
      <w:bookmarkEnd w:id="132"/>
      <w:bookmarkEnd w:id="144"/>
      <w:r>
        <w:rPr>
          <w:rFonts w:cs="Arial" w:ascii="Arial" w:hAnsi="Arial"/>
        </w:rPr>
        <w:t>(   )</w:t>
      </w:r>
      <w:bookmarkStart w:id="145" w:name="Q_3C496E78A5FA4A6AAC0E61A0DF61B9D1"/>
      <w:r>
        <w:rPr>
          <w:rFonts w:ascii="Arial" w:hAnsi="Arial" w:cs="Arial"/>
        </w:rPr>
        <w:t>在常溫、常壓下，某強酸水溶液甲，其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pH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值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。取甲液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L</w:t>
      </w:r>
      <w:r>
        <w:rPr>
          <w:rFonts w:ascii="Arial" w:hAnsi="Arial" w:cs="Arial"/>
        </w:rPr>
        <w:t>，加水稀釋至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L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作為乙液，則乙液的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pH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值最接近下列哪一選項？　</w:t>
      </w:r>
      <w:bookmarkStart w:id="146" w:name="OP1_3C496E78A5FA4A6AAC0E61A0DF61B9D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147" w:name="OPTG1_3C496E78A5FA4A6AAC0E61A0DF61B9D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　</w:t>
      </w:r>
      <w:bookmarkStart w:id="148" w:name="OP2_3C496E78A5FA4A6AAC0E61A0DF61B9D1"/>
      <w:bookmarkEnd w:id="146"/>
      <w:bookmarkEnd w:id="147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149" w:name="OPTG2_3C496E78A5FA4A6AAC0E61A0DF61B9D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　</w:t>
      </w:r>
      <w:bookmarkStart w:id="150" w:name="OP3_3C496E78A5FA4A6AAC0E61A0DF61B9D1"/>
      <w:bookmarkEnd w:id="148"/>
      <w:bookmarkEnd w:id="149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151" w:name="OPTG3_3C496E78A5FA4A6AAC0E61A0DF61B9D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　</w:t>
      </w:r>
      <w:bookmarkStart w:id="152" w:name="OP4_3C496E78A5FA4A6AAC0E61A0DF61B9D1"/>
      <w:bookmarkEnd w:id="150"/>
      <w:bookmarkEnd w:id="151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53" w:name="OPTG4_3C496E78A5FA4A6AAC0E61A0DF61B9D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　</w:t>
      </w:r>
      <w:bookmarkStart w:id="154" w:name="OP5_3C496E78A5FA4A6AAC0E61A0DF61B9D1"/>
      <w:bookmarkEnd w:id="152"/>
      <w:bookmarkEnd w:id="153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55" w:name="OPTG5_3C496E78A5FA4A6AAC0E61A0DF61B9D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</w:t>
      </w:r>
      <w:bookmarkEnd w:id="154"/>
      <w:bookmarkEnd w:id="155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56" w:name="Z_3C496E78A5FA4A6AAC0E61A0DF61B9D1"/>
      <w:bookmarkStart w:id="157" w:name="Z_B5DAEACDAB00476394C7184AB9989B33"/>
      <w:bookmarkEnd w:id="156"/>
      <w:bookmarkEnd w:id="145"/>
      <w:bookmarkEnd w:id="157"/>
      <w:r>
        <w:rPr>
          <w:rFonts w:cs="Arial" w:ascii="Arial" w:hAnsi="Arial"/>
        </w:rPr>
        <w:t>(   )</w:t>
      </w:r>
      <w:bookmarkStart w:id="158" w:name="Q_B5DAEACDAB00476394C7184AB9989B33"/>
      <w:r>
        <w:rPr>
          <w:rFonts w:ascii="Arial" w:hAnsi="Arial" w:cs="Arial"/>
        </w:rPr>
        <w:t>下列關於電解質的敘述，何者正確？　</w:t>
      </w:r>
      <w:bookmarkStart w:id="159" w:name="OP1_B5DAEACDAB00476394C7184AB9989B33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160" w:name="OPTG1_B5DAEACDAB00476394C7184AB9989B33"/>
      <w:r>
        <w:rPr>
          <w:rFonts w:ascii="Arial" w:hAnsi="Arial" w:cs="Arial"/>
        </w:rPr>
        <w:t>熔融態可導電者，一定為電解質　</w:t>
      </w:r>
      <w:bookmarkStart w:id="161" w:name="OP2_B5DAEACDAB00476394C7184AB9989B33"/>
      <w:bookmarkEnd w:id="159"/>
      <w:bookmarkEnd w:id="160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162" w:name="OPTG2_B5DAEACDAB00476394C7184AB9989B33"/>
      <w:r>
        <w:rPr>
          <w:rFonts w:ascii="Arial" w:hAnsi="Arial" w:cs="Arial"/>
        </w:rPr>
        <w:t>分子化合物中的電解質皆為弱電解質　</w:t>
      </w:r>
      <w:bookmarkStart w:id="163" w:name="OP3_B5DAEACDAB00476394C7184AB9989B33"/>
      <w:bookmarkEnd w:id="161"/>
      <w:bookmarkEnd w:id="162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164" w:name="OPTG3_B5DAEACDAB00476394C7184AB9989B33"/>
      <w:r>
        <w:rPr>
          <w:rFonts w:ascii="Arial" w:hAnsi="Arial" w:cs="Arial"/>
        </w:rPr>
        <w:t>電解質水溶液中，陰離子數等於陽離子數　</w:t>
      </w:r>
      <w:bookmarkStart w:id="165" w:name="OP4_B5DAEACDAB00476394C7184AB9989B33"/>
      <w:bookmarkEnd w:id="163"/>
      <w:bookmarkEnd w:id="164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66" w:name="OPTG4_B5DAEACDAB00476394C7184AB9989B33"/>
      <w:r>
        <w:rPr>
          <w:rFonts w:ascii="Arial" w:hAnsi="Arial" w:cs="Arial"/>
        </w:rPr>
        <w:t>對水溶解度大的電解質一定為強電解質　</w:t>
      </w:r>
      <w:bookmarkStart w:id="167" w:name="OP5_B5DAEACDAB00476394C7184AB9989B33"/>
      <w:bookmarkEnd w:id="165"/>
      <w:bookmarkEnd w:id="166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68" w:name="OPTG5_B5DAEACDAB00476394C7184AB9989B33"/>
      <w:r>
        <w:rPr>
          <w:rFonts w:ascii="Arial" w:hAnsi="Arial" w:cs="Arial"/>
        </w:rPr>
        <w:t>強酸、強鹼及大部分鹽類屬於強電解質，弱酸、弱鹼屬於弱電解質</w:t>
      </w:r>
      <w:bookmarkEnd w:id="167"/>
      <w:bookmarkEnd w:id="168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69" w:name="Z_B5DAEACDAB00476394C7184AB9989B33"/>
      <w:bookmarkStart w:id="170" w:name="Z_6E2F73812EC5461B91E4C0D0B1548838"/>
      <w:bookmarkEnd w:id="169"/>
      <w:bookmarkEnd w:id="158"/>
      <w:bookmarkEnd w:id="170"/>
      <w:r>
        <w:rPr>
          <w:rFonts w:cs="Arial" w:ascii="Arial" w:hAnsi="Arial"/>
        </w:rPr>
        <w:t>(   )</w:t>
      </w:r>
      <w:bookmarkStart w:id="171" w:name="Q_6E2F73812EC5461B91E4C0D0B1548838"/>
      <w:r>
        <w:rPr>
          <w:rFonts w:ascii="Arial" w:hAnsi="Arial" w:cs="Arial"/>
        </w:rPr>
        <w:t>下列何者為強電解質？　</w:t>
      </w:r>
      <w:bookmarkStart w:id="172" w:name="OP1_6E2F73812EC5461B91E4C0D0B154883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173" w:name="OPTG1_6E2F73812EC5461B91E4C0D0B154883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H</w:t>
      </w:r>
      <w:r>
        <w:rPr>
          <w:rFonts w:ascii="Arial" w:hAnsi="Arial" w:cs="Arial"/>
        </w:rPr>
        <w:t>　</w:t>
      </w:r>
      <w:bookmarkStart w:id="174" w:name="OP2_6E2F73812EC5461B91E4C0D0B1548838"/>
      <w:bookmarkEnd w:id="172"/>
      <w:bookmarkEnd w:id="173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175" w:name="OPTG2_6E2F73812EC5461B91E4C0D0B154883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</w:t>
      </w:r>
      <w:r>
        <w:rPr>
          <w:rFonts w:ascii="Arial" w:hAnsi="Arial" w:cs="Arial"/>
        </w:rPr>
        <w:t>　</w:t>
      </w:r>
      <w:bookmarkStart w:id="176" w:name="OP3_6E2F73812EC5461B91E4C0D0B1548838"/>
      <w:bookmarkEnd w:id="174"/>
      <w:bookmarkEnd w:id="175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177" w:name="OPTG3_6E2F73812EC5461B91E4C0D0B154883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</w:t>
      </w:r>
      <w:r>
        <w:rPr>
          <w:rFonts w:ascii="Arial" w:hAnsi="Arial" w:cs="Arial"/>
        </w:rPr>
        <w:t>　</w:t>
      </w:r>
      <w:bookmarkStart w:id="178" w:name="OP4_6E2F73812EC5461B91E4C0D0B1548838"/>
      <w:bookmarkEnd w:id="176"/>
      <w:bookmarkEnd w:id="177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79" w:name="OPTG4_6E2F73812EC5461B91E4C0D0B154883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　</w:t>
      </w:r>
      <w:bookmarkStart w:id="180" w:name="OP5_6E2F73812EC5461B91E4C0D0B1548838"/>
      <w:bookmarkEnd w:id="178"/>
      <w:bookmarkEnd w:id="179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81" w:name="OPTG5_6E2F73812EC5461B91E4C0D0B154883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bookmarkEnd w:id="180"/>
      <w:bookmarkEnd w:id="181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82" w:name="Z_6E2F73812EC5461B91E4C0D0B1548838"/>
      <w:bookmarkStart w:id="183" w:name="Z_05BA3172FCD44FD9A3B43B085D0CBEA7"/>
      <w:bookmarkEnd w:id="182"/>
      <w:bookmarkEnd w:id="171"/>
      <w:bookmarkEnd w:id="183"/>
      <w:r>
        <w:rPr>
          <w:rFonts w:cs="Arial" w:ascii="Arial" w:hAnsi="Arial"/>
        </w:rPr>
        <w:t>(   )</w:t>
      </w:r>
      <w:bookmarkStart w:id="184" w:name="Q_05BA3172FCD44FD9A3B43B085D0CBEA7"/>
      <w:r>
        <w:rPr>
          <w:rFonts w:ascii="Arial" w:hAnsi="Arial" w:cs="Arial"/>
        </w:rPr>
        <w:t>下列有關反應熱之敘述，何者正確？　</w:t>
      </w:r>
      <w:bookmarkStart w:id="185" w:name="OP1_05BA3172FCD44FD9A3B43B085D0CBEA7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186" w:name="OPTG1_05BA3172FCD44FD9A3B43B085D0CBEA7"/>
      <w:r>
        <w:rPr>
          <w:rFonts w:ascii="Arial" w:hAnsi="Arial" w:cs="Arial"/>
        </w:rPr>
        <w:t>如果反應熱為正值，則為吸熱反應，該反應不可能自然發生　</w:t>
      </w:r>
      <w:bookmarkStart w:id="187" w:name="OP2_05BA3172FCD44FD9A3B43B085D0CBEA7"/>
      <w:bookmarkEnd w:id="185"/>
      <w:bookmarkEnd w:id="186"/>
      <w:bookmarkEnd w:id="187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188" w:name="OPTG2_05BA3172FCD44FD9A3B43B085D0CBEA7"/>
      <w:r>
        <w:rPr>
          <w:rFonts w:ascii="Arial" w:hAnsi="Arial" w:cs="Arial"/>
        </w:rPr>
        <w:t>如果反應熱為負值，則為放熱反應，該反應使環境溫度下降　</w:t>
      </w:r>
      <w:bookmarkStart w:id="189" w:name="OP2_05BA3172FCD44FD9A3B43B085D0CBEA7"/>
      <w:bookmarkStart w:id="190" w:name="OP3_05BA3172FCD44FD9A3B43B085D0CBEA7"/>
      <w:bookmarkEnd w:id="189"/>
      <w:bookmarkEnd w:id="188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191" w:name="OPTG3_05BA3172FCD44FD9A3B43B085D0CBEA7"/>
      <w:r>
        <w:rPr>
          <w:rFonts w:ascii="Arial" w:hAnsi="Arial" w:cs="Arial"/>
        </w:rPr>
        <w:t>反應熱為產物與反應物兩者間的總熱含量差　</w:t>
      </w:r>
      <w:bookmarkStart w:id="192" w:name="OP4_05BA3172FCD44FD9A3B43B085D0CBEA7"/>
      <w:bookmarkEnd w:id="190"/>
      <w:bookmarkEnd w:id="191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93" w:name="OPTG4_05BA3172FCD44FD9A3B43B085D0CBEA7"/>
      <w:r>
        <w:rPr>
          <w:rFonts w:ascii="Arial" w:hAnsi="Arial" w:cs="Arial"/>
        </w:rPr>
        <w:t>氫氣需要點火才能進行反應，故氫氣燃燒為吸熱反應　</w:t>
      </w:r>
      <w:bookmarkStart w:id="194" w:name="OP5_05BA3172FCD44FD9A3B43B085D0CBEA7"/>
      <w:bookmarkEnd w:id="192"/>
      <w:bookmarkEnd w:id="193"/>
      <w:bookmarkEnd w:id="19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95" w:name="OPTG5_05BA3172FCD44FD9A3B43B085D0CBEA7"/>
      <w:r>
        <w:rPr>
          <w:rFonts w:ascii="Arial" w:hAnsi="Arial" w:cs="Arial"/>
        </w:rPr>
        <w:t>石墨與鑽石各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莫耳完全燃燒，所放出的熱量相同</w:t>
      </w:r>
      <w:bookmarkStart w:id="196" w:name="OP5_05BA3172FCD44FD9A3B43B085D0CBEA7"/>
      <w:bookmarkEnd w:id="196"/>
      <w:bookmarkEnd w:id="195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97" w:name="Z_05BA3172FCD44FD9A3B43B085D0CBEA7"/>
      <w:bookmarkStart w:id="198" w:name="Z_4D1AD19EAC334BB898AF660F47300BE5"/>
      <w:bookmarkEnd w:id="197"/>
      <w:bookmarkEnd w:id="184"/>
      <w:bookmarkEnd w:id="198"/>
      <w:r>
        <w:rPr>
          <w:rFonts w:cs="Arial" w:ascii="Arial" w:hAnsi="Arial"/>
        </w:rPr>
        <w:t>(   )</w:t>
      </w:r>
      <w:bookmarkStart w:id="199" w:name="Q_4D1AD19EAC334BB898AF660F47300BE5"/>
      <w:r>
        <w:rPr>
          <w:rFonts w:ascii="Arial" w:hAnsi="Arial" w:cs="Arial"/>
        </w:rPr>
        <w:t>已知碳的燃燒熱反應式如下：</w:t>
      </w:r>
      <w:r>
        <w:rPr>
          <w:rFonts w:cs="Arial" w:ascii="Arial" w:hAnsi="Arial"/>
        </w:rPr>
        <w:t>C(s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，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393.5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/mol</w:t>
      </w:r>
      <w:r>
        <w:rPr>
          <w:rFonts w:ascii="Arial" w:hAnsi="Arial" w:cs="Arial"/>
        </w:rPr>
        <w:t>。燃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g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碳可以使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00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g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水的溫度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5.0</w:t>
      </w:r>
      <w:r>
        <w:rPr>
          <w:rFonts w:ascii="Arial" w:hAnsi="Arial" w:cs="Arial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℃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上升到幾</w:t>
      </w:r>
      <w:r>
        <w:rPr>
          <w:rFonts w:ascii="Arial" w:hAnsi="Arial" w:cs="Arial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℃</w:t>
      </w:r>
      <w:r>
        <w:rPr>
          <w:rFonts w:ascii="Arial" w:hAnsi="Arial" w:cs="Arial"/>
        </w:rPr>
        <w:t>？（水的比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4.18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J/g</w:t>
      </w:r>
      <w:r>
        <w:rPr>
          <w:rFonts w:ascii="Arial" w:hAnsi="Arial" w:cs="Arial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℃</w:t>
      </w:r>
      <w:r>
        <w:rPr>
          <w:rFonts w:ascii="Arial" w:hAnsi="Arial" w:cs="Arial"/>
        </w:rPr>
        <w:t>；原子量：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；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）　</w:t>
      </w:r>
      <w:bookmarkStart w:id="200" w:name="OP1_4D1AD19EAC334BB898AF660F47300BE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201" w:name="OPTG1_4D1AD19EAC334BB898AF660F47300BE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8.5</w:t>
      </w:r>
      <w:r>
        <w:rPr>
          <w:rFonts w:ascii="Arial" w:hAnsi="Arial" w:cs="Arial"/>
        </w:rPr>
        <w:t>　</w:t>
      </w:r>
      <w:bookmarkStart w:id="202" w:name="OP2_4D1AD19EAC334BB898AF660F47300BE5"/>
      <w:bookmarkEnd w:id="200"/>
      <w:bookmarkEnd w:id="201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203" w:name="OPTG2_4D1AD19EAC334BB898AF660F47300BE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2.8</w:t>
      </w:r>
      <w:r>
        <w:rPr>
          <w:rFonts w:ascii="Arial" w:hAnsi="Arial" w:cs="Arial"/>
        </w:rPr>
        <w:t>　</w:t>
      </w:r>
      <w:bookmarkStart w:id="204" w:name="OP3_4D1AD19EAC334BB898AF660F47300BE5"/>
      <w:bookmarkEnd w:id="202"/>
      <w:bookmarkEnd w:id="203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05" w:name="OPTG3_4D1AD19EAC334BB898AF660F47300BE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41.2</w:t>
      </w:r>
      <w:r>
        <w:rPr>
          <w:rFonts w:ascii="Arial" w:hAnsi="Arial" w:cs="Arial"/>
        </w:rPr>
        <w:t>　</w:t>
      </w:r>
      <w:bookmarkStart w:id="206" w:name="OP4_4D1AD19EAC334BB898AF660F47300BE5"/>
      <w:bookmarkEnd w:id="204"/>
      <w:bookmarkEnd w:id="205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07" w:name="OPTG4_4D1AD19EAC334BB898AF660F47300BE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2.4</w:t>
      </w:r>
      <w:r>
        <w:rPr>
          <w:rFonts w:ascii="Arial" w:hAnsi="Arial" w:cs="Arial"/>
        </w:rPr>
        <w:t>　</w:t>
      </w:r>
      <w:bookmarkStart w:id="208" w:name="OP5_4D1AD19EAC334BB898AF660F47300BE5"/>
      <w:bookmarkEnd w:id="206"/>
      <w:bookmarkEnd w:id="207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09" w:name="OPTG5_4D1AD19EAC334BB898AF660F47300BE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2.3</w:t>
      </w:r>
      <w:bookmarkEnd w:id="208"/>
      <w:bookmarkEnd w:id="209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210" w:name="Z_4D1AD19EAC334BB898AF660F47300BE5"/>
      <w:bookmarkStart w:id="211" w:name="Z_3E7E4C4705DB4489BE6112BF1FD14C13"/>
      <w:bookmarkEnd w:id="210"/>
      <w:bookmarkEnd w:id="199"/>
      <w:bookmarkEnd w:id="211"/>
      <w:r>
        <w:rPr>
          <w:rFonts w:cs="Arial" w:ascii="Arial" w:hAnsi="Arial"/>
        </w:rPr>
        <w:t>(   )</w:t>
      </w:r>
      <w:bookmarkStart w:id="212" w:name="Q_3E7E4C4705DB4489BE6112BF1FD14C13"/>
      <w:r>
        <w:rPr>
          <w:rFonts w:ascii="Arial" w:hAnsi="Arial" w:cs="Arial"/>
        </w:rPr>
        <w:t>甲烷與高溫水蒸氣完全反應生成一氧化碳與氫氣。將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克甲烷與足量水蒸氣反應，最多可以產生多少莫耳的氣體？（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）　</w:t>
      </w:r>
      <w:bookmarkStart w:id="213" w:name="OP1_3E7E4C4705DB4489BE6112BF1FD14C1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214" w:name="OPTG1_3E7E4C4705DB4489BE6112BF1FD14C13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　</w:t>
      </w:r>
      <w:bookmarkStart w:id="215" w:name="OP2_3E7E4C4705DB4489BE6112BF1FD14C13"/>
      <w:bookmarkEnd w:id="213"/>
      <w:bookmarkEnd w:id="214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216" w:name="OPTG2_3E7E4C4705DB4489BE6112BF1FD14C13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　</w:t>
      </w:r>
      <w:bookmarkStart w:id="217" w:name="OP3_3E7E4C4705DB4489BE6112BF1FD14C13"/>
      <w:bookmarkEnd w:id="215"/>
      <w:bookmarkEnd w:id="216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18" w:name="OPTG3_3E7E4C4705DB4489BE6112BF1FD14C13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　</w:t>
      </w:r>
      <w:bookmarkStart w:id="219" w:name="OP4_3E7E4C4705DB4489BE6112BF1FD14C13"/>
      <w:bookmarkEnd w:id="217"/>
      <w:bookmarkEnd w:id="218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20" w:name="OPTG4_3E7E4C4705DB4489BE6112BF1FD14C13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　</w:t>
      </w:r>
      <w:bookmarkStart w:id="221" w:name="OP5_3E7E4C4705DB4489BE6112BF1FD14C13"/>
      <w:bookmarkEnd w:id="219"/>
      <w:bookmarkEnd w:id="220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22" w:name="OPTG5_3E7E4C4705DB4489BE6112BF1FD14C13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0</w:t>
      </w:r>
      <w:bookmarkEnd w:id="221"/>
      <w:bookmarkEnd w:id="222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223" w:name="Z_3E7E4C4705DB4489BE6112BF1FD14C13"/>
      <w:bookmarkStart w:id="224" w:name="Z_2188D38598B0455B9E66B87E30239A41"/>
      <w:bookmarkEnd w:id="223"/>
      <w:bookmarkEnd w:id="212"/>
      <w:bookmarkEnd w:id="224"/>
      <w:r>
        <w:rPr>
          <w:rFonts w:cs="Arial" w:ascii="Arial" w:hAnsi="Arial"/>
        </w:rPr>
        <w:t>(   )</w:t>
      </w:r>
      <w:bookmarkStart w:id="225" w:name="Q_2188D38598B0455B9E66B87E30239A41"/>
      <w:r>
        <w:rPr>
          <w:rFonts w:ascii="Arial" w:hAnsi="Arial" w:cs="Arial"/>
        </w:rPr>
        <w:t>下列平衡後的反應式：</w:t>
      </w:r>
      <w:r>
        <w:rPr>
          <w:rFonts w:cs="Arial" w:ascii="Arial" w:hAnsi="Arial"/>
        </w:rPr>
        <w:t>aCl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bKOH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KCl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dKCl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e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，其最簡單整數係數依序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，則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與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d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依序為何？　</w:t>
      </w:r>
      <w:bookmarkStart w:id="226" w:name="OP1_2188D38598B0455B9E66B87E30239A41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227" w:name="OPTG1_2188D38598B0455B9E66B87E30239A4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　</w:t>
      </w:r>
      <w:bookmarkStart w:id="228" w:name="OP2_2188D38598B0455B9E66B87E30239A41"/>
      <w:bookmarkEnd w:id="226"/>
      <w:bookmarkEnd w:id="227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229" w:name="OPTG2_2188D38598B0455B9E66B87E30239A4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　</w:t>
      </w:r>
      <w:bookmarkStart w:id="230" w:name="OP3_2188D38598B0455B9E66B87E30239A41"/>
      <w:bookmarkEnd w:id="228"/>
      <w:bookmarkEnd w:id="229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31" w:name="OPTG3_2188D38598B0455B9E66B87E30239A4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　</w:t>
      </w:r>
      <w:bookmarkStart w:id="232" w:name="OP4_2188D38598B0455B9E66B87E30239A41"/>
      <w:bookmarkEnd w:id="230"/>
      <w:bookmarkEnd w:id="231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33" w:name="OPTG4_2188D38598B0455B9E66B87E30239A4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　</w:t>
      </w:r>
      <w:bookmarkStart w:id="234" w:name="OP5_2188D38598B0455B9E66B87E30239A41"/>
      <w:bookmarkEnd w:id="232"/>
      <w:bookmarkEnd w:id="233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35" w:name="OPTG5_2188D38598B0455B9E66B87E30239A4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7</w:t>
      </w:r>
      <w:bookmarkEnd w:id="234"/>
      <w:bookmarkEnd w:id="235"/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236" w:name="Z_2188D38598B0455B9E66B87E30239A41"/>
      <w:bookmarkStart w:id="237" w:name="Z_B829E166A7FC4DA8B5D9EC3F21193F30"/>
      <w:bookmarkEnd w:id="236"/>
      <w:bookmarkEnd w:id="225"/>
      <w:bookmarkEnd w:id="237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3710</wp:posOffset>
            </wp:positionH>
            <wp:positionV relativeFrom="paragraph">
              <wp:posOffset>-8890</wp:posOffset>
            </wp:positionV>
            <wp:extent cx="1851660" cy="788035"/>
            <wp:effectExtent l="0" t="0" r="0" b="0"/>
            <wp:wrapTight wrapText="bothSides">
              <wp:wrapPolygon edited="0">
                <wp:start x="-91" y="0"/>
                <wp:lineTo x="-91" y="21354"/>
                <wp:lineTo x="21600" y="21354"/>
                <wp:lineTo x="21600" y="0"/>
                <wp:lineTo x="-91" y="0"/>
              </wp:wrapPolygon>
            </wp:wrapTight>
            <wp:docPr id="1" name="108-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-1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   )</w:t>
      </w:r>
      <w:bookmarkStart w:id="238" w:name="Q_B829E166A7FC4DA8B5D9EC3F21193F30"/>
      <w:r>
        <w:rPr>
          <w:rFonts w:ascii="Arial" w:hAnsi="Arial" w:cs="Arial"/>
        </w:rPr>
        <w:t>哪一個反應式最適合描述</w:t>
      </w:r>
      <w:r>
        <w:rPr>
          <w:rFonts w:ascii="Arial" w:hAnsi="Arial" w:cs="Arial"/>
        </w:rPr>
        <w:t>右</w:t>
      </w:r>
      <w:r>
        <w:rPr>
          <w:rFonts w:ascii="Arial" w:hAnsi="Arial" w:cs="Arial"/>
        </w:rPr>
        <w:t>圖中的反應？</w:t>
      </w:r>
    </w:p>
    <w:p>
      <w:pPr>
        <w:pStyle w:val="Normal"/>
        <w:snapToGrid w:val="false"/>
        <w:spacing w:lineRule="atLeast" w:line="360"/>
        <w:ind w:firstLine="960"/>
        <w:rPr>
          <w:rFonts w:ascii="Arial" w:hAnsi="Arial" w:cs="Arial"/>
        </w:rPr>
      </w:pPr>
      <w:bookmarkStart w:id="239" w:name="OP1_B829E166A7FC4DA8B5D9EC3F21193F30"/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240" w:name="OPTG1_B829E166A7FC4DA8B5D9EC3F21193F30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B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　</w:t>
      </w:r>
      <w:bookmarkStart w:id="241" w:name="OP2_B829E166A7FC4DA8B5D9EC3F21193F30"/>
      <w:bookmarkEnd w:id="239"/>
      <w:bookmarkEnd w:id="240"/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242" w:name="OPTG2_B829E166A7FC4DA8B5D9EC3F21193F30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A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AB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　</w:t>
      </w:r>
      <w:bookmarkStart w:id="243" w:name="OP3_B829E166A7FC4DA8B5D9EC3F21193F30"/>
      <w:bookmarkEnd w:id="241"/>
      <w:bookmarkEnd w:id="242"/>
    </w:p>
    <w:p>
      <w:pPr>
        <w:pStyle w:val="Normal"/>
        <w:snapToGrid w:val="false"/>
        <w:spacing w:lineRule="atLeast" w:line="360"/>
        <w:ind w:firstLine="9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44" w:name="OPTG3_B829E166A7FC4DA8B5D9EC3F21193F30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B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B</w:t>
      </w:r>
      <w:r>
        <w:rPr>
          <w:rFonts w:cs="Arial" w:ascii="Arial" w:hAnsi="Arial"/>
          <w:vertAlign w:val="subscript"/>
        </w:rPr>
        <w:t>3</w:t>
      </w:r>
      <w:bookmarkStart w:id="245" w:name="OP4_B829E166A7FC4DA8B5D9EC3F21193F30"/>
      <w:bookmarkEnd w:id="243"/>
      <w:bookmarkEnd w:id="244"/>
      <w:r>
        <w:rPr>
          <w:rFonts w:cs="Arial" w:ascii="Arial" w:hAnsi="Arial"/>
        </w:rPr>
        <w:t xml:space="preserve">  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46" w:name="OPTG4_B829E166A7FC4DA8B5D9EC3F21193F30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3B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AB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　</w:t>
      </w:r>
      <w:bookmarkStart w:id="247" w:name="OP5_B829E166A7FC4DA8B5D9EC3F21193F30"/>
      <w:bookmarkEnd w:id="245"/>
      <w:bookmarkEnd w:id="246"/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48" w:name="OPTG5_B829E166A7FC4DA8B5D9EC3F21193F30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A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3B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AB</w:t>
      </w:r>
      <w:r>
        <w:rPr>
          <w:rFonts w:cs="Arial" w:ascii="Arial" w:hAnsi="Arial"/>
          <w:vertAlign w:val="subscript"/>
        </w:rPr>
        <w:t>3</w:t>
      </w:r>
      <w:bookmarkEnd w:id="247"/>
      <w:bookmarkEnd w:id="248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249" w:name="Z_B829E166A7FC4DA8B5D9EC3F21193F30"/>
      <w:bookmarkStart w:id="250" w:name="Z_DECD539BB45D46559C653A6843187406"/>
      <w:bookmarkEnd w:id="249"/>
      <w:bookmarkEnd w:id="238"/>
      <w:bookmarkEnd w:id="25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230505</wp:posOffset>
            </wp:positionV>
            <wp:extent cx="1106170" cy="868680"/>
            <wp:effectExtent l="0" t="0" r="0" b="0"/>
            <wp:wrapTight wrapText="bothSides">
              <wp:wrapPolygon edited="0">
                <wp:start x="-157" y="0"/>
                <wp:lineTo x="-157" y="21344"/>
                <wp:lineTo x="21600" y="21344"/>
                <wp:lineTo x="21600" y="0"/>
                <wp:lineTo x="-157" y="0"/>
              </wp:wrapPolygon>
            </wp:wrapTight>
            <wp:docPr id="2" name="108-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-1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   )</w:t>
      </w:r>
      <w:bookmarkStart w:id="251" w:name="Q_DECD539BB45D46559C653A6843187406"/>
      <w:r>
        <w:rPr>
          <w:rFonts w:ascii="Arial" w:hAnsi="Arial" w:cs="Arial"/>
        </w:rPr>
        <w:t>右</w:t>
      </w:r>
      <w:r>
        <w:rPr>
          <w:rFonts w:ascii="Arial" w:hAnsi="Arial" w:cs="Arial"/>
        </w:rPr>
        <w:t>圖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3B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D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反應之熱含量變化圖，則此反應之反應熱為何？</w:t>
      </w:r>
    </w:p>
    <w:p>
      <w:pPr>
        <w:pStyle w:val="Normal"/>
        <w:snapToGrid w:val="false"/>
        <w:spacing w:lineRule="atLeast" w:line="360"/>
        <w:ind w:firstLine="960"/>
        <w:rPr>
          <w:rFonts w:ascii="Arial" w:hAnsi="Arial" w:cs="Arial"/>
        </w:rPr>
      </w:pPr>
      <w:bookmarkStart w:id="252" w:name="OP1_DECD539BB45D46559C653A6843187406"/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253" w:name="OPTG1_DECD539BB45D46559C653A6843187406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5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　</w:t>
      </w:r>
      <w:bookmarkStart w:id="254" w:name="OP2_DECD539BB45D46559C653A6843187406"/>
      <w:bookmarkEnd w:id="252"/>
      <w:bookmarkEnd w:id="253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255" w:name="OPTG2_DECD539BB45D46559C653A6843187406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25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　</w:t>
      </w:r>
      <w:bookmarkStart w:id="256" w:name="OP3_DECD539BB45D46559C653A6843187406"/>
      <w:bookmarkEnd w:id="254"/>
      <w:bookmarkEnd w:id="255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57" w:name="OPTG3_DECD539BB45D46559C653A6843187406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15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　</w:t>
      </w:r>
      <w:bookmarkStart w:id="258" w:name="OP4_DECD539BB45D46559C653A6843187406"/>
      <w:bookmarkEnd w:id="256"/>
      <w:bookmarkEnd w:id="257"/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59" w:name="OPTG4_DECD539BB45D46559C653A6843187406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5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　</w:t>
      </w:r>
      <w:bookmarkStart w:id="260" w:name="OP5_DECD539BB45D46559C653A6843187406"/>
      <w:bookmarkEnd w:id="258"/>
      <w:bookmarkEnd w:id="259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61" w:name="OPTG5_DECD539BB45D46559C653A6843187406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0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bookmarkEnd w:id="260"/>
      <w:bookmarkEnd w:id="261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262" w:name="Z_DECD539BB45D46559C653A6843187406"/>
      <w:bookmarkStart w:id="263" w:name="Z_54B711DC53D64CE683BB0AB54CB1F029"/>
      <w:bookmarkEnd w:id="262"/>
      <w:bookmarkEnd w:id="251"/>
      <w:bookmarkEnd w:id="263"/>
      <w:r>
        <w:rPr>
          <w:rFonts w:cs="Arial" w:ascii="Arial" w:hAnsi="Arial"/>
        </w:rPr>
        <w:t>(   )</w:t>
      </w:r>
      <w:bookmarkStart w:id="264" w:name="Q_54B711DC53D64CE683BB0AB54CB1F029"/>
      <w:r>
        <w:rPr>
          <w:rFonts w:cs="Arial" w:ascii="Arial" w:hAnsi="Arial"/>
        </w:rPr>
        <w:t>0.25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硫酸鈉水溶液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.0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升中，含有若干個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a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？　</w:t>
      </w:r>
      <w:bookmarkStart w:id="265" w:name="OP1_54B711DC53D64CE683BB0AB54CB1F029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266" w:name="OPTG1_54B711DC53D64CE683BB0AB54CB1F029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250</w:t>
      </w:r>
      <w:r>
        <w:rPr>
          <w:rFonts w:ascii="Arial" w:hAnsi="Arial" w:cs="Arial"/>
        </w:rPr>
        <w:t>　</w:t>
      </w:r>
      <w:bookmarkStart w:id="267" w:name="OP2_54B711DC53D64CE683BB0AB54CB1F029"/>
      <w:bookmarkEnd w:id="265"/>
      <w:bookmarkEnd w:id="266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268" w:name="OPTG2_54B711DC53D64CE683BB0AB54CB1F029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500</w:t>
      </w:r>
      <w:r>
        <w:rPr>
          <w:rFonts w:ascii="Arial" w:hAnsi="Arial" w:cs="Arial"/>
        </w:rPr>
        <w:t>　</w:t>
      </w:r>
      <w:bookmarkStart w:id="269" w:name="OP3_54B711DC53D64CE683BB0AB54CB1F029"/>
      <w:bookmarkEnd w:id="267"/>
      <w:bookmarkEnd w:id="268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70" w:name="OPTG3_54B711DC53D64CE683BB0AB54CB1F029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.02×10</w:t>
      </w:r>
      <w:r>
        <w:rPr>
          <w:rFonts w:cs="Arial" w:ascii="Arial" w:hAnsi="Arial"/>
          <w:vertAlign w:val="superscript"/>
        </w:rPr>
        <w:t>23</w:t>
      </w:r>
      <w:r>
        <w:rPr>
          <w:rFonts w:ascii="Arial" w:hAnsi="Arial" w:cs="Arial"/>
        </w:rPr>
        <w:t>　</w:t>
      </w:r>
      <w:bookmarkStart w:id="271" w:name="OP4_54B711DC53D64CE683BB0AB54CB1F029"/>
      <w:bookmarkEnd w:id="269"/>
      <w:bookmarkEnd w:id="270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72" w:name="OPTG4_54B711DC53D64CE683BB0AB54CB1F029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.01×10</w:t>
      </w:r>
      <w:r>
        <w:rPr>
          <w:rFonts w:cs="Arial" w:ascii="Arial" w:hAnsi="Arial"/>
          <w:vertAlign w:val="superscript"/>
        </w:rPr>
        <w:t>23</w:t>
      </w:r>
      <w:r>
        <w:rPr>
          <w:rFonts w:ascii="Arial" w:hAnsi="Arial" w:cs="Arial"/>
        </w:rPr>
        <w:t>　</w:t>
      </w:r>
      <w:bookmarkStart w:id="273" w:name="OP5_54B711DC53D64CE683BB0AB54CB1F029"/>
      <w:bookmarkEnd w:id="271"/>
      <w:bookmarkEnd w:id="272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74" w:name="OPTG5_54B711DC53D64CE683BB0AB54CB1F029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.02×10</w:t>
      </w:r>
      <w:r>
        <w:rPr>
          <w:rFonts w:cs="Arial" w:ascii="Arial" w:hAnsi="Arial"/>
          <w:vertAlign w:val="superscript"/>
        </w:rPr>
        <w:t>23</w:t>
      </w:r>
      <w:bookmarkEnd w:id="273"/>
      <w:bookmarkEnd w:id="274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275" w:name="Z_54B711DC53D64CE683BB0AB54CB1F029"/>
      <w:bookmarkStart w:id="276" w:name="Z_E1736AA1AB7341358C827365AE6A733B"/>
      <w:bookmarkEnd w:id="275"/>
      <w:bookmarkEnd w:id="264"/>
      <w:bookmarkEnd w:id="276"/>
      <w:r>
        <w:rPr>
          <w:rFonts w:cs="Arial" w:ascii="Arial" w:hAnsi="Arial"/>
        </w:rPr>
        <w:t>(   )</w:t>
      </w:r>
      <w:bookmarkStart w:id="277" w:name="Q_E1736AA1AB7341358C827365AE6A733B"/>
      <w:r>
        <w:rPr>
          <w:rFonts w:ascii="Arial" w:hAnsi="Arial" w:cs="Arial"/>
        </w:rPr>
        <w:t>某柳橙汁的氫離子濃度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8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，則其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pH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值最接近下列何者？（</w:t>
      </w:r>
      <w:r>
        <w:rPr>
          <w:rFonts w:cs="Arial" w:ascii="Arial" w:hAnsi="Arial"/>
        </w:rPr>
        <w:t>log8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.9</w:t>
      </w:r>
      <w:r>
        <w:rPr>
          <w:rFonts w:ascii="Arial" w:hAnsi="Arial" w:cs="Arial"/>
        </w:rPr>
        <w:t>）　</w:t>
      </w:r>
      <w:bookmarkStart w:id="278" w:name="OP1_E1736AA1AB7341358C827365AE6A733B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279" w:name="OPTG1_E1736AA1AB7341358C827365AE6A733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.2</w:t>
      </w:r>
      <w:r>
        <w:rPr>
          <w:rFonts w:ascii="Arial" w:hAnsi="Arial" w:cs="Arial"/>
        </w:rPr>
        <w:t>　</w:t>
      </w:r>
      <w:bookmarkStart w:id="280" w:name="OP2_E1736AA1AB7341358C827365AE6A733B"/>
      <w:bookmarkEnd w:id="278"/>
      <w:bookmarkEnd w:id="279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281" w:name="OPTG2_E1736AA1AB7341358C827365AE6A733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4.1</w:t>
      </w:r>
      <w:r>
        <w:rPr>
          <w:rFonts w:ascii="Arial" w:hAnsi="Arial" w:cs="Arial"/>
        </w:rPr>
        <w:t>　</w:t>
      </w:r>
      <w:bookmarkStart w:id="282" w:name="OP3_E1736AA1AB7341358C827365AE6A733B"/>
      <w:bookmarkEnd w:id="280"/>
      <w:bookmarkEnd w:id="281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83" w:name="OPTG3_E1736AA1AB7341358C827365AE6A733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.2</w:t>
      </w:r>
      <w:r>
        <w:rPr>
          <w:rFonts w:ascii="Arial" w:hAnsi="Arial" w:cs="Arial"/>
        </w:rPr>
        <w:t>　</w:t>
      </w:r>
      <w:bookmarkStart w:id="284" w:name="OP4_E1736AA1AB7341358C827365AE6A733B"/>
      <w:bookmarkEnd w:id="282"/>
      <w:bookmarkEnd w:id="283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85" w:name="OPTG4_E1736AA1AB7341358C827365AE6A733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.2</w:t>
      </w:r>
      <w:r>
        <w:rPr>
          <w:rFonts w:ascii="Arial" w:hAnsi="Arial" w:cs="Arial"/>
        </w:rPr>
        <w:t>　</w:t>
      </w:r>
      <w:bookmarkStart w:id="286" w:name="OP5_E1736AA1AB7341358C827365AE6A733B"/>
      <w:bookmarkEnd w:id="284"/>
      <w:bookmarkEnd w:id="285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87" w:name="OPTG5_E1736AA1AB7341358C827365AE6A733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7.8</w:t>
      </w:r>
      <w:bookmarkEnd w:id="286"/>
      <w:bookmarkEnd w:id="287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288" w:name="Z_E1736AA1AB7341358C827365AE6A733B"/>
      <w:bookmarkStart w:id="289" w:name="Z_E23DFA6C45E44DE1AA78E9D6018275C9"/>
      <w:bookmarkEnd w:id="288"/>
      <w:bookmarkEnd w:id="277"/>
      <w:bookmarkEnd w:id="289"/>
      <w:r>
        <w:rPr>
          <w:rFonts w:cs="Arial" w:ascii="Arial" w:hAnsi="Arial"/>
        </w:rPr>
        <w:t>(   )</w:t>
      </w:r>
      <w:bookmarkStart w:id="290" w:name="Q_E23DFA6C45E44DE1AA78E9D6018275C9"/>
      <w:r>
        <w:rPr>
          <w:rFonts w:ascii="Arial" w:hAnsi="Arial" w:cs="Arial"/>
        </w:rPr>
        <w:t>下列哪一個化合物的水溶液呈鹼性？　</w:t>
      </w:r>
      <w:bookmarkStart w:id="291" w:name="OP1_E23DFA6C45E44DE1AA78E9D6018275C9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292" w:name="OPTG1_E23DFA6C45E44DE1AA78E9D6018275C9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　</w:t>
      </w:r>
      <w:bookmarkStart w:id="293" w:name="OP2_E23DFA6C45E44DE1AA78E9D6018275C9"/>
      <w:bookmarkEnd w:id="291"/>
      <w:bookmarkEnd w:id="292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294" w:name="OPTG2_E23DFA6C45E44DE1AA78E9D6018275C9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I</w:t>
      </w:r>
      <w:r>
        <w:rPr>
          <w:rFonts w:ascii="Arial" w:hAnsi="Arial" w:cs="Arial"/>
        </w:rPr>
        <w:t>　</w:t>
      </w:r>
      <w:bookmarkStart w:id="295" w:name="OP3_E23DFA6C45E44DE1AA78E9D6018275C9"/>
      <w:bookmarkEnd w:id="293"/>
      <w:bookmarkEnd w:id="294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96" w:name="OPTG3_E23DFA6C45E44DE1AA78E9D6018275C9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H</w:t>
      </w:r>
      <w:r>
        <w:rPr>
          <w:rFonts w:ascii="Arial" w:hAnsi="Arial" w:cs="Arial"/>
        </w:rPr>
        <w:t>　</w:t>
      </w:r>
      <w:bookmarkStart w:id="297" w:name="OP4_E23DFA6C45E44DE1AA78E9D6018275C9"/>
      <w:bookmarkEnd w:id="295"/>
      <w:bookmarkEnd w:id="296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98" w:name="OPTG4_E23DFA6C45E44DE1AA78E9D6018275C9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aO</w:t>
      </w:r>
      <w:r>
        <w:rPr>
          <w:rFonts w:ascii="Arial" w:hAnsi="Arial" w:cs="Arial"/>
        </w:rPr>
        <w:t>　</w:t>
      </w:r>
      <w:bookmarkStart w:id="299" w:name="OP5_E23DFA6C45E44DE1AA78E9D6018275C9"/>
      <w:bookmarkEnd w:id="297"/>
      <w:bookmarkEnd w:id="298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300" w:name="OPTG5_E23DFA6C45E44DE1AA78E9D6018275C9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Cl</w:t>
      </w:r>
      <w:bookmarkEnd w:id="299"/>
      <w:bookmarkEnd w:id="300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01" w:name="Z_E23DFA6C45E44DE1AA78E9D6018275C9"/>
      <w:bookmarkStart w:id="302" w:name="Z_44D8B92614EA4B4FA6F61FA6E0B10915"/>
      <w:bookmarkEnd w:id="301"/>
      <w:bookmarkEnd w:id="290"/>
      <w:bookmarkEnd w:id="302"/>
      <w:r>
        <w:rPr>
          <w:rFonts w:cs="Arial" w:ascii="Arial" w:hAnsi="Arial"/>
        </w:rPr>
        <w:t>(   )</w:t>
      </w:r>
      <w:bookmarkStart w:id="303" w:name="Q_44D8B92614EA4B4FA6F61FA6E0B10915"/>
      <w:r>
        <w:rPr>
          <w:rFonts w:ascii="Arial" w:hAnsi="Arial" w:cs="Arial"/>
        </w:rPr>
        <w:t>下列反應，哪一項化學變化屬於氧化還原反應？　</w:t>
      </w:r>
      <w:bookmarkStart w:id="304" w:name="OP1_44D8B92614EA4B4FA6F61FA6E0B10915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05" w:name="OPTG1_44D8B92614EA4B4FA6F61FA6E0B10915"/>
      <w:r>
        <w:rPr>
          <w:rFonts w:ascii="Arial" w:hAnsi="Arial" w:cs="Arial"/>
        </w:rPr>
        <w:t>鉛蓄電池的放電反應　</w:t>
      </w:r>
      <w:bookmarkStart w:id="306" w:name="OP2_44D8B92614EA4B4FA6F61FA6E0B10915"/>
      <w:bookmarkEnd w:id="304"/>
      <w:bookmarkEnd w:id="305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307" w:name="OPTG2_44D8B92614EA4B4FA6F61FA6E0B10915"/>
      <w:r>
        <w:rPr>
          <w:rFonts w:ascii="Arial" w:hAnsi="Arial" w:cs="Arial"/>
        </w:rPr>
        <w:t>加熱氯化銨與氫氧化鈣混合物，產生氨氣　</w:t>
      </w:r>
      <w:bookmarkStart w:id="308" w:name="OP3_44D8B92614EA4B4FA6F61FA6E0B10915"/>
      <w:bookmarkEnd w:id="306"/>
      <w:bookmarkEnd w:id="307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309" w:name="OPTG3_44D8B92614EA4B4FA6F61FA6E0B10915"/>
      <w:r>
        <w:rPr>
          <w:rFonts w:ascii="Arial" w:hAnsi="Arial" w:cs="Arial"/>
        </w:rPr>
        <w:t>在高溫下，碳酸鈣分解產生氧化鈣與二氧化碳　</w:t>
      </w:r>
      <w:bookmarkStart w:id="310" w:name="OP4_44D8B92614EA4B4FA6F61FA6E0B10915"/>
      <w:bookmarkEnd w:id="308"/>
      <w:bookmarkEnd w:id="309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311" w:name="OPTG4_44D8B92614EA4B4FA6F61FA6E0B10915"/>
      <w:r>
        <w:rPr>
          <w:rFonts w:ascii="Arial" w:hAnsi="Arial" w:cs="Arial"/>
        </w:rPr>
        <w:t>硝酸銀水溶液與溴化鉀水溶液混合，產生溴化銀沉澱　</w:t>
      </w:r>
      <w:bookmarkStart w:id="312" w:name="OP5_44D8B92614EA4B4FA6F61FA6E0B10915"/>
      <w:bookmarkEnd w:id="310"/>
      <w:bookmarkEnd w:id="311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313" w:name="OPTG5_44D8B92614EA4B4FA6F61FA6E0B10915"/>
      <w:r>
        <w:rPr>
          <w:rFonts w:ascii="Arial" w:hAnsi="Arial" w:cs="Arial"/>
        </w:rPr>
        <w:t>濃硫酸中緩慢加入氯化鈉粉末，溶液中生成硫酸鈉或硫酸氫鈉，產生的氣體經乾燥</w:t>
      </w:r>
    </w:p>
    <w:p>
      <w:pPr>
        <w:pStyle w:val="Normal"/>
        <w:snapToGrid w:val="false"/>
        <w:spacing w:lineRule="atLeast" w:line="360"/>
        <w:ind w:left="960" w:firstLine="480"/>
        <w:rPr>
          <w:rFonts w:ascii="Arial" w:hAnsi="Arial" w:cs="Arial"/>
        </w:rPr>
      </w:pPr>
      <w:r>
        <w:rPr>
          <w:rFonts w:ascii="Arial" w:hAnsi="Arial" w:cs="Arial"/>
        </w:rPr>
        <w:t>後得氯化氫</w:t>
      </w:r>
      <w:bookmarkEnd w:id="312"/>
      <w:bookmarkEnd w:id="313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14" w:name="Z_44D8B92614EA4B4FA6F61FA6E0B10915"/>
      <w:bookmarkStart w:id="315" w:name="Z_61E0BD2E42264EAE8AF3EBC1A8059D6E"/>
      <w:bookmarkEnd w:id="314"/>
      <w:bookmarkEnd w:id="303"/>
      <w:bookmarkEnd w:id="315"/>
      <w:r>
        <w:rPr>
          <w:rFonts w:cs="Arial" w:ascii="Arial" w:hAnsi="Arial"/>
        </w:rPr>
        <w:t>(   )</w:t>
      </w:r>
      <w:bookmarkStart w:id="316" w:name="Q_61E0BD2E42264EAE8AF3EBC1A8059D6E"/>
      <w:r>
        <w:rPr>
          <w:rFonts w:cs="Arial" w:ascii="Arial" w:hAnsi="Arial"/>
        </w:rPr>
        <w:t>Fe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H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e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反應中，生成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有幾個電子轉移？　</w:t>
      </w:r>
      <w:bookmarkStart w:id="317" w:name="OP1_61E0BD2E42264EAE8AF3EBC1A8059D6E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18" w:name="OPTG1_61E0BD2E42264EAE8AF3EBC1A8059D6E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　</w:t>
      </w:r>
      <w:bookmarkStart w:id="319" w:name="OP2_61E0BD2E42264EAE8AF3EBC1A8059D6E"/>
      <w:bookmarkEnd w:id="317"/>
      <w:bookmarkEnd w:id="318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320" w:name="OPTG2_61E0BD2E42264EAE8AF3EBC1A8059D6E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　</w:t>
      </w:r>
      <w:bookmarkStart w:id="321" w:name="OP3_61E0BD2E42264EAE8AF3EBC1A8059D6E"/>
      <w:bookmarkEnd w:id="319"/>
      <w:bookmarkEnd w:id="320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322" w:name="OPTG3_61E0BD2E42264EAE8AF3EBC1A8059D6E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　</w:t>
      </w:r>
      <w:bookmarkStart w:id="323" w:name="OP4_61E0BD2E42264EAE8AF3EBC1A8059D6E"/>
      <w:bookmarkEnd w:id="321"/>
      <w:bookmarkEnd w:id="322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324" w:name="OPTG4_61E0BD2E42264EAE8AF3EBC1A8059D6E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　</w:t>
      </w:r>
      <w:bookmarkStart w:id="325" w:name="OP5_61E0BD2E42264EAE8AF3EBC1A8059D6E"/>
      <w:bookmarkEnd w:id="323"/>
      <w:bookmarkEnd w:id="324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326" w:name="OPTG5_61E0BD2E42264EAE8AF3EBC1A8059D6E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4</w:t>
      </w:r>
      <w:bookmarkEnd w:id="325"/>
      <w:bookmarkEnd w:id="326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27" w:name="Z_61E0BD2E42264EAE8AF3EBC1A8059D6E"/>
      <w:bookmarkStart w:id="328" w:name="Z_43632DCE99824CFA8C76A3610B69DA92"/>
      <w:bookmarkEnd w:id="327"/>
      <w:bookmarkEnd w:id="316"/>
      <w:bookmarkEnd w:id="328"/>
      <w:r>
        <w:rPr>
          <w:rFonts w:cs="Arial" w:ascii="Arial" w:hAnsi="Arial"/>
        </w:rPr>
        <w:t>(   )</w:t>
      </w:r>
      <w:bookmarkStart w:id="329" w:name="Q_43632DCE99824CFA8C76A3610B69DA92"/>
      <w:r>
        <w:rPr>
          <w:rFonts w:ascii="Arial" w:hAnsi="Arial" w:cs="Arial"/>
        </w:rPr>
        <w:t>碘與碘化鉀的混合液可以用來檢驗哪種物質？　</w:t>
      </w:r>
      <w:bookmarkStart w:id="330" w:name="OP1_43632DCE99824CFA8C76A3610B69DA92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31" w:name="OPTG1_43632DCE99824CFA8C76A3610B69DA92"/>
      <w:r>
        <w:rPr>
          <w:rFonts w:ascii="Arial" w:hAnsi="Arial" w:cs="Arial"/>
        </w:rPr>
        <w:t>纖維素　</w:t>
      </w:r>
      <w:bookmarkStart w:id="332" w:name="OP2_43632DCE99824CFA8C76A3610B69DA92"/>
      <w:bookmarkEnd w:id="330"/>
      <w:bookmarkEnd w:id="331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333" w:name="OPTG2_43632DCE99824CFA8C76A3610B69DA92"/>
      <w:r>
        <w:rPr>
          <w:rFonts w:ascii="Arial" w:hAnsi="Arial" w:cs="Arial"/>
        </w:rPr>
        <w:t>澱粉　</w:t>
      </w:r>
      <w:bookmarkStart w:id="334" w:name="OP3_43632DCE99824CFA8C76A3610B69DA92"/>
      <w:bookmarkEnd w:id="332"/>
      <w:bookmarkEnd w:id="333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335" w:name="OPTG3_43632DCE99824CFA8C76A3610B69DA92"/>
      <w:r>
        <w:rPr>
          <w:rFonts w:ascii="Arial" w:hAnsi="Arial" w:cs="Arial"/>
        </w:rPr>
        <w:t>麥芽糖　</w:t>
      </w:r>
      <w:bookmarkStart w:id="336" w:name="OP4_43632DCE99824CFA8C76A3610B69DA92"/>
      <w:bookmarkEnd w:id="334"/>
      <w:bookmarkEnd w:id="335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337" w:name="OPTG4_43632DCE99824CFA8C76A3610B69DA92"/>
      <w:r>
        <w:rPr>
          <w:rFonts w:ascii="Arial" w:hAnsi="Arial" w:cs="Arial"/>
        </w:rPr>
        <w:t>果糖　</w:t>
      </w:r>
      <w:bookmarkStart w:id="338" w:name="OP5_43632DCE99824CFA8C76A3610B69DA92"/>
      <w:bookmarkEnd w:id="336"/>
      <w:bookmarkEnd w:id="337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339" w:name="OPTG5_43632DCE99824CFA8C76A3610B69DA92"/>
      <w:r>
        <w:rPr>
          <w:rFonts w:ascii="Arial" w:hAnsi="Arial" w:cs="Arial"/>
        </w:rPr>
        <w:t>葡萄糖</w:t>
      </w:r>
      <w:bookmarkEnd w:id="338"/>
      <w:bookmarkEnd w:id="339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40" w:name="Z_43632DCE99824CFA8C76A3610B69DA92"/>
      <w:bookmarkStart w:id="341" w:name="Z_FBA0E0DC79874362B6C620DBDD3ED688"/>
      <w:bookmarkEnd w:id="340"/>
      <w:bookmarkEnd w:id="329"/>
      <w:bookmarkEnd w:id="341"/>
      <w:r>
        <w:rPr>
          <w:rFonts w:cs="Arial" w:ascii="Arial" w:hAnsi="Arial"/>
        </w:rPr>
        <w:t>(   )</w:t>
      </w:r>
      <w:bookmarkStart w:id="342" w:name="Q_FBA0E0DC79874362B6C620DBDD3ED688"/>
      <w:r>
        <w:rPr>
          <w:rFonts w:ascii="Arial" w:hAnsi="Arial" w:cs="Arial"/>
        </w:rPr>
        <w:t>下列何者為脂肪的組成？　</w:t>
      </w:r>
      <w:bookmarkStart w:id="343" w:name="OP1_FBA0E0DC79874362B6C620DBDD3ED688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44" w:name="OPTG1_FBA0E0DC79874362B6C620DBDD3ED68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丙三醇與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脂肪酸經由酯化反應而得　</w:t>
      </w:r>
      <w:bookmarkStart w:id="345" w:name="OP2_FBA0E0DC79874362B6C620DBDD3ED688"/>
      <w:bookmarkEnd w:id="343"/>
      <w:bookmarkEnd w:id="344"/>
      <w:bookmarkEnd w:id="345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346" w:name="OPTG2_FBA0E0DC79874362B6C620DBDD3ED68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丙三醇與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胺基酸經由酯化反應而得　</w:t>
      </w:r>
      <w:bookmarkStart w:id="347" w:name="OP2_FBA0E0DC79874362B6C620DBDD3ED688"/>
      <w:bookmarkStart w:id="348" w:name="OP3_FBA0E0DC79874362B6C620DBDD3ED688"/>
      <w:bookmarkEnd w:id="347"/>
      <w:bookmarkEnd w:id="346"/>
      <w:bookmarkEnd w:id="348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349" w:name="OPTG3_FBA0E0DC79874362B6C620DBDD3ED68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脂肪酸與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丙三醇經由酯化反應而得　</w:t>
      </w:r>
      <w:bookmarkStart w:id="350" w:name="OP3_FBA0E0DC79874362B6C620DBDD3ED688"/>
      <w:bookmarkStart w:id="351" w:name="OP4_FBA0E0DC79874362B6C620DBDD3ED688"/>
      <w:bookmarkEnd w:id="350"/>
      <w:bookmarkEnd w:id="349"/>
      <w:bookmarkEnd w:id="351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352" w:name="OPTG4_FBA0E0DC79874362B6C620DBDD3ED68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胺基酸與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脂肪酸經由酯化反應而得　</w:t>
      </w:r>
      <w:bookmarkStart w:id="353" w:name="OP4_FBA0E0DC79874362B6C620DBDD3ED688"/>
      <w:bookmarkStart w:id="354" w:name="OP5_FBA0E0DC79874362B6C620DBDD3ED688"/>
      <w:bookmarkEnd w:id="353"/>
      <w:bookmarkEnd w:id="35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355" w:name="OPTG5_FBA0E0DC79874362B6C620DBDD3ED68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丙三醇與三個脂肪酸經由酯化反應而得</w:t>
      </w:r>
      <w:bookmarkEnd w:id="354"/>
      <w:bookmarkEnd w:id="355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56" w:name="Z_FBA0E0DC79874362B6C620DBDD3ED688"/>
      <w:bookmarkStart w:id="357" w:name="Z_9A6692C13F394A32B11217641C62FFF2"/>
      <w:bookmarkEnd w:id="356"/>
      <w:bookmarkEnd w:id="342"/>
      <w:bookmarkEnd w:id="357"/>
      <w:r>
        <w:rPr>
          <w:rFonts w:cs="Arial" w:ascii="Arial" w:hAnsi="Arial"/>
        </w:rPr>
        <w:t>(   )</w:t>
      </w:r>
      <w:bookmarkStart w:id="358" w:name="Q_9A6692C13F394A32B11217641C62FFF2"/>
      <w:r>
        <w:rPr>
          <w:rFonts w:ascii="Arial" w:hAnsi="Arial" w:cs="Arial"/>
        </w:rPr>
        <w:t>某汙水含有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2.8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ppm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的有機廢料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1</w:t>
      </w:r>
      <w:r>
        <w:rPr>
          <w:rFonts w:ascii="Arial" w:hAnsi="Arial" w:cs="Arial"/>
        </w:rPr>
        <w:t>，求此廢水樣品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升需通入至少若干克氧氣，才可以將此有機廢料完全氧化？（原子量：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）　</w:t>
      </w:r>
      <w:bookmarkStart w:id="359" w:name="OP1_9A6692C13F394A32B11217641C62FFF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60" w:name="OPTG1_9A6692C13F394A32B11217641C62FFF2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0256</w:t>
      </w:r>
      <w:r>
        <w:rPr>
          <w:rFonts w:ascii="Arial" w:hAnsi="Arial" w:cs="Arial"/>
        </w:rPr>
        <w:t>　</w:t>
      </w:r>
      <w:bookmarkStart w:id="361" w:name="OP2_9A6692C13F394A32B11217641C62FFF2"/>
      <w:bookmarkEnd w:id="359"/>
      <w:bookmarkEnd w:id="360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362" w:name="OPTG2_9A6692C13F394A32B11217641C62FFF2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0128</w:t>
      </w:r>
      <w:r>
        <w:rPr>
          <w:rFonts w:ascii="Arial" w:hAnsi="Arial" w:cs="Arial"/>
        </w:rPr>
        <w:t>　</w:t>
      </w:r>
      <w:bookmarkStart w:id="363" w:name="OP3_9A6692C13F394A32B11217641C62FFF2"/>
      <w:bookmarkEnd w:id="361"/>
      <w:bookmarkEnd w:id="362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364" w:name="OPTG3_9A6692C13F394A32B11217641C62FFF2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0096</w:t>
      </w:r>
      <w:r>
        <w:rPr>
          <w:rFonts w:ascii="Arial" w:hAnsi="Arial" w:cs="Arial"/>
        </w:rPr>
        <w:t>　</w:t>
      </w:r>
      <w:bookmarkStart w:id="365" w:name="OP4_9A6692C13F394A32B11217641C62FFF2"/>
      <w:bookmarkEnd w:id="363"/>
      <w:bookmarkEnd w:id="364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366" w:name="OPTG4_9A6692C13F394A32B11217641C62FFF2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0033</w:t>
      </w:r>
      <w:r>
        <w:rPr>
          <w:rFonts w:ascii="Arial" w:hAnsi="Arial" w:cs="Arial"/>
        </w:rPr>
        <w:t>　</w:t>
      </w:r>
      <w:bookmarkStart w:id="367" w:name="OP5_9A6692C13F394A32B11217641C62FFF2"/>
      <w:bookmarkEnd w:id="365"/>
      <w:bookmarkEnd w:id="366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368" w:name="OPTG5_9A6692C13F394A32B11217641C62FFF2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0114</w:t>
      </w:r>
      <w:bookmarkEnd w:id="367"/>
      <w:bookmarkEnd w:id="368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69" w:name="Z_9A6692C13F394A32B11217641C62FFF2"/>
      <w:bookmarkStart w:id="370" w:name="Z_04AE00B957484E73B706AEBE7F9D1920"/>
      <w:bookmarkEnd w:id="369"/>
      <w:bookmarkEnd w:id="358"/>
      <w:bookmarkEnd w:id="370"/>
      <w:r>
        <w:rPr>
          <w:rFonts w:cs="Arial" w:ascii="Arial" w:hAnsi="Arial"/>
        </w:rPr>
        <w:t>(   )</w:t>
      </w:r>
      <w:bookmarkStart w:id="371" w:name="Q_04AE00B957484E73B706AEBE7F9D1920"/>
      <w:r>
        <w:rPr>
          <w:rFonts w:ascii="Arial" w:hAnsi="Arial" w:cs="Arial"/>
        </w:rPr>
        <w:t>火力發電廠燃燒石油與煤，排放出會造成酸雨的廢氣，此因廢氣中含有何種氣體？　</w:t>
      </w:r>
      <w:bookmarkStart w:id="372" w:name="OP1_04AE00B957484E73B706AEBE7F9D1920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73" w:name="OPTG1_04AE00B957484E73B706AEBE7F9D1920"/>
      <w:r>
        <w:rPr>
          <w:rFonts w:ascii="Arial" w:hAnsi="Arial" w:cs="Arial"/>
        </w:rPr>
        <w:t>氯化氫　</w:t>
      </w:r>
      <w:bookmarkStart w:id="374" w:name="OP2_04AE00B957484E73B706AEBE7F9D1920"/>
      <w:bookmarkEnd w:id="372"/>
      <w:bookmarkEnd w:id="373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375" w:name="OPTG2_04AE00B957484E73B706AEBE7F9D1920"/>
      <w:r>
        <w:rPr>
          <w:rFonts w:ascii="Arial" w:hAnsi="Arial" w:cs="Arial"/>
        </w:rPr>
        <w:t>甲烷　</w:t>
      </w:r>
      <w:bookmarkStart w:id="376" w:name="OP3_04AE00B957484E73B706AEBE7F9D1920"/>
      <w:bookmarkEnd w:id="374"/>
      <w:bookmarkEnd w:id="375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377" w:name="OPTG3_04AE00B957484E73B706AEBE7F9D1920"/>
      <w:r>
        <w:rPr>
          <w:rFonts w:ascii="Arial" w:hAnsi="Arial" w:cs="Arial"/>
        </w:rPr>
        <w:t>二氧化硫　</w:t>
      </w:r>
      <w:bookmarkStart w:id="378" w:name="OP4_04AE00B957484E73B706AEBE7F9D1920"/>
      <w:bookmarkEnd w:id="376"/>
      <w:bookmarkEnd w:id="377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379" w:name="OPTG4_04AE00B957484E73B706AEBE7F9D1920"/>
      <w:r>
        <w:rPr>
          <w:rFonts w:ascii="Arial" w:hAnsi="Arial" w:cs="Arial"/>
        </w:rPr>
        <w:t>二氧化氮　</w:t>
      </w:r>
      <w:bookmarkStart w:id="380" w:name="OP5_04AE00B957484E73B706AEBE7F9D1920"/>
      <w:bookmarkEnd w:id="378"/>
      <w:bookmarkEnd w:id="379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381" w:name="OPTG5_04AE00B957484E73B706AEBE7F9D1920"/>
      <w:r>
        <w:rPr>
          <w:rFonts w:ascii="Arial" w:hAnsi="Arial" w:cs="Arial"/>
        </w:rPr>
        <w:t>一氧化碳</w:t>
      </w:r>
      <w:bookmarkEnd w:id="380"/>
      <w:bookmarkEnd w:id="381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82" w:name="Z_04AE00B957484E73B706AEBE7F9D1920"/>
      <w:bookmarkStart w:id="383" w:name="Z_DD090B5884834D83903ECB87A6CED438"/>
      <w:bookmarkEnd w:id="382"/>
      <w:bookmarkEnd w:id="371"/>
      <w:bookmarkEnd w:id="383"/>
      <w:r>
        <w:rPr>
          <w:rFonts w:cs="Arial" w:ascii="Arial" w:hAnsi="Arial"/>
        </w:rPr>
        <w:t>(   )</w:t>
      </w:r>
      <w:bookmarkStart w:id="384" w:name="Q_DD090B5884834D83903ECB87A6CED438"/>
      <w:r>
        <w:rPr>
          <w:rFonts w:ascii="Arial" w:hAnsi="Arial" w:cs="Arial"/>
        </w:rPr>
        <w:t>下列有關臭氧的敘述，何者正確？　</w:t>
      </w:r>
      <w:bookmarkStart w:id="385" w:name="OP1_DD090B5884834D83903ECB87A6CED438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86" w:name="OPTG1_DD090B5884834D83903ECB87A6CED43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Ag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反應中臭氧為還原劑　</w:t>
      </w:r>
      <w:bookmarkStart w:id="387" w:name="OP2_DD090B5884834D83903ECB87A6CED438"/>
      <w:bookmarkEnd w:id="385"/>
      <w:bookmarkEnd w:id="386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388" w:name="OPTG2_DD090B5884834D83903ECB87A6CED438"/>
      <w:r>
        <w:rPr>
          <w:rFonts w:ascii="Arial" w:hAnsi="Arial" w:cs="Arial"/>
        </w:rPr>
        <w:t>地表附近，汽、機車廢氣中的臭氧對人體健康無害　</w:t>
      </w:r>
      <w:bookmarkStart w:id="389" w:name="OP3_DD090B5884834D83903ECB87A6CED438"/>
      <w:bookmarkEnd w:id="387"/>
      <w:bookmarkEnd w:id="388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390" w:name="OPTG3_DD090B5884834D83903ECB87A6CED43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～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里高度的臭氧，因吸收紫外光而分解，所以會減弱照射到地表的紫外光</w:t>
      </w:r>
      <w:bookmarkStart w:id="391" w:name="OP4_DD090B5884834D83903ECB87A6CED438"/>
      <w:bookmarkEnd w:id="389"/>
      <w:bookmarkEnd w:id="390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392" w:name="OPTG4_DD090B5884834D83903ECB87A6CED438"/>
      <w:r>
        <w:rPr>
          <w:rFonts w:ascii="Arial" w:hAnsi="Arial" w:cs="Arial"/>
        </w:rPr>
        <w:t>臭氧分子不含孤對電子　</w:t>
      </w:r>
      <w:bookmarkStart w:id="393" w:name="OP5_DD090B5884834D83903ECB87A6CED438"/>
      <w:bookmarkEnd w:id="391"/>
      <w:bookmarkEnd w:id="392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394" w:name="OPTG5_DD090B5884834D83903ECB87A6CED438"/>
      <w:r>
        <w:rPr>
          <w:rFonts w:ascii="Arial" w:hAnsi="Arial" w:cs="Arial"/>
        </w:rPr>
        <w:t>臭氧可以除臭與殺菌，因此家中臭氧濃度愈高愈有利於健康</w:t>
      </w:r>
      <w:bookmarkEnd w:id="393"/>
      <w:bookmarkEnd w:id="394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95" w:name="Z_DD090B5884834D83903ECB87A6CED438"/>
      <w:bookmarkStart w:id="396" w:name="Z_15205C6FD8304C51B0395756B1FCBD4B"/>
      <w:bookmarkEnd w:id="395"/>
      <w:bookmarkEnd w:id="384"/>
      <w:bookmarkEnd w:id="396"/>
      <w:r>
        <w:rPr>
          <w:rFonts w:cs="Arial" w:ascii="Arial" w:hAnsi="Arial"/>
        </w:rPr>
        <w:t>(   )</w:t>
      </w:r>
      <w:bookmarkStart w:id="397" w:name="Q_15205C6FD8304C51B0395756B1FCBD4B"/>
      <w:r>
        <w:rPr>
          <w:rFonts w:ascii="Arial" w:hAnsi="Arial" w:cs="Arial"/>
        </w:rPr>
        <w:t>生物的遺傳訊息，由下列何者所攜帶？　</w:t>
      </w:r>
      <w:bookmarkStart w:id="398" w:name="OP1_15205C6FD8304C51B0395756B1FCBD4B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99" w:name="OPTG1_15205C6FD8304C51B0395756B1FCBD4B"/>
      <w:r>
        <w:rPr>
          <w:rFonts w:ascii="Arial" w:hAnsi="Arial" w:cs="Arial"/>
        </w:rPr>
        <w:t>脂肪　</w:t>
      </w:r>
      <w:bookmarkStart w:id="400" w:name="OP2_15205C6FD8304C51B0395756B1FCBD4B"/>
      <w:bookmarkEnd w:id="398"/>
      <w:bookmarkEnd w:id="399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401" w:name="OPTG2_15205C6FD8304C51B0395756B1FCBD4B"/>
      <w:r>
        <w:rPr>
          <w:rFonts w:ascii="Arial" w:hAnsi="Arial" w:cs="Arial"/>
        </w:rPr>
        <w:t>蛋白質　</w:t>
      </w:r>
      <w:bookmarkStart w:id="402" w:name="OP3_15205C6FD8304C51B0395756B1FCBD4B"/>
      <w:bookmarkEnd w:id="400"/>
      <w:bookmarkEnd w:id="401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403" w:name="OPTG3_15205C6FD8304C51B0395756B1FCBD4B"/>
      <w:r>
        <w:rPr>
          <w:rFonts w:ascii="Arial" w:hAnsi="Arial" w:cs="Arial"/>
        </w:rPr>
        <w:t>單醣　</w:t>
      </w:r>
      <w:bookmarkStart w:id="404" w:name="OP4_15205C6FD8304C51B0395756B1FCBD4B"/>
      <w:bookmarkEnd w:id="402"/>
      <w:bookmarkEnd w:id="403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405" w:name="OPTG4_15205C6FD8304C51B0395756B1FCBD4B"/>
      <w:r>
        <w:rPr>
          <w:rFonts w:ascii="Arial" w:hAnsi="Arial" w:cs="Arial"/>
        </w:rPr>
        <w:t>核酸　</w:t>
      </w:r>
      <w:bookmarkStart w:id="406" w:name="OP5_15205C6FD8304C51B0395756B1FCBD4B"/>
      <w:bookmarkEnd w:id="404"/>
      <w:bookmarkEnd w:id="405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407" w:name="OPTG5_15205C6FD8304C51B0395756B1FCBD4B"/>
      <w:r>
        <w:rPr>
          <w:rFonts w:ascii="Arial" w:hAnsi="Arial" w:cs="Arial"/>
        </w:rPr>
        <w:t>胺基酸</w:t>
      </w:r>
      <w:bookmarkEnd w:id="406"/>
      <w:bookmarkEnd w:id="407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08" w:name="Z_15205C6FD8304C51B0395756B1FCBD4B"/>
      <w:bookmarkStart w:id="409" w:name="Z_96A1B2E008B84D1B8C65707B7186C315"/>
      <w:bookmarkEnd w:id="408"/>
      <w:bookmarkEnd w:id="397"/>
      <w:bookmarkEnd w:id="409"/>
      <w:r>
        <w:rPr>
          <w:rFonts w:cs="Arial" w:ascii="Arial" w:hAnsi="Arial"/>
        </w:rPr>
        <w:t>(   )</w:t>
      </w:r>
      <w:bookmarkStart w:id="410" w:name="Q_96A1B2E008B84D1B8C65707B7186C315"/>
      <w:r>
        <w:rPr>
          <w:rFonts w:ascii="Arial" w:hAnsi="Arial" w:cs="Arial"/>
        </w:rPr>
        <w:t>氧化鐵與一氧化碳反應式如下：</w:t>
      </w:r>
      <w:r>
        <w:rPr>
          <w:rFonts w:cs="Arial" w:ascii="Arial" w:hAnsi="Arial"/>
        </w:rPr>
        <w:t>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3CO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Fe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3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下列相關敘述，何者正確？　</w:t>
      </w:r>
      <w:bookmarkStart w:id="411" w:name="OP1_96A1B2E008B84D1B8C65707B7186C315"/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412" w:name="OPTG1_96A1B2E008B84D1B8C65707B7186C31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為氧化劑，</w:t>
      </w:r>
      <w:r>
        <w:rPr>
          <w:rFonts w:cs="Arial" w:ascii="Arial" w:hAnsi="Arial"/>
        </w:rPr>
        <w:t>CO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為還原劑　</w:t>
      </w:r>
      <w:bookmarkStart w:id="413" w:name="OP2_96A1B2E008B84D1B8C65707B7186C315"/>
      <w:bookmarkEnd w:id="411"/>
      <w:bookmarkEnd w:id="412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414" w:name="OPTG2_96A1B2E008B84D1B8C65707B7186C31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O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為氧化劑，</w:t>
      </w:r>
      <w:r>
        <w:rPr>
          <w:rFonts w:cs="Arial" w:ascii="Arial" w:hAnsi="Arial"/>
        </w:rPr>
        <w:t>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為還原劑　</w:t>
      </w:r>
      <w:bookmarkStart w:id="415" w:name="OP3_96A1B2E008B84D1B8C65707B7186C315"/>
      <w:bookmarkEnd w:id="413"/>
      <w:bookmarkEnd w:id="414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416" w:name="OPTG3_96A1B2E008B84D1B8C65707B7186C31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為氧化劑，</w:t>
      </w:r>
      <w:r>
        <w:rPr>
          <w:rFonts w:cs="Arial" w:ascii="Arial" w:hAnsi="Arial"/>
        </w:rPr>
        <w:t>Fe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為還原劑　</w:t>
      </w:r>
      <w:bookmarkStart w:id="417" w:name="OP4_96A1B2E008B84D1B8C65707B7186C315"/>
      <w:bookmarkEnd w:id="415"/>
      <w:bookmarkEnd w:id="416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418" w:name="OPTG4_96A1B2E008B84D1B8C65707B7186C31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O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為氧化劑，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為還原劑　</w:t>
      </w:r>
      <w:bookmarkStart w:id="419" w:name="OP5_96A1B2E008B84D1B8C65707B7186C315"/>
      <w:bookmarkEnd w:id="417"/>
      <w:bookmarkEnd w:id="418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420" w:name="OPTG5_96A1B2E008B84D1B8C65707B7186C31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為氧化劑，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為還原劑</w:t>
      </w:r>
      <w:bookmarkEnd w:id="419"/>
      <w:bookmarkEnd w:id="420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421" w:name="Z_96A1B2E008B84D1B8C65707B7186C315"/>
      <w:bookmarkStart w:id="422" w:name="Z_53DA047ED1A4485A88CB6A3AAA1908CB"/>
      <w:bookmarkEnd w:id="421"/>
      <w:bookmarkEnd w:id="410"/>
      <w:bookmarkEnd w:id="422"/>
      <w:r>
        <w:rPr>
          <w:rFonts w:cs="Arial" w:ascii="Arial" w:hAnsi="Arial"/>
        </w:rPr>
        <w:t>(   )</w:t>
      </w:r>
      <w:bookmarkStart w:id="423" w:name="Q_53DA047ED1A4485A88CB6A3AAA1908CB"/>
      <w:r>
        <w:rPr>
          <w:rFonts w:ascii="Arial" w:hAnsi="Arial" w:cs="Arial"/>
        </w:rPr>
        <w:t>下列反應中，何者的氫離子為氧化劑？　</w:t>
      </w:r>
      <w:bookmarkStart w:id="424" w:name="OP1_53DA047ED1A4485A88CB6A3AAA1908CB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425" w:name="OPTG1_53DA047ED1A4485A88CB6A3AAA1908C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H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bookmarkStart w:id="426" w:name="OP1_53DA047ED1A4485A88CB6A3AAA1908CB"/>
      <w:r>
        <w:rPr>
          <w:rFonts w:ascii="Arial" w:hAnsi="Arial" w:cs="Arial"/>
        </w:rPr>
        <w:t>　</w:t>
      </w:r>
      <w:bookmarkStart w:id="427" w:name="OP2_53DA047ED1A4485A88CB6A3AAA1908CB"/>
      <w:bookmarkEnd w:id="426"/>
      <w:bookmarkEnd w:id="425"/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428" w:name="OPTG2_53DA047ED1A4485A88CB6A3AAA1908C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OH</w:t>
      </w:r>
      <w:r>
        <w:rPr>
          <w:rFonts w:ascii="Arial" w:hAnsi="Arial" w:cs="Arial"/>
          <w:vertAlign w:val="superscript"/>
        </w:rPr>
        <w:t>－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　</w:t>
      </w:r>
      <w:bookmarkStart w:id="429" w:name="OP3_53DA047ED1A4485A88CB6A3AAA1908CB"/>
      <w:bookmarkEnd w:id="427"/>
      <w:bookmarkEnd w:id="428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430" w:name="OPTG3_53DA047ED1A4485A88CB6A3AAA1908C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H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Zn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Zn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　</w:t>
      </w:r>
      <w:bookmarkStart w:id="431" w:name="OP4_53DA047ED1A4485A88CB6A3AAA1908CB"/>
      <w:bookmarkEnd w:id="429"/>
      <w:bookmarkEnd w:id="430"/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432" w:name="OPTG4_53DA047ED1A4485A88CB6A3AAA1908C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　</w:t>
      </w:r>
      <w:bookmarkStart w:id="433" w:name="OP5_53DA047ED1A4485A88CB6A3AAA1908CB"/>
      <w:bookmarkEnd w:id="431"/>
      <w:bookmarkEnd w:id="43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434" w:name="OPTG5_53DA047ED1A4485A88CB6A3AAA1908C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H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bookmarkEnd w:id="433"/>
      <w:bookmarkEnd w:id="434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435" w:name="Z_53DA047ED1A4485A88CB6A3AAA1908CB"/>
      <w:bookmarkStart w:id="436" w:name="Z_5A67704AC94C4428A0ADC39D54A47654"/>
      <w:bookmarkEnd w:id="435"/>
      <w:bookmarkEnd w:id="423"/>
      <w:bookmarkEnd w:id="436"/>
      <w:r>
        <w:rPr>
          <w:rFonts w:cs="Arial" w:ascii="Arial" w:hAnsi="Arial"/>
        </w:rPr>
        <w:t>(   )</w:t>
      </w:r>
      <w:bookmarkStart w:id="437" w:name="Q_5A67704AC94C4428A0ADC39D54A47654"/>
      <w:r>
        <w:rPr>
          <w:rFonts w:ascii="Arial" w:hAnsi="Arial" w:cs="Arial"/>
        </w:rPr>
        <w:t>某濃度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1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的水溶液具有極佳導電性，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pH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值與純水相近，則此水溶液的溶質為何？　</w:t>
      </w:r>
      <w:bookmarkStart w:id="438" w:name="OP1_5A67704AC94C4428A0ADC39D54A4765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439" w:name="OPTG1_5A67704AC94C4428A0ADC39D54A4765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Cl</w:t>
      </w:r>
      <w:r>
        <w:rPr>
          <w:rFonts w:ascii="Arial" w:hAnsi="Arial" w:cs="Arial"/>
        </w:rPr>
        <w:t>　</w:t>
      </w:r>
      <w:bookmarkStart w:id="440" w:name="OP2_5A67704AC94C4428A0ADC39D54A47654"/>
      <w:bookmarkEnd w:id="438"/>
      <w:bookmarkEnd w:id="439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441" w:name="OPTG2_5A67704AC94C4428A0ADC39D54A4765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Cl</w:t>
      </w:r>
      <w:r>
        <w:rPr>
          <w:rFonts w:ascii="Arial" w:hAnsi="Arial" w:cs="Arial"/>
        </w:rPr>
        <w:t>　</w:t>
      </w:r>
      <w:bookmarkStart w:id="442" w:name="OP3_5A67704AC94C4428A0ADC39D54A47654"/>
      <w:bookmarkEnd w:id="440"/>
      <w:bookmarkEnd w:id="441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443" w:name="OPTG3_5A67704AC94C4428A0ADC39D54A4765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H</w:t>
      </w:r>
      <w:r>
        <w:rPr>
          <w:rFonts w:ascii="Arial" w:hAnsi="Arial" w:cs="Arial"/>
        </w:rPr>
        <w:t>　</w:t>
      </w:r>
      <w:bookmarkStart w:id="444" w:name="OP4_5A67704AC94C4428A0ADC39D54A47654"/>
      <w:bookmarkEnd w:id="442"/>
      <w:bookmarkEnd w:id="443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445" w:name="OPTG4_5A67704AC94C4428A0ADC39D54A4765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aHC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　</w:t>
      </w:r>
      <w:bookmarkStart w:id="446" w:name="OP5_5A67704AC94C4428A0ADC39D54A47654"/>
      <w:bookmarkEnd w:id="444"/>
      <w:bookmarkEnd w:id="445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447" w:name="OPTG5_5A67704AC94C4428A0ADC39D54A4765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aOH</w:t>
      </w:r>
      <w:bookmarkEnd w:id="446"/>
      <w:bookmarkEnd w:id="447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448" w:name="Z_5A67704AC94C4428A0ADC39D54A47654"/>
      <w:bookmarkStart w:id="449" w:name="Z_46E568ED557B4443BFEAE0740173CDD8"/>
      <w:bookmarkEnd w:id="448"/>
      <w:bookmarkEnd w:id="437"/>
      <w:bookmarkEnd w:id="449"/>
      <w:r>
        <w:rPr>
          <w:rFonts w:cs="Arial" w:ascii="Arial" w:hAnsi="Arial"/>
        </w:rPr>
        <w:t>(   )</w:t>
      </w:r>
      <w:bookmarkStart w:id="450" w:name="Q_46E568ED557B4443BFEAE0740173CDD8"/>
      <w:r>
        <w:rPr>
          <w:rFonts w:ascii="Arial" w:hAnsi="Arial" w:cs="Arial"/>
        </w:rPr>
        <w:t>下列敘述，何者正確？　</w:t>
      </w:r>
      <w:bookmarkStart w:id="451" w:name="OP1_46E568ED557B4443BFEAE0740173CDD8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452" w:name="OPTG1_46E568ED557B4443BFEAE0740173CDD8"/>
      <w:r>
        <w:rPr>
          <w:rFonts w:ascii="Arial" w:hAnsi="Arial" w:cs="Arial"/>
        </w:rPr>
        <w:t>液態時，能導電的物質稱為電解質　</w:t>
      </w:r>
      <w:bookmarkStart w:id="453" w:name="OP2_46E568ED557B4443BFEAE0740173CDD8"/>
      <w:bookmarkEnd w:id="451"/>
      <w:bookmarkEnd w:id="452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454" w:name="OPTG2_46E568ED557B4443BFEAE0740173CDD8"/>
      <w:r>
        <w:rPr>
          <w:rFonts w:ascii="Arial" w:hAnsi="Arial" w:cs="Arial"/>
        </w:rPr>
        <w:t>電解質水溶液通電時，陰離子往陰極移動　</w:t>
      </w:r>
      <w:bookmarkStart w:id="455" w:name="OP3_46E568ED557B4443BFEAE0740173CDD8"/>
      <w:bookmarkEnd w:id="453"/>
      <w:bookmarkEnd w:id="454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456" w:name="OPTG3_46E568ED557B4443BFEAE0740173CDD8"/>
      <w:r>
        <w:rPr>
          <w:rFonts w:ascii="Arial" w:hAnsi="Arial" w:cs="Arial"/>
        </w:rPr>
        <w:t>電解質水溶液會解離出陰、陽離子　</w:t>
      </w:r>
      <w:bookmarkStart w:id="457" w:name="OP4_46E568ED557B4443BFEAE0740173CDD8"/>
      <w:bookmarkEnd w:id="455"/>
      <w:bookmarkEnd w:id="456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458" w:name="OPTG4_46E568ED557B4443BFEAE0740173CDD8"/>
      <w:r>
        <w:rPr>
          <w:rFonts w:ascii="Arial" w:hAnsi="Arial" w:cs="Arial"/>
        </w:rPr>
        <w:t>電解質一定為離子化合物　</w:t>
      </w:r>
      <w:bookmarkStart w:id="459" w:name="OP5_46E568ED557B4443BFEAE0740173CDD8"/>
      <w:bookmarkEnd w:id="457"/>
      <w:bookmarkEnd w:id="458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460" w:name="OPTG5_46E568ED557B4443BFEAE0740173CDD8"/>
      <w:r>
        <w:rPr>
          <w:rFonts w:ascii="Arial" w:hAnsi="Arial" w:cs="Arial"/>
        </w:rPr>
        <w:t>兩種離子化合物溶於水，水溶液中正電荷與負電荷總數不相等</w:t>
      </w:r>
      <w:bookmarkEnd w:id="459"/>
      <w:bookmarkEnd w:id="460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461" w:name="Z_46E568ED557B4443BFEAE0740173CDD8"/>
      <w:bookmarkStart w:id="462" w:name="Z_44C838318EAA4A398B7C8D9AD01889F5"/>
      <w:bookmarkEnd w:id="461"/>
      <w:bookmarkEnd w:id="450"/>
      <w:bookmarkEnd w:id="462"/>
      <w:r>
        <w:rPr>
          <w:rFonts w:cs="Arial" w:ascii="Arial" w:hAnsi="Arial"/>
        </w:rPr>
        <w:t>(   )</w:t>
      </w:r>
      <w:bookmarkStart w:id="463" w:name="Q_44C838318EAA4A398B7C8D9AD01889F5"/>
      <w:r>
        <w:rPr>
          <w:rFonts w:cs="Arial" w:ascii="Arial" w:hAnsi="Arial"/>
        </w:rPr>
        <w:t xml:space="preserve"> C(s)</w:t>
      </w:r>
      <w:r>
        <w:rPr>
          <w:rFonts w:ascii="Arial" w:hAnsi="Arial" w:cs="Arial"/>
        </w:rPr>
        <w:t>＋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O(g)</w:t>
      </w:r>
      <w:r>
        <w:rPr>
          <w:rFonts w:ascii="Arial" w:hAnsi="Arial" w:cs="Arial"/>
        </w:rPr>
        <w:t>，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110.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千焦</w:t>
      </w:r>
    </w:p>
    <w:p>
      <w:pPr>
        <w:pStyle w:val="Normal"/>
        <w:snapToGrid w:val="false"/>
        <w:spacing w:lineRule="atLeast" w:line="360"/>
        <w:ind w:left="960" w:firstLine="120"/>
        <w:rPr/>
      </w:pPr>
      <w:r>
        <w:rPr>
          <w:rFonts w:cs="Arial" w:ascii="Arial" w:hAnsi="Arial"/>
        </w:rPr>
        <w:t>C(s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，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393.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千焦</w:t>
      </w:r>
    </w:p>
    <w:p>
      <w:pPr>
        <w:pStyle w:val="Normal"/>
        <w:snapToGrid w:val="false"/>
        <w:spacing w:lineRule="atLeast" w:line="360"/>
        <w:ind w:left="1080" w:hanging="0"/>
        <w:rPr>
          <w:rFonts w:ascii="Arial" w:hAnsi="Arial" w:cs="Arial"/>
        </w:rPr>
      </w:pPr>
      <w:r>
        <w:rPr>
          <w:rFonts w:ascii="Arial" w:hAnsi="Arial" w:cs="Arial"/>
        </w:rPr>
        <w:t>在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5</w:t>
      </w:r>
      <w:r>
        <w:rPr>
          <w:rFonts w:ascii="Arial" w:hAnsi="Arial" w:cs="Arial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℃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大氣壓下，燃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克碳得到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克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O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與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克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則此過程中放出若干千焦熱量？（原子量：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）　</w:t>
      </w:r>
      <w:bookmarkStart w:id="464" w:name="OP1_44C838318EAA4A398B7C8D9AD01889F5"/>
    </w:p>
    <w:p>
      <w:pPr>
        <w:pStyle w:val="Normal"/>
        <w:snapToGrid w:val="false"/>
        <w:spacing w:lineRule="atLeast" w:line="360"/>
        <w:ind w:left="108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465" w:name="OPTG1_44C838318EAA4A398B7C8D9AD01889F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62.4</w:t>
      </w:r>
      <w:r>
        <w:rPr>
          <w:rFonts w:ascii="Arial" w:hAnsi="Arial" w:cs="Arial"/>
        </w:rPr>
        <w:t>　</w:t>
      </w:r>
      <w:bookmarkStart w:id="466" w:name="OP2_44C838318EAA4A398B7C8D9AD01889F5"/>
      <w:bookmarkEnd w:id="464"/>
      <w:bookmarkEnd w:id="465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467" w:name="OPTG2_44C838318EAA4A398B7C8D9AD01889F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54.2</w:t>
      </w:r>
      <w:r>
        <w:rPr>
          <w:rFonts w:ascii="Arial" w:hAnsi="Arial" w:cs="Arial"/>
        </w:rPr>
        <w:t>　</w:t>
      </w:r>
      <w:bookmarkStart w:id="468" w:name="OP3_44C838318EAA4A398B7C8D9AD01889F5"/>
      <w:bookmarkEnd w:id="466"/>
      <w:bookmarkEnd w:id="467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469" w:name="OPTG3_44C838318EAA4A398B7C8D9AD01889F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452.9</w:t>
      </w:r>
      <w:r>
        <w:rPr>
          <w:rFonts w:ascii="Arial" w:hAnsi="Arial" w:cs="Arial"/>
        </w:rPr>
        <w:t>　</w:t>
      </w:r>
      <w:bookmarkStart w:id="470" w:name="OP4_44C838318EAA4A398B7C8D9AD01889F5"/>
      <w:bookmarkEnd w:id="468"/>
      <w:bookmarkEnd w:id="469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471" w:name="OPTG4_44C838318EAA4A398B7C8D9AD01889F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12.6</w:t>
      </w:r>
      <w:r>
        <w:rPr>
          <w:rFonts w:ascii="Arial" w:hAnsi="Arial" w:cs="Arial"/>
        </w:rPr>
        <w:t>　</w:t>
      </w:r>
      <w:bookmarkStart w:id="472" w:name="OP5_44C838318EAA4A398B7C8D9AD01889F5"/>
      <w:bookmarkEnd w:id="470"/>
      <w:bookmarkEnd w:id="471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473" w:name="OPTG5_44C838318EAA4A398B7C8D9AD01889F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45.4</w:t>
      </w:r>
      <w:bookmarkEnd w:id="472"/>
      <w:bookmarkEnd w:id="473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474" w:name="Z_44C838318EAA4A398B7C8D9AD01889F5"/>
      <w:bookmarkStart w:id="475" w:name="Z_B27916B8E36147B5B715158A2EE912EB"/>
      <w:bookmarkEnd w:id="474"/>
      <w:bookmarkEnd w:id="463"/>
      <w:bookmarkEnd w:id="475"/>
      <w:r>
        <w:rPr>
          <w:rFonts w:cs="Arial" w:ascii="Arial" w:hAnsi="Arial"/>
        </w:rPr>
        <w:t>(   )</w:t>
      </w:r>
      <w:bookmarkStart w:id="476" w:name="Q_B27916B8E36147B5B715158A2EE912EB"/>
      <w:r>
        <w:rPr>
          <w:rFonts w:ascii="Arial" w:hAnsi="Arial" w:cs="Arial"/>
        </w:rPr>
        <w:t>在一個密閉的容器中，含有丙烷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4.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克與氧氣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9.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克。完全燃燒後，則容器中含有若干莫耳的分子？（分子量：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4</w:t>
      </w:r>
      <w:r>
        <w:rPr>
          <w:rFonts w:ascii="Arial" w:hAnsi="Arial" w:cs="Arial"/>
        </w:rPr>
        <w:t>）　</w:t>
      </w:r>
      <w:bookmarkStart w:id="477" w:name="OP1_B27916B8E36147B5B715158A2EE912EB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478" w:name="OPTG1_B27916B8E36147B5B715158A2EE912E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15</w:t>
      </w:r>
      <w:r>
        <w:rPr>
          <w:rFonts w:ascii="Arial" w:hAnsi="Arial" w:cs="Arial"/>
        </w:rPr>
        <w:t>　</w:t>
      </w:r>
      <w:bookmarkStart w:id="479" w:name="OP2_B27916B8E36147B5B715158A2EE912EB"/>
      <w:bookmarkEnd w:id="477"/>
      <w:bookmarkEnd w:id="478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480" w:name="OPTG2_B27916B8E36147B5B715158A2EE912E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2</w:t>
      </w:r>
      <w:r>
        <w:rPr>
          <w:rFonts w:ascii="Arial" w:hAnsi="Arial" w:cs="Arial"/>
        </w:rPr>
        <w:t>　</w:t>
      </w:r>
      <w:bookmarkStart w:id="481" w:name="OP3_B27916B8E36147B5B715158A2EE912EB"/>
      <w:bookmarkEnd w:id="479"/>
      <w:bookmarkEnd w:id="480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482" w:name="OPTG3_B27916B8E36147B5B715158A2EE912E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4</w:t>
      </w:r>
      <w:r>
        <w:rPr>
          <w:rFonts w:ascii="Arial" w:hAnsi="Arial" w:cs="Arial"/>
        </w:rPr>
        <w:t>　</w:t>
      </w:r>
      <w:bookmarkStart w:id="483" w:name="OP4_B27916B8E36147B5B715158A2EE912EB"/>
      <w:bookmarkEnd w:id="481"/>
      <w:bookmarkEnd w:id="482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484" w:name="OPTG4_B27916B8E36147B5B715158A2EE912E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7</w:t>
      </w:r>
      <w:r>
        <w:rPr>
          <w:rFonts w:ascii="Arial" w:hAnsi="Arial" w:cs="Arial"/>
        </w:rPr>
        <w:t>　</w:t>
      </w:r>
      <w:bookmarkStart w:id="485" w:name="OP5_B27916B8E36147B5B715158A2EE912EB"/>
      <w:bookmarkEnd w:id="483"/>
      <w:bookmarkEnd w:id="484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486" w:name="OPTG5_B27916B8E36147B5B715158A2EE912E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8</w:t>
      </w:r>
      <w:bookmarkEnd w:id="485"/>
      <w:bookmarkEnd w:id="486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487" w:name="Z_B27916B8E36147B5B715158A2EE912EB"/>
      <w:bookmarkStart w:id="488" w:name="Z_909F9AD199D74DABA7E18D21E5B57EB6"/>
      <w:bookmarkEnd w:id="487"/>
      <w:bookmarkEnd w:id="476"/>
      <w:bookmarkEnd w:id="488"/>
      <w:r>
        <w:rPr>
          <w:rFonts w:cs="Arial" w:ascii="Arial" w:hAnsi="Arial"/>
        </w:rPr>
        <w:t>(   )</w:t>
      </w:r>
      <w:bookmarkStart w:id="489" w:name="Q_909F9AD199D74DABA7E18D21E5B57EB6"/>
      <w:r>
        <w:rPr>
          <w:rFonts w:ascii="Arial" w:hAnsi="Arial" w:cs="Arial"/>
        </w:rPr>
        <w:t>下列反應式：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NaH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Cl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NaCl</w:t>
      </w:r>
      <w:r>
        <w:rPr>
          <w:rFonts w:ascii="Arial" w:hAnsi="Arial" w:cs="Arial"/>
        </w:rPr>
        <w:t>（未平衡），平衡後所得之最簡單整數係數中，</w:t>
      </w:r>
      <w:r>
        <w:rPr>
          <w:rFonts w:cs="Arial" w:ascii="Arial" w:hAnsi="Arial"/>
        </w:rPr>
        <w:t>NaH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與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Cl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的係數依序為何？　</w:t>
      </w:r>
      <w:bookmarkStart w:id="490" w:name="OP1_909F9AD199D74DABA7E18D21E5B57EB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491" w:name="OPTG1_909F9AD199D74DABA7E18D21E5B57EB6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　</w:t>
      </w:r>
      <w:bookmarkStart w:id="492" w:name="OP2_909F9AD199D74DABA7E18D21E5B57EB6"/>
      <w:bookmarkEnd w:id="490"/>
      <w:bookmarkEnd w:id="491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493" w:name="OPTG2_909F9AD199D74DABA7E18D21E5B57EB6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　</w:t>
      </w:r>
      <w:bookmarkStart w:id="494" w:name="OP3_909F9AD199D74DABA7E18D21E5B57EB6"/>
      <w:bookmarkEnd w:id="492"/>
      <w:bookmarkEnd w:id="493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495" w:name="OPTG3_909F9AD199D74DABA7E18D21E5B57EB6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　</w:t>
      </w:r>
      <w:bookmarkStart w:id="496" w:name="OP4_909F9AD199D74DABA7E18D21E5B57EB6"/>
      <w:bookmarkEnd w:id="494"/>
      <w:bookmarkEnd w:id="495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497" w:name="OPTG4_909F9AD199D74DABA7E18D21E5B57EB6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　</w:t>
      </w:r>
      <w:bookmarkStart w:id="498" w:name="OP5_909F9AD199D74DABA7E18D21E5B57EB6"/>
      <w:bookmarkEnd w:id="496"/>
      <w:bookmarkEnd w:id="497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499" w:name="OPTG5_909F9AD199D74DABA7E18D21E5B57EB6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</w:t>
      </w:r>
      <w:bookmarkEnd w:id="498"/>
      <w:bookmarkEnd w:id="499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500" w:name="Z_909F9AD199D74DABA7E18D21E5B57EB6"/>
      <w:bookmarkStart w:id="501" w:name="Z_C134C3B5637243B6A1AA8F1999305E37"/>
      <w:bookmarkEnd w:id="500"/>
      <w:bookmarkEnd w:id="489"/>
      <w:bookmarkEnd w:id="501"/>
      <w:r>
        <w:rPr>
          <w:rFonts w:cs="Arial" w:ascii="Arial" w:hAnsi="Arial"/>
        </w:rPr>
        <w:t>(   )</w:t>
      </w:r>
      <w:bookmarkStart w:id="502" w:name="Q_C134C3B5637243B6A1AA8F1999305E37"/>
      <w:r>
        <w:rPr>
          <w:rFonts w:ascii="Arial" w:hAnsi="Arial" w:cs="Arial"/>
        </w:rPr>
        <w:t>水患後水源混濁，下列有關都市淨水處理的步驟，何者正確？　</w:t>
      </w:r>
      <w:bookmarkStart w:id="503" w:name="OP1_C134C3B5637243B6A1AA8F1999305E37"/>
      <w:bookmarkEnd w:id="503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504" w:name="OPTG1_C134C3B5637243B6A1AA8F1999305E37"/>
      <w:r>
        <w:rPr>
          <w:rFonts w:ascii="Arial" w:hAnsi="Arial" w:cs="Arial"/>
        </w:rPr>
        <w:t>活性碳可以有效吸附不溶的固體雜質與氣味，是淨水程序的第一步　</w:t>
      </w:r>
      <w:bookmarkStart w:id="505" w:name="OP1_C134C3B5637243B6A1AA8F1999305E37"/>
      <w:bookmarkStart w:id="506" w:name="OP2_C134C3B5637243B6A1AA8F1999305E37"/>
      <w:bookmarkEnd w:id="505"/>
      <w:bookmarkEnd w:id="504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507" w:name="OPTG2_C134C3B5637243B6A1AA8F1999305E37"/>
      <w:r>
        <w:rPr>
          <w:rFonts w:ascii="Arial" w:hAnsi="Arial" w:cs="Arial"/>
        </w:rPr>
        <w:t>氧化與氯化是將空氣與氯氣打入水中，主要目的是去除水中無機物沉澱　</w:t>
      </w:r>
      <w:bookmarkStart w:id="508" w:name="OP3_C134C3B5637243B6A1AA8F1999305E37"/>
      <w:bookmarkEnd w:id="506"/>
      <w:bookmarkEnd w:id="507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509" w:name="OPTG3_C134C3B5637243B6A1AA8F1999305E37"/>
      <w:r>
        <w:rPr>
          <w:rFonts w:ascii="Arial" w:hAnsi="Arial" w:cs="Arial"/>
        </w:rPr>
        <w:t>過濾處理通常使用逆滲透法，可有效去除溶在水中的金屬離子　</w:t>
      </w:r>
      <w:bookmarkStart w:id="510" w:name="OP4_C134C3B5637243B6A1AA8F1999305E37"/>
      <w:bookmarkEnd w:id="508"/>
      <w:bookmarkEnd w:id="509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511" w:name="OPTG4_C134C3B5637243B6A1AA8F1999305E37"/>
      <w:r>
        <w:rPr>
          <w:rFonts w:ascii="Arial" w:hAnsi="Arial" w:cs="Arial"/>
        </w:rPr>
        <w:t>沉降法通常在水中加入明礬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Al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1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，主要原因是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l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形成的膠體物質</w:t>
      </w:r>
    </w:p>
    <w:p>
      <w:pPr>
        <w:pStyle w:val="Normal"/>
        <w:snapToGrid w:val="false"/>
        <w:spacing w:lineRule="atLeast" w:line="360"/>
        <w:ind w:left="960" w:firstLine="360"/>
        <w:rPr>
          <w:rFonts w:ascii="Arial" w:hAnsi="Arial" w:cs="Arial"/>
        </w:rPr>
      </w:pPr>
      <w:r>
        <w:rPr>
          <w:rFonts w:ascii="Arial" w:hAnsi="Arial" w:cs="Arial"/>
        </w:rPr>
        <w:t>在水中容易沉降　</w:t>
      </w:r>
      <w:bookmarkStart w:id="512" w:name="OP5_C134C3B5637243B6A1AA8F1999305E37"/>
      <w:bookmarkEnd w:id="510"/>
      <w:bookmarkEnd w:id="511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513" w:name="OPTG5_C134C3B5637243B6A1AA8F1999305E37"/>
      <w:r>
        <w:rPr>
          <w:rFonts w:ascii="Arial" w:hAnsi="Arial" w:cs="Arial"/>
        </w:rPr>
        <w:t>利用臭氧或氯氣殺菌，臭氧比氯氣在水中持續作用時間更長</w:t>
      </w:r>
      <w:bookmarkEnd w:id="512"/>
      <w:bookmarkEnd w:id="513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14" w:name="Z_C134C3B5637243B6A1AA8F1999305E37"/>
      <w:bookmarkStart w:id="515" w:name="Z_4F9CD07419B7451FB52674A6CDC17B98"/>
      <w:bookmarkEnd w:id="514"/>
      <w:bookmarkEnd w:id="502"/>
      <w:r>
        <w:rPr>
          <w:rFonts w:cs="Arial" w:ascii="Arial" w:hAnsi="Arial"/>
        </w:rPr>
        <w:t>(   )</w:t>
      </w:r>
      <w:bookmarkStart w:id="516" w:name="Q_4F9CD07419B7451FB52674A6CDC17B98"/>
      <w:r>
        <w:rPr>
          <w:rFonts w:ascii="Arial" w:hAnsi="Arial" w:cs="Arial"/>
        </w:rPr>
        <w:t>同溫、同壓下，氣體體積與莫耳數成正比。在一個體積可調整的反應器中，於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7</w:t>
      </w:r>
      <w:r>
        <w:rPr>
          <w:rFonts w:ascii="Arial" w:hAnsi="Arial" w:cs="Arial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℃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大氣壓，注入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毫升的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氣體與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毫升的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氣體（</w:t>
      </w:r>
      <w:r>
        <w:rPr>
          <w:rFonts w:cs="Arial" w:ascii="Arial" w:hAnsi="Arial"/>
        </w:rPr>
        <w:t>A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與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B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為兩種原子）。假設恰好完全反應，產生甲氣體。已知甲的分子式與其實驗式相同，則下列何者是甲的分子式？　</w:t>
      </w:r>
      <w:bookmarkStart w:id="517" w:name="OP1_4F9CD07419B7451FB52674A6CDC17B98"/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518" w:name="OPTG1_4F9CD07419B7451FB52674A6CDC17B9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B</w:t>
      </w:r>
      <w:r>
        <w:rPr>
          <w:rFonts w:ascii="Arial" w:hAnsi="Arial" w:cs="Arial"/>
        </w:rPr>
        <w:t>　</w:t>
      </w:r>
      <w:bookmarkStart w:id="519" w:name="OP2_4F9CD07419B7451FB52674A6CDC17B98"/>
      <w:bookmarkEnd w:id="517"/>
      <w:bookmarkEnd w:id="518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520" w:name="OPTG2_4F9CD07419B7451FB52674A6CDC17B9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B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　</w:t>
      </w:r>
      <w:bookmarkStart w:id="521" w:name="OP3_4F9CD07419B7451FB52674A6CDC17B98"/>
      <w:bookmarkEnd w:id="519"/>
      <w:bookmarkEnd w:id="520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522" w:name="OPTG3_4F9CD07419B7451FB52674A6CDC17B9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B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　</w:t>
      </w:r>
      <w:bookmarkStart w:id="523" w:name="OP4_4F9CD07419B7451FB52674A6CDC17B98"/>
      <w:bookmarkEnd w:id="521"/>
      <w:bookmarkEnd w:id="522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524" w:name="OPTG4_4F9CD07419B7451FB52674A6CDC17B9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　</w:t>
      </w:r>
      <w:bookmarkStart w:id="525" w:name="OP5_4F9CD07419B7451FB52674A6CDC17B98"/>
      <w:bookmarkEnd w:id="523"/>
      <w:bookmarkEnd w:id="524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526" w:name="OPTG5_4F9CD07419B7451FB52674A6CDC17B9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</w:t>
      </w:r>
      <w:bookmarkEnd w:id="525"/>
      <w:bookmarkEnd w:id="526"/>
      <w:r>
        <w:rPr>
          <w:rFonts w:ascii="Arial" w:hAnsi="Arial" w:cs="Arial"/>
        </w:rPr>
        <w:t>。</w:t>
      </w:r>
      <w:bookmarkEnd w:id="515"/>
      <w:bookmarkEnd w:id="516"/>
    </w:p>
    <w:sectPr>
      <w:footerReference w:type="default" r:id="rId4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8:00Z</dcterms:created>
  <dc:creator>Joseph</dc:creator>
  <dc:description/>
  <cp:keywords/>
  <dc:language>en-US</dc:language>
  <cp:lastModifiedBy>陳慧哲</cp:lastModifiedBy>
  <dcterms:modified xsi:type="dcterms:W3CDTF">2019-12-12T05:34:00Z</dcterms:modified>
  <cp:revision>3</cp:revision>
  <dc:subject/>
  <dc:title>20190921121251_題目卷</dc:title>
</cp:coreProperties>
</file>