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4"/>
          <w:szCs w:val="34"/>
        </w:rPr>
        <w:t>國立臺東高級中學一○八學年度上學期高三體育科期末測驗卷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填答案卡                           班級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一部份  是非題　每題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，共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答案○填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；答案╳填</w:t>
      </w:r>
      <w:r>
        <w:rPr>
          <w:rFonts w:eastAsia="細明體;MingLiU" w:cs="細明體;MingLiU" w:ascii="細明體;MingLiU" w:hAnsi="細明體;MingLiU"/>
          <w:color w:val="000000"/>
        </w:rPr>
        <w:t>B)</w:t>
      </w:r>
    </w:p>
    <w:tbl>
      <w:tblPr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139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 1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最主要的特點是雙腿併攏如海豚般打水的方式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 2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的動作技巧源自蛙泳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最大肌力的測定可分為預測法和實測法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從事重量訓練當推拉動作還原時，關節要完全伸直，避免肌群與韌帶過度伸展而受傷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肌力訓練的方式應採取高重量負荷、低反覆次數為原則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跨欄比賽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11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欄架欄間跑一般都採用四步跑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排球比賽自由球員在前排做高手傳球的動作，隊友可以在高於球網上端的位置完成攻擊動作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排球比賽當對隊發球點較近在攻擊線附近時，採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M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字型式接發球隊形為佳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跨欄動作過程可分為起跨、欄上動作和落地等三部分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網球比賽發球方式跟排球一樣為一次發球機會進行比賽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網球單打比賽發球方應先從右邊場區先行發球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非法掩護為防守方犯規罰則之一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掩護戰術基本動作為當被掩護的隊友運球突破後，掩護者必須隨球方位向後轉身卡位要球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</w:rPr>
              <w:t>足球比賽上、下半場時間各為</w:t>
            </w:r>
            <w:r>
              <w:rPr>
                <w:rFonts w:eastAsia="細明體;MingLiU" w:cs="細明體;MingLiU" w:ascii="細明體;MingLiU" w:hAnsi="細明體;MingLiU"/>
              </w:rPr>
              <w:t>45</w:t>
            </w:r>
            <w:r>
              <w:rPr>
                <w:rFonts w:ascii="細明體;MingLiU" w:hAnsi="細明體;MingLiU" w:cs="新細明體;PMingLiU" w:eastAsia="細明體;MingLiU"/>
              </w:rPr>
              <w:t>分鐘，半場休息時間不得超過</w:t>
            </w:r>
            <w:r>
              <w:rPr>
                <w:rFonts w:eastAsia="細明體;MingLiU" w:cs="新細明體;PMingLiU" w:ascii="細明體;MingLiU" w:hAnsi="細明體;MingLiU"/>
              </w:rPr>
              <w:t>15</w:t>
            </w:r>
            <w:r>
              <w:rPr>
                <w:rFonts w:ascii="細明體;MingLiU" w:hAnsi="細明體;MingLiU" w:cs="新細明體;PMingLiU" w:eastAsia="細明體;MingLiU"/>
              </w:rPr>
              <w:t>分鐘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羽球賽將落於球網與短發球線區域之間的球稱之為前排球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從事重量訓練時應先練小肌群的動作，然後再練大肌群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拔河比賽時，團隊若能迅速、一致的發力起步，可收奇襲制勝的效果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自行車運動強度高，僅適合心肺能力較好的人從事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本校操場為標準的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45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田徑場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四百公尺欄架項目中男女生各組的欄間相同，但欄架高度不同。</w:t>
            </w:r>
          </w:p>
        </w:tc>
      </w:tr>
    </w:tbl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二部份　選擇題　每題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，共</w:t>
      </w:r>
      <w:r>
        <w:rPr>
          <w:rFonts w:eastAsia="細明體;MingLiU" w:cs="細明體;MingLiU" w:ascii="細明體;MingLiU" w:hAnsi="細明體;MingLiU"/>
          <w:color w:val="000000"/>
        </w:rPr>
        <w:t>80</w:t>
      </w:r>
      <w:r>
        <w:rPr>
          <w:rFonts w:ascii="細明體;MingLiU" w:hAnsi="細明體;MingLiU" w:cs="細明體;MingLiU" w:eastAsia="細明體;MingLiU"/>
          <w:color w:val="000000"/>
        </w:rPr>
        <w:t>分</w:t>
      </w:r>
    </w:p>
    <w:tbl>
      <w:tblPr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259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202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年奧運舉辦的地點為日本的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那一個城巿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阪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福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C)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東京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名古屋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202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年奧運我國</w:t>
            </w:r>
            <w:r>
              <w:rPr>
                <w:rFonts w:ascii="細明體;MingLiU" w:hAnsi="細明體;MingLiU" w:cs="Arial" w:eastAsia="細明體;MingLiU"/>
                <w:color w:val="000000"/>
                <w:shd w:fill="FFFFFF" w:val="clear"/>
              </w:rPr>
              <w:t>體操代表隊成員，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其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新細明體;PMingLiU" w:hAnsi="新細明體;PMingLiU" w:cs="新細明體;PMingLiU"/>
                <w:color w:val="222222"/>
                <w:shd w:fill="FFFFFF" w:val="clear"/>
              </w:rPr>
              <w:t>李智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B)</w:t>
            </w:r>
            <w:r>
              <w:rPr>
                <w:rFonts w:cs="新細明體;PMingLiU" w:ascii="新細明體;PMingLiU" w:hAnsi="新細明體;PMingLiU"/>
                <w:color w:val="222222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22222"/>
                <w:shd w:fill="FFFFFF" w:val="clear"/>
              </w:rPr>
              <w:t>游朝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222222"/>
                <w:shd w:fill="FFFFFF" w:val="clear"/>
              </w:rPr>
              <w:t>唐嘉鴻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222222"/>
                <w:shd w:fill="FFFFFF" w:val="clear"/>
              </w:rPr>
              <w:t>蕭佑然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 為本校傑出校友。</w:t>
            </w:r>
          </w:p>
        </w:tc>
      </w:tr>
      <w:tr>
        <w:trPr>
          <w:trHeight w:val="3090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C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比賽時潛水時頭部須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在幾公尺之前露出水面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，否則為犯規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D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。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聯合動作，一次臂部動作，配合幾次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腿部打水動作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一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二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三次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D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四次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的身體發力點在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哪個部位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的核心肌群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腿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小腿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腰臀。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lang w:val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採取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低重量負荷、高反覆次數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為原則的重量訓練為何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心肺耐力訓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肌力訓練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C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肌耐力訓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在游泳競技四種代表性的泳姿中，何種姿勢的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發展歷史最短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捷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蛙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仰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蝶泳。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奧林匹克運動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400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公尺混合四式接力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，依規定蝶泳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棒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棒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本校校慶大隊接力比賽項目為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人為一隊，每人跑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，請問是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第幾棒搶跑道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一棒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二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C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第三棒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四棒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人體必須經常加以訓練的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重要肌群有幾大肌群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肌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B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7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肌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肌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大肌群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肌力訓練處方的設定數值以下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何項為正確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組數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重量負荷為最大肌力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0%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0%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 xml:space="preserve">   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反覆次數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正確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以下籃球比賽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掩護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基本動作何種正確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雙腳保持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掩護時雙腳平行開立以蹲馬步方式站穩腳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雙手張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籃球比賽掩護戰術的作用為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迫使防守方產生錯位防守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，製造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A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大打小的機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B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快打慢的機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C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空擋投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正確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本校體育館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球場中心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的圖案是哪一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A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83312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 (B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826135" cy="90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  (C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989965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  (D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770255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比賽</w:t>
            </w:r>
            <w:r>
              <w:rPr>
                <w:rFonts w:ascii="細明體;MingLiU" w:hAnsi="細明體;MingLiU" w:cs="新細明體;PMingLiU" w:eastAsia="細明體;MingLiU"/>
                <w:color w:val="000000"/>
                <w:lang w:val="en-NZ"/>
              </w:rPr>
              <w:t>妨礙持球或空手的對手前進所發生的不合法身體接觸稱之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阻擋犯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撞人犯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技術犯規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故意犯規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pacing w:val="-6"/>
              </w:rPr>
              <w:t>籃球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運球結束後，在下列何種情況，才可再進行運球？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投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被對方球員撥落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傳球或球員意外將球滑落，球觸及其他球員或被其他球員觸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球員以掩護動作擋著對手而發生身體接觸時，該球員當時為移動狀態可視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違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合法掩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非法掩護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比賽繼續進行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網球比賽中要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當贏幾局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才算贏得該盤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局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局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局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局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網球比賽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若贏兩球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，則記得分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分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分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4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分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D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4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分。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足球運動在古代稱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蹴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蹴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乾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雛鞠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現代足球運動由下列哪一國家提倡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A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英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日本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巴西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依據競賽規則足球比賽中，球員在己方罰球區犯何項規則時應判罰球點球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絆倒對方球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推對方球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故意手觸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一場</w:t>
            </w: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排球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自由球員可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替補幾次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沒有限制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排球比賽自由防守球員在球場上最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主要的任務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為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攔網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接發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扣球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舉球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有關排球自由球員的規則，何者有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誤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由球員可依序發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由球員不能參與攔網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由球員的服裝顏色不能跟其他球員一樣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每隊在場上只能有一位自由球員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排球比賽中，球員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發球順序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應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逆時針輪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順時針輪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按球衣號碼進行輪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任意進行輪轉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排球比賽時，何種情況同一人可連續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擊球兩次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只剩單獨一人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在場外救球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用手以外部位擊球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攔網後。</w:t>
            </w:r>
          </w:p>
        </w:tc>
      </w:tr>
      <w:tr>
        <w:trPr>
          <w:trHeight w:val="1526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跨欄比賽時，運動員必須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lang w:val="zh-TW"/>
              </w:rPr>
              <w:t>跨越幾個欄架</w:t>
            </w: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 xml:space="preserve">？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個。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跨欄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彎道跑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要克服什麼力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並避免跑跑道外緣以節省體力縮短時間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向心力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重力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離心力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摩擦力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哪一項距離為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男子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田徑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跨欄比賽的距離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A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 (B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0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 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0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D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11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。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田徑</w:t>
            </w:r>
            <w:r>
              <w:rPr>
                <w:rFonts w:eastAsia="細明體;MingLiU" w:cs="細明體;MingLiU" w:ascii="細明體;MingLiU" w:hAnsi="細明體;MingLiU"/>
              </w:rPr>
              <w:t>800</w:t>
            </w:r>
            <w:r>
              <w:rPr>
                <w:rFonts w:ascii="細明體;MingLiU" w:hAnsi="細明體;MingLiU" w:cs="細明體;MingLiU" w:eastAsia="細明體;MingLiU"/>
              </w:rPr>
              <w:t>公尺項目，在本校應跑完</w:t>
            </w:r>
            <w:r>
              <w:rPr>
                <w:rFonts w:ascii="細明體;MingLiU" w:hAnsi="細明體;MingLiU" w:cs="細明體;MingLiU" w:eastAsia="細明體;MingLiU"/>
                <w:b/>
              </w:rPr>
              <w:t>幾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一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兩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三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四圈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何種羽球技術的目的是在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調動對手到後場區域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挑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撲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切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短球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羽球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放短球的作用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為何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迫使對方把球往高空挑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迫使對方到底線去擊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迫使對方移到中間最左處的邊線去擊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以下何者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不屬於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鐵人三項運動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競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項目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游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路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自由車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射擊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公路車的設計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趨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煞車抗汙能力好、制動力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追求速度、降低風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車身堅固、越野能力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減少收藏空間、方便攜帶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登山車有優異的越野能力，下列何者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非其特點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搭配避震器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較寬且平的車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輪胎細窄、胎壓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粗獷的顆粒胎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自行車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緊急煞車時身體動作應如何配合、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避免前翻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臂彎曲、臀部往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臂伸直、臀部往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膝蓋伸直、重心提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膝蓋彎曲、坐在上管上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何者是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安全的拔河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長時間閉氣用力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著重趣味性，臨時上場，不須熱身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比賽結束瞬間，不可突然放繩，避免造成另一邊選手跌坐發生傷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部無力時，可以將繩子繞在手上或身體上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拔河運動所使用的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主要肌群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為何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胸大肌、闊背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腹直肌、腹斜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斜方肌、三角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背肌、大腿肌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費爾普斯是人類歷史上擁有奧運金牌最多的人，參加過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屆奧運共奪得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面金牌。請問他是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參加什麼項目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舉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田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游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行車。</w:t>
            </w:r>
          </w:p>
        </w:tc>
      </w:tr>
    </w:tbl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footerReference w:type="default" r:id="rId6"/>
      <w:type w:val="nextPage"/>
      <w:pgSz w:w="14173" w:h="20071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01:00Z</dcterms:created>
  <dc:creator>user</dc:creator>
  <dc:description/>
  <cp:keywords/>
  <dc:language>en-US</dc:language>
  <cp:lastModifiedBy>USER</cp:lastModifiedBy>
  <dcterms:modified xsi:type="dcterms:W3CDTF">2020-01-15T00:02:00Z</dcterms:modified>
  <cp:revision>6</cp:revision>
  <dc:subject/>
  <dc:title>國立臺東高級中學一○一學年度下學期高三體育科期末測驗卷</dc:title>
</cp:coreProperties>
</file>