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立臺東高級中學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0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學年度第二學期高三國文期末考（解答）</w:t>
      </w:r>
    </w:p>
    <w:p>
      <w:pPr>
        <w:pStyle w:val="Normal"/>
        <w:spacing w:lineRule="exact" w:line="54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/>
          <w:color w:val="000000"/>
          <w:sz w:val="28"/>
          <w:szCs w:val="26"/>
        </w:rPr>
        <w:t>畫答案卡：</w:t>
      </w:r>
      <w:r>
        <w:rPr>
          <w:rFonts w:ascii="標楷體" w:hAnsi="標楷體" w:cs="標楷體"/>
          <w:color w:val="000000"/>
          <w:sz w:val="28"/>
          <w:szCs w:val="26"/>
          <w:bdr w:val="single" w:sz="4" w:space="0" w:color="000000"/>
        </w:rPr>
        <w:t>ˇ</w:t>
      </w:r>
      <w:r>
        <w:rPr>
          <w:rFonts w:ascii="標楷體" w:hAnsi="標楷體" w:cs="標楷體"/>
          <w:color w:val="000000"/>
          <w:sz w:val="28"/>
          <w:szCs w:val="26"/>
        </w:rPr>
        <w:t>是</w:t>
      </w:r>
      <w:r>
        <w:rPr>
          <w:rFonts w:ascii="標楷體" w:hAnsi="標楷體" w:cs="標楷體"/>
          <w:b/>
          <w:color w:val="000000"/>
          <w:sz w:val="28"/>
          <w:szCs w:val="26"/>
        </w:rPr>
        <w:t xml:space="preserve">（班級、座號、科目代號畫錯者，扣五分） </w:t>
      </w:r>
      <w:r>
        <w:rPr>
          <w:rFonts w:eastAsia="Times New Roman"/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適用班級：</w:t>
      </w:r>
      <w:r>
        <w:rPr>
          <w:b/>
          <w:color w:val="000000"/>
          <w:sz w:val="28"/>
          <w:szCs w:val="26"/>
        </w:rPr>
        <w:t>301~308</w:t>
      </w:r>
    </w:p>
    <w:p>
      <w:pPr>
        <w:pStyle w:val="Normal"/>
        <w:spacing w:lineRule="exact" w: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一、單一選擇題（一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分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70%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1304" w:leader="none"/>
          <w:tab w:val="left" w:pos="3883" w:leader="none"/>
          <w:tab w:val="left" w:pos="6463" w:leader="none"/>
          <w:tab w:val="left" w:pos="9043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  <w:lang w:bidi="en-US"/>
        </w:rPr>
      </w:pPr>
      <w:r>
        <w:rPr>
          <w:rFonts w:ascii="新細明體;PMingLiU" w:hAnsi="新細明體;PMingLiU" w:cs="Tahoma" w:eastAsia="新細明體;PMingLiU"/>
          <w:kern w:val="0"/>
          <w:sz w:val="28"/>
          <w:szCs w:val="28"/>
          <w:lang w:bidi="en-US"/>
        </w:rPr>
        <w:t xml:space="preserve">（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  <w:lang w:bidi="en-US"/>
        </w:rPr>
        <w:t xml:space="preserve">B 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  <w:lang w:bidi="en-US"/>
        </w:rPr>
        <w:t>）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  <w:lang w:bidi="en-US"/>
        </w:rPr>
        <w:t>1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  <w:lang w:bidi="en-US"/>
        </w:rPr>
        <w:t>、下列選項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中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  <w:lang w:bidi="en-US"/>
        </w:rPr>
        <w:t>，引號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內的讀音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  <w:lang w:bidi="en-US"/>
        </w:rPr>
        <w:t>何者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前後相同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  <w:lang w:bidi="en-US"/>
        </w:rPr>
        <w:t>？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「舂」米／「樁」腳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鐘「磬」／「罄」竹難書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「剎」那之間／「霎」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魚「鰭」／「期」年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（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D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「我思考到雅美族群的生命歷史，可能就像波峰與波谷的問題。早期我們的祖先在還沒有所謂的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文明進入之前，我們所有的禮俗都是在一個波峰裡面達到一個巔峰的，大家所有的一個工作……祭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典都是有次序的。波谷呢？是近幾年來，我們接受現代化的教育之後，開始改變我們自己的一個價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值觀，第一代去了臺灣，第二代又去了，……他們的生活和整個島上的生存智慧也就斷絕了。」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關於以上敘述，下列選項中的說明，何者正確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？　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在西方文明大舉傳入前，雅美族人並未擁有自己的生活方式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即使受現代文明影響，雅美傳統文化依舊保持過往的生命力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作者認為所謂的雅美文化，現在已經發生了全面斷絕的慘況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作者善用海洋元素來說明道理，展現出貼近自然的書寫風格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（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A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、在〈飛魚季〉中，作者認為該如何才最能真正明白，飛魚文化對達悟人的重要性？ 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以身體力行的方式，親自捕捉飛魚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在生活的各方面，都配合族人期待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將祭典的祈福禱詞，實踐在生活中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以自己勞動的汗水，洗刷漢化汙名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（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C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「為了讓這些好奇的船隊看清我是何許人的同時，立刻把帽子，墨鏡拿掉。啊！原來是夏曼˙藍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波安，真不賴，他們說。」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在前述引文中，作者之所以如此在乎族人肯定的原因，應為下列何者？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因為想用鬼頭刀，作為自己勝過其他人的證明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因為想替自己的父母，贏得其他達悟人的尊敬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因為想擺脫漢化的標籤，像其他的達悟人一樣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因為想以自己捕鬼頭刀的行為，鼓舞其他族人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（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B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、「當拉魚的魚線累時／釣竿立刻垂直／然後彈回岸上的石頭上／真如天神替我們划船般的／輕鬆  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過癮」――此為達悟族的一首祈頌詞，下列選項何者最能說明前述文字所蘊含的主題？  </w:t>
      </w:r>
    </w:p>
    <w:p>
      <w:pPr>
        <w:pStyle w:val="Normal"/>
        <w:spacing w:lineRule="exact" w:line="540"/>
        <w:ind w:firstLine="9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因飛魚祭典結束而歌頌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因捕到大魚而歌頌。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 </w:t>
      </w:r>
    </w:p>
    <w:p>
      <w:pPr>
        <w:pStyle w:val="Normal"/>
        <w:spacing w:lineRule="exact" w:line="540"/>
        <w:ind w:firstLine="9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因神蹟降臨而歌頌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因釣竿品質良好而歌頌。</w:t>
      </w:r>
    </w:p>
    <w:p>
      <w:pPr>
        <w:pStyle w:val="Normal"/>
        <w:suppressAutoHyphens w:val="true"/>
        <w:overflowPunct w:val="false"/>
        <w:autoSpaceDE w:val="false"/>
        <w:spacing w:lineRule="exact" w:line="54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、夏曼˙藍波安創作時，常會融入達悟族群的語法、詞彙或文化內涵，以彰顯與漢語文化差異頗大</w:t>
      </w:r>
    </w:p>
    <w:p>
      <w:pPr>
        <w:pStyle w:val="Normal"/>
        <w:suppressAutoHyphens w:val="true"/>
        <w:overflowPunct w:val="false"/>
        <w:autoSpaceDE w:val="false"/>
        <w:spacing w:lineRule="exact" w:line="54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的，原住民文化之主體性；就此來看，下列選項何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bdr w:val="single" w:sz="4" w:space="0" w:color="000000"/>
        </w:rPr>
        <w:t>最無法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彰顯上述特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</w:p>
    <w:p>
      <w:pPr>
        <w:pStyle w:val="Normal"/>
        <w:suppressAutoHyphens w:val="true"/>
        <w:overflowPunct w:val="false"/>
        <w:autoSpaceDE w:val="false"/>
        <w:spacing w:lineRule="exact" w:line="54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當我用罄自小吃飛魚的力道後，大魚逐漸靠近。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uppressAutoHyphens w:val="true"/>
        <w:overflowPunct w:val="false"/>
        <w:autoSpaceDE w:val="false"/>
        <w:spacing w:lineRule="exact" w:line="540"/>
        <w:rPr/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>(B)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祈禱無效是因教堂、神父太晚來到我們的島嶼，當時，我想。</w:t>
      </w:r>
    </w:p>
    <w:p>
      <w:pPr>
        <w:pStyle w:val="Normal"/>
        <w:suppressAutoHyphens w:val="true"/>
        <w:overflowPunct w:val="false"/>
        <w:autoSpaceDE w:val="false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來不及喝一口水的時間，牠真的飛出了海面。</w:t>
      </w:r>
    </w:p>
    <w:p>
      <w:pPr>
        <w:pStyle w:val="Normal"/>
        <w:suppressAutoHyphens w:val="true"/>
        <w:overflowPunct w:val="false"/>
        <w:autoSpaceDE w:val="false"/>
        <w:spacing w:lineRule="exact" w:line="54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我難以形容迎頭趕上的整座浪頭就要吞沒船隻的心境，一波又一波的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「而我呢。一直看著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Arayo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一張一合的鰓，而停止划槳。遙遠的歌聲穿過了耳膜，聲音是美妙極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5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了，浪花的拍……拍……的聲是族人最佳的和音。抑、揚、頓、挫都是一波一波的海浪的節奏。」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在上述引文中，作者之所以要用海浪與族人的和聲來描寫捕到鬼頭刀的心情，原因與下列哪一個選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項最為相關？</w:t>
      </w:r>
    </w:p>
    <w:p>
      <w:pPr>
        <w:pStyle w:val="Normal"/>
        <w:spacing w:lineRule="exact" w:line="5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為了鮮活表現，作者捕獲之鬼頭刀，在瀕死狀態下的絕望與掙扎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為了忠實表現，作者因戰勝自然環境，而能夠肆意捕魚的成就感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為了全面表現，作者初次獨自捕到鬼頭刀的興奮雀躍、志得意滿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為了具體表現，達悟文化中人與自然緊密貼合、互相依存的狀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對於自然，達悟人所抱持的既利用、又崇敬之複雜態度，可說是貫串了現實生活的方方面面；</w:t>
      </w:r>
    </w:p>
    <w:p>
      <w:pPr>
        <w:pStyle w:val="Normal"/>
        <w:tabs>
          <w:tab w:val="clear" w:pos="480"/>
          <w:tab w:val="left" w:pos="851" w:leader="none"/>
        </w:tabs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由</w:t>
      </w:r>
      <w:r>
        <w:rPr>
          <w:rFonts w:ascii="新細明體;PMingLiU" w:hAnsi="新細明體;PMingLiU" w:cs="新細明體;PMingLiU" w:eastAsia="新細明體;PMingLiU"/>
          <w:sz w:val="28"/>
          <w:lang w:bidi="en-US"/>
        </w:rPr>
        <w:t>此觀之，下列與</w:t>
      </w:r>
      <w:r>
        <w:rPr>
          <w:rFonts w:ascii="新細明體;PMingLiU" w:hAnsi="新細明體;PMingLiU" w:cs="新細明體;PMingLiU" w:eastAsia="新細明體;PMingLiU"/>
          <w:sz w:val="28"/>
        </w:rPr>
        <w:t>〈飛魚季〉相關</w:t>
      </w:r>
      <w:r>
        <w:rPr>
          <w:rFonts w:ascii="新細明體;PMingLiU" w:hAnsi="新細明體;PMingLiU" w:cs="新細明體;PMingLiU" w:eastAsia="新細明體;PMingLiU"/>
          <w:sz w:val="28"/>
          <w:lang w:bidi="en-US"/>
        </w:rPr>
        <w:t>的敘述，何者和此種複雜態度</w:t>
      </w:r>
      <w:r>
        <w:rPr>
          <w:rFonts w:ascii="新細明體;PMingLiU" w:hAnsi="新細明體;PMingLiU" w:cs="新細明體;PMingLiU" w:eastAsia="新細明體;PMingLiU"/>
          <w:b/>
          <w:sz w:val="28"/>
          <w:bdr w:val="single" w:sz="4" w:space="0" w:color="000000"/>
          <w:lang w:bidi="en-US"/>
        </w:rPr>
        <w:t>最無關聯</w:t>
      </w:r>
      <w:r>
        <w:rPr>
          <w:rFonts w:ascii="新細明體;PMingLiU" w:hAnsi="新細明體;PMingLiU" w:cs="新細明體;PMingLiU" w:eastAsia="新細明體;PMingLiU"/>
          <w:sz w:val="28"/>
          <w:lang w:bidi="en-US"/>
        </w:rPr>
        <w:t>？</w:t>
      </w:r>
      <w:r>
        <w:rPr>
          <w:rFonts w:eastAsia="Times New Roman"/>
          <w:sz w:val="28"/>
        </w:rPr>
        <w:t xml:space="preserve"> </w:t>
      </w:r>
    </w:p>
    <w:p>
      <w:pPr>
        <w:pStyle w:val="2310"/>
        <w:spacing w:lineRule="exact" w:line="540"/>
        <w:rPr>
          <w:sz w:val="28"/>
          <w:lang w:bidi="en-US"/>
        </w:rPr>
      </w:pPr>
      <w:r>
        <w:rPr>
          <w:rFonts w:eastAsia="Times New Roman"/>
          <w:sz w:val="28"/>
          <w:lang w:bidi="en-US"/>
        </w:rPr>
        <w:t xml:space="preserve">  </w:t>
      </w:r>
      <w:r>
        <w:rPr>
          <w:sz w:val="28"/>
          <w:lang w:bidi="en-US"/>
        </w:rPr>
        <w:t>　</w:t>
      </w:r>
      <w:r>
        <w:rPr>
          <w:rFonts w:eastAsia="Times New Roman"/>
          <w:sz w:val="28"/>
          <w:lang w:bidi="en-US"/>
        </w:rPr>
        <w:t xml:space="preserve">   </w:t>
      </w:r>
      <w:r>
        <w:rPr>
          <w:sz w:val="28"/>
          <w:lang w:bidi="en-US"/>
        </w:rPr>
        <w:t>(A)Aroyo</w:t>
      </w:r>
      <w:r>
        <w:rPr>
          <w:sz w:val="28"/>
          <w:lang w:bidi="en-US"/>
        </w:rPr>
        <w:t>的鰓一張一合逐漸緩慢下來，我的汗同樣的在減少了流量。</w:t>
      </w:r>
      <w:r>
        <w:rPr>
          <w:rFonts w:eastAsia="Times New Roman"/>
          <w:sz w:val="28"/>
          <w:lang w:bidi="en-US"/>
        </w:rPr>
        <w:t xml:space="preserve"> </w:t>
      </w:r>
    </w:p>
    <w:p>
      <w:pPr>
        <w:pStyle w:val="2310"/>
        <w:spacing w:lineRule="exact" w:line="540"/>
        <w:rPr>
          <w:sz w:val="28"/>
          <w:lang w:bidi="en-US"/>
        </w:rPr>
      </w:pPr>
      <w:r>
        <w:rPr>
          <w:rFonts w:eastAsia="Times New Roman"/>
          <w:sz w:val="28"/>
          <w:lang w:bidi="en-US"/>
        </w:rPr>
        <w:t xml:space="preserve">       </w:t>
      </w:r>
      <w:r>
        <w:rPr>
          <w:sz w:val="28"/>
          <w:lang w:bidi="en-US"/>
        </w:rPr>
        <w:t>(</w:t>
      </w:r>
      <w:r>
        <w:rPr>
          <w:sz w:val="28"/>
          <w:lang w:bidi="en-US"/>
        </w:rPr>
        <w:t>B</w:t>
      </w:r>
      <w:r>
        <w:rPr>
          <w:sz w:val="28"/>
          <w:lang w:bidi="en-US"/>
        </w:rPr>
        <w:t>)</w:t>
      </w:r>
      <w:r>
        <w:rPr>
          <w:sz w:val="28"/>
          <w:lang w:bidi="en-US"/>
        </w:rPr>
        <w:t>父親取出了銀帽與金箔片，在飛魚的身上祈福：</w:t>
      </w:r>
      <w:r>
        <w:rPr>
          <w:sz w:val="28"/>
        </w:rPr>
        <w:t>「願你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飛魚的子孫，像雨滴滴滿我的船身。」</w:t>
      </w:r>
    </w:p>
    <w:p>
      <w:pPr>
        <w:pStyle w:val="2310"/>
        <w:spacing w:lineRule="exact" w:line="540"/>
        <w:rPr>
          <w:sz w:val="28"/>
          <w:lang w:bidi="en-US"/>
        </w:rPr>
      </w:pPr>
      <w:r>
        <w:rPr>
          <w:rFonts w:eastAsia="Times New Roman"/>
          <w:sz w:val="28"/>
          <w:lang w:bidi="en-US"/>
        </w:rPr>
        <w:t xml:space="preserve">       </w:t>
      </w:r>
      <w:r>
        <w:rPr>
          <w:sz w:val="28"/>
          <w:lang w:bidi="en-US"/>
        </w:rPr>
        <w:t>(</w:t>
      </w:r>
      <w:r>
        <w:rPr>
          <w:sz w:val="28"/>
          <w:lang w:bidi="en-US"/>
        </w:rPr>
        <w:t>C</w:t>
      </w:r>
      <w:r>
        <w:rPr>
          <w:sz w:val="28"/>
          <w:lang w:bidi="en-US"/>
        </w:rPr>
        <w:t>)</w:t>
      </w:r>
      <w:r>
        <w:rPr>
          <w:sz w:val="28"/>
          <w:lang w:bidi="en-US"/>
        </w:rPr>
        <w:t>在舉行第二回合招魚祭後，各家男主人便在自宅前院樁妥晒飛魚乾的井形之木樁，我家也不例外。</w:t>
      </w:r>
    </w:p>
    <w:p>
      <w:pPr>
        <w:pStyle w:val="2310"/>
        <w:spacing w:lineRule="exact" w:line="540"/>
        <w:rPr>
          <w:sz w:val="28"/>
        </w:rPr>
      </w:pPr>
      <w:r>
        <w:rPr>
          <w:rFonts w:eastAsia="Times New Roman"/>
          <w:sz w:val="28"/>
          <w:lang w:bidi="en-US"/>
        </w:rPr>
        <w:t xml:space="preserve">       </w:t>
      </w:r>
      <w:r>
        <w:rPr>
          <w:sz w:val="28"/>
          <w:lang w:bidi="en-US"/>
        </w:rPr>
        <w:t>(D)</w:t>
      </w:r>
      <w:r>
        <w:rPr>
          <w:sz w:val="28"/>
          <w:lang w:bidi="en-US"/>
        </w:rPr>
        <w:t>飛魚是達悟人的重要食糧，關於飛魚的神話、詩歌可謂不勝枚舉。</w:t>
      </w:r>
    </w:p>
    <w:p>
      <w:pPr>
        <w:pStyle w:val="2310"/>
        <w:spacing w:lineRule="exact" w:line="540"/>
        <w:rPr>
          <w:sz w:val="28"/>
        </w:rPr>
      </w:pPr>
      <w:bookmarkStart w:id="0" w:name="cm104-0306題目"/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 xml:space="preserve">C 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sz w:val="28"/>
        </w:rPr>
        <w:t>9</w:t>
      </w:r>
      <w:r>
        <w:rPr>
          <w:sz w:val="28"/>
        </w:rPr>
        <w:t>、</w:t>
      </w:r>
      <w:bookmarkEnd w:id="0"/>
      <w:r>
        <w:rPr>
          <w:sz w:val="28"/>
        </w:rPr>
        <w:t>對於文學作品而言，「形象化」――亦即將抽象之概念轉化為具體之形象――手法之有無，往往</w:t>
      </w:r>
    </w:p>
    <w:p>
      <w:pPr>
        <w:pStyle w:val="2310"/>
        <w:tabs>
          <w:tab w:val="clear" w:pos="480"/>
          <w:tab w:val="left" w:pos="993" w:leader="none"/>
        </w:tabs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是評判其藝術程度高低的關鍵之一；就此來看，下列選項之敘述，何者可說是最明顯具有「形象化」</w:t>
      </w:r>
    </w:p>
    <w:p>
      <w:pPr>
        <w:pStyle w:val="2310"/>
        <w:tabs>
          <w:tab w:val="clear" w:pos="480"/>
          <w:tab w:val="left" w:pos="993" w:leader="none"/>
        </w:tabs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的表現特色？</w:t>
      </w:r>
      <w:r>
        <w:rPr>
          <w:rFonts w:eastAsia="Times New Roman"/>
          <w:sz w:val="28"/>
        </w:rPr>
        <w:t xml:space="preserve">  </w:t>
      </w:r>
    </w:p>
    <w:p>
      <w:pPr>
        <w:pStyle w:val="2310"/>
        <w:tabs>
          <w:tab w:val="clear" w:pos="480"/>
          <w:tab w:val="left" w:pos="993" w:leader="none"/>
        </w:tabs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A)</w:t>
      </w:r>
      <w:r>
        <w:rPr>
          <w:sz w:val="28"/>
        </w:rPr>
        <w:t>八代灣岸上的船隻早已休息了，惟船身沾滿了無數的飛魚卵。</w:t>
      </w:r>
    </w:p>
    <w:p>
      <w:pPr>
        <w:pStyle w:val="2310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B)</w:t>
      </w:r>
      <w:r>
        <w:rPr>
          <w:sz w:val="28"/>
        </w:rPr>
        <w:t>每個男人都展現了驕傲的臉孔，就連雞、狗、豬也跟著精神抖擻。</w:t>
      </w:r>
    </w:p>
    <w:p>
      <w:pPr>
        <w:pStyle w:val="2310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C)</w:t>
      </w:r>
      <w:r>
        <w:rPr>
          <w:sz w:val="28"/>
        </w:rPr>
        <w:t>船承載著我追求傳統之社會地位的意志，心臟開始有了不規則的跳動。</w:t>
      </w:r>
      <w:r>
        <w:rPr>
          <w:rFonts w:eastAsia="Times New Roman"/>
          <w:sz w:val="28"/>
        </w:rPr>
        <w:t xml:space="preserve">  </w:t>
      </w:r>
    </w:p>
    <w:p>
      <w:pPr>
        <w:pStyle w:val="2310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D)</w:t>
      </w:r>
      <w:r>
        <w:rPr>
          <w:sz w:val="28"/>
        </w:rPr>
        <w:t>突然間，表姐夫的魚線像是小刀似的割破了她厚厚的手掌。</w:t>
      </w:r>
    </w:p>
    <w:p>
      <w:pPr>
        <w:pStyle w:val="Normal"/>
        <w:spacing w:lineRule="exact" w:line="540"/>
        <w:ind w:left="-2" w:firstLine="1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10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「外地人來到蘭嶼以後，引進了貨幣的概念，大大地改變了達悟族人的世界。……當商人把珠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ind w:left="144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光鳳蝶貼上了『一隻十元』的標籤，牠們將不再能夠自在的翱翔。標本商人僅付給達悟族人微薄的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ind w:left="144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購買費，卻以百倍的售價將鳳蝶的標本販賣給了收藏家。那些生長在都市、外國的買家們，穿著光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ind w:left="144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鮮亮麗，對著玻璃框內的鳳蝶品頭論足：多麼美麗呀！」關於上述文字的說明，下列何者正確？</w:t>
      </w:r>
    </w:p>
    <w:p>
      <w:pPr>
        <w:pStyle w:val="Normal"/>
        <w:spacing w:lineRule="exact" w:line="54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因為對傳統文化的堅持，達悟人並未徹底發揮珠光鳳蝶的經濟價值。  </w:t>
      </w:r>
    </w:p>
    <w:p>
      <w:pPr>
        <w:pStyle w:val="Normal"/>
        <w:spacing w:lineRule="exact" w:line="54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因為商業文明傳入的緣故，達悟族人的生活品質發生了顯著的改善。</w:t>
      </w:r>
    </w:p>
    <w:p>
      <w:pPr>
        <w:pStyle w:val="Normal"/>
        <w:spacing w:lineRule="exact" w:line="54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全文以人類對於珠光鳳蝶的喜愛，證明人與自然之間可以和諧相處。</w:t>
      </w:r>
    </w:p>
    <w:p>
      <w:pPr>
        <w:pStyle w:val="Normal"/>
        <w:spacing w:lineRule="exact" w:line="54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珠光鳳蝶」之美麗，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一隻十元」之低價，形成了強烈的對比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（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C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1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吳明益認為，人與自然之間應該建立一種「詩化」的觀點，也就是說人類應盡量將焦點置於自</w:t>
      </w:r>
    </w:p>
    <w:p>
      <w:pPr>
        <w:pStyle w:val="Normal"/>
        <w:spacing w:lineRule="exact" w:line="5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然之美，並將其代代相傳下去；就此而言，下列選項之敘述，何者最符合吳明益的看法？</w:t>
      </w:r>
    </w:p>
    <w:p>
      <w:pPr>
        <w:pStyle w:val="Normal"/>
        <w:spacing w:lineRule="exact" w:line="5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我一根根拉起藿香薊，藿香薊莖葉中從不藏蟲，蟲不吃它，我也不吃它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即使蚯蚓，也能使土壤鬆軟，讓人踩在大地上。如果所有的野獸消失，人類將因寂寞而死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　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自然世界固然充滿了威脅性的力量，但同樣充滿了美與安詳，青草可以像海與日出那樣悅目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　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出於自然這個造物主手中的一切都是善的，到了人手中才變成了惡。</w:t>
      </w:r>
    </w:p>
    <w:p>
      <w:pPr>
        <w:pStyle w:val="Para010"/>
        <w:spacing w:lineRule="exact" w:line="54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 xml:space="preserve">（ </w:t>
      </w: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 xml:space="preserve">C 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1</w:t>
      </w: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2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、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下列選項中的字形，何者完全正確？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 xml:space="preserve"> (A)</w:t>
      </w:r>
      <w:r>
        <w:rPr>
          <w:sz w:val="28"/>
          <w:szCs w:val="28"/>
        </w:rPr>
        <w:t>跨年煙火總是絢麗燦爛，令所有的觀眾為之目炫神迷。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老虎捕捉獵物時的雄姿，充分展現強捍的力度與美感。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工程施工不可隨意省略任何步驟，以免發生工安事故。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怠墮不前就是一種退步，因此人千萬不可以故步自封。</w:t>
      </w:r>
    </w:p>
    <w:p>
      <w:pPr>
        <w:pStyle w:val="4200"/>
        <w:spacing w:lineRule="exact" w:line="5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 </w:t>
      </w:r>
      <w:r>
        <w:rPr>
          <w:sz w:val="28"/>
        </w:rPr>
        <w:t>）</w:t>
      </w:r>
      <w:r>
        <w:rPr>
          <w:sz w:val="28"/>
        </w:rPr>
        <w:t>13</w:t>
      </w:r>
      <w:r>
        <w:rPr>
          <w:sz w:val="28"/>
        </w:rPr>
        <w:t>、下列選項何者最能代表，吳明益〈放下捕蟲網〉的主旨？</w:t>
      </w:r>
    </w:p>
    <w:p>
      <w:pPr>
        <w:pStyle w:val="4200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A)</w:t>
      </w:r>
      <w:r>
        <w:rPr>
          <w:sz w:val="28"/>
        </w:rPr>
        <w:t>以擬人法描述蝴蝶面臨的自然浩劫，藉以省思生態保育的弊端。</w:t>
      </w:r>
    </w:p>
    <w:p>
      <w:pPr>
        <w:pStyle w:val="4200"/>
        <w:spacing w:lineRule="exact" w:line="54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　</w:t>
      </w:r>
      <w:r>
        <w:rPr>
          <w:sz w:val="28"/>
        </w:rPr>
        <w:t>(B)</w:t>
      </w:r>
      <w:r>
        <w:rPr>
          <w:sz w:val="28"/>
        </w:rPr>
        <w:t>作者從描寫臺灣蝴蝶生態的今昔變化出發，進而讚賞人類文明。</w:t>
      </w:r>
      <w:r>
        <w:rPr>
          <w:rFonts w:eastAsia="Times New Roman"/>
          <w:sz w:val="28"/>
        </w:rPr>
        <w:t xml:space="preserve"> </w:t>
      </w:r>
    </w:p>
    <w:p>
      <w:pPr>
        <w:pStyle w:val="4200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C)</w:t>
      </w:r>
      <w:r>
        <w:rPr>
          <w:sz w:val="28"/>
        </w:rPr>
        <w:t>以對比手法敘述臺灣蝴蝶生態的今昔變化，進而感慨時光飛逝。　</w:t>
      </w:r>
    </w:p>
    <w:p>
      <w:pPr>
        <w:pStyle w:val="4200"/>
        <w:spacing w:lineRule="exact" w:line="540"/>
        <w:rPr>
          <w:sz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(D)</w:t>
      </w:r>
      <w:r>
        <w:rPr>
          <w:sz w:val="28"/>
        </w:rPr>
        <w:t>作者從對蝴蝶生態的觀察與書寫中，興起對生命的體會與感觸。</w:t>
      </w:r>
    </w:p>
    <w:p>
      <w:pPr>
        <w:pStyle w:val="4200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 xml:space="preserve">A 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bookmarkStart w:id="1" w:name="cm104-0196題目"/>
      <w:r>
        <w:rPr>
          <w:rFonts w:ascii="新細明體;PMingLiU" w:hAnsi="新細明體;PMingLiU" w:cs="新細明體;PMingLiU"/>
          <w:sz w:val="28"/>
          <w:szCs w:val="28"/>
        </w:rPr>
        <w:t>在〈放下捕蟲網〉中，吳明益最終選擇認同的物我關係，與下列哪一個選項之敘述最為接近？　</w:t>
      </w:r>
    </w:p>
    <w:p>
      <w:pPr>
        <w:pStyle w:val="4200"/>
        <w:spacing w:lineRule="exact" w:line="540"/>
        <w:rPr>
          <w:rFonts w:ascii="新細明體;PMingLiU" w:hAnsi="新細明體;PMingLiU" w:cs="新細明體;PMingLiU"/>
          <w:sz w:val="28"/>
          <w:szCs w:val="28"/>
          <w:lang w:bidi="en-US"/>
        </w:rPr>
      </w:pPr>
      <w:bookmarkEnd w:id="1"/>
      <w:r>
        <w:rPr>
          <w:rFonts w:cs="新細明體;PMingLiU" w:ascii="新細明體;PMingLiU" w:hAnsi="新細明體;PMingLiU"/>
          <w:sz w:val="28"/>
          <w:szCs w:val="28"/>
        </w:rPr>
        <w:tab/>
        <w:tab/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民吾同胞，物吾與也。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物以類聚，人以群分。</w:t>
      </w:r>
    </w:p>
    <w:p>
      <w:pPr>
        <w:pStyle w:val="4200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敬天法祖，慎終追遠。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己所不欲，勿施於人。</w:t>
      </w:r>
    </w:p>
    <w:p>
      <w:pPr>
        <w:pStyle w:val="1715"/>
        <w:tabs>
          <w:tab w:val="clear" w:pos="480"/>
          <w:tab w:val="left" w:pos="95" w:leader="none"/>
          <w:tab w:val="left" w:pos="576" w:leader="none"/>
          <w:tab w:val="left" w:pos="864" w:leader="none"/>
          <w:tab w:val="left" w:pos="992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 xml:space="preserve">C 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bookmarkStart w:id="2" w:name="cm104-0313題目"/>
      <w:r>
        <w:rPr>
          <w:rFonts w:ascii="新細明體;PMingLiU" w:hAnsi="新細明體;PMingLiU" w:cs="新細明體;PMingLiU"/>
          <w:sz w:val="28"/>
          <w:szCs w:val="28"/>
        </w:rPr>
        <w:t>由古至今，「蝴蝶」是文學作品中常用的意象；下列何者之敘述，與此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無關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bookmarkEnd w:id="2"/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隨蜂遶綠蕙，避雀隱青薇。</w:t>
      </w:r>
      <w:r>
        <w:rPr>
          <w:rFonts w:ascii="新細明體;PMingLiU" w:hAnsi="新細明體;PMingLiU" w:cs="新細明體;PMingLiU"/>
          <w:sz w:val="28"/>
          <w:szCs w:val="28"/>
        </w:rPr>
        <w:t>……出沒花中見，參差夜際飛。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還似花間見，雙雙對對飛。無端和淚拭燕脂，惹教雙翅垂。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風飄飄，雨瀟瀟，</w:t>
      </w:r>
      <w:r>
        <w:rPr>
          <w:rFonts w:ascii="新細明體;PMingLiU" w:hAnsi="新細明體;PMingLiU" w:cs="新細明體;PMingLiU"/>
          <w:szCs w:val="28"/>
        </w:rPr>
        <w:t>便做</w:t>
      </w:r>
      <w:r>
        <w:rPr>
          <w:rFonts w:ascii="新細明體;PMingLiU" w:hAnsi="新細明體;PMingLiU" w:cs="新細明體;PMingLiU"/>
          <w:sz w:val="28"/>
          <w:szCs w:val="28"/>
        </w:rPr>
        <w:t>陳摶</w:t>
      </w:r>
      <w:r>
        <w:rPr>
          <w:rFonts w:ascii="新細明體;PMingLiU" w:hAnsi="新細明體;PMingLiU" w:cs="新細明體;PMingLiU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>睡不著，懊惱傷懷抱，……秋蟬</w:t>
      </w:r>
      <w:r>
        <w:rPr>
          <w:rFonts w:ascii="新細明體;PMingLiU" w:hAnsi="新細明體;PMingLiU" w:cs="新細明體;PMingLiU"/>
          <w:szCs w:val="28"/>
        </w:rPr>
        <w:t>兒</w:t>
      </w:r>
      <w:r>
        <w:rPr>
          <w:rFonts w:ascii="新細明體;PMingLiU" w:hAnsi="新細明體;PMingLiU" w:cs="新細明體;PMingLiU"/>
          <w:sz w:val="28"/>
          <w:szCs w:val="28"/>
        </w:rPr>
        <w:t>噪罷寒蛩</w:t>
      </w:r>
      <w:r>
        <w:rPr>
          <w:rFonts w:ascii="新細明體;PMingLiU" w:hAnsi="新細明體;PMingLiU" w:cs="新細明體;PMingLiU"/>
          <w:szCs w:val="28"/>
        </w:rPr>
        <w:t>兒</w:t>
      </w:r>
      <w:r>
        <w:rPr>
          <w:rFonts w:ascii="新細明體;PMingLiU" w:hAnsi="新細明體;PMingLiU" w:cs="新細明體;PMingLiU"/>
          <w:sz w:val="28"/>
          <w:szCs w:val="28"/>
        </w:rPr>
        <w:t>叫，</w:t>
      </w:r>
      <w:r>
        <w:rPr>
          <w:rFonts w:ascii="新細明體;PMingLiU" w:hAnsi="新細明體;PMingLiU" w:cs="新細明體;PMingLiU"/>
          <w:szCs w:val="28"/>
        </w:rPr>
        <w:t>淅零零</w:t>
      </w:r>
      <w:r>
        <w:rPr>
          <w:rFonts w:ascii="新細明體;PMingLiU" w:hAnsi="新細明體;PMingLiU" w:cs="新細明體;PMingLiU"/>
          <w:sz w:val="28"/>
          <w:szCs w:val="28"/>
        </w:rPr>
        <w:t>細雨灑芭蕉。　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彈破莊周夢，兩翅駕東風。</w:t>
      </w:r>
      <w:r>
        <w:rPr>
          <w:rFonts w:ascii="新細明體;PMingLiU" w:hAnsi="新細明體;PMingLiU" w:cs="新細明體;PMingLiU"/>
          <w:sz w:val="28"/>
          <w:szCs w:val="28"/>
        </w:rPr>
        <w:t>……誰道風流種，唬殺尋芳的蜜蜂。輕輕飛動，把賣花人搧過橋東。</w:t>
      </w:r>
    </w:p>
    <w:p>
      <w:pPr>
        <w:pStyle w:val="17110"/>
        <w:tabs>
          <w:tab w:val="clear" w:pos="480"/>
          <w:tab w:val="left" w:pos="748" w:leader="none"/>
        </w:tabs>
        <w:spacing w:lineRule="exact" w:line="54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 xml:space="preserve">C 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1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6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、在</w:t>
      </w:r>
      <w:r>
        <w:rPr>
          <w:rFonts w:ascii="新細明體;PMingLiU" w:hAnsi="新細明體;PMingLiU" w:cs="新細明體;PMingLiU"/>
          <w:sz w:val="28"/>
          <w:szCs w:val="28"/>
        </w:rPr>
        <w:t>〈放下捕蟲網〉中，吳明益以文學之筆觸，大量而深刻地呈現了蝴蝶的生存處境，以及作者</w:t>
      </w:r>
    </w:p>
    <w:p>
      <w:pPr>
        <w:pStyle w:val="17110"/>
        <w:tabs>
          <w:tab w:val="clear" w:pos="480"/>
          <w:tab w:val="left" w:pos="748" w:leader="none"/>
        </w:tabs>
        <w:spacing w:lineRule="exact" w:line="54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與蝶之間的互動關係；由此來看，下列選項何者敘述正確？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 xml:space="preserve">  </w:t>
      </w:r>
    </w:p>
    <w:p>
      <w:pPr>
        <w:pStyle w:val="17110"/>
        <w:tabs>
          <w:tab w:val="clear" w:pos="480"/>
          <w:tab w:val="left" w:pos="748" w:leader="none"/>
        </w:tabs>
        <w:spacing w:lineRule="exact" w:line="54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「被困在米白色的、細密網眼的蝶，就像一幅等著被鑑定的畫，毫無反抗能力地被攤開來，掙動</w:t>
      </w:r>
    </w:p>
    <w:p>
      <w:pPr>
        <w:pStyle w:val="17110"/>
        <w:tabs>
          <w:tab w:val="clear" w:pos="480"/>
          <w:tab w:val="left" w:pos="748" w:leader="none"/>
        </w:tabs>
        <w:spacing w:lineRule="exact" w:line="54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著身軀接受我不算溫柔的檢視」：此時的吳明益，十分重視因蝴蝶而來的審美感受。</w:t>
      </w:r>
    </w:p>
    <w:p>
      <w:pPr>
        <w:pStyle w:val="17110"/>
        <w:tabs>
          <w:tab w:val="clear" w:pos="480"/>
          <w:tab w:val="left" w:pos="748" w:leader="none"/>
        </w:tabs>
        <w:spacing w:lineRule="exact" w:line="54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「即使抱著釋放的心情擒捉，蝶都必須待在網中，惶惶地等待擒捉者獲得滿意的答案，將捕蟲網</w:t>
      </w:r>
    </w:p>
    <w:p>
      <w:pPr>
        <w:pStyle w:val="17110"/>
        <w:tabs>
          <w:tab w:val="clear" w:pos="480"/>
          <w:tab w:val="left" w:pos="748" w:leader="none"/>
        </w:tabs>
        <w:spacing w:lineRule="exact" w:line="54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一揚，寬大地特赦」：在捕蝶者善心對待下，蝴蝶即使暫時入網，也能維持愉悅的心情。</w:t>
      </w:r>
    </w:p>
    <w:p>
      <w:pPr>
        <w:pStyle w:val="17110"/>
        <w:tabs>
          <w:tab w:val="clear" w:pos="480"/>
          <w:tab w:val="left" w:pos="748" w:leader="none"/>
        </w:tabs>
        <w:spacing w:lineRule="exact" w:line="54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「這些都市中少數的無動力飛行器，在福爾摩沙各處溫暖的低山帶，享受著從微酸梅雨、與夏季</w:t>
      </w:r>
    </w:p>
    <w:p>
      <w:pPr>
        <w:pStyle w:val="17110"/>
        <w:tabs>
          <w:tab w:val="clear" w:pos="480"/>
          <w:tab w:val="left" w:pos="748" w:leader="none"/>
        </w:tabs>
        <w:spacing w:lineRule="exact" w:line="54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強大驟雨間隙遺留的陽光」：在自然環境與都市文明的夾擊下，蝴蝶的生存環境十分惡劣。</w:t>
      </w:r>
    </w:p>
    <w:p>
      <w:pPr>
        <w:pStyle w:val="17110"/>
        <w:tabs>
          <w:tab w:val="clear" w:pos="480"/>
          <w:tab w:val="left" w:pos="748" w:leader="none"/>
        </w:tabs>
        <w:spacing w:lineRule="exact" w:line="54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「我曾經闖進琉球紫蛺蝶的領域，而遭到這種體型小我數千倍的飛行昆蟲強悍的驅離。我的近攝</w:t>
      </w:r>
    </w:p>
    <w:p>
      <w:pPr>
        <w:pStyle w:val="17110"/>
        <w:tabs>
          <w:tab w:val="clear" w:pos="480"/>
          <w:tab w:val="left" w:pos="748" w:leader="none"/>
        </w:tabs>
        <w:spacing w:lineRule="exact" w:line="54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鏡頭束手無策」：吳明益認為自己的攝影設備應該升級，才能避免無法拍攝的窘境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 xml:space="preserve">（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 xml:space="preserve">D 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）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17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、關於〈放下捕蟲網〉中的修辭，下列對其所屬類型與內涵意義的闡釋，何者正確？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A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 xml:space="preserve">「他們的情緒，或許像一張瀕臨拉斷的弓」：在此譬喻句中，指出蝴蝶具有極大的情緒起伏空間。  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B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「飛行中的黃蝶，簡直就是一式黃衣黃裙的孿生子」：此擬人句表達了黃蝶上下皆為黃色的特徵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C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「我渾然未覺，森林正在我的背後訕笑著」：此擬人句表達了對蝴蝶四處飛舞而不得安寧的諷刺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D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「乾季中的黃蝶，翅腹面就是一方土地」：在此譬喻句中，指出黃蝶翅腹具有色調極暗沉的特徵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540"/>
        <w:textAlignment w:val="baseline"/>
        <w:rPr/>
      </w:pP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 xml:space="preserve">（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 xml:space="preserve">D 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）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1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、關於〈放下捕蟲網〉一文中設問語句的說明，下列選項何者正確？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語言是多麼詭譎的表達工具，有誰清楚地證明過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『愛』與『不愛』麼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：屬於疑問之技巧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現在手上的圖鑑，是否已準確地揭開了黃蝶的迷幻蝶衣？」：屬於激問之技巧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540"/>
        <w:textAlignment w:val="baseline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找到他們準確的學名，對我而言的意義究竟是什麼？」：屬於提問之技巧。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如果我們走進森林的目的是結識生命，又何苦以一廂情願的求愛手段？」：屬於激問之技巧。</w:t>
      </w:r>
    </w:p>
    <w:p>
      <w:pPr>
        <w:pStyle w:val="Normal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「作為臺灣少數民族詩人，莫那能的可貴，不僅在於他的作品寫出臺灣原住民集體的命運，更重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的在於他以漢族詩人難有的遼闊、恢弘、曠朗情懷，召喚更崇高的愛與理想，將眼光投注在激勵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更新靈魂上頭，對原住民族來說，是洗滌被踐踏的悲恨，要求解放的吶喊；對總體人類來說，是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正視個人當下處境，尋求更高境界的精神昇華。〈無光的世界〉便是這類思索下的典型作品。」由前</w:t>
      </w:r>
    </w:p>
    <w:p>
      <w:pPr>
        <w:pStyle w:val="Normal"/>
        <w:spacing w:lineRule="exact" w:line="54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述內容可知，下列何者最能形容在〈無光的世界〉中莫那能所秉持的寫作態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　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無憂而樂觀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寬宏而溫暖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高遠而清逸。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悲痛而傷逝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在閱讀完《無光的世界》後，某評論家寫道：「盲詩人以其自身經歷，寫出他的生命之歌，身為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明眼人的我們，又怎可不珍惜可見的雙眼，努力探看世界的光明！」由此觀之，下列何者最能表現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莫那能在〈無光的世界〉中所寄寓的樂觀積極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？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靈魂的行腳／走上大路／走過橋梁／走向人群／走向人群的光亮與希望　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這個小小的無光世界裡／難道我們只能讓黑暗吞噬／在這個茫茫的記憶大海上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　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親人的笑容和朋友的歡顏啊／完全停止了他們光鮮的躍動／只在記憶的大海裡發亮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失去光明的人啊陷在恐懼中／像一個找不到母親的嬰兒／在暗室裡發出沒人回應的哭聲</w:t>
      </w:r>
    </w:p>
    <w:p>
      <w:pPr>
        <w:pStyle w:val="Normal"/>
        <w:spacing w:lineRule="exact" w:line="540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（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C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1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由「五彩的春天引發一場風暴／那空中的長虹／日出的雲海／燦虹的夕陽／翱翔的鳥隻／都已</w:t>
      </w:r>
    </w:p>
    <w:p>
      <w:pPr>
        <w:pStyle w:val="Normal"/>
        <w:spacing w:lineRule="exact" w:line="540"/>
        <w:rPr/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無情地飛出靈魂之窗」可知，下列何者之意旨與前述詩行最為呼應？</w:t>
      </w:r>
    </w:p>
    <w:p>
      <w:pPr>
        <w:pStyle w:val="Head03"/>
        <w:spacing w:lineRule="exact" w:line="54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ab/>
        <w:tab/>
        <w:t>(A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在陰鬱悶沉的日子裡，我所做的一切回憶，就是我所能擁有的最美麗、神聖的財產。</w:t>
      </w:r>
    </w:p>
    <w:p>
      <w:pPr>
        <w:pStyle w:val="Head03"/>
        <w:spacing w:lineRule="exact" w:line="540"/>
        <w:rPr/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ab/>
        <w:tab/>
        <w:t>(B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 xml:space="preserve">每逢我遭遇災難時，我就會繼續努力超越，把它轉變為更適當的機會，結出美好的果實。 </w:t>
      </w:r>
    </w:p>
    <w:p>
      <w:pPr>
        <w:pStyle w:val="Head03"/>
        <w:spacing w:lineRule="exact" w:line="54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ab/>
        <w:tab/>
        <w:t>(C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別人睜開眼看到的是全世界；我只看得到整片的白，就算睡著了，眼前還是一片白。</w:t>
      </w:r>
    </w:p>
    <w:p>
      <w:pPr>
        <w:pStyle w:val="Head03"/>
        <w:spacing w:lineRule="exact" w:line="54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ab/>
        <w:tab/>
        <w:t>(D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金錢買不到靈魂所需要的食糧，地位撐不起心靈需要的居所，勳章不配裝飾意志的外衣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2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「說我是個詩人，實在不敢當，因為在創作中我扮演的角色十分微渺，創作的力量是土地賦予我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的，自由吟唱的方式是祖先流傳下來的。我認為原住民文學的價值在於他豐厚的生命力，而非修辭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技巧等表象的條件，應該要有更多的後輩來發現這一點，來繼承。祖母死前告訴我：『雖然你看不見，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但你仍可感受土地的呼吸，感受太陽的熱度，別忘了你叫莫那能。』」由前述文字判斷，下列選項何</w:t>
      </w:r>
    </w:p>
    <w:p>
      <w:pPr>
        <w:pStyle w:val="Normal"/>
        <w:spacing w:lineRule="exact" w:line="540"/>
        <w:jc w:val="both"/>
        <w:rPr/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者正確？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莫那能是謙虛的文學創作者，他覺得自己作品的內涵尚未達到其他世界名著的水準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ab/>
        <w:tab/>
        <w:t>(B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莫那能認為原住民文學的發展，應該以開拓作品內容的生命力，作為最主要的方向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ab/>
        <w:tab/>
        <w:t>(C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原住民文學的特色之一，是作品的內容來自祖先的傳承，而作品的內涵常取法歷史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ab/>
        <w:tab/>
        <w:t>(D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從祖母的遺言推測，莫那能作品的主要內容，應該與自然生態的各種現象密切相關。</w:t>
      </w:r>
    </w:p>
    <w:p>
      <w:pPr>
        <w:pStyle w:val="Normal"/>
        <w:spacing w:lineRule="exact" w:line="540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3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從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『生蕃』到『山地同胞』／我們的姓名／漸漸地被遺忘在臺灣歷史的角落／從山地到平地／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我們的命運，唉！我們的命運／只有在人類學的調查報告裡／受到鄭重的對待與關懷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……我們的姓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名／在身分證的表格裡沉沒了／無私的人生觀／在工地的鷹架上擺盪／在拆船廠、礦坑、漁船徘徊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／莊嚴的神話／成了電視劇庸俗的情節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……如果有一天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／我們要停止在自己的土地上流浪／請先恢 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復我們的姓名與尊嚴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根據上述詩句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下列選項之敘述何者正確？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恢復我們的姓名」，既表達了希望恢復原住民的自我尊嚴，又諷刺了漢人政權對原住民的控制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在工地的鷹架上擺盪／在拆船廠、礦坑、漁船徘徊」，暗示原住民工作機會多，不知如何選擇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我們的姓名／在身分證的表格裡沉沒了」，呈現出原住民姓名字數甚多，而寫不進表格的窘境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受到鄭重的對待與關懷」，流露出了世界各國政府對原住民文化所採取的普遍重視與高度關懷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24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莫那能表示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在山地裡，我們不用契約來約束人與人之間的關係，更不知道契約背後的法律就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像鎖鏈、鞭子一樣，被掌握在壓迫者的手中，套牢弱者的命運，鞭打異族的身體。」關於上述文字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闡釋，下列選項之內容何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bdr w:val="single" w:sz="4" w:space="0" w:color="000000"/>
        </w:rPr>
        <w:t>最明顯有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鎖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鞭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可知，由平地人所制定的契約力量強大，具有約束和懲罰的功能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被掌握在壓迫者的手中」可知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原住民族常未擁有契約的解釋權。</w:t>
      </w:r>
    </w:p>
    <w:p>
      <w:pPr>
        <w:pStyle w:val="Normal"/>
        <w:spacing w:lineRule="exact" w:line="540"/>
        <w:jc w:val="both"/>
        <w:rPr/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由上述文字推測，居住於山地的原住民們，從來沒有使用契約的習慣。 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由上述文字推測，原住民族可能常因不理解漢人世界的法律規定，而落入悽慘的處境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25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引號內詩句所蘊含之美感特質的解說，下列選項何者正確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？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那空中的長虹／日出的雲海／燦虹的夕陽／翱翔的鳥隻」：聚焦於動態之美。</w:t>
      </w:r>
    </w:p>
    <w:p>
      <w:pPr>
        <w:pStyle w:val="Normal"/>
        <w:spacing w:lineRule="exact" w:line="54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珍奇的珊瑚和海上的飛魚啊／油綠的禾田和草尖的蚱蜢啊／山中的野豬和林內的野鼠啊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親人的笑容和朋友的歡顏啊」：聚焦於靜態之美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在暖人的陽光下／聆聽鳥兒的歌聲／讓牆隙的野花／敬送你無私的芳香／讓路邊的小草／　　　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捧著露珠洗滌你前進的足」：聚焦於心靈之美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握住辛勤的人的雙手／展開寬闊的胸懷／擁抱寂寞的人的寂寞」：聚焦於情懷之美。</w:t>
      </w:r>
    </w:p>
    <w:p>
      <w:pPr>
        <w:pStyle w:val="Normal"/>
        <w:spacing w:lineRule="exact" w:line="540"/>
        <w:ind w:left="1185" w:hanging="1185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關於莫那能在〈無光的世界〉中的「靈魂書寫」，下列選項之解析何者正確？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ind w:left="1185" w:hanging="1185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都已無情地飛出靈魂之窗」：莫那能把「眼睛」比喻作「靈魂之窗」的說法，極具原創性。　</w:t>
      </w:r>
    </w:p>
    <w:p>
      <w:pPr>
        <w:pStyle w:val="Normal"/>
        <w:spacing w:lineRule="exact" w:line="540"/>
        <w:ind w:left="1185" w:hanging="225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我們只是失去了靈魂之窗／並沒有失去靈魂」：從對比的角度可知，莫那能十分重視外在。　</w:t>
      </w:r>
    </w:p>
    <w:p>
      <w:pPr>
        <w:pStyle w:val="Normal"/>
        <w:spacing w:lineRule="exact" w:line="540"/>
        <w:ind w:left="1185" w:hanging="225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讓我們靈魂的行腳／越過黑暗的藩籬」：透過擬虛為實的手法，莫那能突顯盲人仍有自由。</w:t>
      </w:r>
    </w:p>
    <w:p>
      <w:pPr>
        <w:pStyle w:val="Normal"/>
        <w:spacing w:lineRule="exact" w:line="540"/>
        <w:ind w:left="1185" w:hanging="225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讓靈魂的行腳／走上大路／走過橋梁／走向人群」：莫那能因為眼盲，決定從此依靠他人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7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下列選項中「」的同音字，何者字形前後完全相同？</w:t>
      </w:r>
    </w:p>
    <w:p>
      <w:pPr>
        <w:pStyle w:val="Normal"/>
        <w:spacing w:lineRule="exact" w:line="540"/>
        <w:ind w:left="480" w:first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草「ㄊㄚˋ」對飲／胼肩雜「ㄊㄚˋ」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濯「ㄧㄥ」濯足／拳拳服「ㄧㄥ」</w:t>
      </w:r>
    </w:p>
    <w:p>
      <w:pPr>
        <w:pStyle w:val="Normal"/>
        <w:spacing w:lineRule="exact" w:line="540"/>
        <w:ind w:left="480" w:first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頭童齒「ㄏㄨㄛˋ」／轉乎溝「ㄏㄨㄛˋ」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含「ㄧˊ」弄孫／甘之如「ㄧˊ」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8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在〈正氣歌〉中，文天祥使用了以下哪一種寫作手法，來書寫此詩之開頭？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ind w:left="480" w:hanging="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對比法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冒題法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破題法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剝筍法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9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下列何者，最有可能是文天祥之所以要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〈正氣歌〉中列舉十二位歷史人物的根本用意？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在茫茫歷史中尋找自己的知音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作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正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確實存在的證據。</w:t>
      </w:r>
    </w:p>
    <w:p>
      <w:pPr>
        <w:pStyle w:val="Normal"/>
        <w:spacing w:lineRule="exact" w:line="540"/>
        <w:ind w:left="480" w:first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效法同樣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正氣」的司馬遷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呼應自己想要輔佐明君的願望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30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根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幾日隨風北海游，回從揚子大江頭。臣心一片磁針石，不指南方不肯休」的內容來看，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下列選項中關於文天祥的敘述，何者與此詩最為相關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？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南宋亡後繼續在廣東等地率軍駐守。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曾留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惟其義盡，所以仁至」的遺言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臨刑之前，堅持南面再拜後而就死。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曾寫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留取丹心照汗青」的千古名句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31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下列選項中的敘述，何者最能與文天祥所認同的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道德正氣，無所不在」之觀念，相互呼應？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地維賴以立，天柱賴以尊，三綱實繫命，道義為之根。  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下則為河嶽，上則為日星，於人曰浩然，沛乎塞蒼冥。  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哲人日已遠，典型在夙昔，風簷展書讀，古道照顏色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是氣所磅礡，凜冽萬古存。當其貫日月，生死安足論？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32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文天祥筆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時窮節乃見」的內涵意蘊，與下列何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bdr w:val="single" w:sz="4" w:space="0" w:color="000000"/>
        </w:rPr>
        <w:t>最不相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？     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事有本末，物有終始，知所先後，則近道矣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路遙知馬力，日久見人心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越王軾蛙。國以死獻。道遠知驥，世偽知賢。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疾風知勁草，板蕩識忠臣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33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對於文天祥的生平說明，下列選項何者正確？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文天祥，字宋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；之所以取作宋瑞，是由於父母親認為，文天祥未來必能對國家有所貢獻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文天祥服膺程、朱之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：由此可知文天祥與大多數傳統讀書人不同，不能算是儒家學說的信徒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文天祥曾率軍屯駐潮陽」：文天祥之所以會駐軍在此，是想在蒙古人南侵之前，主動出兵北上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神色從容，南向再拜就死」：通過死前的行禮，文天祥充分表現出了他對宋朝始終不變的忠心。</w:t>
      </w:r>
    </w:p>
    <w:p>
      <w:pPr>
        <w:pStyle w:val="2310"/>
        <w:spacing w:lineRule="exact" w:line="54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 xml:space="preserve">C 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相傳文天祥在死前曾留下：「孔曰成仁，孟云取義。惟其義盡，所以仁至。讀聖賢書，所學何事？</w:t>
      </w:r>
    </w:p>
    <w:p>
      <w:pPr>
        <w:pStyle w:val="2310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而今而後，庶幾無愧」的遺言；關於上述文字的解釋，何者正確？　</w:t>
      </w:r>
    </w:p>
    <w:p>
      <w:pPr>
        <w:pStyle w:val="2310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通過對</w:t>
      </w:r>
      <w:r>
        <w:rPr>
          <w:sz w:val="28"/>
          <w:szCs w:val="28"/>
        </w:rPr>
        <w:t>「仁」、「義」的提出，文天祥提醒自己，不要受到孔、孟學說的限制，應努力開創新說。</w:t>
      </w:r>
    </w:p>
    <w:p>
      <w:pPr>
        <w:pStyle w:val="2310"/>
        <w:spacing w:lineRule="exact" w:line="540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文天祥認為之所以會有「仁至」的結果，「義盡」只是其中一種原因，故要多方面地培養道德。</w:t>
      </w:r>
    </w:p>
    <w:p>
      <w:pPr>
        <w:pStyle w:val="2310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lang w:bidi="en-US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對於「所學何事」的發問，與文天祥在宋朝滅亡、自己被抓後依舊不變的愛國行動，相互呼應。</w:t>
      </w:r>
    </w:p>
    <w:p>
      <w:pPr>
        <w:pStyle w:val="2310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由「庶幾無愧」可知，文天祥認為自己畢生的道德修養與愛國行動，仍有許多不盡完美的地方。</w:t>
      </w:r>
    </w:p>
    <w:p>
      <w:pPr>
        <w:pStyle w:val="2310"/>
        <w:spacing w:lineRule="exact" w:line="540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 xml:space="preserve">A 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rFonts w:cs="Tahoma"/>
          <w:kern w:val="0"/>
          <w:sz w:val="28"/>
          <w:szCs w:val="28"/>
        </w:rPr>
        <w:t>35</w:t>
      </w:r>
      <w:r>
        <w:rPr>
          <w:rFonts w:cs="Tahoma"/>
          <w:kern w:val="0"/>
          <w:sz w:val="28"/>
          <w:szCs w:val="28"/>
        </w:rPr>
        <w:t>、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「辛苦遭逢起一經，干戈寥落四周星。山河破碎風飄絮，身世浮沉雨打萍。惶恐灘頭說惶恐</w:t>
      </w:r>
    </w:p>
    <w:p>
      <w:pPr>
        <w:pStyle w:val="2310"/>
        <w:spacing w:lineRule="exact" w:line="540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，零丁洋裡嘆零丁。人生自古誰無死，留取丹心照汗青。」關於上述〈過零丁洋詩〉之前六句內容</w:t>
      </w:r>
    </w:p>
    <w:p>
      <w:pPr>
        <w:pStyle w:val="2310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來看，下列對於此詩末兩句的詮釋，何者正確？</w:t>
      </w:r>
      <w:r>
        <w:rPr>
          <w:rFonts w:ascii="新細明體;PMingLiU" w:hAnsi="新細明體;PMingLiU" w:cs="Tahoma"/>
          <w:kern w:val="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A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透過末兩句的描述，文天祥肯定自己在宋朝滅亡時所做的種種努力，具有高度的道德價值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透過末兩句的描述，文天祥抱怨自己在宋朝滅亡時承受的各式挫折，怪罪歷代君王的無能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透過末兩句的描述，文天祥表現了自己對於宋朝滅亡的深刻遺憾，以及對人皆有死的感傷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透過末兩句的描述，文天祥表現了自己對於宋朝滅亡的逃避心理，寧願專注閱讀過往史書。</w:t>
      </w:r>
    </w:p>
    <w:p>
      <w:pPr>
        <w:pStyle w:val="1715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重選擇題（一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依指考規則倒扣；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</w:rPr>
        <w:t>）</w:t>
      </w:r>
    </w:p>
    <w:p>
      <w:pPr>
        <w:pStyle w:val="1715"/>
        <w:tabs>
          <w:tab w:val="clear" w:pos="480"/>
          <w:tab w:val="left" w:pos="142" w:leader="none"/>
          <w:tab w:val="left" w:pos="851" w:leader="none"/>
          <w:tab w:val="left" w:pos="993" w:leader="none"/>
        </w:tabs>
        <w:spacing w:lineRule="exact" w:line="540"/>
        <w:rPr>
          <w:sz w:val="28"/>
          <w:szCs w:val="28"/>
        </w:rPr>
      </w:pPr>
      <w:bookmarkStart w:id="3" w:name="Q_7621F6FC5D5A423189C60ABA4597BE63"/>
      <w:bookmarkEnd w:id="3"/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cs="新細明體;PMingLiU" w:ascii="新細明體;PMingLiU" w:hAnsi="新細明體;PMingLiU"/>
          <w:kern w:val="2"/>
          <w:sz w:val="12"/>
          <w:szCs w:val="28"/>
        </w:rPr>
        <w:t>BCD</w:t>
      </w:r>
      <w:r>
        <w:rPr>
          <w:rFonts w:cs="新細明體;PMingLiU" w:ascii="新細明體;PMingLiU" w:hAnsi="新細明體;PMingLiU"/>
          <w:kern w:val="2"/>
          <w:sz w:val="16"/>
          <w:szCs w:val="28"/>
        </w:rPr>
        <w:t xml:space="preserve"> 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sz w:val="28"/>
          <w:szCs w:val="28"/>
          <w:lang w:bidi="en-US"/>
        </w:rPr>
        <w:t>36</w:t>
      </w:r>
      <w:r>
        <w:rPr>
          <w:sz w:val="28"/>
          <w:szCs w:val="28"/>
          <w:lang w:bidi="en-US"/>
        </w:rPr>
        <w:t>、</w:t>
      </w:r>
      <w:r>
        <w:rPr>
          <w:sz w:val="28"/>
          <w:szCs w:val="28"/>
        </w:rPr>
        <w:t>在「鑲嵌」修辭中，其中一類叫作「增字」，亦即透過同義字的加入，使得原本的單一字詞，</w:t>
      </w:r>
    </w:p>
    <w:p>
      <w:pPr>
        <w:pStyle w:val="1715"/>
        <w:tabs>
          <w:tab w:val="clear" w:pos="480"/>
          <w:tab w:val="left" w:pos="142" w:leader="none"/>
          <w:tab w:val="left" w:pos="993" w:leader="none"/>
        </w:tabs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展現出齊整、均衡的語感；以此觀之，下列選項中的「」，何者符合此種修辭？</w:t>
      </w:r>
    </w:p>
    <w:p>
      <w:pPr>
        <w:pStyle w:val="1715"/>
        <w:tabs>
          <w:tab w:val="clear" w:pos="480"/>
          <w:tab w:val="left" w:pos="851" w:leader="none"/>
          <w:tab w:val="left" w:pos="993" w:leader="none"/>
        </w:tabs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剎那間我感到萬分的「舒暢」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我靜靜地坐在涼亭上，專注的「聆聽」父親祈福的詞語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神情油然散發著「喜悅」的表情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由於父親這些虔誠的祈福詩詞，忘了自己「疲憊」的肉軀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E)</w:t>
      </w:r>
      <w:r>
        <w:rPr>
          <w:sz w:val="28"/>
          <w:szCs w:val="28"/>
        </w:rPr>
        <w:t>牠真的是「支配」了族人的海洋觀、價值觀。</w:t>
      </w:r>
    </w:p>
    <w:p>
      <w:pPr>
        <w:pStyle w:val="1715"/>
        <w:tabs>
          <w:tab w:val="clear" w:pos="480"/>
          <w:tab w:val="left" w:pos="851" w:leader="none"/>
        </w:tabs>
        <w:spacing w:lineRule="exact" w:line="54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cs="新細明體;PMingLiU" w:ascii="新細明體;PMingLiU" w:hAnsi="新細明體;PMingLiU"/>
          <w:kern w:val="2"/>
          <w:sz w:val="12"/>
          <w:szCs w:val="28"/>
        </w:rPr>
        <w:t xml:space="preserve">ABE 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sz w:val="28"/>
          <w:szCs w:val="28"/>
          <w:lang w:bidi="en-US"/>
        </w:rPr>
        <w:t>37</w:t>
      </w:r>
      <w:r>
        <w:rPr>
          <w:sz w:val="28"/>
          <w:szCs w:val="28"/>
          <w:lang w:bidi="en-US"/>
        </w:rPr>
        <w:t>、所謂的</w:t>
      </w:r>
      <w:r>
        <w:rPr>
          <w:sz w:val="28"/>
          <w:szCs w:val="28"/>
        </w:rPr>
        <w:t>「文化」，往往指稱一種複雜的整體，可能包含了知識、信仰、藝術、道德、律法、習</w:t>
      </w:r>
    </w:p>
    <w:p>
      <w:pPr>
        <w:pStyle w:val="1715"/>
        <w:tabs>
          <w:tab w:val="clear" w:pos="480"/>
          <w:tab w:val="left" w:pos="851" w:leader="none"/>
        </w:tabs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俗，以及當一個人作為社會的一份子時所獲得的一切能力和習慣；據此來看，對於下列可能展現了</w:t>
      </w:r>
    </w:p>
    <w:p>
      <w:pPr>
        <w:pStyle w:val="1715"/>
        <w:tabs>
          <w:tab w:val="clear" w:pos="480"/>
          <w:tab w:val="left" w:pos="851" w:leader="none"/>
        </w:tabs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達悟文化的語句敘述，何者詮釋正確？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「這就是我所要追求的，用勞動（傳統工作）累積自己的社會地位」：由此可看出達悟社會中，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比起抽象知識，更重視直接的勞動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「阿爸眼看被漢化很深的兒子尚能遵循族人求生的技能，油然散發著喜悅的表情」：由此可看出</w:t>
      </w:r>
    </w:p>
    <w:p>
      <w:pPr>
        <w:pStyle w:val="1715"/>
        <w:tabs>
          <w:tab w:val="clear" w:pos="480"/>
          <w:tab w:val="left" w:pos="1418" w:leader="none"/>
        </w:tabs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達悟人對傳統文化永續傳承的重視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「母親亦然，並且問到：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孫子的父親捕了幾尾飛魚回來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』</w:t>
      </w:r>
      <w:r>
        <w:rPr>
          <w:sz w:val="28"/>
          <w:szCs w:val="28"/>
        </w:rPr>
        <w:t>」：由此可看出達悟社會中，母親具有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高度權威，能質疑兒子的各種行為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「願你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飛魚的子孫，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……使我們永遠結合在一起，長壽於世</w:t>
      </w:r>
      <w:r>
        <w:rPr>
          <w:sz w:val="28"/>
          <w:szCs w:val="28"/>
        </w:rPr>
        <w:t>」：由此可看出達悟人擁有極高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的保育觀念，懂得讓飛魚永續生存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E)</w:t>
      </w:r>
      <w:r>
        <w:rPr>
          <w:sz w:val="28"/>
          <w:szCs w:val="28"/>
        </w:rPr>
        <w:t>「新鮮人，像我，划著空船回航是我最大的恥辱」：由此可看出達悟社會中，對捕魚這等能夠滿足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溫</w:t>
      </w:r>
      <w:r>
        <w:rPr>
          <w:sz w:val="28"/>
          <w:szCs w:val="28"/>
        </w:rPr>
        <w:t>飽需求之實際</w:t>
      </w:r>
      <w:r>
        <w:rPr>
          <w:sz w:val="28"/>
          <w:szCs w:val="28"/>
        </w:rPr>
        <w:t>技能的極度重視。</w:t>
      </w:r>
    </w:p>
    <w:p>
      <w:pPr>
        <w:pStyle w:val="1715"/>
        <w:tabs>
          <w:tab w:val="clear" w:pos="480"/>
          <w:tab w:val="left" w:pos="993" w:leader="none"/>
        </w:tabs>
        <w:spacing w:lineRule="exact" w:line="540"/>
        <w:rPr>
          <w:sz w:val="28"/>
          <w:szCs w:val="28"/>
          <w:lang w:bidi="en-US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cs="新細明體;PMingLiU" w:ascii="新細明體;PMingLiU" w:hAnsi="新細明體;PMingLiU"/>
          <w:kern w:val="2"/>
          <w:sz w:val="12"/>
          <w:szCs w:val="28"/>
        </w:rPr>
        <w:t xml:space="preserve">BCE 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sz w:val="28"/>
          <w:szCs w:val="28"/>
          <w:lang w:bidi="en-US"/>
        </w:rPr>
        <w:t>38</w:t>
      </w:r>
      <w:r>
        <w:rPr>
          <w:sz w:val="28"/>
          <w:szCs w:val="28"/>
          <w:lang w:bidi="en-US"/>
        </w:rPr>
        <w:t>、吳明益認為自然寫作是一種呈現出人與自然互動歷程的書寫；由此觀之，下列選項中對於〈放</w:t>
      </w:r>
    </w:p>
    <w:p>
      <w:pPr>
        <w:pStyle w:val="1715"/>
        <w:spacing w:lineRule="exact" w:line="540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    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下捕蟲網〉內吳明益與蝴蝶</w:t>
      </w:r>
      <w:r>
        <w:rPr>
          <w:sz w:val="28"/>
          <w:szCs w:val="28"/>
        </w:rPr>
        <w:t>互動歷程的說明，何者正確</w:t>
      </w:r>
      <w:r>
        <w:rPr>
          <w:sz w:val="28"/>
          <w:szCs w:val="28"/>
          <w:lang w:bidi="en-US"/>
        </w:rPr>
        <w:t>？</w:t>
      </w:r>
    </w:p>
    <w:p>
      <w:pPr>
        <w:pStyle w:val="1715"/>
        <w:spacing w:lineRule="exact" w:line="540"/>
        <w:rPr/>
      </w:pPr>
      <w:r>
        <w:rPr>
          <w:rFonts w:eastAsia="Times New Roman"/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(A)</w:t>
      </w:r>
      <w:r>
        <w:rPr>
          <w:sz w:val="28"/>
          <w:szCs w:val="28"/>
          <w:lang w:bidi="en-US"/>
        </w:rPr>
        <w:t>因為蝴蝶的外形大多相似性極高，很難辨識，反倒激起了作者的好勝心。</w:t>
      </w:r>
      <w:r>
        <w:rPr>
          <w:rFonts w:eastAsia="Times New Roman"/>
          <w:sz w:val="28"/>
          <w:szCs w:val="28"/>
          <w:lang w:bidi="en-US"/>
        </w:rPr>
        <w:t xml:space="preserve"> </w:t>
      </w:r>
    </w:p>
    <w:p>
      <w:pPr>
        <w:pStyle w:val="1715"/>
        <w:spacing w:lineRule="exact" w:line="540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(B)</w:t>
      </w:r>
      <w:r>
        <w:rPr>
          <w:sz w:val="28"/>
          <w:szCs w:val="28"/>
          <w:lang w:bidi="en-US"/>
        </w:rPr>
        <w:t>作者以捕蟲網來認識蝴蝶的心態，接近於上對下的宰制。</w:t>
      </w:r>
    </w:p>
    <w:p>
      <w:pPr>
        <w:pStyle w:val="1715"/>
        <w:spacing w:lineRule="exact" w:line="540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(C)</w:t>
      </w:r>
      <w:r>
        <w:rPr>
          <w:sz w:val="28"/>
          <w:szCs w:val="28"/>
          <w:lang w:bidi="en-US"/>
        </w:rPr>
        <w:t>在自我反省之後，吳明益調整了過去對蝴蝶的粗暴手段。</w:t>
      </w:r>
    </w:p>
    <w:p>
      <w:pPr>
        <w:pStyle w:val="1715"/>
        <w:spacing w:lineRule="exact" w:line="540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(D)</w:t>
      </w:r>
      <w:r>
        <w:rPr>
          <w:sz w:val="28"/>
          <w:szCs w:val="28"/>
          <w:lang w:bidi="en-US"/>
        </w:rPr>
        <w:t>吳明益認為，對於蝴蝶的觀察，應以城市之範圍為起點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bidi="en-US"/>
        </w:rPr>
        <w:t>E</w:t>
      </w:r>
      <w:r>
        <w:rPr>
          <w:sz w:val="28"/>
          <w:szCs w:val="28"/>
          <w:lang w:bidi="en-US"/>
        </w:rPr>
        <w:t>)</w:t>
      </w:r>
      <w:r>
        <w:rPr>
          <w:sz w:val="28"/>
          <w:szCs w:val="28"/>
          <w:lang w:bidi="en-US"/>
        </w:rPr>
        <w:t>作者最後決定拋棄捕蟲網，改用更為尊重、漸進的方式，來認識蝴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bookmarkStart w:id="4" w:name="Q_7621F6FC5D5A423189C60ABA4597BE63"/>
      <w:bookmarkStart w:id="5" w:name="Q_EFF21589FD484F3DAF04E6F8EC6BEF9E"/>
      <w:bookmarkEnd w:id="4"/>
      <w:bookmarkEnd w:id="5"/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12"/>
          <w:szCs w:val="28"/>
        </w:rPr>
        <w:t xml:space="preserve">ABC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39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下列關於〈放下捕蟲網〉之文意解析，何者正確？</w:t>
      </w:r>
    </w:p>
    <w:p>
      <w:pPr>
        <w:pStyle w:val="Normal"/>
        <w:spacing w:lineRule="exact" w:line="540"/>
        <w:ind w:left="1322" w:hanging="47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就像所有剛接觸星星的人妄想解讀整個天空一樣，我急著將能看到的飛蝶攫取下來」：意在強</w:t>
      </w:r>
    </w:p>
    <w:p>
      <w:pPr>
        <w:pStyle w:val="Normal"/>
        <w:spacing w:lineRule="exact" w:line="540"/>
        <w:ind w:left="1322" w:hanging="47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調若只有部分的理解，永遠無法代表整體的真實。</w:t>
      </w:r>
    </w:p>
    <w:p>
      <w:pPr>
        <w:pStyle w:val="Normal"/>
        <w:spacing w:lineRule="exact" w:line="540"/>
        <w:ind w:left="1322" w:hanging="47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他們像鐵刀木在十月開放的飽滿黃花，在充滿汽油味的都市中，煽起一陣甜香」：意在說明對</w:t>
      </w:r>
    </w:p>
    <w:p>
      <w:pPr>
        <w:pStyle w:val="Normal"/>
        <w:spacing w:lineRule="exact" w:line="540"/>
        <w:ind w:left="1322" w:hanging="47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都市而言，黃蝶的存在代表了一種美好的救贖。</w:t>
      </w:r>
    </w:p>
    <w:p>
      <w:pPr>
        <w:pStyle w:val="Normal"/>
        <w:spacing w:lineRule="exact" w:line="540"/>
        <w:ind w:left="1322" w:hanging="47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生命不是一個三五個字聯結起來的符號」：意在透過對抽象性的否定，暗示生命的意義，應該</w:t>
      </w:r>
    </w:p>
    <w:p>
      <w:pPr>
        <w:pStyle w:val="Normal"/>
        <w:spacing w:lineRule="exact" w:line="540"/>
        <w:ind w:left="1322" w:hanging="47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來自於實際生存過程中，各式感知經驗的無限總和。</w:t>
      </w:r>
    </w:p>
    <w:p>
      <w:pPr>
        <w:pStyle w:val="Normal"/>
        <w:spacing w:lineRule="exact" w:line="540"/>
        <w:ind w:left="1322" w:hanging="47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我忘了眼睛是用來觀看，四肢是用來爬走，胸肺是用來喘息」：意在表達過去的作者，犯了只</w:t>
      </w:r>
    </w:p>
    <w:p>
      <w:pPr>
        <w:pStyle w:val="Normal"/>
        <w:spacing w:lineRule="exact" w:line="540"/>
        <w:ind w:left="1322" w:hanging="47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重視追求高等知識，忘了如何使用身體器官的錯誤。</w:t>
      </w:r>
    </w:p>
    <w:p>
      <w:pPr>
        <w:pStyle w:val="Normal"/>
        <w:spacing w:lineRule="exact" w:line="540"/>
        <w:ind w:left="1322" w:hanging="47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E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但當我放下捕蟲網之後，我知道，我將開始認識黃蝶。以一種戀愛的姿態」：意在突顯，過往對</w:t>
      </w:r>
    </w:p>
    <w:p>
      <w:pPr>
        <w:pStyle w:val="Normal"/>
        <w:spacing w:lineRule="exact" w:line="540"/>
        <w:ind w:left="1322" w:hanging="47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黃蝶的知識性理解，利於培養以後對黃蝶的熱愛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6" w:name="Q_EFF21589FD484F3DAF04E6F8EC6BEF9E"/>
      <w:bookmarkEnd w:id="6"/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12"/>
          <w:szCs w:val="28"/>
        </w:rPr>
        <w:t xml:space="preserve">ACD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40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我喜愛唱歌，我的詩是在思想轉化成歌聲之後，才以文字具體的呈現，我始終不認為自己是個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詩人或文字工作者，因為當我回想起年幼時的生活，族人們輕鬆的、幽默的、唱出日常生活的感觸，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覺得他們才是真正的詩人。我作品中顯現出的多半是激盪的情感，有人甚至認為充滿了怨懟和悲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愴。這其實只是表象，是出於對生命的熱愛，我才有如此龐大的憤怒和感慨。」關於前述文字的說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明，下列選項何者正確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？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莫那能認為，他是基於對生命的熱愛，才會表現出許多的憤怒和感慨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莫那能認為，他早期的詩作內容，比較偏向彰顯原住民族的幽默風趣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莫那能認為，他大多數時候皆把思想化為旋律，視為詩篇成形的基礎。　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莫那能認為，他的詩作內容，主要目標就是寫出現實生活的真正感觸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E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莫那能認為，他最重要的文學成就，便是寫出了極度激盪的情感起伏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18"/>
          <w:szCs w:val="28"/>
        </w:rPr>
        <w:t>CD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41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五彩的春天響起厲雷的咆哮／剎時關閉了五彩的窗口／失去光明的人啊陷在恐懼中／像一個找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不到母親的嬰兒／在暗室裡發出沒人回應的哭聲／像一隻失去草原的麋鹿／闖進亂岩密布的獵區」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關於上述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〈無光的世界〉之詩句內涵，下列選項中的詮釋何者正確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？     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剎時關閉了五彩的窗口」：此句傳達了莫那能在遭遇挫折後，拒絕與外界交流的心情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像一個找不到母親的嬰兒」：此句表現了莫那能對媽媽的依戀，以及內心的徬徨無助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在暗室裡發出沒人回應的哭聲」：此句呈現了莫那能遭遇挫折後，所體會到的孤獨感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像一隻失去草原的麋鹿」：此句突顯了莫那能失明後，一度幾乎無法生存下去的痛苦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E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闖進亂岩密布的獵區」：此句暗示了莫那能雖雙眼失明，但仍有積極面對困境的壯志。</w:t>
      </w:r>
    </w:p>
    <w:p>
      <w:pPr>
        <w:pStyle w:val="Normal"/>
        <w:spacing w:lineRule="exact" w:line="540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12"/>
          <w:szCs w:val="28"/>
        </w:rPr>
        <w:t>BCDE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42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下列選項中的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詩句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意義詮釋，何者正確？     </w:t>
      </w:r>
    </w:p>
    <w:p>
      <w:pPr>
        <w:pStyle w:val="Normal"/>
        <w:spacing w:lineRule="exact" w:line="540"/>
        <w:jc w:val="both"/>
        <w:rPr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五彩的春天引發一場風暴」：暗示莫那能之所以會承受眼盲噩運，是因為往昔生活的太過幸福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  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五彩的春天響起厲雷的咆哮」：暗示莫那能所遭遇的眼盲打擊，對詩人而言是變化劇烈的意外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完全停止了他們光鮮的躍動／只在記憶的大海裡發亮」：暗示莫那能儘管眼盲，但內心仍有光彩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在這個小小的無光世界裡／難道我們只能讓黑暗吞噬？」：暗示莫那能眼盲後，不願頹喪度日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E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將風暴和厲雷還給黑暗／將寂寞和恐懼丟給記憶」：暗示莫那能雖眼盲，但選擇把痛苦留在過去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kern w:val="2"/>
          <w:sz w:val="14"/>
          <w:szCs w:val="28"/>
        </w:rPr>
        <w:t>AD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43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下列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《論語》之文句對其他經典文章所做的詮釋，何者敘述較為適當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851" w:leader="none"/>
        </w:tabs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諸葛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〈出師表〉中對於「先帝」與「陛下」的反覆提及，和對「宮中之事」、「營中之事」的仔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細交代，充分展現了「其行己也恭，其事上也敬」的精神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袁宏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〈晚遊六橋待月記〉中關於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此樂留與山僧、遊客受用，安可為俗士道哉」的書寫，可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說明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及其壯也，血氣方剛，戒之在鬥」的謹慎細心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柳宗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〈始得西山宴遊記〉中的「尺寸千里，攢蹙累積」，意味著「無友不如己者，過則勿憚改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韓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〈師說〉中關於孔子向郯子、師襄、老聃等人學習的敘述，意近於「三人行，必有我師焉」。</w:t>
      </w:r>
    </w:p>
    <w:p>
      <w:pPr>
        <w:pStyle w:val="Normal"/>
        <w:spacing w:lineRule="exact" w:line="54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E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文天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〈正氣歌</w:t>
      </w:r>
      <w:r>
        <w:rPr>
          <w:rFonts w:ascii="新細明體;PMingLiU" w:hAnsi="新細明體;PMingLiU" w:cs="新細明體;PMingLiU" w:eastAsia="新細明體;PMingLiU"/>
          <w:szCs w:val="28"/>
        </w:rPr>
        <w:t>并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〉的「疊是數氣，當之者鮮不為厲」，意思接近於「當仁，不讓於師」的境界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cs="新細明體;PMingLiU" w:ascii="新細明體;PMingLiU" w:hAnsi="新細明體;PMingLiU"/>
          <w:kern w:val="2"/>
          <w:sz w:val="12"/>
          <w:szCs w:val="28"/>
        </w:rPr>
        <w:t xml:space="preserve">ABE 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sz w:val="28"/>
          <w:szCs w:val="28"/>
        </w:rPr>
        <w:t>44</w:t>
      </w:r>
      <w:r>
        <w:rPr>
          <w:sz w:val="28"/>
          <w:szCs w:val="28"/>
        </w:rPr>
        <w:t>、文天祥的〈正氣歌〉，詩前有序，序、詩相應；由此觀之，下列對於〈正氣歌〉之詩、序呼應狀</w:t>
      </w:r>
    </w:p>
    <w:p>
      <w:pPr>
        <w:pStyle w:val="1715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況的說明，何者正確？　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「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余囚北庭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」與</w:t>
      </w:r>
      <w:r>
        <w:rPr>
          <w:sz w:val="28"/>
          <w:szCs w:val="28"/>
        </w:rPr>
        <w:t>「楚囚纓其冠」，皆清楚指出了文天祥作為階下之囚的淒涼身分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B)</w:t>
      </w:r>
      <w:r>
        <w:rPr>
          <w:sz w:val="28"/>
          <w:szCs w:val="28"/>
          <w:lang w:bidi="en-US"/>
        </w:rPr>
        <w:t>「單扉低小，白間短窄」與</w:t>
      </w:r>
      <w:r>
        <w:rPr>
          <w:sz w:val="28"/>
          <w:szCs w:val="28"/>
        </w:rPr>
        <w:t>「陰房闃鬼火，春院閟天黑」，皆呈現環境的陰暗幽閉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「時則為水氣」、「時則為火氣」與「一朝蒙霧露」、「陰陽不能賊」，皆提到疾病的可怕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「俯仰其間，於茲二年矣」與「如此再寒暑，百沴自辟易」，皆表明自己可能再兩年就將死去。</w:t>
      </w:r>
    </w:p>
    <w:p>
      <w:pPr>
        <w:pStyle w:val="1715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E)</w:t>
      </w:r>
      <w:r>
        <w:rPr>
          <w:sz w:val="28"/>
          <w:szCs w:val="28"/>
        </w:rPr>
        <w:t>「幸而無恙，是殆有養致然爾」與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「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顧此耿耿在，仰視浮雲白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」，皆論及對於道德正氣的重視。</w:t>
      </w:r>
    </w:p>
    <w:p>
      <w:pPr>
        <w:pStyle w:val="1715"/>
        <w:spacing w:lineRule="exact" w:line="540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（ </w:t>
      </w:r>
      <w:r>
        <w:rPr>
          <w:rFonts w:ascii="新細明體;PMingLiU" w:hAnsi="新細明體;PMingLiU" w:cs="新細明體;PMingLiU"/>
          <w:kern w:val="2"/>
          <w:sz w:val="18"/>
          <w:szCs w:val="28"/>
        </w:rPr>
        <w:t>全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）</w:t>
      </w:r>
      <w:r>
        <w:rPr>
          <w:rFonts w:cs="Tahoma"/>
          <w:kern w:val="0"/>
          <w:sz w:val="28"/>
          <w:szCs w:val="28"/>
        </w:rPr>
        <w:t>45</w:t>
      </w:r>
      <w:r>
        <w:rPr>
          <w:rFonts w:cs="Tahoma"/>
          <w:kern w:val="0"/>
          <w:sz w:val="28"/>
          <w:szCs w:val="28"/>
        </w:rPr>
        <w:t>、中國古代的儒家學說認為，道德乃一切之關鍵，具有莫大之功用；就此來看，針對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〈正氣歌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Cs w:val="28"/>
        </w:rPr>
        <w:t>並序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〉中的道德之用，下列選項何者敘述正確？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彼氣有七，吾氣有一，以一敵七，吾何患焉」：文天祥清楚宣告，道德能抵擋惡劣環境的影響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54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天地有正氣，雜然賦流形，下則為河嶽，上則為日星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」：文天祥認為道德遍布於天地萬物之中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「是氣所磅礡，凜烈萬古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：文天祥表明像蘇武等人之所以能夠千古留名，正因為他們擁有道德。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「當其貫日月，生死安足論」：文天祥提出，若能將道德發揮到極致，便可擁有超越現實的價值。</w:t>
      </w:r>
    </w:p>
    <w:p>
      <w:pPr>
        <w:pStyle w:val="Normal"/>
        <w:spacing w:lineRule="exact" w:line="54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E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「哀哉沮洳場，為我安樂國」：文天祥暗示，不被險惡環境迫害的關鍵，即是倚靠內心的道德。</w:t>
      </w:r>
    </w:p>
    <w:sectPr>
      <w:footerReference w:type="default" r:id="rId2"/>
      <w:type w:val="nextPage"/>
      <w:pgSz w:w="14570" w:h="20636"/>
      <w:pgMar w:left="737" w:right="73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華康標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  <w:r>
      <w:rPr/>
      <w:t>109-2</w:t>
    </w:r>
    <w:r>
      <w:rPr/>
      <w:t>高三國文期末考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17H">
    <w:name w:val="17H"/>
    <w:qFormat/>
    <w:rPr>
      <w:rFonts w:eastAsia="標楷體"/>
    </w:rPr>
  </w:style>
  <w:style w:type="character" w:styleId="Para06">
    <w:name w:val="para06 字元"/>
    <w:qFormat/>
    <w:rPr>
      <w:rFonts w:ascii="Times New Roman" w:hAnsi="Times New Roman" w:eastAsia="標楷體" w:cs="Tahoma"/>
      <w:color w:val="000000"/>
      <w:sz w:val="24"/>
      <w:szCs w:val="24"/>
      <w:lang w:bidi="en-US"/>
    </w:rPr>
  </w:style>
  <w:style w:type="character" w:styleId="18k">
    <w:name w:val="18k"/>
    <w:qFormat/>
    <w:rPr>
      <w:rFonts w:ascii="Times New Roman" w:hAnsi="Times New Roman" w:eastAsia="標楷體" w:cs="Times New Roman"/>
      <w:sz w:val="26"/>
    </w:rPr>
  </w:style>
  <w:style w:type="character" w:styleId="1">
    <w:name w:val="作者名-1"/>
    <w:qFormat/>
    <w:rPr>
      <w:rFonts w:eastAsia="標楷體"/>
      <w:sz w:val="3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rFonts w:ascii="Times New Roman" w:hAnsi="Times New Roman" w:eastAsia="標楷體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061">
    <w:name w:val="para06"/>
    <w:basedOn w:val="Normal"/>
    <w:qFormat/>
    <w:pPr>
      <w:tabs>
        <w:tab w:val="clear" w:pos="480"/>
        <w:tab w:val="left" w:pos="567" w:leader="none"/>
        <w:tab w:val="left" w:pos="1304" w:leader="none"/>
        <w:tab w:val="left" w:pos="3883" w:leader="none"/>
        <w:tab w:val="left" w:pos="6463" w:leader="none"/>
        <w:tab w:val="left" w:pos="9043" w:leader="none"/>
      </w:tabs>
      <w:suppressAutoHyphens w:val="true"/>
      <w:spacing w:lineRule="atLeast" w:line="472"/>
      <w:textAlignment w:val="baseline"/>
    </w:pPr>
    <w:rPr>
      <w:rFonts w:cs="Tahoma"/>
      <w:color w:val="000000"/>
      <w:kern w:val="0"/>
      <w:lang w:bidi="en-US"/>
    </w:rPr>
  </w:style>
  <w:style w:type="paragraph" w:styleId="Tab01m">
    <w:name w:val="tab01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27"/>
      <w:jc w:val="center"/>
      <w:textAlignment w:val="baseline"/>
    </w:pPr>
    <w:rPr>
      <w:rFonts w:cs="Tahoma"/>
      <w:color w:val="000000"/>
      <w:kern w:val="0"/>
      <w:lang w:bidi="en-US"/>
    </w:rPr>
  </w:style>
  <w:style w:type="paragraph" w:styleId="Tab05m">
    <w:name w:val="tab05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39"/>
      <w:jc w:val="center"/>
      <w:textAlignment w:val="baseline"/>
    </w:pPr>
    <w:rPr>
      <w:rFonts w:cs="Tahoma"/>
      <w:color w:val="000000"/>
      <w:kern w:val="0"/>
      <w:sz w:val="26"/>
      <w:lang w:bidi="en-US"/>
    </w:rPr>
  </w:style>
  <w:style w:type="paragraph" w:styleId="Style19">
    <w:name w:val="參考選項"/>
    <w:basedOn w:val="Normal"/>
    <w:qFormat/>
    <w:pPr>
      <w:tabs>
        <w:tab w:val="clear" w:pos="480"/>
        <w:tab w:val="left" w:pos="567" w:leader="none"/>
        <w:tab w:val="left" w:pos="1786" w:leader="none"/>
        <w:tab w:val="left" w:pos="4365" w:leader="none"/>
        <w:tab w:val="left" w:pos="6945" w:leader="none"/>
        <w:tab w:val="left" w:pos="9525" w:leader="none"/>
      </w:tabs>
      <w:suppressAutoHyphens w:val="true"/>
      <w:spacing w:lineRule="atLeast" w:line="472"/>
      <w:ind w:left="482" w:hanging="0"/>
      <w:textAlignment w:val="baseline"/>
    </w:pPr>
    <w:rPr>
      <w:rFonts w:cs="Tahoma"/>
      <w:color w:val="0000FF"/>
      <w:kern w:val="0"/>
      <w:lang w:bidi="en-US"/>
    </w:rPr>
  </w:style>
  <w:style w:type="paragraph" w:styleId="Para0611">
    <w:name w:val="para06-1"/>
    <w:basedOn w:val="Para061"/>
    <w:qFormat/>
    <w:pPr/>
    <w:rPr/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82"/>
      <w:textAlignment w:val="baseline"/>
    </w:pPr>
    <w:rPr>
      <w:rFonts w:cs="Tahoma"/>
      <w:color w:val="000000"/>
      <w:kern w:val="0"/>
      <w:sz w:val="23"/>
    </w:rPr>
  </w:style>
  <w:style w:type="paragraph" w:styleId="Para01">
    <w:name w:val="para01【內文】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細明體二;Times New Roman" w:cs="Times"/>
      <w:color w:val="auto"/>
      <w:kern w:val="2"/>
      <w:sz w:val="24"/>
      <w:szCs w:val="22"/>
      <w:lang w:val="en-US" w:eastAsia="zh-TW" w:bidi="ar-SA"/>
    </w:rPr>
  </w:style>
  <w:style w:type="paragraph" w:styleId="Para026">
    <w:name w:val="para02.6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三民細明體二;Times New Roman" w:cs="Times"/>
      <w:color w:val="00A2D3"/>
      <w:kern w:val="2"/>
      <w:szCs w:val="22"/>
    </w:rPr>
  </w:style>
  <w:style w:type="paragraph" w:styleId="Head03">
    <w:name w:val="head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22"/>
      <w:textAlignment w:val="baseline"/>
    </w:pPr>
    <w:rPr>
      <w:rFonts w:cs="Tahoma"/>
      <w:color w:val="000000"/>
      <w:kern w:val="0"/>
      <w:lang w:bidi="en-US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27"/>
      <w:textAlignment w:val="baseline"/>
    </w:pPr>
    <w:rPr>
      <w:rFonts w:cs="Tahoma"/>
      <w:color w:val="000000"/>
      <w:kern w:val="0"/>
      <w:lang w:bidi="en-US"/>
    </w:rPr>
  </w:style>
  <w:style w:type="paragraph" w:styleId="Ans14m6">
    <w:name w:val="ans-14m.6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49"/>
      <w:ind w:left="1361" w:hanging="0"/>
      <w:textAlignment w:val="baseline"/>
    </w:pPr>
    <w:rPr>
      <w:rFonts w:cs="Tahoma"/>
      <w:color w:val="FF0000"/>
      <w:kern w:val="0"/>
      <w:sz w:val="20"/>
    </w:rPr>
  </w:style>
  <w:style w:type="paragraph" w:styleId="H03">
    <w:name w:val="h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82"/>
      <w:textAlignment w:val="baseline"/>
    </w:pPr>
    <w:rPr>
      <w:rFonts w:cs="Tahoma"/>
      <w:color w:val="000000"/>
      <w:kern w:val="0"/>
      <w:sz w:val="23"/>
    </w:rPr>
  </w:style>
  <w:style w:type="paragraph" w:styleId="Tab02m">
    <w:name w:val="tab02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68"/>
      <w:jc w:val="center"/>
      <w:textAlignment w:val="baseline"/>
    </w:pPr>
    <w:rPr>
      <w:rFonts w:cs="Tahoma"/>
      <w:color w:val="000000"/>
      <w:kern w:val="0"/>
      <w:sz w:val="23"/>
    </w:rPr>
  </w:style>
  <w:style w:type="paragraph" w:styleId="Ans6">
    <w:name w:val="ans.6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17"/>
      <w:ind w:left="1446" w:hanging="0"/>
      <w:textAlignment w:val="baseline"/>
    </w:pPr>
    <w:rPr>
      <w:rFonts w:cs="Tahoma"/>
      <w:color w:val="FF0000"/>
      <w:kern w:val="0"/>
      <w:sz w:val="20"/>
      <w:lang w:bidi="en-US"/>
    </w:rPr>
  </w:style>
  <w:style w:type="paragraph" w:styleId="Note01">
    <w:name w:val="note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06"/>
      <w:ind w:left="1871" w:hanging="1020"/>
      <w:textAlignment w:val="center"/>
    </w:pPr>
    <w:rPr>
      <w:rFonts w:cs="Tahoma"/>
      <w:color w:val="000000"/>
      <w:kern w:val="0"/>
      <w:sz w:val="26"/>
      <w:lang w:bidi="en-US"/>
    </w:rPr>
  </w:style>
  <w:style w:type="paragraph" w:styleId="Para011">
    <w:name w:val="para01-文言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925"/>
      <w:ind w:left="567" w:hanging="0"/>
      <w:textAlignment w:val="baseline"/>
    </w:pPr>
    <w:rPr>
      <w:rFonts w:cs="Tahoma"/>
      <w:color w:val="000000"/>
      <w:kern w:val="0"/>
      <w:sz w:val="31"/>
      <w:lang w:bidi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5700">
    <w:name w:val="內文_5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0">
    <w:name w:val="內文_1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00">
    <w:name w:val="內文_4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10">
    <w:name w:val="內文_2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4900">
    <w:name w:val="內文_4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8">
    <w:name w:val="內文_17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11">
    <w:name w:val="內文_171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5">
    <w:name w:val="內文_17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10">
    <w:name w:val="內文_17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單選"/>
    <w:basedOn w:val="Normal"/>
    <w:qFormat/>
    <w:pPr>
      <w:ind w:left="1185" w:hanging="1185"/>
    </w:pPr>
    <w:rPr>
      <w:rFonts w:eastAsia="華康標宋體;微軟正黑體 Light"/>
    </w:rPr>
  </w:style>
  <w:style w:type="paragraph" w:styleId="11">
    <w:name w:val="1標"/>
    <w:basedOn w:val="Normal"/>
    <w:qFormat/>
    <w:pPr>
      <w:ind w:left="404" w:hanging="404"/>
    </w:pPr>
    <w:rPr>
      <w:rFonts w:eastAsia="華康標楷體;Microsoft JhengHei UI Light"/>
      <w:szCs w:val="20"/>
    </w:rPr>
  </w:style>
  <w:style w:type="paragraph" w:styleId="Style22">
    <w:name w:val="解"/>
    <w:basedOn w:val="Normal"/>
    <w:qFormat/>
    <w:pPr/>
    <w:rPr>
      <w:rFonts w:eastAsia="華康標宋體;微軟正黑體 Light"/>
      <w:color w:val="FF00FF"/>
      <w:szCs w:val="18"/>
    </w:rPr>
  </w:style>
  <w:style w:type="paragraph" w:styleId="A2">
    <w:name w:val="A2"/>
    <w:basedOn w:val="Normal"/>
    <w:qFormat/>
    <w:pPr>
      <w:spacing w:lineRule="auto" w:line="360"/>
      <w:jc w:val="both"/>
    </w:pPr>
    <w:rPr>
      <w:rFonts w:ascii="華康標黑體;微軟正黑體" w:hAnsi="華康標黑體;微軟正黑體" w:eastAsia="華康標黑體;微軟正黑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0:00Z</dcterms:created>
  <dc:creator>D765</dc:creator>
  <dc:description/>
  <cp:keywords/>
  <dc:language>en-US</dc:language>
  <cp:lastModifiedBy>Teacher</cp:lastModifiedBy>
  <cp:lastPrinted>2018-01-18T08:31:00Z</cp:lastPrinted>
  <dcterms:modified xsi:type="dcterms:W3CDTF">2021-06-11T09:20:00Z</dcterms:modified>
  <cp:revision>2</cp:revision>
  <dc:subject/>
  <dc:title/>
</cp:coreProperties>
</file>