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國立臺東高中九十六學年度第二學期第一次月考高 一國文科試題卷</w:t>
      </w:r>
      <w:r>
        <w:rPr>
          <w:rFonts w:ascii="標楷體" w:hAnsi="標楷體" w:eastAsia="標楷體"/>
          <w:b/>
        </w:rPr>
        <w:t>　　　年　　　班　　　號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 xml:space="preserve">劃答案卡：是  適用班級：高一  一︱十一班                      </w:t>
      </w:r>
      <w:r>
        <w:rPr>
          <w:rFonts w:ascii="標楷體" w:hAnsi="標楷體" w:eastAsia="標楷體"/>
          <w:b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一選擇題（共五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0" w:name="Cont1"/>
      <w:r>
        <w:rPr>
          <w:rFonts w:cs="標楷體" w:eastAsia="標楷體"/>
        </w:rPr>
        <w:t>（　）</w:t>
      </w:r>
      <w:r>
        <w:rPr>
          <w:rFonts w:cs="標楷體" w:eastAsia="標楷體"/>
          <w:kern w:val="0"/>
          <w:lang w:val="zh-TW"/>
        </w:rPr>
        <w:t>下列「　」中的字義，何者為非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「幄」幕：帳幕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面「署」第一：簽署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「噤」不敢發聲：閉口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「廡」下一生伏案臥：走廊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" w:name="Exf1"/>
      <w:bookmarkEnd w:id="0"/>
      <w:bookmarkEnd w:id="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" w:name="Exf1"/>
      <w:bookmarkEnd w:id="2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" w:name="Cont2"/>
      <w:r>
        <w:rPr>
          <w:rFonts w:cs="標楷體" w:eastAsia="標楷體"/>
        </w:rPr>
        <w:t>（　）方苞〈左忠毅公逸事〉，全篇之主旨是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左光斗的烈行苦心與史可法尊師重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史可法為鳳廬道時守禦之忠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左光斗能為國選拔人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左光斗於風雪中微行，勤於公務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" w:name="Exf2"/>
      <w:bookmarkEnd w:id="3"/>
      <w:bookmarkEnd w:id="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5" w:name="Exf2"/>
      <w:bookmarkEnd w:id="5"/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" w:name="Cont3"/>
      <w:r>
        <w:rPr>
          <w:rFonts w:cs="標楷體" w:eastAsia="標楷體"/>
        </w:rPr>
        <w:t>（　）「吾師肺肝，皆鐵石所鑄造也！」此語在敘述左公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堅守大義，不溺於情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固執己見，意氣用事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信守然諾，堅如鐵石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外剛內柔，威而不猛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" w:name="Exf3"/>
      <w:bookmarkEnd w:id="6"/>
      <w:bookmarkEnd w:id="7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8" w:name="Exf3"/>
      <w:bookmarkEnd w:id="8"/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9" w:name="Cont4"/>
      <w:r>
        <w:rPr>
          <w:rFonts w:cs="標楷體" w:eastAsia="標楷體"/>
        </w:rPr>
        <w:t>（　）左光斗在獄中怒責史可法，是因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諸兒碌碌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史可法假公濟私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面額焦爛，極為痛楚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史可法輕身而昧大義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" w:name="Exf4"/>
      <w:bookmarkEnd w:id="9"/>
      <w:bookmarkEnd w:id="1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11" w:name="Exf4"/>
      <w:bookmarkEnd w:id="11"/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2" w:name="Cont5"/>
      <w:r>
        <w:rPr>
          <w:rFonts w:cs="標楷體" w:eastAsia="標楷體"/>
        </w:rPr>
        <w:t>（　）〈醉翁亭記〉的主題思想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記述欣賞山水之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表達與民同樂的胸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描繪自在宴遊之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抒謫宦覽物之情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" w:name="Exf5"/>
      <w:bookmarkEnd w:id="12"/>
      <w:bookmarkEnd w:id="1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  <w:kern w:val="0"/>
        </w:rPr>
      </w:pPr>
      <w:bookmarkStart w:id="14" w:name="Exf5"/>
      <w:bookmarkEnd w:id="14"/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5" w:name="Cont6"/>
      <w:r>
        <w:rPr>
          <w:rFonts w:cs="標楷體" w:eastAsia="標楷體"/>
        </w:rPr>
        <w:t>（　）</w:t>
      </w:r>
      <w:r>
        <w:rPr>
          <w:rFonts w:cs="標楷體" w:eastAsia="標楷體"/>
          <w:kern w:val="0"/>
          <w:lang w:val="zh-TW"/>
        </w:rPr>
        <w:t>「余宗老塗山，左公甥也，與先君子善，謂獄中語，乃親得之於史公云。」這段文字旨在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說明逸事之來源，藉以顯示故事之真實性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補敘史可法與方塗山、先君子乃生死之交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評論左公與史可法篤厚之師生情誼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強調逸事乃道聽塗說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6" w:name="Exf6"/>
      <w:bookmarkEnd w:id="15"/>
      <w:bookmarkEnd w:id="1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17" w:name="Exf6"/>
      <w:bookmarkEnd w:id="17"/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8" w:name="Cont7"/>
      <w:r>
        <w:rPr>
          <w:rFonts w:cs="標楷體" w:eastAsia="標楷體"/>
        </w:rPr>
        <w:t>（　）</w:t>
      </w:r>
      <w:bookmarkStart w:id="19" w:name="Alz7"/>
      <w:bookmarkEnd w:id="18"/>
      <w:r>
        <w:rPr>
          <w:rFonts w:cs="標楷體" w:eastAsia="標楷體"/>
        </w:rPr>
        <w:t>下列文句，完全沒有錯別字的選項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遂不顧文字的漏劣，就寫出給文家批判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參尚在室內踱來踱去。經他妻子幾次的催促，他總沒有聽見似的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城市的人，總比鄉下人享用，不是上等東西，是不合啤胃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他就擇幾莖好的，用稻草摜著，恭敬地獻給他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0" w:name="Exf7"/>
      <w:bookmarkEnd w:id="19"/>
      <w:bookmarkEnd w:id="2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1" w:name="Exf7"/>
      <w:bookmarkEnd w:id="21"/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22" w:name="Cont8"/>
      <w:r>
        <w:rPr>
          <w:rFonts w:cs="標楷體" w:eastAsia="標楷體"/>
        </w:rPr>
        <w:t>（　）歐陽脩以什麼作為琅邪山的背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瀉出於兩峰之間的讓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翼然臨於泉上的亭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林壑尤美的西南諸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秀而繁陰的佳木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3" w:name="Exf8"/>
      <w:bookmarkEnd w:id="22"/>
      <w:bookmarkEnd w:id="2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4" w:name="Exf8"/>
      <w:bookmarkEnd w:id="24"/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25" w:name="Cont9"/>
      <w:r>
        <w:rPr>
          <w:rFonts w:cs="標楷體" w:eastAsia="標楷體"/>
        </w:rPr>
        <w:t>（　）〈醉翁亭記〉行文走筆，是圍繞著什麼而展開，使全文不是零散的片斷，而是有如金線串珠般歸於統一的整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酒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6" w:name="Exf9"/>
      <w:bookmarkEnd w:id="25"/>
      <w:bookmarkEnd w:id="2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7" w:name="Exf9"/>
      <w:bookmarkEnd w:id="27"/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28" w:name="Cont10"/>
      <w:r>
        <w:rPr>
          <w:rFonts w:cs="標楷體" w:eastAsia="標楷體"/>
          <w:kern w:val="0"/>
        </w:rPr>
        <w:t>（　）</w:t>
      </w:r>
      <w:r>
        <w:rPr>
          <w:rFonts w:cs="標楷體" w:eastAsia="標楷體"/>
        </w:rPr>
        <w:t>下列四者都是歐陽脩的名作，何者最能與〈醉翁亭記〉的旨趣相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秋聲賦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縱囚論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豐樂亭記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送徐無黨南歸序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9" w:name="Exf10"/>
      <w:bookmarkEnd w:id="28"/>
      <w:bookmarkEnd w:id="2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30" w:name="Exf10"/>
      <w:bookmarkEnd w:id="30"/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1" w:name="Cont11"/>
      <w:r>
        <w:rPr>
          <w:rFonts w:cs="標楷體" w:eastAsia="標楷體"/>
          <w:kern w:val="0"/>
        </w:rPr>
        <w:t>（　）</w:t>
      </w:r>
      <w:bookmarkStart w:id="32" w:name="Alz11"/>
      <w:bookmarkEnd w:id="31"/>
      <w:r>
        <w:rPr>
          <w:rFonts w:cs="標楷體" w:eastAsia="標楷體"/>
        </w:rPr>
        <w:t>「遠山浮雲飛鳥波濤，海面上的一切是我們習慣了的亮麗世界。薄薄一面之隔的海面下，那鬼頭刀浮沉的空間，是漁人視覺不可及的未知世界。一個個餌鉤沉下面，□□沉下一個個倒懸的問號，□答案往往是從零到無窮，□□常常連問號也無法收回。」這段引文中，缺空處的連接詞依序應填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如同／連／可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或是／又／也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就像／而／甚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彷彿／且／甚至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33" w:name="Exf11"/>
      <w:bookmarkEnd w:id="32"/>
      <w:bookmarkEnd w:id="3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34" w:name="Exf11"/>
      <w:bookmarkEnd w:id="34"/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5" w:name="Cont12"/>
      <w:r>
        <w:rPr>
          <w:rFonts w:cs="標楷體" w:eastAsia="標楷體"/>
        </w:rPr>
        <w:t>（　）</w:t>
      </w:r>
      <w:bookmarkStart w:id="36" w:name="Alz12"/>
      <w:bookmarkEnd w:id="35"/>
      <w:r>
        <w:rPr>
          <w:rFonts w:cs="標楷體" w:eastAsia="標楷體"/>
        </w:rPr>
        <w:t>「鬼頭刀也會游近船筏，但感覺總是那樣恍然，突然出現又突然失去蹤影。牠游近船筏可沒覺得牠的善意或者惡意，僅僅是路過或者□□□□罷了。」依據文意判斷，缺空的詞語最適宜填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驚鴻一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無心插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緣際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守株待兔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37" w:name="Exf12"/>
      <w:bookmarkEnd w:id="36"/>
      <w:bookmarkEnd w:id="37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38" w:name="Exf12"/>
      <w:bookmarkEnd w:id="38"/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9" w:name="Cont13"/>
      <w:r>
        <w:rPr>
          <w:rFonts w:cs="標楷體" w:eastAsia="標楷體"/>
        </w:rPr>
        <w:t>（　）</w:t>
      </w:r>
      <w:bookmarkStart w:id="40" w:name="Ans13"/>
      <w:bookmarkEnd w:id="39"/>
      <w:r>
        <w:rPr>
          <w:rFonts w:cs="標楷體" w:eastAsia="標楷體"/>
        </w:rPr>
        <w:t>「人們也沿著這樣的方法把海豚圍入淺灣中，然後集體屠殺，不為了食物，不為了生活的必需，像是嫉妒牠們的聰明，或是怨恨牠們的頑皮。」這句話的用意是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譴責人類不懂得保護海洋資源，不該濫捕海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質疑人們為何要過度捕撈，造成魚源匱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抱怨人們自恃聰明，卻總是恩將仇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憐憫海豚聰明慧黠，卻慘遭人類毒手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1" w:name="Exf13"/>
      <w:bookmarkEnd w:id="40"/>
      <w:bookmarkEnd w:id="4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42" w:name="Exf13"/>
      <w:bookmarkEnd w:id="42"/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43" w:name="Cont14"/>
      <w:r>
        <w:rPr>
          <w:rFonts w:cs="標楷體" w:eastAsia="標楷體"/>
        </w:rPr>
        <w:t>（　）在〈天窗〉一詩中，詩中主角所期盼的對象應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星子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天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循環著的七個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南方的藍色的小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4" w:name="Exf14"/>
      <w:bookmarkEnd w:id="43"/>
      <w:bookmarkEnd w:id="4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45" w:name="Exf14"/>
      <w:bookmarkEnd w:id="45"/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46" w:name="Cont15"/>
      <w:r>
        <w:rPr>
          <w:rFonts w:cs="標楷體" w:eastAsia="標楷體"/>
        </w:rPr>
        <w:t>（　）</w:t>
      </w:r>
      <w:bookmarkStart w:id="47" w:name="Ans15"/>
      <w:bookmarkEnd w:id="46"/>
      <w:r>
        <w:rPr>
          <w:rFonts w:cs="標楷體" w:eastAsia="標楷體"/>
        </w:rPr>
        <w:t>「鬼頭刀」這樣的名稱似乎是來自公魚的威容，漁人又稱牠為「飛魚虎」。此句形容鬼頭刀給人的何種印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恐怖、震懾、威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殘暴、迅速、詭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剽悍、果決、矯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神祕、銳利、凶猛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8" w:name="Exf15"/>
      <w:bookmarkEnd w:id="47"/>
      <w:bookmarkEnd w:id="4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49" w:name="Exf15"/>
      <w:bookmarkEnd w:id="49"/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0" w:name="Cont16"/>
      <w:r>
        <w:rPr>
          <w:rFonts w:cs="標楷體" w:eastAsia="標楷體"/>
          <w:kern w:val="0"/>
        </w:rPr>
        <w:t>（　）</w:t>
      </w:r>
      <w:r>
        <w:rPr>
          <w:rFonts w:cs="標楷體" w:eastAsia="標楷體"/>
        </w:rPr>
        <w:t>下列音、義說明皆正確的選項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</w:t>
      </w:r>
      <w:r>
        <w:rPr/>
        <w:drawing>
          <wp:inline distT="0" distB="0" distL="0" distR="0">
            <wp:extent cx="12827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」得幾畝田地：音</w:t>
      </w:r>
      <w:r>
        <w:rPr>
          <w:rFonts w:eastAsia="標楷體" w:cs="新細明體;PMingLiU" w:ascii="新細明體;PMingLiU" w:hAnsi="新細明體;PMingLiU"/>
        </w:rPr>
        <w:fldChar w:fldCharType="begin"/>
      </w:r>
      <w:r>
        <w:rPr>
          <w:rFonts w:eastAsia="標楷體" w:cs="新細明體;PMingLiU" w:ascii="新細明體;PMingLiU" w:hAnsi="新細明體;PMingLiU"/>
        </w:rPr>
        <w:instrText xml:space="preserve"> FILLIN "ˊ"</w:instrText>
      </w:r>
      <w:r>
        <w:rPr>
          <w:rFonts w:eastAsia="標楷體" w:cs="新細明體;PMingLiU" w:ascii="新細明體;PMingLiU" w:hAnsi="新細明體;PMingLiU"/>
        </w:rPr>
        <w:fldChar w:fldCharType="separate"/>
      </w:r>
      <w:r>
        <w:rPr>
          <w:rFonts w:eastAsia="標楷體" w:cs="新細明體;PMingLiU" w:ascii="新細明體;PMingLiU" w:hAnsi="新細明體;PMingLiU"/>
        </w:rPr>
        <w:t>ˊ</w:t>
      </w:r>
      <w:r>
        <w:rPr>
          <w:rFonts w:eastAsia="標楷體" w:cs="新細明體;PMingLiU" w:ascii="新細明體;PMingLiU" w:hAnsi="新細明體;PMingLiU"/>
        </w:rPr>
        <w:fldChar w:fldCharType="end"/>
      </w:r>
      <w:r>
        <w:rPr>
          <w:rFonts w:cs="標楷體" w:eastAsia="標楷體"/>
        </w:rPr>
        <w:t>，租耕田地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絕早起來開「正」：音</w:t>
      </w:r>
      <w:r>
        <w:rPr>
          <w:rFonts w:ascii="新細明體;PMingLiU" w:hAnsi="新細明體;PMingLiU" w:cs="標楷體" w:eastAsia="標楷體"/>
          <w:sz w:val="16"/>
          <w:szCs w:val="16"/>
        </w:rPr>
        <w:t>ㄓㄥ</w:t>
      </w:r>
      <w:r>
        <w:rPr>
          <w:rFonts w:cs="標楷體" w:eastAsia="標楷體"/>
        </w:rPr>
        <w:t>，指正月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不「勝」枚舉：音</w:t>
      </w:r>
      <w:r>
        <w:rPr>
          <w:rFonts w:ascii="新細明體;PMingLiU" w:hAnsi="新細明體;PMingLiU" w:cs="標楷體" w:eastAsia="標楷體"/>
          <w:sz w:val="16"/>
          <w:szCs w:val="16"/>
        </w:rPr>
        <w:t>ㄕㄥ</w:t>
      </w:r>
      <w:r>
        <w:rPr>
          <w:rFonts w:cs="標楷體" w:eastAsia="標楷體"/>
        </w:rPr>
        <w:t>，承受、禁得起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先「糴」些米：音</w:t>
      </w:r>
      <w:r>
        <w:rPr>
          <w:rFonts w:eastAsia="標楷體" w:cs="新細明體;PMingLiU" w:ascii="新細明體;PMingLiU" w:hAnsi="新細明體;PMingLiU"/>
        </w:rPr>
        <w:fldChar w:fldCharType="begin"/>
      </w:r>
      <w:r>
        <w:rPr>
          <w:rFonts w:eastAsia="標楷體" w:cs="新細明體;PMingLiU" w:ascii="新細明體;PMingLiU" w:hAnsi="新細明體;PMingLiU"/>
        </w:rPr>
        <w:instrText xml:space="preserve"> FILLIN "ˋ"</w:instrText>
      </w:r>
      <w:r>
        <w:rPr>
          <w:rFonts w:eastAsia="標楷體" w:cs="新細明體;PMingLiU" w:ascii="新細明體;PMingLiU" w:hAnsi="新細明體;PMingLiU"/>
        </w:rPr>
        <w:fldChar w:fldCharType="separate"/>
      </w:r>
      <w:r>
        <w:rPr>
          <w:rFonts w:eastAsia="標楷體" w:cs="新細明體;PMingLiU" w:ascii="新細明體;PMingLiU" w:hAnsi="新細明體;PMingLiU"/>
        </w:rPr>
        <w:t>ˋ</w:t>
      </w:r>
      <w:r>
        <w:rPr>
          <w:rFonts w:eastAsia="標楷體" w:cs="新細明體;PMingLiU" w:ascii="新細明體;PMingLiU" w:hAnsi="新細明體;PMingLiU"/>
        </w:rPr>
        <w:fldChar w:fldCharType="end"/>
      </w:r>
      <w:r>
        <w:rPr>
          <w:rFonts w:cs="標楷體" w:eastAsia="標楷體"/>
        </w:rPr>
        <w:t>，買進米穀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51" w:name="Exf16"/>
      <w:bookmarkEnd w:id="50"/>
      <w:bookmarkEnd w:id="5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52" w:name="Exf16"/>
      <w:bookmarkEnd w:id="52"/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3" w:name="Cont17"/>
      <w:r>
        <w:rPr>
          <w:rFonts w:cs="標楷體" w:eastAsia="標楷體"/>
        </w:rPr>
        <w:t>（　）</w:t>
      </w:r>
      <w:bookmarkStart w:id="54" w:name="Ans28"/>
      <w:bookmarkStart w:id="55" w:name="Ans17"/>
      <w:bookmarkEnd w:id="53"/>
      <w:r>
        <w:rPr>
          <w:rFonts w:cs="標楷體" w:eastAsia="標楷體"/>
        </w:rPr>
        <w:t>楊牧稱鄭愁予為「中國的中國詩人」是因為鄭愁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能於作品中實踐橫的移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能從諸子史傳中汲取養分融入詩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成功地將中國詩歌介紹到歐美各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能於詩中保留宋詞元曲的古典遺韻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56" w:name="Exf17"/>
      <w:bookmarkEnd w:id="54"/>
      <w:bookmarkEnd w:id="55"/>
      <w:bookmarkEnd w:id="5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57" w:name="Exf17"/>
      <w:bookmarkEnd w:id="57"/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8" w:name="Cont18"/>
      <w:r>
        <w:rPr>
          <w:rFonts w:cs="標楷體" w:eastAsia="標楷體"/>
        </w:rPr>
        <w:t>（　）</w:t>
      </w:r>
      <w:bookmarkStart w:id="59" w:name="Ans18"/>
      <w:bookmarkEnd w:id="58"/>
      <w:r>
        <w:rPr>
          <w:rFonts w:cs="標楷體" w:eastAsia="標楷體"/>
        </w:rPr>
        <w:t>「傴僂提攜往來而不絕者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扶老攜幼，絡繹於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相互協助，往來熱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送往迎來，年年如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殘而不廢，鬥志高昂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0" w:name="Exf18"/>
      <w:bookmarkEnd w:id="59"/>
      <w:bookmarkEnd w:id="6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61" w:name="Exf18"/>
      <w:bookmarkEnd w:id="61"/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2" w:name="Cont19"/>
      <w:r>
        <w:rPr>
          <w:rFonts w:cs="標楷體" w:eastAsia="標楷體"/>
        </w:rPr>
        <w:t>（　）「思君令人老」一句的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念漫漫長長，自然衰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念損傷青春之心，自覺衰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念令人憔悴，加速衰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君令人不覺時光流逝，覺時已老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3" w:name="Exf19"/>
      <w:bookmarkEnd w:id="62"/>
      <w:bookmarkEnd w:id="6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64" w:name="Exf19"/>
      <w:bookmarkEnd w:id="64"/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5" w:name="Cont20"/>
      <w:r>
        <w:rPr>
          <w:rFonts w:cs="標楷體" w:eastAsia="標楷體"/>
        </w:rPr>
        <w:t>（　）左思之〈詠史〉詩共有八首，其中第一首所描寫的旨意，在表明作者如何的心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富貴顯達，揚名後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功報國，馳騁良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隱居山林，無為而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憤著作，立言傳世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6" w:name="Exf20"/>
      <w:bookmarkEnd w:id="65"/>
      <w:bookmarkEnd w:id="6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67" w:name="Exf20"/>
      <w:bookmarkEnd w:id="67"/>
      <w:r>
        <w:rPr>
          <w:rFonts w:eastAsia="標楷體" w:cs="標楷體" w:ascii="標楷體" w:hAnsi="標楷體"/>
          <w:eastAsianLayout w:vert="true" w:vertCompress="true"/>
        </w:rPr>
        <w:t>2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8" w:name="Cont21"/>
      <w:r>
        <w:rPr>
          <w:rFonts w:cs="標楷體" w:eastAsia="標楷體"/>
        </w:rPr>
        <w:t>（　）《人間詞語》謂「採菊東籬下，悠然見南山」是無我之境界，下面何句也屬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淚眼問花花不語，亂紅飛過秋千去」（歐陽脩〈蝶戀花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我見青山多嫵媚，料青山見我應如是」（辛棄疾〈賀新郎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寒波澹澹起，白鳥悠悠下」（元好問〈潁亭留別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自在飛花輕似夢，無邊絲雨細如愁」（秦觀〈浣溪沙〉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9" w:name="Exf21"/>
      <w:bookmarkEnd w:id="68"/>
      <w:bookmarkEnd w:id="6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70" w:name="Exf21"/>
      <w:bookmarkEnd w:id="70"/>
      <w:r>
        <w:rPr>
          <w:rFonts w:eastAsia="標楷體" w:cs="標楷體" w:ascii="標楷體" w:hAnsi="標楷體"/>
          <w:eastAsianLayout w:vert="true" w:vertCompress="true"/>
        </w:rPr>
        <w:t>2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71" w:name="Cont22"/>
      <w:r>
        <w:rPr>
          <w:rFonts w:cs="標楷體" w:eastAsia="標楷體"/>
        </w:rPr>
        <w:t>（　）下列有關詠史詩的敘述，何者不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詠史詩最早見於東漢班固讚美孝女緹縈救父的〈詠史〉一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詠史詩，最早見於左思的〈詠史〉八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左思的〈詠史〉，不一定專詠一人一事，或借古人古事抒寫一己的懷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左思的〈詠史〉，在文學史上產生了巨大的影響，左思的變體〈詠史〉，至唐代已成為詠史詩的正宗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2" w:name="Exf22"/>
      <w:bookmarkEnd w:id="71"/>
      <w:bookmarkEnd w:id="7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73" w:name="Exf22"/>
      <w:bookmarkEnd w:id="73"/>
      <w:r>
        <w:rPr>
          <w:rFonts w:eastAsia="標楷體" w:cs="標楷體" w:ascii="標楷體" w:hAnsi="標楷體"/>
          <w:eastAsianLayout w:vert="true" w:vertCompress="true"/>
        </w:rPr>
        <w:t>2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74" w:name="Cont23"/>
      <w:r>
        <w:rPr>
          <w:rFonts w:cs="標楷體" w:eastAsia="標楷體"/>
        </w:rPr>
        <w:t>（　）「所以無中生有的事故，含冤莫訴的人們，向來是不勝枚舉。」此段文意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民生活貧困如在水深火熱之中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民常被忘恩負義、吃裡扒外的小人所陷害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日警一向苛虐，羅織罪名，陷人入罪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日警作威作福，隨時都能凌辱百姓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5" w:name="Exf23"/>
      <w:bookmarkEnd w:id="74"/>
      <w:bookmarkEnd w:id="75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76" w:name="Exf23"/>
      <w:bookmarkEnd w:id="76"/>
      <w:r>
        <w:rPr>
          <w:rFonts w:eastAsia="標楷體" w:cs="標楷體" w:ascii="標楷體" w:hAnsi="標楷體"/>
          <w:eastAsianLayout w:vert="true" w:vertCompress="true"/>
        </w:rPr>
        <w:t>2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77" w:name="Cont24"/>
      <w:r>
        <w:rPr>
          <w:rFonts w:cs="標楷體" w:eastAsia="標楷體"/>
        </w:rPr>
        <w:t>（　）</w:t>
      </w:r>
      <w:bookmarkStart w:id="78" w:name="Alz24"/>
      <w:bookmarkEnd w:id="77"/>
      <w:r>
        <w:rPr>
          <w:rFonts w:cs="標楷體" w:eastAsia="標楷體"/>
        </w:rPr>
        <w:t>「觥籌交錯，起坐而諠譁者，眾賓懽也。」所描述的是賓客何種歡樂的景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暢敘幽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飲宴酬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各展文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切磋謀略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9" w:name="Exf24"/>
      <w:bookmarkEnd w:id="78"/>
      <w:bookmarkEnd w:id="7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80" w:name="Exf24"/>
      <w:bookmarkEnd w:id="80"/>
      <w:r>
        <w:rPr>
          <w:rFonts w:eastAsia="標楷體" w:cs="標楷體" w:ascii="標楷體" w:hAnsi="標楷體"/>
          <w:eastAsianLayout w:vert="true" w:vertCompress="true"/>
        </w:rPr>
        <w:t>2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81" w:name="Cont25"/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租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會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開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小使。上述何者不是閩南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82" w:name="Exf25"/>
      <w:bookmarkEnd w:id="81"/>
      <w:bookmarkEnd w:id="8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</w:rPr>
      </w:pPr>
      <w:bookmarkStart w:id="83" w:name="Exf25"/>
      <w:bookmarkEnd w:id="83"/>
      <w:r>
        <w:rPr>
          <w:rFonts w:ascii="標楷體" w:hAnsi="標楷體" w:cs="標楷體" w:eastAsia="標楷體"/>
          <w:b/>
        </w:rPr>
        <w:t>二、多重選擇題（共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r>
        <w:rPr>
          <w:rFonts w:eastAsia="標楷體" w:cs="標楷體" w:ascii="標楷體" w:hAnsi="標楷體"/>
          <w:eastAsianLayout w:vert="true" w:vertCompress="true"/>
        </w:rPr>
        <w:t>26</w:t>
      </w:r>
      <w:r>
        <w:rPr>
          <w:rFonts w:eastAsia="標楷體" w:cs="標楷體" w:ascii="標楷體" w:hAnsi="標楷體"/>
          <w:sz w:val="10"/>
          <w:eastAsianLayout w:vert="true" w:vertCompress="true"/>
        </w:rPr>
        <w:t>..</w:t>
      </w:r>
      <w:bookmarkStart w:id="84" w:name="Cont31"/>
      <w:r>
        <w:rPr>
          <w:rFonts w:cs="標楷體" w:eastAsia="標楷體"/>
        </w:rPr>
        <w:t>（　　　　）</w:t>
      </w:r>
      <w:bookmarkStart w:id="85" w:name="Ans31"/>
      <w:bookmarkEnd w:id="84"/>
      <w:r>
        <w:rPr>
          <w:rFonts w:cs="標楷體" w:eastAsia="標楷體"/>
        </w:rPr>
        <w:t>方苞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字鳳九，晚號望溪，乃明末遺臣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為文嚴標義法，義指形式，法指內容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論學以宋儒為宗，為文以「雅潔」著稱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以「學行繼程朱之後，文章介韓歐之間」與友好相期勉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非闡道翼教，有益人心之文，不苟作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86" w:name="Exf31"/>
      <w:bookmarkEnd w:id="85"/>
      <w:bookmarkEnd w:id="8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1440" w:hanging="1440"/>
        <w:rPr>
          <w:rFonts w:eastAsia="標楷體"/>
        </w:rPr>
      </w:pPr>
      <w:bookmarkStart w:id="87" w:name="Exf31"/>
      <w:bookmarkStart w:id="88" w:name="Cont32"/>
      <w:bookmarkEnd w:id="87"/>
      <w:r>
        <w:rPr>
          <w:rFonts w:eastAsia="標楷體" w:cs="標楷體" w:ascii="標楷體" w:hAnsi="標楷體"/>
          <w:eastAsianLayout w:vert="true" w:vertCompress="true"/>
        </w:rPr>
        <w:t>2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</w:t>
      </w:r>
      <w:bookmarkStart w:id="89" w:name="Alz32"/>
      <w:bookmarkEnd w:id="88"/>
      <w:r>
        <w:rPr>
          <w:rFonts w:cs="標楷體" w:eastAsia="標楷體"/>
        </w:rPr>
        <w:t>〈鬼頭刀〉文句描繪海洋及魚類十分亮麗，而時常充滿色彩美。下列哪些文句屬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夕陽煥照，紅霞滿天，船隻落寞回航，蓊鬱遠山以其永恆不變的姿態橫亙浪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兩片鮮黃胸鰭平衡著青色的流線身軀，像一艘在海洋中悠游飛翔的潛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牠的背上綴飾著藍色發亮星點，在墨藍的海水中如武士佩戴著勳章般的神氣，也像夜暗星光般的神祕與詭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</w:t>
      </w:r>
      <w:r>
        <w:rPr>
          <w:rFonts w:cs="標楷體" w:eastAsia="標楷體"/>
        </w:rPr>
        <w:t>牠們接觸游過船邊，我可以感覺到牠們絲絨樣光滑磨擦過我的皮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飛魚衝破海面凌空飛起，像一隻亮白的飛鳥，低空劃過東邊浮出海面的火紅朝陽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0" w:name="Exf32"/>
      <w:bookmarkEnd w:id="89"/>
      <w:bookmarkEnd w:id="9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91" w:name="Exf32"/>
      <w:bookmarkStart w:id="92" w:name="Cont33"/>
      <w:bookmarkEnd w:id="91"/>
      <w:bookmarkEnd w:id="92"/>
      <w:r>
        <w:rPr>
          <w:rFonts w:eastAsia="標楷體" w:cs="標楷體" w:ascii="標楷體" w:hAnsi="標楷體"/>
          <w:eastAsianLayout w:vert="true" w:vertCompress="true"/>
        </w:rPr>
        <w:t>2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下列「　」內的形、音、義，何者完全正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諸兒「祿祿」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  <w:sz w:val="16"/>
          <w:szCs w:val="16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才識平庸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防「伺」甚嚴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偷偷地察看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手長「鑱」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ˊ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ˊ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挖土器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無「俟」姦人構陷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害怕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鏗」然有聲：音，清脆響亮的聲音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3" w:name="Cont33"/>
      <w:bookmarkStart w:id="94" w:name="Exf33"/>
      <w:bookmarkEnd w:id="93"/>
      <w:bookmarkEnd w:id="9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95" w:name="Exf33"/>
      <w:bookmarkStart w:id="96" w:name="Cont34"/>
      <w:bookmarkEnd w:id="95"/>
      <w:r>
        <w:rPr>
          <w:rFonts w:eastAsia="標楷體" w:cs="標楷體" w:ascii="標楷體" w:hAnsi="標楷體"/>
          <w:eastAsianLayout w:vert="true" w:vertCompress="true"/>
        </w:rPr>
        <w:t>2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</w:t>
      </w:r>
      <w:bookmarkStart w:id="97" w:name="Ans34"/>
      <w:bookmarkEnd w:id="96"/>
      <w:r>
        <w:rPr>
          <w:rFonts w:cs="標楷體" w:eastAsia="標楷體"/>
        </w:rPr>
        <w:t>有關〈一桿「稱仔」〉的敘述，何者正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半部多對話，後半部以敘述為主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視為抗議文學之代表作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文中強烈流露反日情緒，可視為賴和自傳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故事以悲劇收場，秦得參殺警後自殺，正可呼應作者「武裝抗暴」的主張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此一小說情節，純是作者虛構而成的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8" w:name="Exf34"/>
      <w:bookmarkEnd w:id="97"/>
      <w:bookmarkEnd w:id="9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99" w:name="Exf34"/>
      <w:bookmarkEnd w:id="99"/>
      <w:r>
        <w:rPr>
          <w:rFonts w:eastAsia="標楷體" w:cs="標楷體" w:ascii="標楷體" w:hAnsi="標楷體"/>
          <w:eastAsianLayout w:vert="true" w:vertCompress="true"/>
        </w:rPr>
        <w:t>3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 </w:t>
      </w:r>
      <w:bookmarkStart w:id="100" w:name="Cont35"/>
      <w:r>
        <w:rPr>
          <w:rFonts w:cs="標楷體" w:eastAsia="標楷體"/>
        </w:rPr>
        <w:t>（　　　　）</w:t>
      </w:r>
      <w:bookmarkStart w:id="101" w:name="Ans35"/>
      <w:bookmarkEnd w:id="100"/>
      <w:r>
        <w:rPr>
          <w:rFonts w:cs="標楷體" w:eastAsia="標楷體"/>
        </w:rPr>
        <w:t>下列詞語注釋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蔚然」而深秀：草木茂盛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亭「翼然」：在旁護衛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頹然」乎其間：失意頹喪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射」者中：指射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太守「謂」誰：通「為」，是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2" w:name="Exf35"/>
      <w:bookmarkEnd w:id="101"/>
      <w:bookmarkEnd w:id="10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03" w:name="Exf35"/>
      <w:bookmarkEnd w:id="103"/>
      <w:r>
        <w:rPr>
          <w:rFonts w:eastAsia="標楷體" w:cs="標楷體" w:ascii="標楷體" w:hAnsi="標楷體"/>
          <w:eastAsianLayout w:vert="true" w:vertCompress="true"/>
        </w:rPr>
        <w:t>3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04" w:name="Cont36"/>
      <w:r>
        <w:rPr>
          <w:rFonts w:cs="標楷體" w:eastAsia="標楷體"/>
        </w:rPr>
        <w:t>（　　　　）</w:t>
      </w:r>
      <w:bookmarkStart w:id="105" w:name="Ans36"/>
      <w:bookmarkEnd w:id="104"/>
      <w:r>
        <w:rPr>
          <w:rFonts w:cs="標楷體" w:eastAsia="標楷體"/>
        </w:rPr>
        <w:t>下列有關歐陽脩的敘述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字永叔，晚號六一居士，與宋祁合纂《舊唐書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倡為古文，以明道致用為主，天下翕然宗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文章造語平易，情韻綿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其詞多描摹邊塞將士苦寒，故有「窮塞主詞」之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其文善敘事，不用故事陳言而文益高，詩詞亦清新婉約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6" w:name="Exf36"/>
      <w:bookmarkEnd w:id="105"/>
      <w:bookmarkEnd w:id="10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1440" w:hanging="1440"/>
        <w:rPr>
          <w:rFonts w:eastAsia="標楷體"/>
        </w:rPr>
      </w:pPr>
      <w:bookmarkStart w:id="107" w:name="Exf36"/>
      <w:bookmarkStart w:id="108" w:name="Cont37"/>
      <w:bookmarkEnd w:id="107"/>
      <w:bookmarkEnd w:id="108"/>
      <w:r>
        <w:rPr>
          <w:rFonts w:eastAsia="標楷體" w:cs="標楷體" w:ascii="標楷體" w:hAnsi="標楷體"/>
          <w:eastAsianLayout w:vert="true" w:vertCompress="true"/>
        </w:rPr>
        <w:t>3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廖鴻基被譽為臺灣海洋文學代表作家，有所謂「海洋四部曲」的著作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討海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鯨生鯨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漂流監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來自深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魚月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9" w:name="Cont37"/>
      <w:bookmarkStart w:id="110" w:name="Exf37"/>
      <w:bookmarkEnd w:id="109"/>
      <w:bookmarkEnd w:id="11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11" w:name="Exf37"/>
      <w:bookmarkEnd w:id="111"/>
      <w:r>
        <w:rPr>
          <w:rFonts w:eastAsia="標楷體" w:cs="標楷體" w:ascii="標楷體" w:hAnsi="標楷體"/>
          <w:eastAsianLayout w:vert="true" w:vertCompress="true"/>
        </w:rPr>
        <w:t>3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12" w:name="Cont38"/>
      <w:r>
        <w:rPr>
          <w:rFonts w:cs="標楷體" w:eastAsia="標楷體"/>
        </w:rPr>
        <w:t>（　　　　）</w:t>
      </w:r>
      <w:bookmarkStart w:id="113" w:name="Alz38"/>
      <w:bookmarkEnd w:id="112"/>
      <w:r>
        <w:rPr>
          <w:rFonts w:cs="標楷體" w:eastAsia="標楷體"/>
        </w:rPr>
        <w:t>下列文句，何者描寫左忠毅公的識才及愛才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數騎出，微行，入古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廡下一生伏案臥，文方成草。公閱畢，即解貂覆生，為掩戶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吏呼名，至史公，公瞿然注視。呈卷，即面署第一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召入，使拜夫人，曰：「吾諸兒碌碌，他日繼吾志事，惟此生耳！」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引入，微指左公處，則席地倚牆而坐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14" w:name="Exf38"/>
      <w:bookmarkEnd w:id="113"/>
      <w:bookmarkEnd w:id="11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15" w:name="Exf38"/>
      <w:bookmarkEnd w:id="115"/>
      <w:r>
        <w:rPr>
          <w:rFonts w:eastAsia="標楷體" w:cs="標楷體" w:ascii="標楷體" w:hAnsi="標楷體"/>
          <w:eastAsianLayout w:vert="true" w:vertCompress="true"/>
        </w:rPr>
        <w:t>3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16" w:name="Cont39"/>
      <w:r>
        <w:rPr>
          <w:rFonts w:cs="標楷體" w:eastAsia="標楷體"/>
        </w:rPr>
        <w:t>（　　　　）</w:t>
      </w:r>
      <w:bookmarkStart w:id="117" w:name="Alz39"/>
      <w:bookmarkEnd w:id="116"/>
      <w:r>
        <w:rPr>
          <w:rFonts w:cs="標楷體" w:eastAsia="標楷體"/>
        </w:rPr>
        <w:t>下列有關古詩的敘述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又稱古體詩、古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比絕句、律詩產生時間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以歌唱，用韻甚寬，也可以換韻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句子不限平仄，不必對仗，也不限幾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與樂府詩同為漢代詩歌文學的雙葩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18" w:name="Exf39"/>
      <w:bookmarkEnd w:id="117"/>
      <w:bookmarkEnd w:id="11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19" w:name="Exf39"/>
      <w:bookmarkStart w:id="120" w:name="Cont40"/>
      <w:bookmarkEnd w:id="119"/>
      <w:bookmarkEnd w:id="120"/>
      <w:r>
        <w:rPr>
          <w:rFonts w:eastAsia="標楷體" w:cs="標楷體" w:ascii="標楷體" w:hAnsi="標楷體"/>
          <w:eastAsianLayout w:vert="true" w:vertCompress="true"/>
        </w:rPr>
        <w:t>3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關於近體詩與現代詩的比較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近體詩乃自古體詩建立格律而出之詩體，在格律上較自由，其精神為現代詩作者們奉為圭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近體詩又名今體詩，成於唐代；現代詩又名新詩，為民國以來白話詩之統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愁予</w:t>
      </w:r>
      <w:r>
        <w:rPr>
          <w:rFonts w:cs="標楷體" w:eastAsia="標楷體"/>
        </w:rPr>
        <w:t>主導藍星詩社，主張新詩應走「縱的繼承」之路線，以感性告白為主軸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李、杜」、「王、孟」、「元、白」皆是唐代大詩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鄭愁予在民國六十年代提倡民歌，主張詩與樂的結合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1" w:name="Cont40"/>
      <w:bookmarkStart w:id="122" w:name="Exf40"/>
      <w:bookmarkEnd w:id="121"/>
      <w:bookmarkEnd w:id="12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3" w:name="Exf40"/>
      <w:bookmarkStart w:id="124" w:name="Exf42"/>
      <w:bookmarkEnd w:id="123"/>
      <w:bookmarkEnd w:id="12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5" w:name="Exf42"/>
      <w:bookmarkStart w:id="126" w:name="Exf43"/>
      <w:bookmarkEnd w:id="125"/>
      <w:bookmarkEnd w:id="12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7" w:name="Exf43"/>
      <w:bookmarkStart w:id="128" w:name="Exf44"/>
      <w:bookmarkEnd w:id="127"/>
      <w:bookmarkEnd w:id="12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</w:rPr>
      </w:pPr>
      <w:bookmarkStart w:id="129" w:name="Exf44"/>
      <w:bookmarkEnd w:id="129"/>
      <w:r>
        <w:rPr>
          <w:rFonts w:ascii="標楷體" w:hAnsi="標楷體" w:cs="標楷體" w:eastAsia="標楷體"/>
          <w:b/>
        </w:rPr>
        <w:t>三、填充題（共二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eastAsia="標楷體"/>
          <w:color w:val="0000FF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130" w:name="Ans51"/>
      <w:r>
        <w:rPr>
          <w:rFonts w:ascii="標楷體" w:hAnsi="標楷體" w:cs="標楷體" w:eastAsia="標楷體"/>
        </w:rPr>
        <w:t>（１），會面安可知？胡馬依北風，（２）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1" w:name="Exf51"/>
      <w:bookmarkEnd w:id="130"/>
      <w:bookmarkEnd w:id="13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240" w:hanging="240"/>
        <w:rPr>
          <w:rFonts w:eastAsia="標楷體"/>
          <w:color w:val="0000FF"/>
        </w:rPr>
      </w:pPr>
      <w:bookmarkStart w:id="132" w:name="Exf51"/>
      <w:bookmarkEnd w:id="132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33" w:name="Ans52"/>
      <w:r>
        <w:rPr>
          <w:rFonts w:ascii="標楷體" w:hAnsi="標楷體" w:cs="標楷體" w:eastAsia="標楷體"/>
        </w:rPr>
        <w:t>思君令人老，（３）。棄捐勿復道，（４）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4" w:name="Exf52"/>
      <w:bookmarkEnd w:id="133"/>
      <w:bookmarkEnd w:id="13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35" w:name="Exf52"/>
      <w:bookmarkEnd w:id="135"/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36" w:name="Ans53"/>
      <w:r>
        <w:rPr>
          <w:rFonts w:ascii="標楷體" w:hAnsi="標楷體" w:cs="標楷體" w:eastAsia="標楷體"/>
        </w:rPr>
        <w:t>環滁皆山也。其西南諸峰，（５）。望之（６）者，琅琊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7" w:name="Exf53"/>
      <w:bookmarkEnd w:id="136"/>
      <w:bookmarkEnd w:id="137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8" w:name="Exf53"/>
      <w:bookmarkEnd w:id="138"/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39" w:name="Cont54"/>
      <w:r>
        <w:rPr>
          <w:rFonts w:ascii="標楷體" w:hAnsi="標楷體" w:cs="標楷體" w:eastAsia="標楷體"/>
        </w:rPr>
        <w:t>人知從太守遊而樂，而不之太守之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７</w:t>
      </w:r>
      <w:r>
        <w:rPr>
          <w:rFonts w:cs="標楷體" w:eastAsia="標楷體"/>
        </w:rPr>
        <w:t>），</w:t>
      </w:r>
      <w:r>
        <w:rPr>
          <w:rFonts w:cs="標楷體" w:eastAsia="標楷體"/>
          <w:color w:val="0000FF"/>
        </w:rPr>
        <w:t>醉能同其樂，醒能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８</w:t>
      </w:r>
      <w:r>
        <w:rPr>
          <w:rFonts w:cs="標楷體" w:eastAsia="標楷體"/>
        </w:rPr>
        <w:t>），太守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0" w:name="Exf54"/>
      <w:bookmarkEnd w:id="139"/>
      <w:bookmarkEnd w:id="14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41" w:name="Exf54"/>
      <w:bookmarkEnd w:id="141"/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42" w:name="Cont55"/>
      <w:r>
        <w:rPr>
          <w:rFonts w:cs="標楷體" w:eastAsia="標楷體"/>
        </w:rPr>
        <w:t>臨谿而漁，（</w:t>
      </w:r>
      <w:r>
        <w:rPr>
          <w:rFonts w:ascii="標楷體" w:hAnsi="標楷體" w:cs="標楷體" w:eastAsia="標楷體"/>
        </w:rPr>
        <w:t>９</w:t>
      </w:r>
      <w:r>
        <w:rPr>
          <w:rFonts w:cs="標楷體" w:eastAsia="標楷體"/>
        </w:rPr>
        <w:t>）；釀泉為酒，（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）；</w:t>
      </w:r>
      <w:r>
        <w:rPr>
          <w:rFonts w:cs="標楷體" w:eastAsia="標楷體"/>
          <w:color w:val="0000FF"/>
        </w:rPr>
        <w:t>山肴野蔌，雜然而前陳</w:t>
      </w:r>
      <w:r>
        <w:rPr>
          <w:rFonts w:cs="標楷體" w:eastAsia="標楷體"/>
        </w:rPr>
        <w:t>者，太守宴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3" w:name="Exf55"/>
      <w:bookmarkEnd w:id="142"/>
      <w:bookmarkEnd w:id="14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44" w:name="Exf55"/>
      <w:bookmarkEnd w:id="144"/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45" w:name="Ans56"/>
      <w:r>
        <w:rPr>
          <w:rFonts w:ascii="標楷體" w:hAnsi="標楷體" w:cs="標楷體" w:eastAsia="標楷體"/>
        </w:rPr>
        <w:t>醉翁之意不在酒，在乎（</w:t>
      </w:r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也。山水之樂，得之心（</w:t>
      </w: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6" w:name="Exf56"/>
      <w:bookmarkEnd w:id="145"/>
      <w:bookmarkEnd w:id="14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47" w:name="Exf56"/>
      <w:bookmarkEnd w:id="147"/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48" w:name="Ans5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，卓犖觀群書。著論準過秦，（</w:t>
      </w:r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9" w:name="Exf57"/>
      <w:bookmarkEnd w:id="148"/>
      <w:bookmarkEnd w:id="14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50" w:name="Exf57"/>
      <w:bookmarkEnd w:id="150"/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51" w:name="Cont58"/>
      <w:r>
        <w:rPr>
          <w:rFonts w:cs="標楷體" w:eastAsia="標楷體"/>
        </w:rPr>
        <w:t>邊城（</w:t>
      </w:r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），右盼定羌胡。（</w:t>
      </w: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），</w:t>
      </w:r>
      <w:bookmarkStart w:id="152" w:name="Ans58"/>
      <w:bookmarkEnd w:id="151"/>
      <w:r>
        <w:rPr>
          <w:rFonts w:cs="標楷體" w:eastAsia="標楷體"/>
        </w:rPr>
        <w:t>長揖歸田廬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  <w:t>９（</w:t>
      </w:r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，佳木秀而繁陰，（</w:t>
      </w:r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，水落而石岀者，山間之四時也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color w:val="0000FF"/>
        </w:rPr>
      </w:pP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　（</w:t>
      </w:r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，鳴聲上下，游人去而（</w:t>
      </w:r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。</w:t>
      </w:r>
    </w:p>
    <w:p>
      <w:pPr>
        <w:pStyle w:val="Normal"/>
        <w:kinsoku w:val="false"/>
        <w:overflowPunct w:val="false"/>
        <w:autoSpaceDE w:val="false"/>
        <w:ind w:left="100" w:hanging="100"/>
        <w:rPr>
          <w:rFonts w:eastAsia="標楷體"/>
          <w:color w:val="0000FF"/>
        </w:rPr>
      </w:pPr>
      <w:r>
        <w:rPr>
          <w:rFonts w:ascii="標楷體" w:hAnsi="標楷體" w:cs="標楷體" w:eastAsia="標楷體"/>
          <w:sz w:val="10"/>
        </w:rPr>
        <w:t>（（））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53" w:name="Exf58"/>
      <w:bookmarkEnd w:id="152"/>
      <w:bookmarkEnd w:id="15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</w:rPr>
      </w:pPr>
      <w:bookmarkStart w:id="154" w:name="Exf58"/>
      <w:bookmarkEnd w:id="154"/>
      <w:r>
        <w:rPr>
          <w:rFonts w:ascii="標楷體" w:hAnsi="標楷體" w:cs="標楷體" w:eastAsia="標楷體"/>
          <w:b/>
        </w:rPr>
        <w:t>四、語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共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</w:rPr>
        <w:t xml:space="preserve"> </w:t>
      </w:r>
      <w:bookmarkStart w:id="155" w:name="Ans61"/>
      <w:r>
        <w:rPr>
          <w:rFonts w:cs="標楷體" w:eastAsia="標楷體"/>
        </w:rPr>
        <w:t>日出而林霏開，雲歸而巖穴暝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譯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56" w:name="Exf61"/>
      <w:bookmarkEnd w:id="155"/>
      <w:bookmarkEnd w:id="15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57" w:name="Exf61"/>
      <w:bookmarkEnd w:id="157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58" w:name="Cont64"/>
      <w:bookmarkStart w:id="159" w:name="Ans62"/>
      <w:r>
        <w:rPr>
          <w:rFonts w:cs="標楷體" w:eastAsia="標楷體"/>
        </w:rPr>
        <w:t>問君何能爾，心遠地自偏。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rFonts w:eastAsia="標楷體" w:cs="標楷體"/>
          <w:color w:val="0000FF"/>
        </w:rPr>
      </w:pPr>
      <w:r>
        <w:rPr>
          <w:rFonts w:cs="標楷體" w:eastAsia="標楷體"/>
        </w:rPr>
        <w:t>譯：</w:t>
      </w:r>
      <w:bookmarkEnd w:id="158"/>
      <w:bookmarkEnd w:id="159"/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FF"/>
        </w:rPr>
        <w:t>五、</w:t>
      </w:r>
      <w:r>
        <w:rPr>
          <w:rFonts w:ascii="標楷體" w:hAnsi="標楷體" w:cs="標楷體" w:eastAsia="標楷體"/>
          <w:b/>
        </w:rPr>
        <w:t>閱讀測驗（共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cs="標楷體" w:eastAsia="標楷體"/>
        </w:rPr>
        <w:t>　　景公有馬，其圉人殺之。公怒，援戈將自擊之。晏子曰：「此不知其罪而死，臣請為君數之，令知其罪而殺之！」公曰：「諾。」晏子舉戈而臨之，曰：「汝為吾君養馬而殺之，而罪當死；汝使吾君以馬故殺圉人，而罪又當死；汝使吾君以馬故殺人聞於四鄰諸侯，汝罪又當死。」公曰：「夫子釋之！夫子釋之！勿傷吾仁也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（劉向《說苑‧正諫》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圉人」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養馬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侍衛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駕車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刑罰官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由文中看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景公有仁德之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圉人理應治以重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晏子所說的罪狀皆切合事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為人君者不應重物而輕人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晏子所表現的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冷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冷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機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風趣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２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</w:rPr>
        <w:t>　　嗟乎！草木無情，有時飄零。人為動物，惟物之靈。百憂感其心，萬事勞其形。有動于中，必搖其精。而況思其力之所不及，憂其智之所不能，宜其渥然丹者為槁木，黟然黑者為星星。奈何以非金石之質，欲與草木而爭榮？念誰為之戕賊，亦何恨乎秋聲！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</w:rPr>
        <w:t>　　童子莫對，垂頭而睡。但聞四壁蟲聲唧唧，如助余之嘆息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（歐陽脩〈秋聲賦〉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  <w:kern w:val="0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第一段段旨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草木無情，有時飄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生短暫，有如草木依時而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是憂愁令人老，與秋天無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非金石，毋須與草木爭榮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  <w:kern w:val="0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選出正確的詮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動于中，必搖其精：意謂勞動過度，精疲力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渥然丹者為槁木：意謂毫無生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黟然黑者為星星：意謂烏黑的頭髮變為花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金石之質：意謂意志堅定如金石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</w:t>
      </w:r>
      <w:r>
        <w:rPr>
          <w:rFonts w:cs="標楷體" w:eastAsia="標楷體"/>
          <w:kern w:val="0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本篇文體是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古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俳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律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散賦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</w:t>
      </w:r>
      <w:r>
        <w:rPr>
          <w:rFonts w:cs="標楷體" w:eastAsia="標楷體"/>
          <w:kern w:val="0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渥然丹者」是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臉孔憔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面色紅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精神亢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形容委靡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cs="標楷體" w:eastAsia="標楷體"/>
        </w:rPr>
        <w:t>　　草木鳥獸之為物，眾人之為人，其為生雖異，而為死則同，一歸於腐壞澌盡泯滅而已。而眾人之中，有聖賢者，固亦生且死於其間，而獨異於草木鳥獸眾人者，雖死而不朽，逾遠而彌存也。其所以為聖賢者，修之於身，施之於事，見之於言，是三者所以能不朽而存也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cs="標楷體" w:eastAsia="標楷體"/>
        </w:rPr>
        <w:t>　　修於身者，無所不獲；施於事者，有得有不得焉；其見於言者，則又有能有不能也。施於事矣，不見於言，可也。自《詩》、《書》、《史記》所傳，其人豈必皆能言之士哉？修於身矣，而不能施事，不見於言，亦可也。孔子弟子，有能政事者矣，有能言語者矣。若顏回者，在陋巷曲肱飢臥而已，其群居則默然終日如愚人，然自當時群弟子推尊之，以為不敢望而及，而後世更百千歲，亦未有能及之者。其不朽而存者，固不待施於事，況於言乎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（歐陽脩〈送徐無黨南歸序〉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首段段旨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說明立身處世的道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強調效法聖賢之重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聖賢之所以超乎常人，以能死而不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聖賢留名後世，是以不朽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探尋第二段文意，作者蓋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言有待於立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德有待於立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德有待於立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功有待於立言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施之於事，見之於言。」句中的「見」字，其音義不同於下列何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時窮節乃「見」，一一垂丹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高袓發怒，「見」於辭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匹夫「見」辱，拔劍而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天下有道則「見」，無道則隱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2:00Z</dcterms:created>
  <dc:creator>user</dc:creator>
  <dc:description/>
  <cp:keywords/>
  <dc:language>en-US</dc:language>
  <cp:lastModifiedBy>user</cp:lastModifiedBy>
  <cp:lastPrinted>2008-03-18T17:46:00Z</cp:lastPrinted>
  <dcterms:modified xsi:type="dcterms:W3CDTF">2008-03-19T01:26:00Z</dcterms:modified>
  <cp:revision>6</cp:revision>
  <dc:subject/>
  <dc:title>國立臺東高中九十六學年度第二學期第一次月考高 一國文科試題卷　　　　　年　　　班　　　號　　　姓名：</dc:title>
</cp:coreProperties>
</file>