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台東高級中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二學期第二次期中考  高二國文科試卷</w:t>
      </w:r>
    </w:p>
    <w:p>
      <w:pPr>
        <w:pStyle w:val="Normal"/>
        <w:spacing w:lineRule="exact" w:line="440"/>
        <w:ind w:firstLine="7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班級：全高二           答案卡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用 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不用   時間：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一、填充：每格一分，共二十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滁皆山也。其西南諸峰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望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瑯邪也。山行六七里，漸聞水聲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兩峰之間者，釀泉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夫日出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雲歸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晦明變化者，山間之朝暮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谿而漁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；釀泉為酒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雜然而前陳者，太守宴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夕陽在山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太守歸而賓客從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孟子曰：「我善養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」今觀其文章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充乎天地之間，稱其氣之小大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百氏之書，雖無所不讀，然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不足以激發其志氣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，</w:t>
      </w:r>
      <w:r>
        <w:rPr>
          <w:rFonts w:ascii="標楷體" w:hAnsi="標楷體" w:cs="標楷體" w:eastAsia="標楷體"/>
          <w:sz w:val="28"/>
          <w:szCs w:val="28"/>
        </w:rPr>
        <w:t>故決然捨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京師，仰觀天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與倉廩府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富且大也，而後知天下之巨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轍之來也 ，於山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高，於水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大且深，於人見歐陽公，而猶以為未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也。故願得觀賢人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聞一言以自壯。</w:t>
      </w:r>
    </w:p>
    <w:p>
      <w:pPr>
        <w:pStyle w:val="Normal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二、注音：每題一分，共五分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撲「簌」滑落：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觥」籌交錯：</w:t>
      </w:r>
    </w:p>
    <w:p>
      <w:pPr>
        <w:pStyle w:val="Normal"/>
        <w:spacing w:lineRule="exact" w:line="300" w:before="280" w:after="2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麈」尾巾帕：</w:t>
      </w:r>
    </w:p>
    <w:p>
      <w:pPr>
        <w:pStyle w:val="Normal"/>
        <w:spacing w:lineRule="exact" w:line="300" w:before="280" w:after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人口「吃」：</w:t>
      </w:r>
    </w:p>
    <w:p>
      <w:pPr>
        <w:pStyle w:val="Normal"/>
        <w:spacing w:lineRule="exact" w:line="300" w:before="280" w:after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倉「廩」府庫：</w:t>
      </w:r>
    </w:p>
    <w:p>
      <w:pPr>
        <w:pStyle w:val="Normal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三、解釋：每題二分，共十分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才說嘴就打了嘴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篾片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樹林「陰翳」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少卻」，吾惡紫臭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幸得「賜歸待選」： </w:t>
      </w:r>
    </w:p>
    <w:p>
      <w:pPr>
        <w:pStyle w:val="Normal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四、單選：每題二分，共五十分</w:t>
      </w:r>
    </w:p>
    <w:p>
      <w:pPr>
        <w:pStyle w:val="Normal"/>
        <w:spacing w:lineRule="exact" w:line="440"/>
        <w:ind w:left="103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讓星鴉叫醒死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讓石虎噬咬肉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讓冬夜掩埋靈魂」。以上三個排比句所要表達的共同意涵是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戰鬥必須持續下去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無奈面對死亡滅絕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大死之後，才能大生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優勝劣敗，適者生存。</w:t>
      </w:r>
    </w:p>
    <w:p>
      <w:pPr>
        <w:pStyle w:val="Normal"/>
        <w:spacing w:lineRule="exact" w:line="440"/>
        <w:ind w:left="103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祖父備好小番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等待你獵回第一隻野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祖母備好織布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等你編織第一件華服」。由以上詩句可知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泰雅族有嚴重的隔代教養問題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泰雅族青年必須同時具備打獵和織布的技能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想要具備打獵和織布的技能，必須從出生之後即勤苦練習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成為優秀的獵人或具備良好的織布技巧，是泰雅族人對男嬰或女嬰殷切的期待。</w:t>
      </w:r>
    </w:p>
    <w:p>
      <w:pPr>
        <w:pStyle w:val="Normal"/>
        <w:spacing w:lineRule="exact" w:line="440"/>
        <w:ind w:left="103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醉翁之意不在酒」，比喻別有目的。下列意義最接近的選項是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春樹暮雲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項莊舞劍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逢人說項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眉飛色舞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朝而往，暮而歸」，四時之景不同，而樂亦無窮也。「」中的文字，寫時間，也寫地點，與下列哪一選項意思最相近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暮從碧山下，山月隨人歸。卻顧所來徑，蒼蒼橫翠微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朝發黃牛，暮宿黃牛。三朝三暮，黃牛如故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夷以近，則遊者眾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險以遠，則至者少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傴僂提攜，往來而不絕」，句中「傴僂提攜」借代的對象，與下列何者最相合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頭童齒豁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黃絹幼婦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黃童白叟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黃髮鮐背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人知從太守遊而樂，而不知太守之樂其樂也。」太守之樂，在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飲少輒醉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年又最高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山水之間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與民同樂。</w:t>
      </w:r>
    </w:p>
    <w:p>
      <w:pPr>
        <w:pStyle w:val="Normal"/>
        <w:spacing w:lineRule="exact" w:line="440"/>
        <w:ind w:left="899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在翠曉堂早飯之前，上上下下都哈哈大笑起來，是因劉老老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詼諧逗趣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沒見過世面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食量大如牛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吃個老母豬不抬頭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推斷下列何者比較可能是林黛玉的模樣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笑岔了氣，伏著桌子叫：「噯喲！」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撐不住，一口飯都噴了出來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早滾到賈母懷裡；賈母笑的摟著叫「心肝！」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笑的用手指著鳳姐兒，只說不出話來。</w:t>
      </w:r>
    </w:p>
    <w:p>
      <w:pPr>
        <w:pStyle w:val="Normal"/>
        <w:spacing w:lineRule="exact" w:line="440"/>
        <w:ind w:left="899" w:hanging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劉老老道：「去了金的，又是銀的，到底不及俺們那個伏手。」以上文字，主要在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稱讚賈府待客殷勤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稱讚劉老老不慕虛榮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諷刺賈府生活奢侈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諷刺劉老老見識不廣。</w:t>
      </w:r>
    </w:p>
    <w:p>
      <w:pPr>
        <w:pStyle w:val="Normal"/>
        <w:spacing w:lineRule="exact" w:line="440"/>
        <w:ind w:left="899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韓非以鄭人「買履置度」的故事，說明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人須有自知之明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人不可以忘本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做事要懂得變通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為學要循序漸進。</w:t>
      </w:r>
    </w:p>
    <w:p>
      <w:pPr>
        <w:pStyle w:val="Normal"/>
        <w:spacing w:lineRule="exact" w:line="440"/>
        <w:ind w:left="103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由「寧信度，無自信也」的語氣，可見此人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固執不通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擇善固執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識人不明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篤信古道。</w:t>
      </w:r>
    </w:p>
    <w:p>
      <w:pPr>
        <w:pStyle w:val="Normal"/>
        <w:spacing w:lineRule="exact" w:line="440"/>
        <w:ind w:left="103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韓非以「齊桓公好服紫」一事，說明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人君當以身作則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人臣當見賢思齊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人君不可顯露其好惡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人臣須依法律來行事。</w:t>
      </w:r>
    </w:p>
    <w:p>
      <w:pPr>
        <w:pStyle w:val="Normal"/>
        <w:spacing w:lineRule="exact" w:line="440"/>
        <w:ind w:left="103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「於是日，郎中莫衣紫；其明日，國中莫衣紫；三日，境內莫衣紫也。」以上文字，「未」使用何種修辭方法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層遞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象徵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借代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排比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「當是時也，五素不得一紫。」是因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紫衣產量很少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紫衣價格昂貴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君王不喜紫衣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臣下不喜服紫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「其氣充乎其中而溢乎其貌、動乎其言而見乎其文」，以上文意與下列何者最相近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有所得必有所失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誠於中必形於外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言行必須合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真知必能力行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「天下之所恃以無憂，四夷之所憚以不敢發。」意謂韓琦能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安內攘外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愛民如子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使天下歸心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使人民向善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「入則周公、召公，出則方叔、召虎。」意謂韓琦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能夠尚友古人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能得賢才輔佐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出將入相，文武兼備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道德文章，震古鑠今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99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為題組，閱讀下列文章之後，回答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題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白聞天下談士相聚而言曰：「生不用封萬戶侯，但願一識韓荊州。」何令人之景慕，一至於此耶？豈不以有周公之風，躬吐握之事，使海內豪俊，奔走而歸之，一登龍門，則聲價十倍。所以龍蟠鳳逸之士，皆欲收名定價於君侯。願君侯不以富貴而驕之，寒賤而忽之，則三千賓中有毛遂，使白得脫穎而出，即其人焉。〈節自李白與韓荊州書〉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「生不用封萬戶侯，但願一識韓荊州。」是因韓荊州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能得天子寵信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身處宰相高位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常常以文會友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喜歡提拔後進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「有周公之風，躬吐握之事。」指韓荊州能如周公一般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輔佐幼主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平定內亂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制禮作樂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禮賢下士。</w:t>
      </w:r>
    </w:p>
    <w:p>
      <w:pPr>
        <w:pStyle w:val="Normal"/>
        <w:spacing w:lineRule="exact" w:line="440"/>
        <w:ind w:left="10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「一登龍門，則聲價十倍。」句中「登龍門」指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考上進士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得到天子寵信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得到天下談士擁戴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得到韓荊州識拔。</w:t>
      </w:r>
    </w:p>
    <w:p>
      <w:pPr>
        <w:pStyle w:val="Normal"/>
        <w:spacing w:lineRule="exact" w:line="440"/>
        <w:ind w:left="10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「願君侯不以富貴而驕之，寒賤而忽之。」有關以上文字的敘述，下列何者正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「君侯」指朝廷中之達官貴人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富貴」、「寒賤」指際遇時好時壞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富貴」對自身言，「寒賤」對天下士言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富貴」、「寒賤」皆對天下士言。</w:t>
      </w:r>
    </w:p>
    <w:p>
      <w:pPr>
        <w:pStyle w:val="Normal"/>
        <w:spacing w:lineRule="exact" w:line="440"/>
        <w:ind w:left="10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「使白得脫穎而出，即其人焉。」「其人」指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天下談士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韓荊州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毛遂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三千賓客。</w:t>
      </w:r>
    </w:p>
    <w:p>
      <w:pPr>
        <w:pStyle w:val="Normal"/>
        <w:spacing w:lineRule="exact" w:line="440"/>
        <w:ind w:left="10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為題組，閱讀下列文章之後，回答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題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今申不害言術，而公孫鞅為法。術者，因任而授官，循名而責實，操殺生之柄，課羣臣之能者也；此人主之所執也。法者，憲令著於官府，賞罰必於民心，賞存乎慎法，而罰加乎姦令者也；此人臣之所師也。君無術則弊於上。臣無法則亂於下；此不可一無，皆帝王之具也。（節自韓非子定法）</w:t>
      </w:r>
    </w:p>
    <w:p>
      <w:pPr>
        <w:pStyle w:val="Normal"/>
        <w:spacing w:lineRule="exact" w:line="440"/>
        <w:ind w:left="10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依上文所述，韓非認為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申不害的「術」，人臣應努力學習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公孫鞅的「法」，君王應切實執掌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術」與「法」都是君王治國的工具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「術」者必能守「法」，守「法」者亦必知「術」。</w:t>
      </w:r>
    </w:p>
    <w:p>
      <w:pPr>
        <w:pStyle w:val="Normal"/>
        <w:spacing w:lineRule="exact" w:line="440"/>
        <w:ind w:left="10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「因任而授官」意謂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依照能力來授予官職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按照官職來分層負責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官職權責應畫分清楚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依責任輕重，授予不同官位。</w:t>
      </w:r>
    </w:p>
    <w:p>
      <w:pPr>
        <w:pStyle w:val="Normal"/>
        <w:spacing w:lineRule="exact" w:line="440"/>
        <w:ind w:left="10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「憲令著於官府」意謂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法令由官府明白制定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法令的疑義由官府統一解釋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官府應依法令行事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官府應在顯著之處懸掛法令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多選：每題一分，共十五分。答錯一個選項，即不計分                </w:t>
      </w:r>
    </w:p>
    <w:p>
      <w:pPr>
        <w:pStyle w:val="Normal"/>
        <w:spacing w:lineRule="exact" w:line="440"/>
        <w:ind w:left="8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列敘述，何者正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劉克襄與瓦歷斯‧諾幹都寫詩，也寫散文，也寫小說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劉克襄早期寫政治詩，反映戰後一代因政治困局所帶來的無助與挫傷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劉克襄近年寫作，多取材自臺灣的自然生態，也寫童書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瓦歷斯‧諾幹的詩，多觸及原住民的集體記憶和歷史文化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瓦歷斯‧諾幹著有漂鳥的故鄉、伊能再踏查。</w:t>
      </w:r>
    </w:p>
    <w:p>
      <w:pPr>
        <w:pStyle w:val="Normal"/>
        <w:spacing w:lineRule="exact" w:line="440"/>
        <w:ind w:left="84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歐陽修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早年號六一居士，晚年改號醉翁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古文、詩、詞、曲皆極擅長，故為當時文壇領袖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曾鞏、王安石、三蘇父子皆其門生，作育人才極多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詩、詞清新婉麗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與宋祁合撰五代史記，又私撰新唐書。</w:t>
      </w:r>
    </w:p>
    <w:p>
      <w:pPr>
        <w:pStyle w:val="Normal"/>
        <w:spacing w:lineRule="exact" w:line="440"/>
        <w:ind w:left="84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列「」中的詞語，前後意義不同的選項是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江流有聲，斷岸千尺；山高月小，「水落石出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風霜高潔，「水落石出」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廊腰縵迴，簷牙高啄；各抱地勢，「鉤心鬥角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官場險惡，鮮有不「鉤心鬥角」者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原來「奼紫嫣紅」開遍，似這般都付與斷井頹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奼紫嫣紅」的美景，吸引了遊客的目光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峰迴路轉」，有亭翼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峰迴路轉」，風光美不勝收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「觥籌交錯」，起坐而喧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觥籌交錯」，熱鬧非凡。</w:t>
      </w:r>
    </w:p>
    <w:p>
      <w:pPr>
        <w:pStyle w:val="Normal"/>
        <w:spacing w:lineRule="exact" w:line="440"/>
        <w:ind w:left="844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「宴酣之樂，非絲非竹。」以上文字，對於快樂的原因，含蓄不說出。這種寫法，下列何者與之相似？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人間自是有情癡，此恨不關風與月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問人間，情是何物，直教人生死相許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新來瘦，非關病酒，不是悲秋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居高聲自遠，非是藉秋風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不是一番寒徹骨，怎得梅花撲鼻香。</w:t>
      </w:r>
    </w:p>
    <w:p>
      <w:pPr>
        <w:pStyle w:val="Normal"/>
        <w:spacing w:lineRule="exact" w:line="440"/>
        <w:ind w:left="84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列有關曹雪芹的敘述，何者正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滿州人，世居瀋陽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明末清初人，曾主持刻印全唐詩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曾任江寧織造，工詩、詞、戲曲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因得罪朝廷，被抄家多次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費時十年，增刪多次，寫成紅樓夢。</w:t>
      </w:r>
    </w:p>
    <w:p>
      <w:pPr>
        <w:pStyle w:val="Normal"/>
        <w:spacing w:lineRule="exact" w:line="440"/>
        <w:ind w:left="84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下列有關紅樓夢的敘述，何者正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為作者所創作，非舊小說之沿襲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突破傳統之大團圓，而以悲劇收場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情節細密，人物刻畫入微，書中所記人物約五百人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文字優美，屬白話章回言情小說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別名甚多，有石頭記、金玉緣、兒女英雄傳、金陵十二釵等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下列有關紅樓夢人物的敘述，何者「搭配」正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王熙鳳─閑靜似嬌花照水，行動如弱柳扶風。心較比干多一竅，病如西子勝三分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薛寶釵─罕言寡語，人謂裝愚；安分隨時，自云守拙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林黛玉─機關算盡太聰明，反算了卿卿性命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史湘雲─粉面含春威不露，丹脣未啟笑先聞，恃強好勝，邀功諉過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賈寶玉─潦倒不通世務，愚頑怕讀文章；行為偏僻性乖張，那管世人誹謗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下列有關劉老老的敘述，「─」後的說明，何者正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我雖老了，年輕時也風流，愛個花粉兒的，今兒老風流才好─可見她一向愛美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怎麼得有人也照著這個園子畫一張，我帶了家去，給他們見見，死了也得好處─可見她非常貪心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才說嘴就打了嘴─可見她相信報應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一兩銀子，也沒聽見個響聲兒就沒了─可見她的節儉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這個菜裡有毒，我們那菜都成了砒霜了─可見她對毒物很有研究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下列有關修辭方法的歸類，何者正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那怕毒死了，也要吃盡了─象徵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這個叉巴子，比我們那裡的鐵掀還沉─映襯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鴛鴦一面侍立，一面遞眼色─排比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好生著，別慌慌張張，鬼趕著似的─譬喻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把一盤子花，橫三豎四插了一頭─借代。</w:t>
      </w:r>
    </w:p>
    <w:p>
      <w:pPr>
        <w:pStyle w:val="Normal"/>
        <w:spacing w:lineRule="exact" w:line="440"/>
        <w:ind w:left="98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下列何者可用來形容「生活窮困」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屋如七星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身無長物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短褐穿結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簞食瓢飲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簞食壺漿。</w:t>
      </w:r>
    </w:p>
    <w:p>
      <w:pPr>
        <w:pStyle w:val="Normal"/>
        <w:spacing w:lineRule="exact" w:line="440"/>
        <w:ind w:left="846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韓非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與荀卿同為李斯弟子，荀卿自以為不如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屢次上書勸諫韓王，採行「連橫」之策，卻不被接納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所著孤憤、五蠹等篇，傳至秦國，秦王極為讚賞，遂被重用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辨才無礙，文辭亦簡淨犀利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認為勢、術、法三者不可偏廢，而集法家之大成。</w:t>
      </w:r>
    </w:p>
    <w:p>
      <w:pPr>
        <w:pStyle w:val="Normal"/>
        <w:spacing w:lineRule="exact" w:line="440"/>
        <w:ind w:left="986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下列何者可用來形容「不知變通」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緣木求魚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戴盆望天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南轅北轍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數典忘祖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守株待兔。</w:t>
      </w:r>
    </w:p>
    <w:p>
      <w:pPr>
        <w:pStyle w:val="Normal"/>
        <w:spacing w:lineRule="exact" w:line="440"/>
        <w:ind w:left="844" w:hanging="28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下列「」中的字，何者作動詞用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吾忘持「度」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少「卻」，吾惡紫臭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有亭「翼」然，臨於泉上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不「志」其大，雖多而何為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未能通「習」吏事。</w:t>
      </w:r>
    </w:p>
    <w:p>
      <w:pPr>
        <w:pStyle w:val="Normal"/>
        <w:spacing w:lineRule="exact" w:line="440"/>
        <w:ind w:left="844" w:hanging="28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蘇轍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詞理精確‧勝過蘇軾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體氣高妙，不如蘇軾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文章風格雄健，亦如其人之熱情奔放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與蘇軾友愛，亦如曹丕、曹植之相親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自號穎濱遺老，有欒城集傳世。</w:t>
      </w:r>
    </w:p>
    <w:p>
      <w:pPr>
        <w:pStyle w:val="Normal"/>
        <w:spacing w:lineRule="exact" w:line="440"/>
        <w:ind w:left="984" w:hanging="42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下列那一項是蘇轍的看法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氣者文之所形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文可以學而能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氣不可以養而致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司馬談以外在閱歷養氣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韓琦通習吏事。</w:t>
      </w:r>
    </w:p>
    <w:sectPr>
      <w:footerReference w:type="default" r:id="rId2"/>
      <w:type w:val="nextPage"/>
      <w:pgSz w:w="14570" w:h="20636"/>
      <w:pgMar w:left="1418" w:right="1418" w:gutter="0" w:header="0" w:top="899" w:footer="42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11:00Z</dcterms:created>
  <dc:creator>ymf</dc:creator>
  <dc:description/>
  <cp:keywords/>
  <dc:language>en-US</dc:language>
  <cp:lastModifiedBy>工讀生</cp:lastModifiedBy>
  <cp:lastPrinted>2008-05-05T07:43:00Z</cp:lastPrinted>
  <dcterms:modified xsi:type="dcterms:W3CDTF">2008-07-08T02:11:00Z</dcterms:modified>
  <cp:revision>3</cp:revision>
  <dc:subject/>
  <dc:title>國立台東高級中學95學年度第二學期第一次期中考  高一國文科試卷  </dc:title>
</cp:coreProperties>
</file>