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台東高中</w:t>
      </w:r>
      <w:r>
        <w:rPr>
          <w:rFonts w:cs="新細明體;PMingLiU" w:ascii="新細明體;PMingLiU" w:hAnsi="新細明體;PMingLiU"/>
          <w:color w:val="000000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Cs w:val="24"/>
        </w:rPr>
        <w:t>學年度下學期第二次期中考高二體育班生物科試卷   讀卡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單選題：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％</w:t>
      </w:r>
    </w:p>
    <w:p>
      <w:pPr>
        <w:pStyle w:val="Normal"/>
        <w:ind w:left="475" w:hanging="47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. Mr. Wang</w:t>
      </w:r>
      <w:r>
        <w:rPr>
          <w:rFonts w:ascii="新細明體;PMingLiU" w:hAnsi="新細明體;PMingLiU" w:cs="新細明體;PMingLiU"/>
          <w:szCs w:val="24"/>
        </w:rPr>
        <w:t>有一雙藍眼睛，其藍眼睛與</w:t>
      </w:r>
      <w:r>
        <w:rPr>
          <w:rFonts w:cs="新細明體;PMingLiU" w:ascii="新細明體;PMingLiU" w:hAnsi="新細明體;PMingLiU"/>
          <w:szCs w:val="24"/>
        </w:rPr>
        <w:t>Mr. Wang</w:t>
      </w:r>
      <w:r>
        <w:rPr>
          <w:rFonts w:ascii="新細明體;PMingLiU" w:hAnsi="新細明體;PMingLiU" w:cs="新細明體;PMingLiU"/>
          <w:szCs w:val="24"/>
        </w:rPr>
        <w:t>下列哪一項構造有關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視網膜後的色素細胞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鞏膜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虹膜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水晶體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小明由電影院走到陽光下，請問他的眼睛會出現哪種變化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睫狀肌收縮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懸韌帶收縮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虹膜肌肉收縮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晶體呈橢圓狀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在視網膜上有一區沒有感光細胞存在，該區稱之為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中央窩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盲點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瞳孔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視野中心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ascii="新細明體;PMingLiU" w:hAnsi="新細明體;PMingLiU" w:cs="新細明體;PMingLiU"/>
          <w:szCs w:val="24"/>
        </w:rPr>
        <w:t>脈絡膜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ascii="新細明體;PMingLiU" w:hAnsi="新細明體;PMingLiU" w:cs="新細明體;PMingLiU"/>
          <w:szCs w:val="24"/>
        </w:rPr>
        <w:t>晶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ascii="新細明體;PMingLiU" w:hAnsi="新細明體;PMingLiU" w:cs="新細明體;PMingLiU"/>
          <w:szCs w:val="24"/>
        </w:rPr>
        <w:t>瞳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</w:t>
      </w:r>
      <w:r>
        <w:rPr>
          <w:rFonts w:ascii="新細明體;PMingLiU" w:hAnsi="新細明體;PMingLiU" w:cs="新細明體;PMingLiU"/>
          <w:szCs w:val="24"/>
        </w:rPr>
        <w:t>視網膜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</w:t>
      </w:r>
      <w:r>
        <w:rPr>
          <w:rFonts w:ascii="新細明體;PMingLiU" w:hAnsi="新細明體;PMingLiU" w:cs="新細明體;PMingLiU"/>
          <w:szCs w:val="24"/>
        </w:rPr>
        <w:t>睫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</w:t>
      </w:r>
      <w:r>
        <w:rPr>
          <w:rFonts w:ascii="新細明體;PMingLiU" w:hAnsi="新細明體;PMingLiU" w:cs="新細明體;PMingLiU"/>
          <w:szCs w:val="24"/>
        </w:rPr>
        <w:t>鞏膜，則照相機的光圈、透鏡和底片分別相當於眼球的哪三部分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eastAsia="Wingdings" w:cs="Wingdings" w:ascii="Wingdings" w:hAnsi="Wingdings"/>
          <w:color w:val="000000"/>
          <w:szCs w:val="24"/>
        </w:rPr>
        <w:t>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eastAsia="Wingdings" w:cs="Wingdings" w:ascii="Wingdings" w:hAnsi="Wingdings"/>
          <w:szCs w:val="24"/>
        </w:rPr>
        <w:t>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eastAsia="Wingdings" w:cs="Wingdings" w:ascii="Wingdings" w:hAnsi="Wingdings"/>
          <w:szCs w:val="24"/>
        </w:rPr>
        <w:t>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eastAsia="Wingdings" w:cs="Wingdings" w:ascii="Wingdings" w:hAnsi="Wingdings"/>
          <w:color w:val="FF0000"/>
          <w:szCs w:val="24"/>
        </w:rPr>
        <w:t>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當我們眺望遠方時，眼睛會有下列哪種變化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睫狀肌舒張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懸韌帶舒張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虹膜收縮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晶體呈橢圓形</w:t>
      </w:r>
      <w:r>
        <w:rPr>
          <w:rFonts w:cs="新細明體;PMingLiU" w:ascii="新細明體;PMingLiU" w:hAnsi="新細明體;PMingLiU"/>
          <w:vanish/>
          <w:szCs w:val="24"/>
        </w:rPr>
        <w:t>(D)</w:t>
      </w:r>
      <w:r>
        <w:rPr>
          <w:rFonts w:ascii="新細明體;PMingLiU" w:hAnsi="新細明體;PMingLiU" w:cs="新細明體;PMingLiU"/>
          <w:vanish/>
          <w:szCs w:val="24"/>
        </w:rPr>
        <w:t>晶體呈橢圓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晶體呈扁平是因下列何種變化而引起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睫狀肌舒張，懸韌帶緊張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睫狀肌舒張，懸韌帶鬆弛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睫狀肌收縮，懸韌帶緊張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睫狀肌收縮，懸韌帶鬆弛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何種眼睛的構造具有肌肉組織？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ascii="新細明體;PMingLiU" w:hAnsi="新細明體;PMingLiU" w:cs="新細明體;PMingLiU"/>
          <w:szCs w:val="24"/>
        </w:rPr>
        <w:t>角膜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ascii="新細明體;PMingLiU" w:hAnsi="新細明體;PMingLiU" w:cs="新細明體;PMingLiU"/>
          <w:szCs w:val="24"/>
        </w:rPr>
        <w:t>睫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ascii="新細明體;PMingLiU" w:hAnsi="新細明體;PMingLiU" w:cs="新細明體;PMingLiU"/>
          <w:szCs w:val="24"/>
        </w:rPr>
        <w:t>虹膜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</w:t>
      </w:r>
      <w:r>
        <w:rPr>
          <w:rFonts w:ascii="新細明體;PMingLiU" w:hAnsi="新細明體;PMingLiU" w:cs="新細明體;PMingLiU"/>
          <w:szCs w:val="24"/>
        </w:rPr>
        <w:t>晶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</w:t>
      </w:r>
      <w:r>
        <w:rPr>
          <w:rFonts w:ascii="新細明體;PMingLiU" w:hAnsi="新細明體;PMingLiU" w:cs="新細明體;PMingLiU"/>
          <w:szCs w:val="24"/>
        </w:rPr>
        <w:t>懸韌帶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eastAsia="Wingdings" w:cs="Wingdings" w:ascii="Wingdings" w:hAnsi="Wingdings"/>
          <w:szCs w:val="24"/>
        </w:rPr>
        <w:t>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eastAsia="Wingdings" w:cs="Wingdings" w:ascii="Wingdings" w:hAnsi="Wingdings"/>
          <w:szCs w:val="24"/>
        </w:rPr>
        <w:t>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eastAsia="Wingdings" w:cs="Wingdings" w:ascii="Wingdings" w:hAnsi="Wingdings"/>
          <w:szCs w:val="24"/>
        </w:rPr>
        <w:t>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eastAsia="Wingdings" w:cs="Wingdings" w:ascii="Wingdings" w:hAnsi="Wingdings"/>
          <w:color w:val="FF0000"/>
          <w:szCs w:val="24"/>
        </w:rPr>
        <w:t>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音波在外耳聽道中靠空氣震動傳遞，在內耳內靠什麼來傳遞音波的訊息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三塊小聽骨的震動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鼓膜的震動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淋巴的流動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卵圓窗的震動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許多感冒常伴隨著中耳炎的產生，這是因為病原體從哪邊進入中耳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前庭道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歐氏管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外耳道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半規管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有關感覺器官下列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散光主要因視網膜之弧度不均勻而造成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顛簸的海上主要是因前庭受刺激而產生暈船的感覺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視神經通出眼球處稱為中央窩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瞳孔的大小係由虹膜所調控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1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三半規管如何產生動態平衡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頭與地面成某一個角度傾斜，耳石壓向傾斜的那一邊，使毛細胞受刺激而產生神經衝動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當頭部或身體快速移動時，半規管內的淋巴液並未即時隨著移動方向轉動，而壓向嵴頂形成神經衝動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當頭部或身體快速移動時，半規管內的淋巴液隨著移動方向而轉動，衝向壺腹，造成神經衝動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頭與地面成某一個角度傾斜，耳石壓向傾斜的反側，使毛細胞受刺激而產生神經衝動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小明被擊昏綁票，醒來後雙眼被矇但仍知道自己被倒吊，這是何原因之故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覺得血液逆流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覺得心臟跳動困難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三半規管受到淋巴的擠壓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靜態平衡覺的作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3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球囊和橢圓囊如何產生靜態平衡覺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頭與地面成某一個角度傾斜，耳石壓向傾斜的一邊，使毛細胞受刺激產生神經衝動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當頭部歪向一邊時，半規管內的淋巴液並未隨著轉動，而壓向嵴頂形成神經衝動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當頭部歪向一邊時，半規管內的淋巴液隨著轉動，衝向壺腹，造成神經衝動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頭與地面成某一個角度傾斜，耳石壓向傾斜的相反側，使毛細胞受刺激而產生神經衝動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「如入芝蘭之室，久而不聞其香」，這是什麼原因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因為香氣分子被吸光了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因為神經纖維無法傳遞神經衝動，所以大腦感覺不到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化學受器上的受體因結合時間太久，所以失去產生神經衝動的能力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蘭花不香了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5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下列有關人體味覺的敘述，何者正確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味細胞屬於特化的皮膜細胞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各種味覺的味蕾均勻分布於舌表面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化學刺激於感覺神經而產生味覺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各種味覺受器僅接收固體分子的刺激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6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有關人體嗅覺的敘述，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嗅覺的靈敏度會隨刺激分子的存在而不斷增強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嗅黏膜僅由神經細胞組成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嗅神經是由嗅細胞的軸突集合而成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嗅細胞遭受損傷隨時可增生替換，嗅覺不會有退化現象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為什麼當口腔乾燥時，吃東西會比較沒味道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因為味細胞失去水分而死亡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因為傳遞味覺的神經纖維失去活性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因為口渴的感覺抑制了味覺傳遞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因為沒有口水可以將食物的化學分子溶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嗅毛是下列何種構造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鼻毛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皮膜細胞的纖毛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視丘細胞軸突末梢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神經細胞的樹突末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19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嗅覺屬於哪一種受器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化學受器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溫度受器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機械性受器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光受器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20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有關人體感覺—感覺受器的組合，哪項正確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聽覺—柯第氏器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靜態平衡—半規管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動態平衡—前庭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味覺—壺腹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左下圖是內耳構造的一部分，試回答</w:t>
      </w:r>
      <w:r>
        <w:rPr>
          <w:rFonts w:cs="新細明體;PMingLiU" w:ascii="新細明體;PMingLiU" w:hAnsi="新細明體;PMingLiU"/>
          <w:szCs w:val="24"/>
        </w:rPr>
        <w:t>21-24</w:t>
      </w:r>
      <w:r>
        <w:rPr>
          <w:rFonts w:ascii="新細明體;PMingLiU" w:hAnsi="新細明體;PMingLiU" w:cs="新細明體;PMingLiU"/>
          <w:szCs w:val="24"/>
        </w:rPr>
        <w:t>題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1. </w:t>
      </w:r>
      <w:r>
        <w:rPr>
          <w:rFonts w:ascii="新細明體;PMingLiU" w:hAnsi="新細明體;PMingLiU" w:cs="新細明體;PMingLiU"/>
          <w:szCs w:val="24"/>
        </w:rPr>
        <w:t>甲構造的名稱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球囊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橢圓囊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半規管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壺腹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518" w:hanging="518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22. </w:t>
      </w:r>
      <w:r>
        <w:rPr>
          <w:rFonts w:ascii="新細明體;PMingLiU" w:hAnsi="新細明體;PMingLiU" w:cs="新細明體;PMingLiU"/>
          <w:szCs w:val="24"/>
        </w:rPr>
        <w:t>承上題，甲的功能是什麼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產生聽覺的神經衝動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靜態平衡覺的產生  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產生動態的平衡覺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傳遞聲波（以淋巴為介質）。</w:t>
      </w:r>
    </w:p>
    <w:p>
      <w:pPr>
        <w:pStyle w:val="Normal"/>
        <w:ind w:left="518" w:hanging="518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23. </w:t>
      </w:r>
      <w:r>
        <w:rPr>
          <w:rFonts w:ascii="新細明體;PMingLiU" w:hAnsi="新細明體;PMingLiU" w:cs="新細明體;PMingLiU"/>
          <w:szCs w:val="24"/>
        </w:rPr>
        <w:t>下列何者</w:t>
      </w:r>
      <w:r>
        <w:rPr>
          <w:rFonts w:ascii="新細明體;PMingLiU" w:hAnsi="新細明體;PMingLiU" w:cs="新細明體;PMingLiU"/>
          <w:b/>
          <w:bCs/>
          <w:szCs w:val="24"/>
        </w:rPr>
        <w:t>不在</w:t>
      </w:r>
      <w:r>
        <w:rPr>
          <w:rFonts w:ascii="新細明體;PMingLiU" w:hAnsi="新細明體;PMingLiU" w:cs="新細明體;PMingLiU"/>
          <w:szCs w:val="24"/>
        </w:rPr>
        <w:t>甲構造內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毛細胞  </w:t>
      </w:r>
      <w:r>
        <w:rPr>
          <w:rFonts w:cs="新細明體;PMingLiU" w:ascii="新細明體;PMingLiU" w:hAnsi="新細明體;PMingLiU"/>
          <w:szCs w:val="24"/>
        </w:rPr>
        <w:t>(B)</w:t>
      </w:r>
      <w:bookmarkStart w:id="0" w:name="BFB7E"/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新細明體;PMingLiU" w:hAnsi="新細明體;PMingLiU" w:cs="新細明體;PMingLiU"/>
          <w:szCs w:val="24"/>
        </w:rPr>
        <w:t xml:space="preserve">頂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淋巴液  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基膜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518" w:hanging="518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24. </w:t>
      </w:r>
      <w:r>
        <w:rPr>
          <w:rFonts w:ascii="新細明體;PMingLiU" w:hAnsi="新細明體;PMingLiU" w:cs="新細明體;PMingLiU"/>
          <w:szCs w:val="24"/>
        </w:rPr>
        <w:t>哪兩個構造是負責靜態平衡覺的產生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甲、乙  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乙、丙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丙、丁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乙、丁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228600</wp:posOffset>
            </wp:positionV>
            <wp:extent cx="2019300" cy="1371600"/>
            <wp:effectExtent l="0" t="0" r="0" b="0"/>
            <wp:wrapSquare wrapText="bothSides"/>
            <wp:docPr id="2" name="10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 xml:space="preserve">                     </w:t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922780" cy="1475740"/>
            <wp:effectExtent l="0" t="0" r="0" b="0"/>
            <wp:docPr id="3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9" t="1982" r="-16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5. </w:t>
      </w:r>
      <w:r>
        <w:rPr>
          <w:rFonts w:ascii="新細明體;PMingLiU" w:hAnsi="新細明體;PMingLiU" w:cs="新細明體;PMingLiU"/>
          <w:szCs w:val="24"/>
        </w:rPr>
        <w:t>右上圖是味蕾的示意圖，哪一個是味細胞？　</w:t>
      </w:r>
      <w:r>
        <w:rPr>
          <w:rFonts w:cs="新細明體;PMingLiU" w:ascii="新細明體;PMingLiU" w:hAnsi="新細明體;PMingLiU"/>
          <w:szCs w:val="24"/>
        </w:rPr>
        <w:t xml:space="preserve">(A)a  (B)b  </w:t>
      </w:r>
      <w:r>
        <w:rPr>
          <w:rFonts w:cs="新細明體;PMingLiU" w:ascii="新細明體;PMingLiU" w:hAnsi="新細明體;PMingLiU"/>
          <w:color w:val="FF0000"/>
          <w:szCs w:val="24"/>
        </w:rPr>
        <w:t>(C)c</w:t>
      </w:r>
      <w:r>
        <w:rPr>
          <w:rFonts w:cs="新細明體;PMingLiU" w:ascii="新細明體;PMingLiU" w:hAnsi="新細明體;PMingLiU"/>
          <w:szCs w:val="24"/>
        </w:rPr>
        <w:t xml:space="preserve">  (D)d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26. </w:t>
      </w:r>
      <w:r>
        <w:rPr>
          <w:rFonts w:ascii="新細明體;PMingLiU" w:hAnsi="新細明體;PMingLiU" w:cs="新細明體;PMingLiU"/>
          <w:szCs w:val="24"/>
        </w:rPr>
        <w:t>承上題，哪一個是支持細胞？　</w:t>
      </w:r>
      <w:r>
        <w:rPr>
          <w:rFonts w:cs="新細明體;PMingLiU" w:ascii="新細明體;PMingLiU" w:hAnsi="新細明體;PMingLiU"/>
          <w:szCs w:val="24"/>
        </w:rPr>
        <w:t xml:space="preserve">(A)a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(B)b </w:t>
      </w:r>
      <w:r>
        <w:rPr>
          <w:rFonts w:cs="新細明體;PMingLiU" w:ascii="新細明體;PMingLiU" w:hAnsi="新細明體;PMingLiU"/>
          <w:szCs w:val="24"/>
        </w:rPr>
        <w:t xml:space="preserve"> (C)c  (D)d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 xml:space="preserve">27. </w:t>
      </w:r>
      <w:r>
        <w:rPr>
          <w:rFonts w:ascii="新細明體;PMingLiU" w:hAnsi="新細明體;PMingLiU" w:cs="新細明體;PMingLiU"/>
          <w:szCs w:val="24"/>
        </w:rPr>
        <w:t>下列有關於人體松果腺及其分泌作用的敘述，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褪黑激素與促進性腺發育有關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褪黑激素的分泌量與日夜週期無關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松果腺的分泌和功能與生物時鐘有關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位於視丘的下方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2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腦下腺被稱為是內分泌的主腺是因為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後葉是神經組織貯存催產素和血管加壓素之處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前葉可以分泌生長素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前葉可以分泌和生殖有關的激素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前葉分泌促其他內分泌腺體的激素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29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泡澡至胸部以上的高度會導致頻尿，可能是因為抑制了下列何種激素的分泌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葡萄糖皮質素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催產素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褪黑激素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抗利尿激素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肚子餓的原因有二，胃空及血糖降低，但餓過頭即不覺得餓，此時何種激素分泌使血糖增加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正腎上腺素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胰島素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昇糖素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胃泌素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1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組合中，何者具拮抗作用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腦下腺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甲狀腺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植物生長素</w:t>
      </w:r>
      <w:r>
        <w:rPr>
          <w:rFonts w:ascii="新細明體;PMingLiU" w:hAnsi="新細明體;PMingLiU" w:cs="新細明體;PMingLiU"/>
          <w:color w:val="FF0000"/>
          <w:szCs w:val="24"/>
        </w:rPr>
        <w:t>—</w:t>
      </w:r>
      <w:r>
        <w:rPr>
          <w:rFonts w:ascii="新細明體;PMingLiU" w:hAnsi="新細明體;PMingLiU" w:cs="新細明體;PMingLiU"/>
          <w:color w:val="FF0000"/>
          <w:szCs w:val="24"/>
        </w:rPr>
        <w:t>細胞分裂素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LH—FSH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腎上腺髓質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腎上腺皮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何者的成分為蛋白質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胰島素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動情素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腎上腺皮質素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睪固酮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3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飽餐後，下列反應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胰島分泌昇糖素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胰島分泌胰島素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腎上腺髓質分泌腎上腺素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血糖降低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關於激素，下列何者錯誤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正常情況下，激素的需要量都很低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激素的量過多或過少都會引起疾病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有回饋控制系統，身體需要時，分泌就會增加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所有激素的分泌都會受下視丘影響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5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有關激素的特性，下列何者不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由細胞分泌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可直接分解食物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只對目標器官作用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特定的目標細胞有專一的受器可與激素結合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6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胰島素可降低血糖濃度，下列何者無助於此功能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促使全身組織細胞吸收血液中的葡萄糖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促使細胞分解葡萄糖作為能量來源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在肝臟與肌肉中將葡萄糖轉變為肝醣貯存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將肝醣分解為葡萄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若某人發生嚴重車禍，胰臟全部破壞；將發現在此人體內葡萄糖的濃度為何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血液及尿液中皆甚高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血液中正常，尿液中增高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血液中增高，尿液中甚低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血液中甚低，尿液中則無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關於激素，下列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激素只對具有其受體的器官引起作用，且皆為促進或增強該器官的生理作用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激素會調節生理機能，故其濃度相當高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胰臟分泌胰液和激素的是不同的細胞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只有脊椎動物體內才有激素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39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神經系統與內分泌系統協調作用之比較，下列敘述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激素的分子大，故反應較慢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神經衝動的傳遞持久性較佳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激素作用範圍較狹小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神經纖維的傳導速率較快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40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何者並非本能行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螃蟹的禦敵行為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白冠雀的求偶行為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鳥類的育幼行為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老鼠走迷津尋找食物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41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哪些行為與激素（內分泌）無關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雄白冠雀的領域行為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強光照射眼睛則瞳孔縮小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男生喜歡與女生接近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身體缺水時尿液量就會減少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4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有關習得行為的敘述，何者錯誤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神經元隨著人體的成長其分支也愈來愈簡單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靈長類的習得行為最複雜，學習效果亦較佳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愈複雜的行為，參與的中樞神經系統愈多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學習效果與中樞神經系統發達與否有關。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  <w:szCs w:val="24"/>
        </w:rPr>
        <w:t>43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人類的思考、記憶及推理屬於何種行為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習得行為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反射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趨性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複雜的本能行為。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4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下列動物，何者的學習能力最強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鯊魚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吳郭魚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海豚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鱷魚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5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下列何種激素有降低血糖的功能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腎上腺素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副甲狀腺素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Cs w:val="24"/>
        </w:rPr>
        <w:t>胰島素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抗胰島素</w:t>
      </w:r>
    </w:p>
    <w:p>
      <w:pPr>
        <w:pStyle w:val="Normal"/>
        <w:tabs>
          <w:tab w:val="clear" w:pos="480"/>
          <w:tab w:val="left" w:pos="477" w:leader="none"/>
        </w:tabs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6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有關激素與酵素的區別，下列敘述何者</w:t>
      </w:r>
      <w:r>
        <w:rPr>
          <w:rFonts w:ascii="新細明體;PMingLiU" w:hAnsi="新細明體;PMingLiU" w:cs="新細明體;PMingLiU"/>
          <w:szCs w:val="24"/>
          <w:u w:val="wave"/>
        </w:rPr>
        <w:t>不正確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激素可調節酵素的產生及功能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激素與酵素皆可重複使用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激素不一定是蛋白質，而酵素必 為蛋白質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激素產自腺細胞，而酵素則產自一般生活細胞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7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人體的血糖濃度，正常為</w:t>
      </w:r>
      <w:r>
        <w:rPr>
          <w:rFonts w:cs="新細明體;PMingLiU" w:ascii="新細明體;PMingLiU" w:hAnsi="新細明體;PMingLiU"/>
          <w:szCs w:val="24"/>
        </w:rPr>
        <w:t>0.07</w:t>
      </w:r>
      <w:r>
        <w:rPr>
          <w:rFonts w:ascii="新細明體;PMingLiU" w:hAnsi="新細明體;PMingLiU" w:cs="新細明體;PMingLiU"/>
          <w:szCs w:val="24"/>
        </w:rPr>
        <w:t>％；多吃糖果會使血糖增高，這時人體便將血糖變為肝糖而儲藏，這種現象與下列何種激素最有關？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Cs w:val="24"/>
        </w:rPr>
        <w:t>胰島素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胰泌素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甲狀腺素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腎上腺素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8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下列構造兼具內分泌腺和外分泌腺功能的是：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腦垂腺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Cs w:val="24"/>
        </w:rPr>
        <w:t>胰臟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甲狀腺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腎上腺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9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一個個體學習行為的效果高低，往往與下列何系統的發達程度有關？</w:t>
      </w:r>
      <w:r>
        <w:rPr>
          <w:rFonts w:cs="新細明體;PMingLiU" w:ascii="新細明體;PMingLiU" w:hAnsi="新細明體;PMingLiU"/>
          <w:szCs w:val="24"/>
        </w:rPr>
        <w:br/>
        <w:t>(A)</w:t>
      </w:r>
      <w:r>
        <w:rPr>
          <w:rFonts w:ascii="新細明體;PMingLiU" w:hAnsi="新細明體;PMingLiU" w:cs="新細明體;PMingLiU"/>
          <w:szCs w:val="24"/>
        </w:rPr>
        <w:t>內分泌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肌肉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骨骼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神經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0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下列何者</w:t>
      </w:r>
      <w:r>
        <w:rPr>
          <w:rFonts w:ascii="新細明體;PMingLiU" w:hAnsi="新細明體;PMingLiU" w:cs="新細明體;PMingLiU"/>
          <w:szCs w:val="24"/>
          <w:u w:val="wave"/>
        </w:rPr>
        <w:t>不屬於</w:t>
      </w:r>
      <w:r>
        <w:rPr>
          <w:rFonts w:ascii="新細明體;PMingLiU" w:hAnsi="新細明體;PMingLiU" w:cs="新細明體;PMingLiU"/>
          <w:szCs w:val="24"/>
        </w:rPr>
        <w:t>行為反應？小狗的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尋找配偶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撲向小鳥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搖動尾巴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Cs w:val="24"/>
        </w:rPr>
        <w:t>耳朵受聲音的刺激產生聽覺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headerReference w:type="default" r:id="rId5"/>
      <w:footerReference w:type="default" r:id="rId6"/>
      <w:type w:val="nextPage"/>
      <w:pgSz w:w="14570" w:h="20636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/>
      <w:t>體二生物試卷共三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1:00Z</dcterms:created>
  <dc:creator>許淑玲</dc:creator>
  <dc:description/>
  <cp:keywords/>
  <dc:language>en-US</dc:language>
  <cp:lastModifiedBy>許淑玲</cp:lastModifiedBy>
  <dcterms:modified xsi:type="dcterms:W3CDTF">2009-05-12T01:09:00Z</dcterms:modified>
  <cp:revision>8</cp:revision>
  <dc:subject/>
  <dc:title>1</dc:title>
</cp:coreProperties>
</file>