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b/>
          <w:color w:val="000000"/>
          <w:sz w:val="28"/>
          <w:szCs w:val="28"/>
        </w:rPr>
        <w:t>國立台東高中九十八學年度第一學期高三歷史期末試卷</w:t>
      </w:r>
    </w:p>
    <w:p>
      <w:pPr>
        <w:pStyle w:val="Normal"/>
        <w:jc w:val="center"/>
        <w:rPr/>
      </w:pPr>
      <w:r>
        <w:rPr>
          <w:b/>
          <w:color w:val="000000"/>
        </w:rPr>
        <w:t>畫卡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適用班級</w:t>
      </w:r>
      <w:r>
        <w:rPr>
          <w:color w:val="000000"/>
        </w:rPr>
        <w:t>5-8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班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   </w:t>
      </w:r>
      <w:r>
        <w:rPr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  </w:t>
      </w:r>
      <w:r>
        <w:rPr>
          <w:color w:val="000000"/>
        </w:rPr>
        <w:t>座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</w:t>
      </w:r>
    </w:p>
    <w:p>
      <w:pPr>
        <w:pStyle w:val="Normal"/>
        <w:numPr>
          <w:ilvl w:val="0"/>
          <w:numId w:val="1"/>
        </w:numPr>
        <w:ind w:left="-540" w:right="-874" w:hanging="0"/>
        <w:rPr>
          <w:b/>
          <w:b/>
          <w:color w:val="000000"/>
        </w:rPr>
      </w:pPr>
      <w:r>
        <w:rPr>
          <w:b/>
          <w:color w:val="000000"/>
        </w:rPr>
        <w:t>單選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 1-20</w:t>
      </w:r>
      <w:r>
        <w:rPr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21-55 </w:t>
      </w:r>
      <w:r>
        <w:rPr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某書提到：「清道光二十四年（</w:t>
      </w:r>
      <w:r>
        <w:rPr>
          <w:color w:val="000000"/>
        </w:rPr>
        <w:t>1844</w:t>
      </w:r>
      <w:r>
        <w:rPr>
          <w:color w:val="000000"/>
        </w:rPr>
        <w:t>年），英國荷伯孫在香港醫院中教授華人，翻譯英文醫學書籍為漢文，計有</w:t>
      </w:r>
      <w:r>
        <w:rPr>
          <w:color w:val="000000"/>
          <w:u w:val="wave"/>
        </w:rPr>
        <w:t>全體新論</w:t>
      </w:r>
      <w:r>
        <w:rPr>
          <w:color w:val="000000"/>
        </w:rPr>
        <w:t>、</w:t>
      </w:r>
      <w:r>
        <w:rPr>
          <w:color w:val="000000"/>
          <w:u w:val="wave"/>
        </w:rPr>
        <w:t>西醫略論</w:t>
      </w:r>
      <w:r>
        <w:rPr>
          <w:color w:val="000000"/>
        </w:rPr>
        <w:t>、</w:t>
      </w:r>
      <w:r>
        <w:rPr>
          <w:color w:val="000000"/>
          <w:u w:val="wave"/>
        </w:rPr>
        <w:t>婦嬰淺說</w:t>
      </w:r>
      <w:r>
        <w:rPr>
          <w:color w:val="000000"/>
        </w:rPr>
        <w:t>、</w:t>
      </w:r>
      <w:r>
        <w:rPr>
          <w:color w:val="000000"/>
          <w:u w:val="wave"/>
        </w:rPr>
        <w:t>內科新說</w:t>
      </w:r>
      <w:r>
        <w:rPr>
          <w:color w:val="000000"/>
        </w:rPr>
        <w:t>等書。」依照你的理解，文中的「荷伯孫」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傅蘭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合信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加內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郭雷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清朝初期，江南士大夫養家班者仍然不少，但至何時以後逐漸衰微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乾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嘉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道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咸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私人家班最早流行於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宋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明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清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這部書出版於唐德宗建中二年（</w:t>
      </w:r>
      <w:r>
        <w:rPr>
          <w:color w:val="000000"/>
        </w:rPr>
        <w:t>781</w:t>
      </w:r>
      <w:r>
        <w:rPr>
          <w:color w:val="000000"/>
        </w:rPr>
        <w:t>年），是唐代茶葉知識與經驗的總集，是中國古代最完備的一部茶書。這部書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茶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茶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茶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茶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u w:val="wave"/>
        </w:rPr>
        <w:t>史記</w:t>
      </w:r>
      <w:r>
        <w:rPr>
          <w:color w:val="000000"/>
        </w:rPr>
        <w:t>有載，大宛以某種果實釀酒，「富人藏酒萬餘石，久者十數歲不敗。張騫使西域，得其種而還，種之，中國始有。蓋北果之最珍者。」該種果物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葡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草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蘋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水蜜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、十六世紀中葉時，明代醫界為防治某種小兒傳染病，盛行將患者的痘痂研磨成粉，作為疫苗，注入健康孩童的鼻中，使其感染。接種後的孩童可對該病產生免疫力。此法在人類預防醫學史上具有重要意義，很快便傳至國外。此種傳染病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小兒麻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肺結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霍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天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、幾個朋友結伴到市區閒逛，走過一處路邊的空地，擠進人群看著人表演雜耍；隨後他們走進一家茶肆，一邊喝茶一邊聽歌女唱歌；喝完茶後，他們又去逛瓦舍，在一處勾欄前聽說話人講文士和僧人彼此嘲謔的故事，請問這可能是何時的那一座城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東漢的洛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東晉的建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唐代的長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南宋的臨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、中、西之間醫學與醫療的接觸，可追溯自那一事件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張騫通西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蒙古西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十字軍東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地理大發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、中國飲茶的習慣，不僅由城市傳播到鄉村，也由中原擴及到北方的契丹、西夏及回鶻等部族是在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唐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宋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元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0</w:t>
      </w:r>
      <w:r>
        <w:rPr>
          <w:color w:val="000000"/>
        </w:rPr>
        <w:t>、自晚明那一本書刊行以後，情色小說在明末清初盛行一時，但後來皆遭到清廷下令禁燬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醒世姻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西遊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金瓶梅詞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水滸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1</w:t>
      </w:r>
      <w:r>
        <w:rPr>
          <w:color w:val="000000"/>
        </w:rPr>
        <w:t>、寺院開始與百戲演出產生聯繫，使表演藝術與市民的關係進一步增強是在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春秋戰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秦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隋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2</w:t>
      </w:r>
      <w:r>
        <w:rPr>
          <w:color w:val="000000"/>
        </w:rPr>
        <w:t>、北方說書賣藝者，其場所多半在那裡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在室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在歌船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在市集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在會堂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3</w:t>
      </w:r>
      <w:r>
        <w:rPr>
          <w:color w:val="000000"/>
        </w:rPr>
        <w:t>、私人家班可以分成很多種類型，而乾隆年間，揚州鹽商的家班是屬於那種類型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以「家班女樂」為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以「家班優童」為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以「家班梨園」為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家班除了自己欣賞外，且出外進行營業性的演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十九世紀中葉之後，某法國化學家和微生物學家的細菌學說，不僅了解疾病的成因，也提出預防疾病的方法，影響後世深遠。請問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) </w:t>
      </w:r>
      <w:r>
        <w:rPr>
          <w:color w:val="000000"/>
        </w:rPr>
        <w:t>哈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) </w:t>
      </w:r>
      <w:r>
        <w:rPr>
          <w:color w:val="000000"/>
        </w:rPr>
        <w:t>巴斯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C) </w:t>
      </w:r>
      <w:r>
        <w:rPr>
          <w:color w:val="000000"/>
        </w:rPr>
        <w:t>伯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D) </w:t>
      </w:r>
      <w:r>
        <w:rPr>
          <w:color w:val="000000"/>
        </w:rPr>
        <w:t>合信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5</w:t>
      </w:r>
      <w:r>
        <w:rPr>
          <w:color w:val="000000"/>
        </w:rPr>
        <w:t>、勾欄演出的劇目常貼在四周的樑柱上，任由看官自由揭取。這是什麼時候才有的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隋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北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南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元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6</w:t>
      </w:r>
      <w:r>
        <w:rPr>
          <w:color w:val="000000"/>
        </w:rPr>
        <w:t>、清初皇帝曾三令五申嚴禁八旗官民軍丁進出戲園，到了十九世紀初成效如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官員、旗丁視禁令為具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軍丁嚴守，官員不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官員嚴守，軍丁不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官員、軍丁都嚴格遵守，收到了很好的效果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7</w:t>
      </w:r>
      <w:r>
        <w:rPr>
          <w:color w:val="000000"/>
        </w:rPr>
        <w:t>、晚清一位出身醫學世家的學者，撰有</w:t>
      </w:r>
      <w:r>
        <w:rPr>
          <w:color w:val="000000"/>
          <w:u w:val="wave"/>
        </w:rPr>
        <w:t>華洋臟象約纂</w:t>
      </w:r>
      <w:r>
        <w:rPr>
          <w:color w:val="000000"/>
        </w:rPr>
        <w:t>一書，將人體結構、臟腑圖像與西方生理解剖圖譜相互參照，加以論述，被視為是近代以來融合中西醫術的先驅。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趙元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朱沛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唐宗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王清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8</w:t>
      </w:r>
      <w:r>
        <w:rPr>
          <w:color w:val="000000"/>
        </w:rPr>
        <w:t>、何時開始專業演出場所有了劃時代的變化，即寺廟作為民眾出入之地，開始與百戲演出產生聯繫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秦漢時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隋唐時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宋元時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19</w:t>
      </w:r>
      <w:r>
        <w:rPr>
          <w:color w:val="000000"/>
        </w:rPr>
        <w:t>、宋代瓦舍的各色表演活動中，頗受歡迎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戲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戲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說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雜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0</w:t>
      </w:r>
      <w:r>
        <w:rPr>
          <w:color w:val="000000"/>
        </w:rPr>
        <w:t>、明代對於小說，除崇禎年間因流寇作亂而禁止那一本書外，其他小說之刊行均相當自由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七俠五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西遊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金瓶梅詞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水滸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1</w:t>
      </w:r>
      <w:r>
        <w:rPr>
          <w:color w:val="000000"/>
        </w:rPr>
        <w:t>、中國飲茶習俗發展到何時，已成為開門七件事之一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兩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唐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宋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-540" w:leader="none"/>
        </w:tabs>
        <w:snapToGrid w:val="false"/>
        <w:ind w:left="-540" w:right="-874" w:hanging="0"/>
        <w:rPr/>
      </w:pPr>
      <w:r>
        <w:rPr>
          <w:color w:val="000000"/>
        </w:rPr>
        <w:t>22</w:t>
      </w:r>
      <w:r>
        <w:rPr>
          <w:color w:val="000000"/>
        </w:rPr>
        <w:t>、中國官方興辦的西醫教育始於那一機構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同文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廣方言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天津醫學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江南機器製造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3</w:t>
      </w:r>
      <w:r>
        <w:rPr>
          <w:color w:val="000000"/>
        </w:rPr>
        <w:t>、江南飲茶漸成風氣，甚至以茶代酒、以茶待客，以茶作為奠祭物，是在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春秋戰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秦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兩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三國至南北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4</w:t>
      </w:r>
      <w:r>
        <w:rPr>
          <w:color w:val="000000"/>
        </w:rPr>
        <w:t>、晚清一位醫家認為中西醫學原理一致，主張中西匯通，並以西醫解剖學解釋、論證中醫對人體生理的認識，作為匯通的例證。</w:t>
      </w:r>
      <w:r>
        <w:rPr>
          <w:color w:val="000000"/>
          <w:u w:val="wave"/>
        </w:rPr>
        <w:t>中西匯通醫經精義</w:t>
      </w:r>
      <w:r>
        <w:rPr>
          <w:color w:val="000000"/>
        </w:rPr>
        <w:t>一書即是他以中西兩套理論注釋</w:t>
      </w:r>
      <w:r>
        <w:rPr>
          <w:color w:val="000000"/>
          <w:u w:val="wave"/>
        </w:rPr>
        <w:t>黃帝內經</w:t>
      </w:r>
      <w:r>
        <w:rPr>
          <w:color w:val="000000"/>
        </w:rPr>
        <w:t>的成果展現。此人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唐宗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王清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朱沛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趙元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5</w:t>
      </w:r>
      <w:r>
        <w:rPr>
          <w:color w:val="000000"/>
        </w:rPr>
        <w:t>、以茶水出賣，至晚在何時已存在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兩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兩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兩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元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6</w:t>
      </w:r>
      <w:r>
        <w:rPr>
          <w:color w:val="000000"/>
        </w:rPr>
        <w:t>、明代中葉以後，北方的瞽者，多學彈詞、琵琶，在城市中說古今小說，以那個地方最為盛行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北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南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上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杭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7</w:t>
      </w:r>
      <w:r>
        <w:rPr>
          <w:color w:val="000000"/>
        </w:rPr>
        <w:t>、下列關於說書場所的敘述，何者</w:t>
      </w:r>
      <w:r>
        <w:rPr>
          <w:b/>
          <w:color w:val="000000"/>
        </w:rPr>
        <w:t>錯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可分為露天和室內兩大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富商和花國名妓都不喜歡露天書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家中有喜慶，常會在家中設堂會說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茶館內也可以設書場說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8</w:t>
      </w:r>
      <w:r>
        <w:rPr>
          <w:color w:val="000000"/>
        </w:rPr>
        <w:t>、「私人家班」在何時以後大為興盛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唐代開元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宋代慶曆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明代萬曆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清代乾隆年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29</w:t>
      </w:r>
      <w:r>
        <w:rPr>
          <w:color w:val="000000"/>
        </w:rPr>
        <w:t>、「……鬥茶味兮輕醍醐，鬥茶香兮薄蘭芷。其間品第胡可欺？十目視而十手指。勝若登仙不可攀，輸同降將無窮恥。……」上述詩文的作者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白居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陸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范仲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馮可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0</w:t>
      </w:r>
      <w:r>
        <w:rPr>
          <w:color w:val="000000"/>
        </w:rPr>
        <w:t>、私人置備家班，到何時逐漸衰微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明代萬曆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清代康熙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清代乾隆年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清代光緒年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1</w:t>
      </w:r>
      <w:r>
        <w:rPr>
          <w:color w:val="000000"/>
        </w:rPr>
        <w:t>、晚明以後，飲茶之士心中視為珍品的茗壺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金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銀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瓷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紫砂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、日本所謂的「茶道」是受到中國的影響而發展出來的，而中國的飲茶始於何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四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貴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安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雲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3</w:t>
      </w:r>
      <w:r>
        <w:rPr>
          <w:color w:val="000000"/>
        </w:rPr>
        <w:t>、一位留學日本的西醫，影響力跨越北洋政府與國民政府兩個時代。他先後力促政府當局「廢舊醫、行新醫」，以激烈的學術批判和政治手法並進，成為近代史上西醫逼迫中醫的典型人物。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唐宗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朱沛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惲鐵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余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4</w:t>
      </w:r>
      <w:r>
        <w:rPr>
          <w:color w:val="000000"/>
        </w:rPr>
        <w:t>、有段資料記載：「……在女子的陪嫁中，隨家境不同，東西也相差很大，但最窮，一對茶葉罐和梳妝盒是不可少的，這也就是彩禮和禮金被稱為『茶禮』和『茶金』的原因。」上段資料所陳述的內容可能在那一個朝代出現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明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隋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三國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秦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5</w:t>
      </w:r>
      <w:r>
        <w:rPr>
          <w:color w:val="000000"/>
        </w:rPr>
        <w:t>、春秋時代為何專業演出的場所能突破宮廷牆垣，而轉向貴族宅中的庭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禮樂崩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孔子提倡禮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周王勢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百戲崛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6</w:t>
      </w:r>
      <w:r>
        <w:rPr>
          <w:color w:val="000000"/>
        </w:rPr>
        <w:t>、鴉片戰爭後，西方近代醫學傳入中國，請問下列敘述何者</w:t>
      </w:r>
      <w:r>
        <w:rPr>
          <w:b/>
          <w:color w:val="000000"/>
        </w:rPr>
        <w:t>有誤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近代西方醫學建立在十六世紀以來醫學理論的發展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哈維提出的循環系統理論，對近代西方醫學發展有很大貢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鴉片戰爭後傳入醫學的西方人士仍以耶穌會教士為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此時傳入的西方醫學著作以合信氏所譯</w:t>
      </w:r>
      <w:r>
        <w:rPr>
          <w:color w:val="000000"/>
          <w:u w:val="wave"/>
        </w:rPr>
        <w:t>全體新論</w:t>
      </w:r>
      <w:r>
        <w:rPr>
          <w:color w:val="000000"/>
        </w:rPr>
        <w:t>為代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7</w:t>
      </w:r>
      <w:r>
        <w:rPr>
          <w:color w:val="000000"/>
        </w:rPr>
        <w:t>、晚明時期，某位來華的傳教士在澳門傳教，並懸壺濟世，進行病理解剖，是西方醫家在中國進行的首次解剖。後在杭州譯著書二冊，是人體解剖學傳入中國最早之著作。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利瑪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傅蘭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合信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鄧玉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8</w:t>
      </w:r>
      <w:r>
        <w:rPr>
          <w:color w:val="000000"/>
        </w:rPr>
        <w:t>、自明末由天主教神職人員帶入中國的西方醫學知識，至清代那位君主在位之時，開始遭到禁絕，使得鴉片戰爭前的在華歐籍傳教士僅有三十一人，且只能分散在各省祕密活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康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雍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乾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嘉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39</w:t>
      </w:r>
      <w:r>
        <w:rPr>
          <w:color w:val="000000"/>
        </w:rPr>
        <w:t>、民國初年，某人引進的日本醫學，是當時醫學現代化的重要焦點。然由於當事人急於立新，企圖將中醫連根拔起，觸發中醫界對存亡危機的抗爭；更因廢止中醫的威脅長達二十年，使得有意義的中國醫學現代化問題無法被合理討論。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汪精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朱沛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余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唐宗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0</w:t>
      </w:r>
      <w:r>
        <w:rPr>
          <w:color w:val="000000"/>
        </w:rPr>
        <w:t>、「余於臟腑一事，訪驗四十二年，方得的確，繪成全圖，意欲刊行於世，惟恐後未見臟腑，議余故叛經文。欲不刊行，復慮後世業醫受禍相沿，又不知幾千百年。」前文語出某位晚清時期的醫家。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王清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趙元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王宏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趙學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1</w:t>
      </w:r>
      <w:r>
        <w:rPr>
          <w:color w:val="000000"/>
        </w:rPr>
        <w:t>、某個時期的中國，「隨著有志於西洋醫學的研究者不斷增加，許多地方開始出現『醫學研究會』、『函授新醫講習班』、『自新醫學堂』等組織，以及各種介紹西洋醫學知識、探討中西醫學異同的報刊。」此為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明末清初耶穌會修士來華之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鴉片戰爭開打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自強運動進行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戊戌維新開始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2</w:t>
      </w:r>
      <w:r>
        <w:rPr>
          <w:color w:val="000000"/>
        </w:rPr>
        <w:t>、學者指出，即使沒有部分人士在民國初年掀起反中醫的浪潮，中醫仍然會由於前清時代的某項改革，而不再被視為理所當然。中醫雖然是國粹，但也不再有恆存的權威性。這項改革為何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傳教士在洋務機構翻譯外文醫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成立京師大學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廢除科舉取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鼓吹立憲運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3</w:t>
      </w:r>
      <w:r>
        <w:rPr>
          <w:color w:val="000000"/>
        </w:rPr>
        <w:t>、清朝中期一位醫家在其著</w:t>
      </w:r>
      <w:r>
        <w:rPr>
          <w:color w:val="000000"/>
          <w:u w:val="wave"/>
        </w:rPr>
        <w:t>重慶堂隨筆</w:t>
      </w:r>
      <w:r>
        <w:rPr>
          <w:color w:val="000000"/>
        </w:rPr>
        <w:t>中，肯定西醫的解剖學，但仍認為</w:t>
      </w:r>
      <w:r>
        <w:rPr>
          <w:color w:val="000000"/>
          <w:u w:val="wave"/>
        </w:rPr>
        <w:t>泰西人身說概</w:t>
      </w:r>
      <w:r>
        <w:rPr>
          <w:color w:val="000000"/>
        </w:rPr>
        <w:t>與</w:t>
      </w:r>
      <w:r>
        <w:rPr>
          <w:color w:val="000000"/>
          <w:u w:val="wave"/>
        </w:rPr>
        <w:t>人身圖說</w:t>
      </w:r>
      <w:r>
        <w:rPr>
          <w:color w:val="000000"/>
        </w:rPr>
        <w:t>二書，「雖有發明，足補華人所未逮，然不免穿鑿之弊，信其可信，闕其可疑……。」他是誰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王學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趙元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唐宗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朱沛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4</w:t>
      </w:r>
      <w:r>
        <w:rPr>
          <w:color w:val="000000"/>
        </w:rPr>
        <w:t>、某地是西方醫技傳入中國的重要地點。十六世紀中期，該地建立中國第一所西式醫院。十七世紀以後，西方傳教士陸續經由此地前往北京。各式洋藥亦透過本地傳入內地，促使中國藥學多元化。此地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上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廣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澳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香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5</w:t>
      </w:r>
      <w:r>
        <w:rPr>
          <w:color w:val="000000"/>
        </w:rPr>
        <w:t>、「……二十四日，州西灌口二郎生日，最為繁盛。廟在萬勝門外一里許，敕賜神保觀。二十三日，……於殿前露臺上設樂棚，教坊鈞容直作樂，更互雜劇舞旋……。至二十四日……自早呈拽百戲，……至暮呈拽不盡。」文中的表演，最早會在那個時代出現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商周時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秦漢時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隋唐時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6</w:t>
      </w:r>
      <w:r>
        <w:rPr>
          <w:color w:val="000000"/>
        </w:rPr>
        <w:t>、一書提到，明代以後傳入中國的西方醫學有二種：一為由明末清初來華傳教士引進的古代醫學體系；二為</w:t>
      </w:r>
      <w:r>
        <w:rPr>
          <w:color w:val="000000"/>
        </w:rPr>
        <w:t>1840</w:t>
      </w:r>
      <w:r>
        <w:rPr>
          <w:color w:val="000000"/>
        </w:rPr>
        <w:t>年以後，某位英籍傳教士帶來文藝復興之後誕生的歐洲醫學。這位傳教士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鄧玉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伯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合信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傅蘭雅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7</w:t>
      </w:r>
      <w:r>
        <w:rPr>
          <w:color w:val="000000"/>
        </w:rPr>
        <w:t>、大中初年，裴休任鹽鐵使，嚴禁私自販運和銷售茶葉，規定：「私鬻三犯者皆三百斤，乃論死；……雇載三犯至五百斤、居舍儈保四犯至千斤者，皆死。」上述的情況會發生在那一個朝代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秦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漢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唐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8</w:t>
      </w:r>
      <w:r>
        <w:rPr>
          <w:color w:val="000000"/>
        </w:rPr>
        <w:t>、「……古人亦飲茶耳，但不如今人溺之甚，窮日盡夜，殆成風俗，始自中地；流於塞外。往年回鶻入朝，大驅名馬，市茶而歸。」文中的「今人」是指那一個朝代的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漢朝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唐朝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宋朝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明朝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49</w:t>
      </w:r>
      <w:r>
        <w:rPr>
          <w:color w:val="000000"/>
        </w:rPr>
        <w:t>、有皇帝下令：「外官蓄養優伶，殊非好事，朕深知其弊，……家有優伶，即非好官。著督撫不時訪查。……雖一、二人，亦斷不可徇隱，亦必即行奏聞。」這樣的禁令造成什麼影響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私人家班大大興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職業戲班逐漸衰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戲館快速成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戲園快速衰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50</w:t>
      </w:r>
      <w:r>
        <w:rPr>
          <w:color w:val="000000"/>
        </w:rPr>
        <w:t>、老師說：「它是一個把伎藝當作商品來出賣的地方。藝人長年在此賣藝，以為職業。觀眾的主要成分是市民，即工人、商人、士兵，也有士人和官僚。這地方集合了各種伎藝，但卻分別在各自的勾肆裡表演。」這場所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唐代的戲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清代的戲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宋代的瓦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明代的會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51</w:t>
      </w:r>
      <w:r>
        <w:rPr>
          <w:color w:val="000000"/>
        </w:rPr>
        <w:t>、「瓦舍，在歷史上第一次把伎藝和觀眾作了大規模的、穩定性的聚集，因此也對戲曲的成熟起了推動作用。」根據上文，以下敘述何者正確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「第一次」是隋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「第一次」是明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「戲曲」是百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「戲曲」是雜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52</w:t>
      </w:r>
      <w:r>
        <w:rPr>
          <w:color w:val="000000"/>
        </w:rPr>
        <w:t>、「大傻揚，打竹板兒，一來來到大茶館兒。……茶座多，真熱鬧，也有老來也有少。有的說，有的唱，穿著打扮一人一個樣。」上文描述的是那一個朝代那一個地方的茶館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唐代的長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宋代的臨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明代的南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清代的北京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/>
      </w:pPr>
      <w:r>
        <w:rPr>
          <w:color w:val="000000"/>
        </w:rPr>
        <w:t>53</w:t>
      </w:r>
      <w:r>
        <w:rPr>
          <w:color w:val="000000"/>
        </w:rPr>
        <w:t>、清代中期，趙學敏編撰某部藥書，書中收入外籍傳教士所著</w:t>
      </w:r>
      <w:r>
        <w:rPr>
          <w:color w:val="000000"/>
          <w:u w:val="wave"/>
        </w:rPr>
        <w:t>本草補</w:t>
      </w:r>
      <w:r>
        <w:rPr>
          <w:color w:val="000000"/>
        </w:rPr>
        <w:t>一書的部分藥物，用以補強明代李時珍的</w:t>
      </w:r>
      <w:r>
        <w:rPr>
          <w:color w:val="000000"/>
          <w:u w:val="wave"/>
        </w:rPr>
        <w:t>本草綱目</w:t>
      </w:r>
      <w:r>
        <w:rPr>
          <w:color w:val="000000"/>
        </w:rPr>
        <w:t>。此書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本草綱目拾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新修本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經史證類備急本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食物本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-540" w:right="-874" w:hanging="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、「坊巷院落，縱橫萬數，莫知紀極。處處擁門，各有茶坊酒店，勾肆飲食。市井經紀之家，往往只於市店旋買飲食，不置家蔬。」請問上文描述的是那個朝代特有的現象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漢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魏晉南北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唐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宋</w:t>
      </w:r>
      <w:bookmarkStart w:id="0" w:name="hy5120008"/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>
          <w:color w:val="000000"/>
        </w:rPr>
      </w:pPr>
      <w:bookmarkEnd w:id="0"/>
      <w:r>
        <w:rPr>
          <w:color w:val="000000"/>
        </w:rPr>
        <w:t>55</w:t>
      </w:r>
      <w:r>
        <w:rPr>
          <w:color w:val="000000"/>
        </w:rPr>
        <w:t>、某個時期，一位葡萄牙東印度公司船醫撰寫</w:t>
      </w:r>
      <w:r>
        <w:rPr>
          <w:color w:val="000000"/>
          <w:u w:val="wave"/>
        </w:rPr>
        <w:t>新訂種痘奇洋詳悉</w:t>
      </w:r>
      <w:r>
        <w:rPr>
          <w:color w:val="000000"/>
        </w:rPr>
        <w:t>一書，由友人譯為中文，在廣州流傳。此書不久傳至牛痘發明人英籍醫生金納手中。他見後表示：「中國人似乎比我家鄉的英國人更信賴種痘！」此時期最早應是何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十八世紀後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十九世紀初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十九世紀後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二十世紀初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92" w:leader="none"/>
        </w:tabs>
        <w:snapToGrid w:val="false"/>
        <w:ind w:left="-540" w:right="-87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540" w:right="-874" w:hanging="0"/>
        <w:rPr>
          <w:b/>
          <w:b/>
          <w:color w:val="000000"/>
        </w:rPr>
      </w:pPr>
      <w:bookmarkStart w:id="1" w:name="hy5090061"/>
      <w:bookmarkEnd w:id="1"/>
      <w:r>
        <w:rPr>
          <w:b/>
          <w:color w:val="000000"/>
        </w:rPr>
        <w:t>多重選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56-60 </w:t>
      </w:r>
      <w:r>
        <w:rPr>
          <w:b/>
          <w:color w:val="000000"/>
        </w:rPr>
        <w:t>每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答錯倒扣</w:t>
      </w:r>
      <w:r>
        <w:rPr>
          <w:b/>
          <w:color w:val="000000"/>
        </w:rPr>
        <w:t>1/5 )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-540" w:right="-874" w:hanging="0"/>
        <w:rPr/>
      </w:pPr>
      <w:bookmarkStart w:id="2" w:name="hy5090061"/>
      <w:bookmarkEnd w:id="2"/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6</w:t>
      </w:r>
      <w:r>
        <w:rPr>
          <w:color w:val="000000"/>
        </w:rPr>
        <w:t>、明清時代一般不識字的民眾，主要以什麼作為娛樂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看小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聽唱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看演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聽彈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聽說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7</w:t>
      </w:r>
      <w:r>
        <w:rPr>
          <w:color w:val="000000"/>
        </w:rPr>
        <w:t>、何謂「大茶館」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是唐宋時代規模很大的茶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是明代設備華麗，走精緻化路線的茶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是清代北京兼賣飯食的茶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是清代位於郊外路旁的茶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這類茶館的匾額，通常帶有「天」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8</w:t>
      </w:r>
      <w:r>
        <w:rPr>
          <w:color w:val="000000"/>
        </w:rPr>
        <w:t>、下列有關明清時代的「戲班」與「戲園」發展的陳述，何者符合史實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明清時期，因城市經濟繁榮，具高消費能力者不少，因而帶動表演藝術的發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職業戲班的演出場所，除私人和官府廳堂外，大都在會館、寺廟、廣場、河邊或船舫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明代上層階層蓄養家樂，以各地藩王較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清代某些王公權貴組織家班，除自己觀戲外，還出外進行營業性演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在演出場所方面，明代的北京就已出現專門演劇的戲園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9</w:t>
      </w:r>
      <w:r>
        <w:rPr>
          <w:color w:val="000000"/>
        </w:rPr>
        <w:t>、近世以降的社會與文化，與之前最大的區別，在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世族門第逐漸消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社會較不具階層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平民進入仕途的機會日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大眾文化勃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日常生活更具多樣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ind w:left="-540" w:right="-874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</w:rPr>
        <w:t>、飲茶文化到明代有怎樣的轉變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茶館開始出現由婦女或少女賣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開始出現類似今日的「茶藝館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開始出現「二釐館」這種大眾化的茶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飲末茶的風氣大肆流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 xml:space="preserve"> </w:t>
      </w:r>
      <w:r>
        <w:rPr>
          <w:color w:val="000000"/>
        </w:rPr>
        <w:t>「瀹飲法」成為喫茶的新方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540" w:right="-8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8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87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right="-87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24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歷史</w:t>
                          </w:r>
                          <w:r>
                            <w:rPr>
                              <w:rStyle w:val="PageNumber"/>
                            </w:rPr>
                            <w:t>P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3.6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歷史</w:t>
                    </w:r>
                    <w:r>
                      <w:rPr>
                        <w:rStyle w:val="PageNumber"/>
                      </w:rPr>
                      <w:t>P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6:00Z</dcterms:created>
  <dc:creator> </dc:creator>
  <dc:description/>
  <cp:keywords/>
  <dc:language>en-US</dc:language>
  <cp:lastModifiedBy> </cp:lastModifiedBy>
  <dcterms:modified xsi:type="dcterms:W3CDTF">2010-01-08T01:23:00Z</dcterms:modified>
  <cp:revision>10</cp:revision>
  <dc:subject/>
  <dc:title>國立台東高中九十八學年度第一學期高三歷史期末考試卷</dc:title>
</cp:coreProperties>
</file>