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國立台東高中九十八學年度第一學期高三歷史科第一次段考試卷</w:t>
      </w:r>
    </w:p>
    <w:p>
      <w:pPr>
        <w:pStyle w:val="Normal"/>
        <w:jc w:val="center"/>
        <w:rPr/>
      </w:pPr>
      <w:r>
        <w:rPr/>
        <w:t>畫卡</w:t>
      </w:r>
      <w:r>
        <w:rPr>
          <w:rFonts w:eastAsia="Times New Roman"/>
        </w:rPr>
        <w:t xml:space="preserve">  </w:t>
      </w:r>
      <w:r>
        <w:rPr/>
        <w:t>適用班級</w:t>
      </w:r>
      <w:r>
        <w:rPr/>
        <w:t>5-8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 xml:space="preserve">______________  </w:t>
      </w:r>
      <w:r>
        <w:rPr/>
        <w:t>座號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.5 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開元二十年（</w:t>
      </w:r>
      <w:r>
        <w:rPr>
          <w:color w:val="000000"/>
        </w:rPr>
        <w:t>732</w:t>
      </w:r>
      <w:r>
        <w:rPr>
          <w:color w:val="000000"/>
        </w:rPr>
        <w:t>年）的</w:t>
      </w:r>
      <w:r>
        <w:rPr>
          <w:color w:val="000000"/>
          <w:u w:val="wave"/>
        </w:rPr>
        <w:t>大唐開元禮</w:t>
      </w:r>
      <w:r>
        <w:rPr>
          <w:color w:val="000000"/>
        </w:rPr>
        <w:t>進一步確立從祀制，即將儒學中代表人物入祀孔廟，其中以何人地位最高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子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子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顏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曾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某種學術可說是中國文化禮俗發展上一支特異的變奏曲，只流行於上層社會的知識分子間，對「自然」與「情」的價值特別強調，這是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經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玄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理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諸子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宋代理學到了何人集其大成，他並且是繼孔子之後，在中國史上影響最大的思想家與教育家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周敦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張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邵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朱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何人開啟私人教育的先河，其「有教無類」與「因材施教」成為後代從事教育的典範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黃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周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孔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孟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兩漢時期的儒學有今古文之爭，連帶地連周公、孔子兩人地位的高下，各派亦有其堅持。請問那一派別以周公為尊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今文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古文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程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陸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某人以</w:t>
      </w:r>
      <w:r>
        <w:rPr>
          <w:color w:val="000000"/>
          <w:u w:val="wave"/>
        </w:rPr>
        <w:t>易</w:t>
      </w:r>
      <w:r>
        <w:rPr>
          <w:color w:val="000000"/>
        </w:rPr>
        <w:t>學與五行之說，解釋宇宙的起源，他說：「自無極而為太極。太極動而生陽，動極而靜，靜而生陰，靜極復動。一動一靜，互為其根。分陰分陽，兩儀立焉。」請問他是誰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張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周敦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程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程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甲午戰爭之後，那份文獻是教育臺灣群眾的基本教育政策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六三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三一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 1920</w:t>
      </w:r>
      <w:r>
        <w:rPr>
          <w:color w:val="000000"/>
        </w:rPr>
        <w:t>年代</w:t>
      </w:r>
      <w:r>
        <w:rPr>
          <w:color w:val="000000"/>
          <w:u w:val="wave"/>
        </w:rPr>
        <w:t>臺灣教育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教育敕語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、明末清初的經世致用大師顧炎武，自稱積三十餘年的研究而寫成某書，內容關於經史、官吏、財賦、典章制度、地理、藝文的研究心得，並加以窮源溯本，考證謬誤。請問這是何書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天下郡國利病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日知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明夷待訪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南雷文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「我今說個知行合一，正要人曉得一念發動處，便即是行了，發動處有不善，就將這不善的念克倒了，須要徹根徹底不使那一念不善潛伏在胸中，此是我立言宗旨。」上文會是那位理學家的言論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二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朱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陸九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王陽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劉毅在上晉武帝的</w:t>
      </w:r>
      <w:r>
        <w:rPr>
          <w:color w:val="000000"/>
          <w:u w:val="wave"/>
        </w:rPr>
        <w:t>九品八損疏</w:t>
      </w:r>
      <w:r>
        <w:rPr>
          <w:color w:val="000000"/>
        </w:rPr>
        <w:t>中，指出九品中正制的流弊，是造成「上品無寒門，下品無</w:t>
      </w:r>
      <w:r>
        <w:rPr>
          <w:color w:val="000000"/>
        </w:rPr>
        <w:t>世</w:t>
      </w:r>
      <w:r>
        <w:rPr>
          <w:color w:val="000000"/>
        </w:rPr>
        <w:t>族」的原因。請問此處所謂「上品」、「下品」的「品」是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人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官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門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物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從晚明到清末，學術風氣應呈現什麼樣的變化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程朱理學→陸王心學→考據學→經世致用之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經世致用之學→陸王心學→程朱理學→考據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陸王心學→考據學→經世致用之學→考據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陸王心學→經世致用之學→考據學→經世致用之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唐中葉開啟儒學復興運動，被尊為「新儒學」運動奠基者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董仲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鄭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韓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周敦頤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在中國史上那一個朝代的教育機構限於官員與世家大族的家學，缺乏庶民教育的制度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魏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五代十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宋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元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748" w:hanging="748"/>
        <w:rPr/>
      </w:pPr>
      <w:r>
        <w:rPr>
          <w:color w:val="000000"/>
        </w:rPr>
        <w:t>14</w:t>
      </w:r>
      <w:r>
        <w:rPr>
          <w:color w:val="000000"/>
        </w:rPr>
        <w:t>、孔子認為「不學</w:t>
      </w:r>
      <w:r>
        <w:rPr>
          <w:color w:val="000000"/>
          <w:u w:val="wave"/>
        </w:rPr>
        <w:t>詩</w:t>
      </w:r>
      <w:r>
        <w:rPr>
          <w:color w:val="000000"/>
        </w:rPr>
        <w:t>，無以言」，他特別重視此部經典，因為其作品反映了當時及前人的思想、感情與生活面貌，從而有助於了解當時及以前的社會歷史。此部經典為何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易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詩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道德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春秋</w:t>
      </w:r>
      <w:r>
        <w:rPr>
          <w:color w:val="000000"/>
        </w:rPr>
        <w:tab/>
      </w:r>
      <w:bookmarkStart w:id="0" w:name="hy5020045"/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bookmarkEnd w:id="0"/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中國歷史上何時開始出現儒</w:t>
      </w:r>
      <w:r>
        <w:rPr>
          <w:color w:val="000000"/>
        </w:rPr>
        <w:t>、</w:t>
      </w:r>
      <w:r>
        <w:rPr>
          <w:color w:val="000000"/>
        </w:rPr>
        <w:t>道</w:t>
      </w:r>
      <w:r>
        <w:rPr>
          <w:color w:val="000000"/>
        </w:rPr>
        <w:t>、</w:t>
      </w:r>
      <w:r>
        <w:rPr>
          <w:color w:val="000000"/>
        </w:rPr>
        <w:t>佛三教合一的情形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十六世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十七世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十八世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十九世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孟子最著名的一段話：「民為貴，社稷次之，君為輕」，學者稱這些思想為何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民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民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共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民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17</w:t>
      </w:r>
      <w:r>
        <w:rPr>
          <w:color w:val="000000"/>
        </w:rPr>
        <w:t>、在</w:t>
      </w:r>
      <w:r>
        <w:rPr>
          <w:color w:val="000000"/>
          <w:u w:val="wave"/>
        </w:rPr>
        <w:t>漢書</w:t>
      </w:r>
      <w:r>
        <w:rPr>
          <w:color w:val="000000"/>
        </w:rPr>
        <w:t>的記載之中，開始出現「循吏」一詞。依照你的歷史常識的，「循吏」應該傾向那一家的思想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法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陰陽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道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儒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魏晉時期某位文人認為禮法倡行後，上古自然樸素美好的社會被破壞殆盡，因此呼籲有識之士「以明堂為丙舍，以諷誦為鬼語，以六經為蕪穢，以仁義為臭腐」。他主張應該廢棄禮法，才能給與萬物更始之機。請問他是誰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朱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陸九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嵇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曹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一位知名的歷史學家說：「中國的社會並不是建立在科學上，而是建立在宗教、道德和哲學三者奇妙的混合上。」下列何者接近「宗教、道德和哲學三者奇妙的混合」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魏晉玄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宋明理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清初考據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清初經世致用之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學者對古代某思想家有如下的敘述：「（他）想把濂溪、康節、橫渠、二程種種意見都包容和會通，再加上通諸孔孟先秦儒，兼及道釋，而且組織一大系統</w:t>
      </w:r>
      <w:r>
        <w:rPr>
          <w:color w:val="000000"/>
        </w:rPr>
        <w:t>……</w:t>
      </w:r>
      <w:r>
        <w:rPr>
          <w:color w:val="000000"/>
        </w:rPr>
        <w:t>。思想上還是沿襲二程，尤其沿襲伊川的多。」請問這位古人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韓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朱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陸九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王陽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21</w:t>
      </w:r>
      <w:r>
        <w:rPr>
          <w:color w:val="000000"/>
        </w:rPr>
        <w:t>、「學苟知本，六經皆我註腳」，這是某位著名理學思想家的話語，他一向主張人們要依據「本心」來「自立自重，不可隨人足跟，學人言語」。請問這是那一理學派別的主張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程朱學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陸王學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洛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關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日本進行西化運動的同時，亦崇信</w:t>
      </w:r>
      <w:r>
        <w:rPr>
          <w:color w:val="000000"/>
        </w:rPr>
        <w:t>那</w:t>
      </w:r>
      <w:r>
        <w:rPr>
          <w:color w:val="000000"/>
        </w:rPr>
        <w:t>一宗派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道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佛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儒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東正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23</w:t>
      </w:r>
      <w:r>
        <w:rPr>
          <w:color w:val="000000"/>
        </w:rPr>
        <w:t>、</w:t>
      </w:r>
      <w:r>
        <w:rPr>
          <w:color w:val="000000"/>
        </w:rPr>
        <w:t>在那位儒學大師的眼中，士農工商都是平等的，只要透過修養的工夫，便可到達聖人的境界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顧炎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葉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王陽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戴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24</w:t>
      </w:r>
      <w:r>
        <w:rPr>
          <w:color w:val="000000"/>
        </w:rPr>
        <w:t>、宋代士大夫強調實踐儒學精神，其中以范仲淹而言，下列何者並非是他的理念或行動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倡先天下之憂而憂，後天下之樂而樂的士人精神典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由於宗族組織日益普及，所以倡導族譜的撰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范氏義莊是後世建立宗族慈善事業的典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勤於寫功過格以督促自己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宋代的理學又被稱為「新儒學」，所謂的「新」代表了什麼意涵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以前從未有過，一種全新的思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顛覆孔孟教條，徹底改變儒學的本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融合其他思想，哲學化的儒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儒家思想從形而上的層次轉變為道德倫理的實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26</w:t>
      </w:r>
      <w:r>
        <w:rPr>
          <w:color w:val="000000"/>
        </w:rPr>
        <w:t>、</w:t>
      </w:r>
      <w:r>
        <w:rPr>
          <w:rFonts w:eastAsia="細明體;MingLiU"/>
          <w:color w:val="000000"/>
        </w:rPr>
        <w:t>某篇文章描述葬禮儀式之一為「飯含」，其文描述：「古者飯用貝，今用錢，猶古用貝也。錢多既不足貴，又口所不容，珠玉則更為盜賊之招，故但用三錢而已。」說明古代「飯含」所用之物是有所變化，請問此文可能出自於下列何人的什麼文章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曹丕；</w:t>
      </w:r>
      <w:r>
        <w:rPr>
          <w:color w:val="000000"/>
          <w:u w:val="wave"/>
        </w:rPr>
        <w:t>典論</w:t>
      </w:r>
      <w:r>
        <w:rPr>
          <w:color w:val="000000"/>
        </w:rPr>
        <w:t>‧</w:t>
      </w:r>
      <w:r>
        <w:rPr>
          <w:color w:val="000000"/>
          <w:u w:val="wave"/>
        </w:rPr>
        <w:t>論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司馬光；</w:t>
      </w:r>
      <w:r>
        <w:rPr>
          <w:color w:val="000000"/>
          <w:u w:val="wave"/>
        </w:rPr>
        <w:t>書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昭明太子；</w:t>
      </w:r>
      <w:r>
        <w:rPr>
          <w:color w:val="000000"/>
          <w:u w:val="wave"/>
        </w:rPr>
        <w:t>昭明文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朱熹；</w:t>
      </w:r>
      <w:r>
        <w:rPr>
          <w:color w:val="000000"/>
          <w:u w:val="wave"/>
        </w:rPr>
        <w:t>四書集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  <w:u w:val="wave"/>
        </w:rPr>
        <w:t>禮記</w:t>
      </w:r>
      <w:r>
        <w:rPr>
          <w:color w:val="000000"/>
        </w:rPr>
        <w:t>有載：天子四重，諸侯三重，大夫二重，士一重，上述規定應屬何種禮法範圍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嘉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軍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凶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吉禮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28</w:t>
      </w:r>
      <w:r>
        <w:rPr>
          <w:color w:val="000000"/>
        </w:rPr>
        <w:t>、</w:t>
      </w:r>
      <w:r>
        <w:rPr>
          <w:color w:val="000000"/>
        </w:rPr>
        <w:t>北宋士人范仲淹曾言：「先天下之憂而憂，後天下之樂而樂」，說明了中國士人的理念與道德規範</w:t>
      </w:r>
      <w:r>
        <w:rPr>
          <w:color w:val="000000"/>
        </w:rPr>
        <w:t>。</w:t>
      </w:r>
      <w:r>
        <w:rPr>
          <w:color w:val="000000"/>
        </w:rPr>
        <w:t>請問這源於下列何人的何種思想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孟子的性善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荀子的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孔子的淑世精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朱熹的格物致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29</w:t>
      </w:r>
      <w:r>
        <w:rPr>
          <w:color w:val="000000"/>
        </w:rPr>
        <w:t>、</w:t>
      </w:r>
      <w:r>
        <w:rPr>
          <w:color w:val="000000"/>
        </w:rPr>
        <w:t>某個時代，有人主張學問要自有心得：讀孔子之書，必須與自己的經驗相印證；如果心中不以為然，那麼，即使是孔子之言，也不能承認就是對的。這種思想觀念傳播甚廣，知識界於是出現了不少特立獨行之士。這最可能是以下那類人物的主張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諸子百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竹林七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陽明學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五四健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30</w:t>
      </w:r>
      <w:r>
        <w:rPr>
          <w:color w:val="000000"/>
        </w:rPr>
        <w:t>、</w:t>
      </w:r>
      <w:r>
        <w:rPr>
          <w:color w:val="000000"/>
        </w:rPr>
        <w:t>儒學</w:t>
      </w:r>
      <w:r>
        <w:rPr>
          <w:color w:val="000000"/>
        </w:rPr>
        <w:t>進入</w:t>
      </w:r>
      <w:r>
        <w:rPr>
          <w:color w:val="000000"/>
        </w:rPr>
        <w:t>臺灣是清朝那位皇帝在位的事蹟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順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康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雍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乾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31</w:t>
      </w:r>
      <w:r>
        <w:rPr>
          <w:color w:val="000000"/>
        </w:rPr>
        <w:t>、</w:t>
      </w:r>
      <w:r>
        <w:rPr>
          <w:color w:val="000000"/>
        </w:rPr>
        <w:t>明清之際，耶穌會士藉曆算、地理、火砲知識，作為傳教的手段，主要是趁勢利用當時中國瀰漫何種思潮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程朱理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陽明心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經世致用之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考據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32</w:t>
      </w:r>
      <w:r>
        <w:rPr>
          <w:color w:val="000000"/>
        </w:rPr>
        <w:t>、梁啟超曾說某一時代的學風特色為「凡立一義必憑證據，無證據而以臆度者，在所必擯」，「隱匿證據或曲解證據，皆認為不德」，請問此種學風的全盛時期是在何時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乾隆、嘉慶年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康熙、雍正年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雍正、乾隆年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嘉慶、咸豐年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33</w:t>
      </w:r>
      <w:r>
        <w:rPr>
          <w:color w:val="000000"/>
        </w:rPr>
        <w:t>、</w:t>
      </w:r>
      <w:r>
        <w:rPr>
          <w:color w:val="000000"/>
        </w:rPr>
        <w:t>1950</w:t>
      </w:r>
      <w:r>
        <w:rPr>
          <w:color w:val="000000"/>
        </w:rPr>
        <w:t>年代的國民黨政權在臺灣亦大力提倡儒學，請問儒學當時是被用來攻擊那一政黨的思想工具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親民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臺聯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中國共產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臺灣民眾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34</w:t>
      </w:r>
      <w:r>
        <w:rPr>
          <w:color w:val="000000"/>
        </w:rPr>
        <w:t>、孔子藉由編寫某本著作，將自身的政治理想抱負與價值標準觀注入其中，並對賢君加以褒揚，對惡政暴君加以撻伐。此部著作為何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周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易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春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詩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35</w:t>
      </w:r>
      <w:r>
        <w:rPr>
          <w:color w:val="000000"/>
        </w:rPr>
        <w:t>、</w:t>
      </w:r>
      <w:r>
        <w:rPr>
          <w:color w:val="000000"/>
        </w:rPr>
        <w:t>古代喪服禮規定子女為父親服喪時間要比服母喪時間長，然而自何時開始，禮制改成子女</w:t>
      </w:r>
      <w:r>
        <w:rPr>
          <w:color w:val="000000"/>
        </w:rPr>
        <w:t>服</w:t>
      </w:r>
      <w:r>
        <w:rPr>
          <w:color w:val="000000"/>
        </w:rPr>
        <w:t>父母喪皆為「三年之喪」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、那一組織的出現，其目的是為了用來培訓賢才之所，以供政府所需之官員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中正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郡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太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書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37</w:t>
      </w:r>
      <w:r>
        <w:rPr>
          <w:color w:val="000000"/>
        </w:rPr>
        <w:t>、請由下述幾句話之涵義，判斷那些是出自同一位思想家之口？</w:t>
      </w:r>
      <w:r>
        <w:rPr>
          <w:color w:val="000000"/>
        </w:rPr>
        <w:t>a</w:t>
      </w:r>
      <w:r>
        <w:rPr>
          <w:color w:val="000000"/>
        </w:rPr>
        <w:t>「泛觀博覽，而後歸之約」</w:t>
      </w:r>
      <w:r>
        <w:rPr>
          <w:color w:val="000000"/>
        </w:rPr>
        <w:t>b</w:t>
      </w:r>
      <w:r>
        <w:rPr>
          <w:color w:val="000000"/>
        </w:rPr>
        <w:t>「先發明人之本心，而後使之博覽」</w:t>
      </w:r>
      <w:r>
        <w:rPr>
          <w:color w:val="000000"/>
        </w:rPr>
        <w:t>c</w:t>
      </w:r>
      <w:r>
        <w:rPr>
          <w:color w:val="000000"/>
        </w:rPr>
        <w:t>「易簡工夫終久大，支離事業竟浮沉」</w:t>
      </w:r>
      <w:r>
        <w:rPr>
          <w:color w:val="000000"/>
        </w:rPr>
        <w:t>d</w:t>
      </w:r>
      <w:r>
        <w:rPr>
          <w:color w:val="000000"/>
        </w:rPr>
        <w:t>「知行常相須，論先後，知為先；論輕重，行為重」</w:t>
      </w:r>
      <w:r>
        <w:rPr>
          <w:color w:val="000000"/>
        </w:rPr>
        <w:t>e</w:t>
      </w:r>
      <w:r>
        <w:rPr>
          <w:color w:val="000000"/>
        </w:rPr>
        <w:t>「學者須是革盡人欲，復盡天理，方始是學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abcde</w:t>
      </w:r>
      <w:r>
        <w:rPr>
          <w:color w:val="000000"/>
        </w:rPr>
        <w:t xml:space="preserve"> (B)</w:t>
      </w:r>
      <w:r>
        <w:rPr>
          <w:color w:val="000000"/>
        </w:rPr>
        <w:t xml:space="preserve"> abd</w:t>
      </w:r>
      <w:r>
        <w:rPr>
          <w:color w:val="000000"/>
        </w:rPr>
        <w:t xml:space="preserve"> (C)</w:t>
      </w:r>
      <w:r>
        <w:rPr>
          <w:color w:val="000000"/>
        </w:rPr>
        <w:t>ade</w:t>
      </w:r>
      <w:r>
        <w:rPr>
          <w:color w:val="000000"/>
        </w:rPr>
        <w:t xml:space="preserve"> (D)</w:t>
      </w:r>
      <w:r>
        <w:rPr>
          <w:color w:val="000000"/>
        </w:rPr>
        <w:t xml:space="preserve"> bcd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38</w:t>
      </w:r>
      <w:r>
        <w:rPr>
          <w:color w:val="000000"/>
        </w:rPr>
        <w:t>、</w:t>
      </w:r>
      <w:r>
        <w:rPr>
          <w:color w:val="000000"/>
        </w:rPr>
        <w:t>有人批評，程朱理學讓儒家思想成為一種近似宗教狂熱式的信仰，這是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主張「援佛入儒」，知名學者多為佛教的信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大談宇宙問題，甚至借用道教的太極陰陽理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討論主題不切實際，過於重視「天」的力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強調倫理綱常，君臣大義與忠孝節義過於根深蒂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39</w:t>
      </w:r>
      <w:r>
        <w:rPr>
          <w:color w:val="000000"/>
        </w:rPr>
        <w:t>、</w:t>
      </w:r>
      <w:r>
        <w:rPr>
          <w:color w:val="000000"/>
          <w:u w:val="wave"/>
        </w:rPr>
        <w:t>禮記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color w:val="000000"/>
          <w:u w:val="wave"/>
        </w:rPr>
        <w:t>曲禮</w:t>
      </w:r>
      <w:r>
        <w:rPr>
          <w:rFonts w:eastAsia="細明體;MingLiU"/>
          <w:color w:val="000000"/>
        </w:rPr>
        <w:t>：「天子死曰崩，諸侯曰薨，大夫曰卒，士曰不祿，庶人曰死」，由此可知古代等級森嚴，死者尊卑不同，死的稱謂也不同。這應該屬於那一思想派別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道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佛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儒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墨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40</w:t>
      </w:r>
      <w:r>
        <w:rPr>
          <w:color w:val="000000"/>
        </w:rPr>
        <w:t>、中國歷史上某朝代，在倫理道德上注重名教，婦女地位較低；家庭組織方面講究通財共灶之義，讀書人特崇名節，外交寧可割地給幣，也不願送女和親。這是那個朝代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秦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西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隋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宋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41</w:t>
      </w:r>
      <w:r>
        <w:rPr>
          <w:color w:val="000000"/>
        </w:rPr>
        <w:t>、</w:t>
      </w:r>
      <w:r>
        <w:rPr>
          <w:rFonts w:eastAsia="細明體;MingLiU"/>
          <w:color w:val="000000"/>
        </w:rPr>
        <w:t>大殮指把屍體放入棺內。據</w:t>
      </w:r>
      <w:r>
        <w:rPr>
          <w:color w:val="000000"/>
          <w:u w:val="wave"/>
        </w:rPr>
        <w:t>儀禮</w:t>
      </w:r>
      <w:r>
        <w:rPr>
          <w:rFonts w:eastAsia="細明體;MingLiU"/>
          <w:color w:val="000000"/>
        </w:rPr>
        <w:t>‧</w:t>
      </w:r>
      <w:r>
        <w:rPr>
          <w:color w:val="000000"/>
          <w:u w:val="wave"/>
        </w:rPr>
        <w:t>士喪禮</w:t>
      </w:r>
      <w:r>
        <w:rPr>
          <w:rFonts w:eastAsia="細明體;MingLiU"/>
          <w:color w:val="000000"/>
        </w:rPr>
        <w:t>和</w:t>
      </w:r>
      <w:r>
        <w:rPr>
          <w:color w:val="000000"/>
          <w:u w:val="wave"/>
        </w:rPr>
        <w:t>禮記</w:t>
      </w:r>
      <w:r>
        <w:rPr>
          <w:rFonts w:eastAsia="細明體;MingLiU"/>
          <w:color w:val="000000"/>
        </w:rPr>
        <w:t>‧</w:t>
      </w:r>
      <w:r>
        <w:rPr>
          <w:color w:val="000000"/>
          <w:u w:val="wave"/>
        </w:rPr>
        <w:t>喪大記</w:t>
      </w:r>
      <w:r>
        <w:rPr>
          <w:rFonts w:eastAsia="細明體;MingLiU"/>
          <w:color w:val="000000"/>
        </w:rPr>
        <w:t>記載，大</w:t>
      </w:r>
      <w:r>
        <w:rPr>
          <w:rFonts w:eastAsia="細明體;MingLiU"/>
          <w:color w:val="000000"/>
        </w:rPr>
        <w:t>殮</w:t>
      </w:r>
      <w:r>
        <w:rPr>
          <w:rFonts w:eastAsia="細明體;MingLiU"/>
          <w:color w:val="000000"/>
        </w:rPr>
        <w:t>的時間是在小</w:t>
      </w:r>
      <w:r>
        <w:rPr>
          <w:rFonts w:eastAsia="細明體;MingLiU"/>
          <w:color w:val="000000"/>
        </w:rPr>
        <w:t>殮</w:t>
      </w:r>
      <w:r>
        <w:rPr>
          <w:rFonts w:eastAsia="細明體;MingLiU"/>
          <w:color w:val="000000"/>
        </w:rPr>
        <w:t>的次日，地點是在堂前的東階上。入</w:t>
      </w:r>
      <w:r>
        <w:rPr>
          <w:rFonts w:eastAsia="細明體;MingLiU"/>
          <w:color w:val="000000"/>
        </w:rPr>
        <w:t>殮</w:t>
      </w:r>
      <w:r>
        <w:rPr>
          <w:rFonts w:eastAsia="細明體;MingLiU"/>
          <w:color w:val="000000"/>
        </w:rPr>
        <w:t>的衣服，士三十套，大夫五十套，君百套。</w:t>
      </w:r>
      <w:r>
        <w:rPr>
          <w:rFonts w:ascii="細明體;MingLiU" w:hAnsi="細明體;MingLiU" w:cs="細明體;MingLiU" w:eastAsia="細明體;MingLiU"/>
          <w:color w:val="000000"/>
        </w:rPr>
        <w:t>宋</w:t>
      </w:r>
      <w:r>
        <w:rPr>
          <w:rFonts w:ascii="細明體;MingLiU" w:hAnsi="細明體;MingLiU" w:cs="細明體;MingLiU" w:eastAsia="細明體;MingLiU"/>
          <w:color w:val="000000"/>
        </w:rPr>
        <w:t>□□□</w:t>
      </w:r>
      <w:r>
        <w:rPr>
          <w:rFonts w:eastAsia="細明體;MingLiU"/>
          <w:color w:val="000000"/>
        </w:rPr>
        <w:t>說：</w:t>
      </w:r>
      <w:r>
        <w:rPr>
          <w:rFonts w:eastAsia="細明體;MingLiU"/>
          <w:color w:val="000000"/>
        </w:rPr>
        <w:t>「</w:t>
      </w:r>
      <w:r>
        <w:rPr>
          <w:rFonts w:eastAsia="細明體;MingLiU"/>
          <w:color w:val="000000"/>
        </w:rPr>
        <w:t>此非貧者所辦也，今從簡易，隨宜用之。</w:t>
      </w:r>
      <w:r>
        <w:rPr>
          <w:rFonts w:eastAsia="細明體;MingLiU"/>
          <w:color w:val="000000"/>
        </w:rPr>
        <w:t>」他</w:t>
      </w:r>
      <w:r>
        <w:rPr>
          <w:rFonts w:eastAsia="細明體;MingLiU"/>
          <w:color w:val="000000"/>
        </w:rPr>
        <w:t>是</w:t>
      </w:r>
      <w:r>
        <w:rPr>
          <w:rFonts w:eastAsia="細明體;MingLiU"/>
          <w:color w:val="000000"/>
        </w:rPr>
        <w:t>誰</w:t>
      </w:r>
      <w:r>
        <w:rPr>
          <w:rFonts w:eastAsia="細明體;MingLiU"/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歐陽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司馬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范仲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陸九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42</w:t>
      </w:r>
      <w:r>
        <w:rPr>
          <w:color w:val="000000"/>
        </w:rPr>
        <w:t>、</w:t>
      </w:r>
      <w:r>
        <w:rPr>
          <w:color w:val="000000"/>
        </w:rPr>
        <w:t>他的學問在擺脫其他學派的束縛，在啟發後學的思想上起了很大的作用，甚至說出：「聖人之學不是這等綑縛苦楚的，不是裝作道學的模樣」的字句。他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王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王安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朱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王陽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43</w:t>
      </w:r>
      <w:r>
        <w:rPr>
          <w:color w:val="000000"/>
        </w:rPr>
        <w:t>、</w:t>
      </w:r>
      <w:r>
        <w:rPr>
          <w:color w:val="000000"/>
        </w:rPr>
        <w:t>在中國歷史上的那個時期，官方與地方士大夫會成立定期聚會的鄉約組織，對鄉村的百姓演講皇帝聖諭與宗教性的勸善書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唐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宋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元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明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44</w:t>
      </w:r>
      <w:r>
        <w:rPr>
          <w:color w:val="000000"/>
        </w:rPr>
        <w:t>、</w:t>
      </w:r>
      <w:r>
        <w:rPr>
          <w:color w:val="000000"/>
        </w:rPr>
        <w:t>某書主張為學應求務實，需與國計民生相關，致力社會變革，強調身體力行。這本書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朱熹的</w:t>
      </w:r>
      <w:r>
        <w:rPr>
          <w:color w:val="000000"/>
          <w:u w:val="wave"/>
        </w:rPr>
        <w:t>四書集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王陽明的</w:t>
      </w:r>
      <w:r>
        <w:rPr>
          <w:color w:val="000000"/>
          <w:u w:val="wave"/>
        </w:rPr>
        <w:t>傳習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周敦頤的</w:t>
      </w:r>
      <w:r>
        <w:rPr>
          <w:color w:val="000000"/>
          <w:u w:val="wave"/>
        </w:rPr>
        <w:t>太極圖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顧炎武的</w:t>
      </w:r>
      <w:r>
        <w:rPr>
          <w:color w:val="000000"/>
          <w:u w:val="wave"/>
        </w:rPr>
        <w:t>天下郡國利病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45</w:t>
      </w:r>
      <w:r>
        <w:rPr>
          <w:color w:val="000000"/>
        </w:rPr>
        <w:t>、</w:t>
      </w:r>
      <w:r>
        <w:rPr>
          <w:color w:val="000000"/>
        </w:rPr>
        <w:t>中國有一個時期的學術發展是：「學者表面上不談鬼神和仙佛，也不像董仲舒那樣鼓吹『天人感應』，而是提出一些新的命題，如『天理、心、性、人欲』等，對傳統學說重新作一番修補與闡釋，使之更加哲理化」。請問下列有關這派學術之發展，何者敘述正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這派學術發展之背景是因朝廷高壓政策，導致學者從經世之學轉向心性之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此派學術分為二派，一種是客觀心性之學、一種是主觀心性之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此派學術認為，天有不測之風雲，人有旦夕之禍福，所以人性中「三綱五常」的倫理道德也要符合天理，必需適應時代變遷時時作修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此派學術，自中唐韓愈開始、南宋朱熹集大成、明代王陽明發揚光大，一直是中國唐宋元明清，學術思想發展之主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46</w:t>
      </w:r>
      <w:r>
        <w:rPr>
          <w:color w:val="000000"/>
        </w:rPr>
        <w:t>、史載：「……國子祭酒袁瑰……請興學校，帝從之。辛卯，立太學，徵集生徒，而士大夫習尚老、莊，儒術終不振。」這是描述那一時代的太學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西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東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唐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宋代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47</w:t>
      </w:r>
      <w:r>
        <w:rPr>
          <w:color w:val="000000"/>
        </w:rPr>
        <w:t>、</w:t>
      </w:r>
      <w:r>
        <w:rPr>
          <w:color w:val="000000"/>
        </w:rPr>
        <w:t>一位思想家指責世人多以孔子之是非為是非，反而就沒有了是非；又認為人心是自私的，人若不自私，豈不就是無心了嗎？這位思想家最可能屬於那一個學派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朱熹學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東林學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陽明學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公羊學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、從孟子以來，儒家一派相信「人人皆可以為堯舜」，下列那一個學派更是充分發揮此理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經世致用之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程朱之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陸王之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玄學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49</w:t>
      </w:r>
      <w:r>
        <w:rPr>
          <w:color w:val="000000"/>
        </w:rPr>
        <w:t>、某人提出他的政治抱負：「省刑罰、薄稅斂、深耕易耨，壯者以暇日修其孝悌忠信，入以事其父兄，出以事其長上」。如果統治者皆能施此一政策，他相信大同世界將會降臨。他是誰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墨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孔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老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孟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50</w:t>
      </w:r>
      <w:r>
        <w:rPr>
          <w:color w:val="000000"/>
        </w:rPr>
        <w:t>、</w:t>
      </w:r>
      <w:r>
        <w:rPr>
          <w:color w:val="000000"/>
        </w:rPr>
        <w:t>自宋代理學大盛後到清初，中國學術思想的發展大致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元明時期仍以理學為主，但明中葉以前以程朱的學說為盛，其後陸王的心學轉盛，到清初因對心學末流產生反動而有經世致用之學的出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宋代的理學受明代考釋佛經文義的影響轉變為清初的考證之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元明時期陸王的心學獨盛，清初因對心學反動而成經世致用之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元明時期歷史研究特重考訂，理學因此衰微，到清初學者遂不談義理，專重經文的考訂與注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51</w:t>
      </w:r>
      <w:r>
        <w:rPr>
          <w:color w:val="000000"/>
        </w:rPr>
        <w:t>、</w:t>
      </w:r>
      <w:r>
        <w:rPr>
          <w:color w:val="000000"/>
        </w:rPr>
        <w:t>「宇宙即吾心，吾心即宇宙」、「學茍知本，六經皆我</w:t>
      </w:r>
      <w:r>
        <w:rPr>
          <w:color w:val="000000"/>
        </w:rPr>
        <w:t>註</w:t>
      </w:r>
      <w:r>
        <w:rPr>
          <w:color w:val="000000"/>
        </w:rPr>
        <w:t>腳」，這是下列那一理學家的思想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周敦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程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朱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陸九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52</w:t>
      </w:r>
      <w:r>
        <w:rPr>
          <w:color w:val="000000"/>
        </w:rPr>
        <w:t>、南北朝以後，「習業山林」的風氣越來越盛，到了唐代甚至有人假隱居而真求官，當時人稱之為何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沽名釣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終南捷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待價而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奇貨可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53</w:t>
      </w:r>
      <w:r>
        <w:rPr>
          <w:color w:val="000000"/>
        </w:rPr>
        <w:t>、</w:t>
      </w:r>
      <w:r>
        <w:rPr>
          <w:color w:val="000000"/>
        </w:rPr>
        <w:t>有不少學者將明朝滅亡歸咎於陽明學「束書不觀，游談無根」的流弊，為此，新一代的儒家認為在追尋德行涵養的同時，應兼顧外在的事功。下列何人的思想具備此一特質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戴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李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程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顧炎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54</w:t>
      </w:r>
      <w:r>
        <w:rPr>
          <w:color w:val="000000"/>
        </w:rPr>
        <w:t>、</w:t>
      </w:r>
      <w:r>
        <w:rPr>
          <w:color w:val="000000"/>
        </w:rPr>
        <w:t>周代禮制規定祖先宗廟之祭：天子七廟，諸侯五廟，大夫三廟，士人一廟，庶人無廟，只能進行家祭</w:t>
      </w:r>
      <w:r>
        <w:rPr>
          <w:color w:val="000000"/>
        </w:rPr>
        <w:t>。</w:t>
      </w:r>
      <w:r>
        <w:rPr>
          <w:color w:val="000000"/>
        </w:rPr>
        <w:t>上文敘述所反映出的「禮」，其作用為何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表達對祖先的戒慎恐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使上下有序、尊卑有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強調上、下情感的一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可強化上、下階層彼此的感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r>
        <w:rPr>
          <w:color w:val="000000"/>
        </w:rPr>
        <w:t>55</w:t>
      </w:r>
      <w:r>
        <w:rPr>
          <w:color w:val="000000"/>
        </w:rPr>
        <w:t>、漢武帝獨尊儒術，可能原因之一是當時儒學的某些觀點，與漢武帝的政治意圖相契合。以下那一種論點最可能符合漢武帝當時的政治意圖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孟子強調民貴君輕，有助於漢武帝強化其統治的合理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春秋</w:t>
      </w:r>
      <w:r>
        <w:rPr>
          <w:color w:val="000000"/>
        </w:rPr>
        <w:t>、</w:t>
      </w:r>
      <w:r>
        <w:rPr>
          <w:color w:val="000000"/>
          <w:u w:val="wave"/>
        </w:rPr>
        <w:t>公羊傳</w:t>
      </w:r>
      <w:r>
        <w:rPr>
          <w:color w:val="000000"/>
        </w:rPr>
        <w:t>強調大一統觀念，可作為削弱諸侯王的依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天人感應說強調帝國萬世一系，符合漢帝國的統治利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強調禮制的儒學有助於維護貴族世家之利益，鞏固政權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748" w:hanging="748"/>
        <w:rPr>
          <w:color w:val="000000"/>
        </w:rPr>
      </w:pPr>
      <w:r>
        <w:rPr>
          <w:color w:val="000000"/>
        </w:rPr>
        <w:t>56</w:t>
      </w:r>
      <w:r>
        <w:rPr>
          <w:color w:val="000000"/>
        </w:rPr>
        <w:t>、</w:t>
      </w:r>
      <w:bookmarkStart w:id="1" w:name="hy5040009"/>
      <w:r>
        <w:rPr>
          <w:color w:val="000000"/>
        </w:rPr>
        <w:t>福建天福宮供奉的主神是媽祖，但廟內同時也供奉著保生大帝、觀音、佛祖和孔子。這種供奉現象可以解讀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中國人重視祖先祭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周公「敬德」的觀念一直延續到後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「三教合一」是中國人普遍的信仰現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神人合一的觀念仍存在於民間信仰中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35" w:hanging="935"/>
        <w:rPr/>
      </w:pPr>
      <w:bookmarkEnd w:id="1"/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以下兩題為題組</w:t>
      </w:r>
      <w:r>
        <w:rPr>
          <w:color w:val="000000"/>
        </w:rPr>
        <w:t>：</w:t>
      </w:r>
    </w:p>
    <w:p>
      <w:pPr>
        <w:pStyle w:val="Normal"/>
        <w:snapToGrid w:val="false"/>
        <w:ind w:left="1066" w:hanging="1066"/>
        <w:rPr/>
      </w:pPr>
      <w:r>
        <w:rPr>
          <w:color w:val="000000"/>
          <w:spacing w:val="55"/>
        </w:rPr>
        <w:t>(</w:t>
      </w:r>
      <w:r>
        <w:rPr>
          <w:color w:val="000000"/>
          <w:spacing w:val="55"/>
        </w:rPr>
        <w:t>57</w:t>
      </w:r>
      <w:r>
        <w:rPr>
          <w:color w:val="000000"/>
          <w:spacing w:val="55"/>
        </w:rPr>
        <w:t>)</w:t>
      </w:r>
      <w:r>
        <w:rPr>
          <w:color w:val="000000"/>
        </w:rPr>
        <w:t>這一個時代特色是：「子弒其父，臣弒其君者有之；朝秦暮楚，叛此附彼者有之；擁兵自重，割地稱雄者有之；爭當兒皇帝、賣國賊者有之。」請問這是那個時代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春秋戰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魏晉南北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五代十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南明政權階段</w:t>
      </w:r>
    </w:p>
    <w:p>
      <w:pPr>
        <w:pStyle w:val="Normal"/>
        <w:snapToGrid w:val="false"/>
        <w:ind w:left="1066" w:hanging="1066"/>
        <w:rPr>
          <w:color w:val="000000"/>
        </w:rPr>
      </w:pPr>
      <w:r>
        <w:rPr>
          <w:color w:val="000000"/>
          <w:spacing w:val="55"/>
        </w:rPr>
        <w:t>(</w:t>
      </w:r>
      <w:r>
        <w:rPr>
          <w:color w:val="000000"/>
          <w:spacing w:val="55"/>
        </w:rPr>
        <w:t>58</w:t>
      </w:r>
      <w:r>
        <w:rPr>
          <w:color w:val="000000"/>
          <w:spacing w:val="55"/>
        </w:rPr>
        <w:t>)</w:t>
      </w:r>
      <w:r>
        <w:rPr>
          <w:color w:val="000000"/>
        </w:rPr>
        <w:t>承上題，統治階層迫切地需要重整倫常，而此時的士大夫將某學問哲理化，替倫理綱常提供哲學依據，為當時的統治階層提供一套更加精緻化的意識型態，以便恢復長久紛亂的社會秩序。請問這門學問後來被稱之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玄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黃老之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理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儒學摻雜讖緯之說</w:t>
      </w:r>
    </w:p>
    <w:p>
      <w:pPr>
        <w:pStyle w:val="Normal"/>
        <w:snapToGrid w:val="false"/>
        <w:ind w:left="1066" w:hanging="106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二、多重選擇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.5 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答錯倒扣</w:t>
      </w:r>
      <w:r>
        <w:rPr>
          <w:b/>
          <w:color w:val="000000"/>
        </w:rPr>
        <w:t>1/5)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ind w:left="1191" w:hanging="1191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</w:r>
      <w:r>
        <w:rPr>
          <w:color w:val="000000"/>
        </w:rPr>
        <w:t>、</w:t>
      </w:r>
      <w:r>
        <w:rPr>
          <w:color w:val="000000"/>
        </w:rPr>
        <w:t>儒者相信人民的自治能力，所以引導鄉民建立自治組織，紛紛制訂鄉約。下列選項之中那些隸屬「鄉約」的性質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聖諭六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呂氏鄉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文公家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教民榜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南贛鄉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ind w:left="1191" w:hanging="1191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</w:r>
      <w:r>
        <w:rPr>
          <w:color w:val="000000"/>
        </w:rPr>
        <w:t>、下列那些書院是北宋的四大書院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白鹿洞書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麗澤書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應天書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嵩陽書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 xml:space="preserve"> </w:t>
      </w:r>
      <w:r>
        <w:rPr>
          <w:color w:val="000000"/>
        </w:rPr>
        <w:t>嶽麓書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國立台東高中九十八學年度第一學期高三歷史科第一次段考答案卷</w:t>
      </w:r>
    </w:p>
    <w:p>
      <w:pPr>
        <w:pStyle w:val="Normal"/>
        <w:rPr/>
      </w:pPr>
      <w:r>
        <w:rPr>
          <w:b/>
        </w:rPr>
        <w:t>請隨答案卡繳回</w:t>
      </w:r>
      <w:r>
        <w:rPr>
          <w:rFonts w:eastAsia="Times New Roman"/>
        </w:rPr>
        <w:t xml:space="preserve">  </w:t>
      </w:r>
      <w:r>
        <w:rPr/>
        <w:t>適用班級</w:t>
      </w:r>
      <w:r>
        <w:rPr/>
        <w:t>5-8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班級</w:t>
      </w:r>
      <w:r>
        <w:rPr/>
        <w:t xml:space="preserve">______ 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 xml:space="preserve">______________  </w:t>
      </w:r>
      <w:r>
        <w:rPr/>
        <w:t>座號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>
          <w:b/>
          <w:color w:val="000000"/>
        </w:rPr>
        <w:t>四、非選擇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每格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2 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共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before="0" w:after="60"/>
        <w:ind w:left="748" w:hanging="74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某位學者對中國某位思想家的敘述如下：「他想把濂溪、康節、橫渠、二程種種意見都包容融會，再上通諸孔孟先秦儒，兼及釋、道，而且組織一大系統……思想上還是沿襲二程，尤其沿襲伊川的最多。」請問：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他是何人？</w:t>
      </w:r>
      <w:r>
        <w:rPr>
          <w:color w:val="000000"/>
        </w:rPr>
        <w:br/>
      </w:r>
      <w:r>
        <w:rPr>
          <w:color w:val="000000"/>
        </w:rPr>
        <w:t>(2)</w:t>
      </w:r>
      <w:r>
        <w:rPr>
          <w:color w:val="000000"/>
        </w:rPr>
        <w:t>與前者對於讀書、做人做事之法意見相左的是那位思想家？</w:t>
      </w:r>
    </w:p>
    <w:p>
      <w:pPr>
        <w:pStyle w:val="Normal"/>
        <w:spacing w:before="0" w:after="60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748" w:hanging="748"/>
        <w:rPr>
          <w:color w:val="000000"/>
        </w:rPr>
      </w:pPr>
      <w:bookmarkStart w:id="2" w:name="hy5040071"/>
      <w:bookmarkEnd w:id="2"/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>(1)                                  (2)</w:t>
      </w:r>
    </w:p>
    <w:p>
      <w:pPr>
        <w:pStyle w:val="Normal"/>
        <w:spacing w:before="0" w:after="60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748" w:hanging="748"/>
        <w:rPr>
          <w:color w:val="000000"/>
        </w:rPr>
      </w:pPr>
      <w:bookmarkStart w:id="3" w:name="hy5040071"/>
      <w:bookmarkEnd w:id="3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關於儒學的爭辯情形，請就先秦時代、兩漢、宋元明時期指出各有那些派別的論爭？</w:t>
      </w:r>
    </w:p>
    <w:p>
      <w:pPr>
        <w:pStyle w:val="Normal"/>
        <w:spacing w:before="0" w:after="60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748" w:hanging="748"/>
        <w:rPr>
          <w:color w:val="000000"/>
          <w:spacing w:val="-20"/>
        </w:rPr>
      </w:pPr>
      <w:bookmarkStart w:id="4" w:name="hy5010127"/>
      <w:r>
        <w:rPr>
          <w:rFonts w:eastAsia="標楷體"/>
          <w:color w:val="000000"/>
          <w:bdr w:val="single" w:sz="6" w:space="0" w:color="000000"/>
        </w:rPr>
        <w:t>答案</w:t>
      </w:r>
      <w:r>
        <w:rPr>
          <w:color w:val="000000"/>
        </w:rPr>
        <w:t>：</w:t>
      </w:r>
      <w:r>
        <w:rPr>
          <w:color w:val="000000"/>
        </w:rPr>
        <w:t>先秦時代</w:t>
      </w:r>
      <w:r>
        <w:rPr>
          <w:color w:val="000000"/>
          <w:spacing w:val="-20"/>
        </w:rPr>
        <w:t>──</w:t>
      </w:r>
      <w:r>
        <w:rPr>
          <w:rFonts w:eastAsia="Times New Roman"/>
          <w:color w:val="000000"/>
          <w:spacing w:val="-20"/>
        </w:rPr>
        <w:t xml:space="preserve">                                      </w:t>
      </w:r>
      <w:r>
        <w:rPr>
          <w:color w:val="000000"/>
        </w:rPr>
        <w:t>兩漢</w:t>
      </w:r>
      <w:r>
        <w:rPr>
          <w:color w:val="000000"/>
          <w:spacing w:val="-20"/>
        </w:rPr>
        <w:t>──</w:t>
      </w:r>
      <w:r>
        <w:rPr>
          <w:rFonts w:eastAsia="Times New Roman"/>
          <w:color w:val="000000"/>
          <w:spacing w:val="-20"/>
        </w:rPr>
        <w:t xml:space="preserve"> </w:t>
      </w:r>
    </w:p>
    <w:p>
      <w:pPr>
        <w:pStyle w:val="Normal"/>
        <w:spacing w:before="0" w:after="60"/>
        <w:ind w:left="748" w:hanging="748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0"/>
        </w:rPr>
        <w:t xml:space="preserve">         </w:t>
      </w:r>
      <w:r>
        <w:rPr>
          <w:color w:val="000000"/>
        </w:rPr>
        <w:t>宋元明</w:t>
      </w:r>
      <w:r>
        <w:rPr>
          <w:color w:val="000000"/>
          <w:spacing w:val="-20"/>
        </w:rPr>
        <w:t>──</w:t>
      </w:r>
      <w:r>
        <w:rPr>
          <w:rFonts w:eastAsia="Times New Roman"/>
          <w:color w:val="000000"/>
          <w:spacing w:val="-20"/>
        </w:rPr>
        <w:t xml:space="preserve"> </w:t>
      </w:r>
      <w:bookmarkEnd w:id="4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40" w:right="566" w:gutter="0" w:header="0" w:top="1021" w:footer="405" w:bottom="4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0:36:00Z</dcterms:created>
  <dc:creator> </dc:creator>
  <dc:description/>
  <cp:keywords/>
  <dc:language>en-US</dc:language>
  <cp:lastModifiedBy> </cp:lastModifiedBy>
  <dcterms:modified xsi:type="dcterms:W3CDTF">2009-10-05T00:50:00Z</dcterms:modified>
  <cp:revision>5</cp:revision>
  <dc:subject/>
  <dc:title>國立台東高中九十七學年度第二學期高一歷史科第一次段考試卷</dc:title>
</cp:coreProperties>
</file>