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台東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</w:rPr>
              <w:t>九十八學年度第一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公民與社會科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第一次期中考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適用班級：二年體育班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科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學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850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0" w:name="Content"/>
      <w:bookmarkEnd w:id="0"/>
      <w:r>
        <w:rPr>
          <w:rFonts w:eastAsia="標楷體"/>
          <w:b/>
          <w:color w:val="000000"/>
        </w:rPr>
        <w:t>一、單選題　</w:t>
      </w:r>
      <w:r>
        <w:rPr>
          <w:rFonts w:eastAsia="標楷體"/>
          <w:b/>
          <w:color w:val="000000"/>
        </w:rPr>
        <w:t>(5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1.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人類在初民時期，就已有部落的社群生活，而這些早期的群體，其所形成的基礎是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血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語言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宗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習俗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血緣是初民社群形成的基礎，成員彼此的互動亦與血緣有關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現代社會承認多元價值，寬容歧見、懷疑權威，限制權利濫用。請問下列何者</w:t>
      </w:r>
      <w:r>
        <w:rPr>
          <w:color w:val="000000"/>
          <w:kern w:val="0"/>
          <w:sz w:val="22"/>
        </w:rPr>
        <w:t>是尊重與包容精神的具體展現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我不同意你所說的每一句話，但我願以生命保衛你有說那些話的權利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盡信書不如無書，古人撰述的歷史都是文過飾非的歷史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贏者全拿，輸者一無所有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你死我活式的「零和遊戲」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</w:rPr>
        <w:t>在多元民主的社會裡，可能更必須強調尊重與包容；對居於少數或弱勢者，強勢的一方應該儘量以民主協商的方式，來處理彼此的分歧或衝突。法國思想家伏爾泰曾說：「我不同意你所說的每一句話，但我願以生命保衛你有說那些話的權利。」這就是尊重與包容精神的具體展現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（　　　）</w:t>
      </w:r>
      <w:r>
        <w:rPr>
          <w:rFonts w:cs="Arial" w:ascii="新細明體;PMingLiU" w:hAnsi="新細明體;PMingLiU"/>
          <w:color w:val="000000"/>
          <w:kern w:val="0"/>
          <w:sz w:val="22"/>
        </w:rPr>
        <w:t>3.</w:t>
      </w:r>
      <w:r>
        <w:rPr>
          <w:color w:val="000000"/>
          <w:kern w:val="0"/>
          <w:sz w:val="22"/>
        </w:rPr>
        <w:t>「贏者全拿，輸者一無所有」的遊戲，也是一種「你死我活」的競爭，稱為什麼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雙贏遊戲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零和遊戲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雙輸遊戲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無輸贏遊戲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</w:rPr>
        <w:t>例如：總統選舉，贏者可獲得最高行政權力、擔任三軍最高統帥、掌控國家龐大資源；而輸者則可能斷送政治生命，甚至背負龐大債務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（　　　）</w:t>
      </w:r>
      <w:r>
        <w:rPr>
          <w:rFonts w:cs="Arial" w:ascii="新細明體;PMingLiU" w:hAnsi="新細明體;PMingLiU"/>
          <w:color w:val="000000"/>
          <w:kern w:val="0"/>
          <w:sz w:val="22"/>
        </w:rPr>
        <w:t>4.</w:t>
      </w:r>
      <w:r>
        <w:rPr>
          <w:color w:val="000000"/>
          <w:sz w:val="22"/>
        </w:rPr>
        <w:t>父權國家之後，隨著人口增加與對外擴張的勝利，國家範圍逐漸擴大，制度亦趨於完備，形成的組織是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民族國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世襲帝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城邦國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極權國家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如秦漢及歐洲的羅馬帝國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政治學者</w:t>
      </w:r>
      <w:r>
        <w:rPr>
          <w:color w:val="000000"/>
          <w:sz w:val="22"/>
        </w:rPr>
        <w:t>J. Garner</w:t>
      </w:r>
      <w:r>
        <w:rPr>
          <w:color w:val="000000"/>
          <w:sz w:val="22"/>
        </w:rPr>
        <w:t>認為「國家乃一群人所組織的社會，永久占據某特定的區域，不受外力的拘束，保持有組織的政府，以獲得居民的服從。」請問：國家具有下列哪一個要素後，對內可以保護人民，對外享有獨立自主的地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領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政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主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國家之構成要素包括主權、人民、政府、土地，而對內可以保護人民，對外享有獨立自主的地位是指主權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紀以後，由於民主政治的無能及社會生活的複雜，需要積極、有效的政府，以勝任繁雜的公共事務，所以認為最好的政府應該是「最大管理服務的政府」。而在民主政治的「多數決原則」中，當人民彼此間對某項議題持不同意見時，政府應該根據何者的意願行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少數的專家學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統或行政院長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較大多數的人民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在野黨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要使我們成為一個現代化的民主法治國家，必須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國家的主權應屬於全民所選出來的總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保障個人的自由，促進人權的發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傳播媒體不應受任何法令規範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以暴力革命手段來摧毀貪腐無能的政府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A)</w:t>
      </w:r>
      <w:r>
        <w:rPr>
          <w:vanish/>
          <w:color w:val="0000FF"/>
          <w:sz w:val="22"/>
        </w:rPr>
        <w:t>國家的主權應屬於國民全體而非總統；</w:t>
      </w:r>
      <w:r>
        <w:rPr>
          <w:vanish/>
          <w:color w:val="0000FF"/>
          <w:sz w:val="22"/>
        </w:rPr>
        <w:t>(C)</w:t>
      </w:r>
      <w:r>
        <w:rPr>
          <w:vanish/>
          <w:color w:val="0000FF"/>
          <w:sz w:val="22"/>
        </w:rPr>
        <w:t>為國家安全等傳播媒體須受法令的規範；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以公民投票手段來摧毀貪腐無能的政府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人民的政治態度影響政治體制的運作，以下何種態度有助民主憲政的穩定發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一切的爭議、衝突皆訴諸多數來裁決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政府的任何政策，都可交由人民來決定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人民願意在對立中，尋求相互理解的共識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為了滿足支持者的期待，政治人物可以經常修改經濟上的重大決策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A)</w:t>
      </w:r>
      <w:r>
        <w:rPr>
          <w:vanish/>
          <w:color w:val="0000FF"/>
          <w:sz w:val="22"/>
        </w:rPr>
        <w:t>由於客觀環境或政治上的運作，多數未必是正確的，故不可將一切的爭議、衝突皆訴諸多數來裁決；</w:t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民意往往是盲目的，故政府政策，不可都交由人民來決定；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政治人物雖要重視民意，更要顧及國家之利益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列有關「民主政治文化的內涵」之選項，何者為</w:t>
      </w:r>
      <w:r>
        <w:rPr>
          <w:b/>
          <w:bCs/>
          <w:color w:val="000000"/>
          <w:sz w:val="22"/>
        </w:rPr>
        <w:t>非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持不同意見者之間，能有充分的溝通，才可能形成理性的比較與選擇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社會成員彼此互信，各憑良心擇善固執，並尋求共識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對於各種缺失，要互相容忍包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為了保持人際關係的和諧，應該經常犧牲自己利益，委屈求全而不主動與他人溝通、妥協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國家是指在特定領土內，透過強制力的機構，對其子民施以統治權的總稱。請問，國家是一個什麼性質的團體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社會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經濟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政治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文化性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國家是指一群人在固定的領土內，組織政府、行使主權、在國際上享有獨立地位的政治性團體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所謂「也許你對政治沒有興趣，但政治卻對你很有興趣。」這說明了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參與政治是每一個人應盡的義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即使不參與政治，也要承接所有政治的結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政治是開放的，你可以依個人興趣選擇是否參與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你對政治沒有興趣，就不會受政治影響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中共堅持「一個中國」的原則，視我為地方政府，而非獨立的國家。這種說法，主要是涉及國家構成要素中的哪一個要素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領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政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主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國家的構成要素包括主權、人民、政府、土地，對內可以保護人民，對外享有獨立自主的地位是指主權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日本右派青年社於釣魚臺列嶼興建燈塔，此舉引發國內「保釣」運動，許多民眾簽名保釣，遊行抗議，甚至搭船欲登上釣魚臺。而日本方面亦發表聲明，並派艦驅逐我國船隻。此事件顯示，中日雙方主要是要爭取釣魚臺列嶼的何種權利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航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主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人民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政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釣魚臺主權之爭包括我國、日本及中國大陸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以英國的內閣制而言，首相通常如何產生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全民直接選舉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由元首直接任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由國會間接選舉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由下議院中的多數黨黨魁擔任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英國首相的產生，乃是在國會下議院選舉後，由多數黨黨魁擔任首相並組閣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由人民投票選出國會，再由國會推舉最高行政首長（首相或總理）的憲政體制是指哪種體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內閣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統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委員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雙首長制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Ａ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國家構成要素中的主權，其對外的表現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有效統治該國人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確保一國法律的施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確保一國國民不遭他國所歧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獨立自主，排除他國干涉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人民投票選出國會，並投票選出最高行政首長的憲政體制是指哪種體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內閣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統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委員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雙首長制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長期的民主憲政的經驗，使英國成為君主立憲國家。請問君主立憲代表的意義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君主是政體，立憲是國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君主與立憲皆是政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君主是國體，立憲是政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君主與立憲皆是國體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內閣制的行政部門（內閣），是由國會多數黨來組成。所謂「多數黨」是指在國會選舉中獲得多少席位的政黨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過半數　</w:t>
      </w:r>
      <w:r>
        <w:rPr>
          <w:color w:val="000000"/>
          <w:sz w:val="22"/>
        </w:rPr>
        <w:t>(B)2/3</w:t>
      </w:r>
      <w:r>
        <w:rPr>
          <w:color w:val="000000"/>
          <w:sz w:val="22"/>
        </w:rPr>
        <w:t>以上　</w:t>
      </w:r>
      <w:r>
        <w:rPr>
          <w:color w:val="000000"/>
          <w:sz w:val="22"/>
        </w:rPr>
        <w:t>(C)3/4</w:t>
      </w:r>
      <w:r>
        <w:rPr>
          <w:color w:val="000000"/>
          <w:sz w:val="22"/>
        </w:rPr>
        <w:t>以上　</w:t>
      </w:r>
      <w:r>
        <w:rPr>
          <w:color w:val="000000"/>
          <w:sz w:val="22"/>
        </w:rPr>
        <w:t>(D)4/5</w:t>
      </w:r>
      <w:r>
        <w:rPr>
          <w:color w:val="000000"/>
          <w:sz w:val="22"/>
        </w:rPr>
        <w:t>以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所謂雙首長制，是行政權由兩個行政首長分享，一是總統，一是總理。總統由人民選出，向</w:t>
      </w:r>
      <w:r>
        <w:rPr>
          <w:color w:val="000000"/>
          <w:sz w:val="22"/>
        </w:rPr>
        <w:t>____</w:t>
      </w:r>
      <w:r>
        <w:rPr>
          <w:color w:val="000000"/>
          <w:sz w:val="22"/>
        </w:rPr>
        <w:t>負責；總理由總統任命，向</w:t>
      </w:r>
      <w:r>
        <w:rPr>
          <w:color w:val="000000"/>
          <w:sz w:val="22"/>
        </w:rPr>
        <w:t>____</w:t>
      </w:r>
      <w:r>
        <w:rPr>
          <w:color w:val="000000"/>
          <w:sz w:val="22"/>
        </w:rPr>
        <w:t>負責。以上空格依序應填入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國會、總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國會、國會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國會、人民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人民、國會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總統向人民負責，總理向總統及國會負責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一群國家政權由非民主轉型到民主，這種轉型通常發生在一段特定時期內，而且在同一時期內朝民主化轉型的國家，在數量上顯然超過朝反方向轉型的國家，上述現象稱為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民主化浪潮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威權化浪潮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強權化浪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集體化浪潮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美國哈佛大學教授杭廷頓（</w:t>
      </w:r>
      <w:r>
        <w:rPr>
          <w:vanish/>
          <w:color w:val="0000FF"/>
          <w:sz w:val="22"/>
        </w:rPr>
        <w:t>Samuel. P. Huntington</w:t>
      </w:r>
      <w:r>
        <w:rPr>
          <w:vanish/>
          <w:color w:val="0000FF"/>
          <w:sz w:val="22"/>
        </w:rPr>
        <w:t>）在其知名著作《第三波</w:t>
      </w:r>
      <w:r>
        <w:rPr>
          <w:vanish/>
          <w:color w:val="0000FF"/>
          <w:sz w:val="22"/>
        </w:rPr>
        <w:t>──</w:t>
      </w:r>
      <w:r>
        <w:rPr>
          <w:vanish/>
          <w:color w:val="0000FF"/>
          <w:sz w:val="22"/>
        </w:rPr>
        <w:t>二十世紀末的民主化浪潮》所提出的名詞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「第三波」是美國哈佛大學教授杭廷頓（</w:t>
      </w:r>
      <w:r>
        <w:rPr>
          <w:color w:val="000000"/>
          <w:sz w:val="22"/>
        </w:rPr>
        <w:t>Samuel. P. Huntington</w:t>
      </w:r>
      <w:r>
        <w:rPr>
          <w:color w:val="000000"/>
          <w:sz w:val="22"/>
        </w:rPr>
        <w:t>）在其知名著作《第三波</w:t>
      </w:r>
      <w:r>
        <w:rPr>
          <w:color w:val="000000"/>
          <w:sz w:val="22"/>
        </w:rPr>
        <w:t>──</w:t>
      </w:r>
      <w:r>
        <w:rPr>
          <w:color w:val="000000"/>
          <w:sz w:val="22"/>
        </w:rPr>
        <w:t>二十世紀末的民主化浪潮》所提出的名詞。此第三波的民主化浪潮所指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美、法革命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第二次世界大戰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葡萄牙政變開始以迄目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蘇聯解體至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第一波：英法民主革命後，出現民主國家；第二波：第二次世界大戰後；第三波：</w:t>
      </w:r>
      <w:r>
        <w:rPr>
          <w:vanish/>
          <w:color w:val="0000FF"/>
          <w:sz w:val="22"/>
        </w:rPr>
        <w:t>1974</w:t>
      </w:r>
      <w:r>
        <w:rPr>
          <w:vanish/>
          <w:color w:val="0000FF"/>
          <w:sz w:val="22"/>
        </w:rPr>
        <w:t>年起即葡萄牙政變開始以迄目前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民主法治國家的基本原則是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民享有絕對的自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法律之前人人平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任何人都不能約束我們的行為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合理的法律才遵守，不合理的法律不必遵守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自由是有限制的，而非為所欲為的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下列有關「國家」構成要素的敘述，請選出正確的組合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必須有一個固定範圍的土地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人民需屬於同一民族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有從事決策及執行的政府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享有主權而不受外國政府干涉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乙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丙丁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人民不需屬於同一民族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監察院是我國最高監察機關，監察委員由總統提名，經立法院同意後產生，共</w:t>
      </w:r>
      <w:r>
        <w:rPr>
          <w:color w:val="000000"/>
          <w:sz w:val="22"/>
        </w:rPr>
        <w:t>29</w:t>
      </w:r>
      <w:r>
        <w:rPr>
          <w:color w:val="000000"/>
          <w:sz w:val="22"/>
        </w:rPr>
        <w:t>人任期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年。請問監察院之職權有哪些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同意權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彈劾權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審計權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糾舉權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糾正權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丙丁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乙丙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丙丁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監察院之職權有彈劾權、審計權、糾舉權、糾正權；人事同意權是憲法上之規定，修憲後已由立法院取代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衡量一國政治的民主化程度有許多指標，下列何者是最初的判斷標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定期舉辦選舉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政黨輪替執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媒體多元開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選民溫和理性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可以表示民意之所趨，民主化程度以民意為依歸，而民意如流水，所以定期舉辦選舉，是衡量一國政治民主化程度的最初指標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在我國法律，要由下列哪一個機關三讀通過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國民大會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立法院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司法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考試院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立法院有議決法律案、預算案、條約案及其他重要事項之權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>依據中華民國憲法第一條規定：「中華民國基於三民主義，為民有、民治、民享之民主共和國。」由此內容得知，我國屬於哪一種國體與政體的國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共和、民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共和、獨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君主、民主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君主、獨裁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我國的中央政府體制的敘述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總統民選，擁有實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統得主動解散立法院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修憲後已廢除監察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總統及國會議員皆民選產生，與美國體制完全一樣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總統只能被動解散立法院；</w:t>
      </w:r>
      <w:r>
        <w:rPr>
          <w:vanish/>
          <w:color w:val="0000FF"/>
          <w:sz w:val="22"/>
        </w:rPr>
        <w:t>(C)</w:t>
      </w:r>
      <w:r>
        <w:rPr>
          <w:vanish/>
          <w:color w:val="0000FF"/>
          <w:sz w:val="22"/>
        </w:rPr>
        <w:t>修憲後已廢除國民大會；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總統及國會議員皆民選產生，但與美國體制不同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>英國的首相經常改選，然而英皇卻是世襲。請問英國的政治型態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民主共和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君主獨裁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君主立憲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獨裁共和國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共和國的國體指國家元首非由世襲的君主擔任，民主政體是指政治權力的行使對人民與國會負責。下列何國是民主共和國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英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法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美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日本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中華民國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乙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丙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英國與日本是屬於君主立憲國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依據中華民國憲法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條規定：「中華民國基於三民主義，為民有、民治、民享之民主共和國。」請問：下列有關國體與政體的敘述，正確的是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政體指的是國家的型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國體指的是國家元首產生的型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國體指的是國家的統治方式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政體指的是國家的統治方式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丁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我國的國體是共和國、政體是民主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>未與其他主權國聯合的國家，政府的職權統屬中央，地方擁有的自治權，是由中央所賦予的，而上述是屬於哪一種類型的國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單一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複合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邦聯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聯邦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單一國的地方雖亦有權力，但其權力範圍的決定與變更操諸中央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是由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個或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個以上國家，為促進或完成某項特殊目的而組成的一種聯合，一般均為維持共同的對外安全而設，稱之為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單一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複合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邦聯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聯邦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組成邦聯的各部分，仍為主權獨立的國家，並有獨立對外的關係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kern w:val="0"/>
          <w:sz w:val="22"/>
        </w:rPr>
        <w:t>世界上第一個民主共和國是指哪一國家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英國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美國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法國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德國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美國於</w:t>
      </w:r>
      <w:r>
        <w:rPr>
          <w:vanish/>
          <w:color w:val="0000FF"/>
          <w:sz w:val="22"/>
        </w:rPr>
        <w:t>1783</w:t>
      </w:r>
      <w:r>
        <w:rPr>
          <w:vanish/>
          <w:color w:val="0000FF"/>
          <w:sz w:val="22"/>
        </w:rPr>
        <w:t>年脫離英國獨立，依據孟德斯鳩之三權分立，建立</w:t>
      </w:r>
      <w:r>
        <w:rPr>
          <w:vanish/>
          <w:color w:val="0000FF"/>
          <w:kern w:val="0"/>
          <w:sz w:val="22"/>
        </w:rPr>
        <w:t>世界第一個民主共和國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（　　　）</w:t>
      </w:r>
      <w:r>
        <w:rPr>
          <w:rFonts w:cs="Arial" w:ascii="新細明體;PMingLiU" w:hAnsi="新細明體;PMingLiU"/>
          <w:color w:val="000000"/>
          <w:kern w:val="0"/>
          <w:sz w:val="22"/>
        </w:rPr>
        <w:t>36.</w:t>
      </w:r>
      <w:r>
        <w:rPr>
          <w:color w:val="000000"/>
          <w:kern w:val="0"/>
          <w:sz w:val="22"/>
        </w:rPr>
        <w:t>民主政治的特色中認為在大選中獲勝的政黨，可取得執政權並組成政府；落敗的政黨則有監督之權，並設法爭取選民之支持，而獲得執政權，形成政權的和平轉移。所以民主政治就是：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民意政治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法治政治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政黨政治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責任政治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kern w:val="0"/>
          <w:sz w:val="22"/>
        </w:rPr>
        <w:t>下列有關極權政治的敘述，何者正確？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甲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比威權政治更不民主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比威權政治稍微民主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人民不能過問政治，政府專制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丁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人民只有選舉權一種政權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戊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極權政府決定社會的價值、監控人民的行動。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甲乙丙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甲乙戊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乙丙戊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甲丙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極權政治蔑視人民的自由平等權利，是沒有民主的暴力政治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十九世紀以前，世界各國對於政府體制大多認為怎樣的政府是最好的政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做事愈多，政府愈好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做事愈少，政府愈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管理愈多，政府愈好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管理愈少，政府愈好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十九世紀以前，世界各國對於政府體制大多認為管理愈少，政府愈好，故主張「有限政府」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kern w:val="0"/>
          <w:sz w:val="22"/>
        </w:rPr>
        <w:t>民主政治的特色中強調政府的權力應加以分散並使其相互制衡，且對人民負責。所以民主政治就是：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民意政治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法治政治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政黨政治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責任政治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kern w:val="0"/>
          <w:sz w:val="22"/>
        </w:rPr>
        <w:t>民主國家為了防範政府權力過大時，容易濫權而侵犯人民權利，乃將政府權力分為：行政、立法、司法等數權。請問三權分立是何人的主張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洛克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孟德斯鳩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盧梭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沙德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</w:rPr>
        <w:t>孟德斯鳩主張三權分立，並分權且制衡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（　　　）</w:t>
      </w:r>
      <w:r>
        <w:rPr>
          <w:rFonts w:cs="Arial" w:ascii="新細明體;PMingLiU" w:hAnsi="新細明體;PMingLiU"/>
          <w:color w:val="000000"/>
          <w:kern w:val="0"/>
          <w:sz w:val="22"/>
        </w:rPr>
        <w:t>41.</w:t>
      </w:r>
      <w:r>
        <w:rPr>
          <w:color w:val="000000"/>
          <w:sz w:val="22"/>
        </w:rPr>
        <w:t>在一個國家裡，一組為整個社會從事權威性決策及執行的人及制度，稱為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政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政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利益團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壓力團體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呂亞力教授認為：「政府」是指一組建制與一群人員，這組建制與人員配合起來為社會作「權威價值分配」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t>五權憲法五權之間的關係是什麼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互相制衡，各自為政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人民有能，政府有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匯集各權，合而為一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各自獨立，各有權限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依據三權分立的原則，中央政府的行政機關如何行政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依執政黨的黨綱行政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依民調調查的結果行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依執政黨黨魁的意志行政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依立法院通過的法律行政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民主法治國家一切依法行政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</w:rPr>
        <w:t>強調政府的存在是為了保障人民的自由權利，如果政府無法達成任務，人民即可加以撤換。這種觀念符合下列何種理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自然權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主權在民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分權理論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少數服從多數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>在均權制度之下，凡事務有一致性質者劃歸中央，有全省一致之性質者劃歸省，有全縣一致性質者劃歸縣，其間倘若適用條文有爭議時，依憲法之規定，由何機關解決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國民大會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總統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立法院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監察院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均權制度有爭議時，由立法院解決之或司法院大法官會議解釋或公民投票決定之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color w:val="000000"/>
          <w:kern w:val="0"/>
          <w:sz w:val="22"/>
        </w:rPr>
        <w:t>下列何者之組合，符合民主素養理念？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甲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互相尊重他人表達意見的權利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寬容他人有提出反對自己意見的自由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丙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為了理想，即使多數人反對，仍堅持己見；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丁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為顧全自己利益，公共事務不必太擔心。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甲乙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甲丁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乙丙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乙丁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7.</w:t>
      </w:r>
      <w:r>
        <w:rPr>
          <w:color w:val="000000"/>
          <w:sz w:val="22"/>
        </w:rPr>
        <w:t>主權在民是民主政治的真諦。從民主政治的發展經驗觀察，哪些理念或政策對於落實主權的理想有積極的作用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全國的政府官員皆由人民選舉產生，並且受人民的監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推行代議政治，採取間接民權的形式管理政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選舉年齡不受限制，讓投票結果更具普遍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給予人民「治人」的選舉、罷免權來支配政府人員的進退；以及「治法」的創制、複決權來管理法律，使之具有民意基礎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A)</w:t>
      </w:r>
      <w:r>
        <w:rPr>
          <w:vanish/>
          <w:color w:val="0000FF"/>
          <w:sz w:val="22"/>
        </w:rPr>
        <w:t>主權在民並非全國的政府官員皆由人民選舉產生；</w:t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改為推行全民政治採取直接民權的形式管理政府；</w:t>
      </w:r>
      <w:r>
        <w:rPr>
          <w:vanish/>
          <w:color w:val="0000FF"/>
          <w:sz w:val="22"/>
        </w:rPr>
        <w:t>(C)</w:t>
      </w:r>
      <w:r>
        <w:rPr>
          <w:vanish/>
          <w:color w:val="0000FF"/>
          <w:sz w:val="22"/>
        </w:rPr>
        <w:t>選舉年齡不受限制，將造成思慮不成熟或受制於他人，尤其是父母或長輩之左右，而無法獨立行使選舉；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主權在民是指國家之主權屬於全體國民，但真正的主權在民其權利的行使是有規範的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8.</w:t>
      </w:r>
      <w:r>
        <w:rPr>
          <w:color w:val="000000"/>
          <w:sz w:val="22"/>
        </w:rPr>
        <w:t>選舉可以表示民意之所趨，民主化程度以民意為依歸，而民意如流水，所以定期舉辦選舉，是衡量一國政治的民主化程度最初指標。依據我國現行法律之規定，下列何者由人民直接選舉產生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監察委員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直轄市市長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全國不分區立法委員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原住民立法委員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鄉鎮市民代表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丙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丁戊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甲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監察委員由總統提名，經立法委員同意後任命；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全國不分區立法委員採政黨比例代表產生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9.</w:t>
      </w:r>
      <w:r>
        <w:rPr>
          <w:color w:val="000000"/>
          <w:sz w:val="22"/>
        </w:rPr>
        <w:t>地方議會在通過議案後，交由地方政府去執行的職權，依據我國地方制度法規定，是屬於地方自治團體職權中的哪一項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委辦事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自治事項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專業職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專屬管轄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0.</w:t>
      </w:r>
      <w:r>
        <w:rPr>
          <w:color w:val="000000"/>
          <w:sz w:val="22"/>
        </w:rPr>
        <w:t>在民主政治中，「全體一致同意」的事情是不易出現的。因此需要以下列何種精神（原則）來決定公共事務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多數尊重少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少數服從多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多數壓制少數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少數杯葛多數。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91" w:hanging="1191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非選擇題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kern w:val="0"/>
          <w:sz w:val="22"/>
        </w:rPr>
        <w:t>國家存在的目的為何？</w:t>
      </w:r>
      <w:r>
        <w:rPr>
          <w:color w:val="000000"/>
          <w:kern w:val="0"/>
          <w:sz w:val="22"/>
        </w:rPr>
        <w:t>(6</w:t>
      </w:r>
      <w:r>
        <w:rPr>
          <w:color w:val="000000"/>
          <w:kern w:val="0"/>
          <w:sz w:val="22"/>
        </w:rPr>
        <w:t>分</w:t>
      </w:r>
      <w:r>
        <w:rPr>
          <w:color w:val="000000"/>
          <w:kern w:val="0"/>
          <w:sz w:val="2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</w:rPr>
        <w:t>(1)</w:t>
      </w:r>
      <w:r>
        <w:rPr>
          <w:vanish/>
          <w:color w:val="FF0000"/>
          <w:kern w:val="0"/>
          <w:sz w:val="22"/>
        </w:rPr>
        <w:t>維護國家安全、免於外力侵略；</w:t>
      </w:r>
      <w:r>
        <w:rPr>
          <w:vanish/>
          <w:color w:val="FF0000"/>
          <w:kern w:val="0"/>
          <w:sz w:val="22"/>
        </w:rPr>
        <w:t>(2)</w:t>
      </w:r>
      <w:r>
        <w:rPr>
          <w:vanish/>
          <w:color w:val="FF0000"/>
          <w:kern w:val="0"/>
          <w:sz w:val="22"/>
        </w:rPr>
        <w:t>維持社會秩序、保障人民權利；</w:t>
      </w:r>
      <w:r>
        <w:rPr>
          <w:vanish/>
          <w:color w:val="FF0000"/>
          <w:kern w:val="0"/>
          <w:sz w:val="22"/>
        </w:rPr>
        <w:t>(3)</w:t>
      </w:r>
      <w:r>
        <w:rPr>
          <w:vanish/>
          <w:color w:val="FF0000"/>
          <w:kern w:val="0"/>
          <w:sz w:val="22"/>
        </w:rPr>
        <w:t>落實社會正義、增進公共利益；</w:t>
      </w:r>
      <w:r>
        <w:rPr>
          <w:vanish/>
          <w:color w:val="FF0000"/>
          <w:kern w:val="0"/>
          <w:sz w:val="22"/>
        </w:rPr>
        <w:t>(4)</w:t>
      </w:r>
      <w:r>
        <w:rPr>
          <w:vanish/>
          <w:color w:val="FF0000"/>
          <w:kern w:val="0"/>
          <w:sz w:val="22"/>
        </w:rPr>
        <w:t>保護文化傳統、維護生態環境。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kern w:val="0"/>
          <w:sz w:val="22"/>
        </w:rPr>
        <w:t>2.</w:t>
      </w:r>
      <w:r>
        <w:rPr>
          <w:color w:val="000000"/>
          <w:kern w:val="0"/>
          <w:sz w:val="22"/>
        </w:rPr>
        <w:t>試說明民主政治的基本原則</w:t>
      </w:r>
      <w:r>
        <w:rPr>
          <w:rFonts w:ascii="細明體;MingLiU" w:hAnsi="細明體;MingLiU" w:cs="細明體;MingLiU"/>
          <w:color w:val="000000"/>
          <w:kern w:val="0"/>
          <w:sz w:val="22"/>
        </w:rPr>
        <w:t>。</w:t>
      </w:r>
      <w:r>
        <w:rPr>
          <w:rFonts w:cs="細明體;MingLiU" w:ascii="細明體;MingLiU" w:hAnsi="細明體;MingLiU"/>
          <w:color w:val="000000"/>
          <w:kern w:val="0"/>
          <w:sz w:val="22"/>
        </w:rPr>
        <w:t>(6</w:t>
      </w:r>
      <w:r>
        <w:rPr>
          <w:rFonts w:ascii="細明體;MingLiU" w:hAnsi="細明體;MingLiU" w:cs="細明體;MingLiU"/>
          <w:color w:val="000000"/>
          <w:kern w:val="0"/>
          <w:sz w:val="22"/>
        </w:rPr>
        <w:t>分</w:t>
      </w:r>
      <w:r>
        <w:rPr>
          <w:rFonts w:cs="細明體;MingLiU" w:ascii="細明體;MingLiU" w:hAnsi="細明體;MingLiU"/>
          <w:color w:val="000000"/>
          <w:kern w:val="0"/>
          <w:sz w:val="2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</w:rPr>
        <w:t>(1)</w:t>
      </w:r>
      <w:r>
        <w:rPr>
          <w:vanish/>
          <w:color w:val="FF0000"/>
          <w:kern w:val="0"/>
          <w:sz w:val="22"/>
        </w:rPr>
        <w:t>主權在民與民意政治；</w:t>
      </w:r>
      <w:r>
        <w:rPr>
          <w:vanish/>
          <w:color w:val="FF0000"/>
          <w:kern w:val="0"/>
          <w:sz w:val="22"/>
        </w:rPr>
        <w:t>(2)</w:t>
      </w:r>
      <w:r>
        <w:rPr>
          <w:vanish/>
          <w:color w:val="FF0000"/>
          <w:kern w:val="0"/>
          <w:sz w:val="22"/>
        </w:rPr>
        <w:t>定期選舉與政黨輪替；</w:t>
      </w:r>
      <w:r>
        <w:rPr>
          <w:vanish/>
          <w:color w:val="FF0000"/>
          <w:kern w:val="0"/>
          <w:sz w:val="22"/>
        </w:rPr>
        <w:t>(3)</w:t>
      </w:r>
      <w:r>
        <w:rPr>
          <w:vanish/>
          <w:color w:val="FF0000"/>
          <w:kern w:val="0"/>
          <w:sz w:val="22"/>
        </w:rPr>
        <w:t>分權制衡與責任政治；</w:t>
      </w:r>
      <w:r>
        <w:rPr>
          <w:vanish/>
          <w:color w:val="FF0000"/>
          <w:kern w:val="0"/>
          <w:sz w:val="22"/>
        </w:rPr>
        <w:t>(4)</w:t>
      </w:r>
      <w:r>
        <w:rPr>
          <w:vanish/>
          <w:color w:val="FF0000"/>
          <w:kern w:val="0"/>
          <w:sz w:val="22"/>
        </w:rPr>
        <w:t>公民參與與政治平等。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  <w:kern w:val="0"/>
          <w:sz w:val="22"/>
        </w:rPr>
        <w:t>3.</w:t>
      </w:r>
      <w:r>
        <w:rPr>
          <w:color w:val="000000"/>
          <w:kern w:val="0"/>
          <w:sz w:val="22"/>
        </w:rPr>
        <w:t>何謂公民身分？</w:t>
      </w:r>
      <w:r>
        <w:rPr>
          <w:color w:val="000000"/>
          <w:kern w:val="0"/>
          <w:sz w:val="22"/>
        </w:rPr>
        <w:t>(6</w:t>
      </w:r>
      <w:r>
        <w:rPr>
          <w:color w:val="000000"/>
          <w:kern w:val="0"/>
          <w:sz w:val="22"/>
        </w:rPr>
        <w:t>分</w:t>
      </w:r>
      <w:r>
        <w:rPr>
          <w:color w:val="000000"/>
          <w:kern w:val="0"/>
          <w:sz w:val="22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kern w:val="0"/>
          <w:sz w:val="22"/>
        </w:rPr>
        <w:t xml:space="preserve"> </w:t>
      </w:r>
      <w:r>
        <w:rPr>
          <w:vanish/>
          <w:color w:val="FF0000"/>
          <w:kern w:val="0"/>
          <w:sz w:val="22"/>
        </w:rPr>
        <w:t>公民身分也稱為公民資格或公民資質，是指公民所應具備的基本知識、態度與能力。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4.</w:t>
      </w:r>
      <w:r>
        <w:rPr>
          <w:color w:val="000000"/>
          <w:kern w:val="0"/>
          <w:sz w:val="22"/>
        </w:rPr>
        <w:t>請問本屆中華民國總統、副總統、五院院長、台東縣縣長、台東市市長、台東縣議會議長、台東市代表會主席為何人擔任？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請註明職稱及姓名</w:t>
      </w:r>
      <w:r>
        <w:rPr>
          <w:color w:val="000000"/>
          <w:kern w:val="0"/>
          <w:sz w:val="22"/>
        </w:rPr>
        <w:t>)(22</w:t>
      </w:r>
      <w:r>
        <w:rPr>
          <w:color w:val="000000"/>
          <w:kern w:val="0"/>
          <w:sz w:val="22"/>
        </w:rPr>
        <w:t>分</w:t>
      </w:r>
      <w:r>
        <w:rPr>
          <w:color w:val="000000"/>
          <w:kern w:val="0"/>
          <w:sz w:val="22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10:00Z</dcterms:created>
  <dc:creator>User</dc:creator>
  <dc:description/>
  <cp:keywords/>
  <dc:language>en-US</dc:language>
  <cp:lastModifiedBy>User</cp:lastModifiedBy>
  <dcterms:modified xsi:type="dcterms:W3CDTF">2009-10-08T02:11:00Z</dcterms:modified>
  <cp:revision>3</cp:revision>
  <dc:subject/>
  <dc:title>國立台東高級中學九十八學年度第一學期二年體育班 公民與社會</dc:title>
</cp:coreProperties>
</file>