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東高級中學九十八學年度第二學期高二國文科期末考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適用班級</w:t>
      </w:r>
      <w:r>
        <w:rPr>
          <w:rFonts w:eastAsia="標楷體" w:cs="標楷體" w:ascii="標楷體" w:hAnsi="標楷體"/>
          <w:sz w:val="28"/>
          <w:szCs w:val="28"/>
        </w:rPr>
        <w:t>:2-1~2-11</w: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班級：   座號：   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貳、請劃卡（共計六十分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默寫（每格一分，</w:t>
      </w:r>
      <w:r>
        <w:rPr/>
        <w:t>共計十五分）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文（共計二十五分）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有人類歷史以來，古今中外的先聖先賢一直在演繹著生命的價值與型態，供我們這些平凡的後生晚輩參考與學習。他們或者高呼「生命誠可貴，愛情價更高」；或者微笑的「採菊東籬下，悠然見南山」；甚至犧牲個人生命堅守信仰或理念。而今，高中生活已過大半，你對生命又有怎樣的堅持與期許呢？請以「理想的我」為題，完成一篇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左右的文章。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sectPr>
      <w:type w:val="nextPage"/>
      <w:pgSz w:w="14570" w:h="20636"/>
      <w:pgMar w:left="794" w:right="79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7:00Z</dcterms:created>
  <dc:creator>user</dc:creator>
  <dc:description/>
  <cp:keywords/>
  <dc:language>en-US</dc:language>
  <cp:lastModifiedBy>user</cp:lastModifiedBy>
  <dcterms:modified xsi:type="dcterms:W3CDTF">2010-07-07T06:47:00Z</dcterms:modified>
  <cp:revision>2</cp:revision>
  <dc:subject/>
  <dc:title>國立台東高級中學九十六學年度第二學期高三補考國文科試題</dc:title>
</cp:coreProperties>
</file>