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台東高中九十八學年度第二學期原二第一次段考歷史科試卷</w:t>
      </w:r>
    </w:p>
    <w:p>
      <w:pPr>
        <w:pStyle w:val="Normal"/>
        <w:ind w:left="-103" w:right="-514" w:hanging="617"/>
        <w:jc w:val="center"/>
        <w:rPr/>
      </w:pPr>
      <w:r>
        <w:rPr>
          <w:rFonts w:ascii="標楷體" w:hAnsi="標楷體" w:cs="標楷體" w:eastAsia="標楷體"/>
          <w:color w:val="000000"/>
        </w:rPr>
        <w:t>畫卡                       姓名</w:t>
      </w:r>
      <w:r>
        <w:rPr>
          <w:rFonts w:eastAsia="標楷體" w:cs="標楷體" w:ascii="標楷體" w:hAnsi="標楷體"/>
          <w:color w:val="000000"/>
        </w:rPr>
        <w:t xml:space="preserve">_____________  </w:t>
      </w:r>
      <w:r>
        <w:rPr>
          <w:rFonts w:ascii="標楷體" w:hAnsi="標楷體" w:cs="標楷體" w:eastAsia="標楷體"/>
          <w:color w:val="000000"/>
        </w:rPr>
        <w:t>座號</w:t>
      </w:r>
      <w:r>
        <w:rPr>
          <w:rFonts w:eastAsia="標楷體" w:cs="標楷體" w:ascii="標楷體" w:hAnsi="標楷體"/>
          <w:color w:val="000000"/>
        </w:rPr>
        <w:t>______</w:t>
      </w:r>
    </w:p>
    <w:p>
      <w:pPr>
        <w:pStyle w:val="Normal"/>
        <w:ind w:left="-180" w:right="-874" w:hanging="53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單選題 </w:t>
      </w:r>
      <w:r>
        <w:rPr>
          <w:rFonts w:eastAsia="標楷體" w:cs="標楷體" w:ascii="標楷體" w:hAnsi="標楷體"/>
          <w:b/>
          <w:color w:val="000000"/>
        </w:rPr>
        <w:t>(1-20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 xml:space="preserve">1 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 xml:space="preserve">, 21-60 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伊斯蘭教徒認為除了</w:t>
      </w:r>
      <w:r>
        <w:rPr>
          <w:rFonts w:ascii="標楷體" w:hAnsi="標楷體" w:cs="標楷體" w:eastAsia="標楷體"/>
          <w:color w:val="000000"/>
          <w:u w:val="wave"/>
        </w:rPr>
        <w:t>可蘭經</w:t>
      </w:r>
      <w:r>
        <w:rPr>
          <w:rFonts w:ascii="標楷體" w:hAnsi="標楷體" w:cs="標楷體" w:eastAsia="標楷體"/>
          <w:color w:val="000000"/>
        </w:rPr>
        <w:t xml:space="preserve">的註解工作之外，其他一切學問皆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神學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文學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藝術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科學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政治動亂或生活困頓時，人們便傾向於用宗教來解決現世的困難。以輪迴觀念來解釋人生苦難的觀念最初源自下列那一種宗教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佛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婆羅門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道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猶太教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他打造許多「觀音」像供人膜拜，使「觀音」成為東南亞地區最受歡迎的菩薩。他是誰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阿育王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佛音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熱巴中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闍耶跋摩七世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學界將印度自西元前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年阿利安人入侵後，到前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 xml:space="preserve">年的時代，稱為「吠陀時代」。之所以有這個稱呼，是因為受到何者的影響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宗教經典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種姓制度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經濟體制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政治型態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印度史上的宗教改革發生於何時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西元前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color w:val="000000"/>
        </w:rPr>
        <w:t>前五</w:t>
      </w:r>
      <w:r>
        <w:rPr>
          <w:rFonts w:ascii="標楷體" w:hAnsi="標楷體" w:cs="標楷體" w:eastAsia="標楷體"/>
          <w:color w:val="000000"/>
        </w:rPr>
        <w:t xml:space="preserve">世紀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西元前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color w:val="000000"/>
        </w:rPr>
        <w:t>前三</w:t>
      </w:r>
      <w:r>
        <w:rPr>
          <w:rFonts w:ascii="標楷體" w:hAnsi="標楷體" w:cs="標楷體" w:eastAsia="標楷體"/>
          <w:color w:val="000000"/>
        </w:rPr>
        <w:t xml:space="preserve">世紀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西元前一世紀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西元一世紀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下</w:t>
      </w:r>
      <w:r>
        <w:rPr>
          <w:rFonts w:ascii="標楷體" w:hAnsi="標楷體" w:cs="標楷體" w:eastAsia="標楷體"/>
          <w:color w:val="000000"/>
        </w:rPr>
        <w:t xml:space="preserve">圖是那一個宗教的建築物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佛教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基督宗教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伊斯蘭教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印度教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8912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越南一地很早即受佛教洗禮，但越南北部流行大乘佛教，而越南南部則流行小乘佛教，請問越南南北兩地的佛教分別來自何處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北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國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南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印尼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北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國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南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西藏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北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西藏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南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印度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北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國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南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印度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先秦思想家中，有一派認為「天之道，損有餘而補不足」，教人要守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不爭。同時主張「人要能破生死的執著、通人我的限隔，才能與天地萬物合為一體」，請問這是那一個流派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儒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墨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道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法家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與其他上古文明相比，這個文明展現相當高程度的人本精神、理性主義、世俗性，重視個人自由、平等精神，富有多樣化、多元性，及溫和樂觀的表現。這個文明體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古典希臘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兩河流域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中國殷商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埃及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當世界毀滅時，上帝就會降臨。在世界末日時，人就會想起他在世時所作所為。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上帝在這一天將會有賞有罰，報應不爽。讓我們的靈魂安息，回歸上帝，服侍天主，進入天堂。」會有上述思想的宗教計有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猶太教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佛教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印度教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基督宗教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 xml:space="preserve">伊斯蘭教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abcde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bce</w:t>
      </w:r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>ade</w:t>
      </w:r>
      <w:r>
        <w:rPr>
          <w:rFonts w:eastAsia="標楷體" w:cs="標楷體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  <w:color w:val="000000"/>
        </w:rPr>
        <w:t>de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許多從事製造業的化學家，在中古時代已經發現許多化學物品的製造方法，其中計有碳酸鈉、二氧化汞、硝酸銀、硝酸、硫酸、酒精等，另外他們也知道蒸餾、昇華、結晶等化學方法。請問這些化學家的身分背景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信仰羅馬公教的西歐人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信仰希臘正教的東羅馬人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信仰印度教的印度人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信仰伊斯蘭教的阿拉伯人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某個西亞國家以其特有的鐵礦作為爭取邦交的資源，但是鐵的融鑄技術對其而言是軍事機密，最忌外傳。但到該國崩潰後，他們已經無法壟斷煉鐵技術，而被其他國家習得。這個國家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埃及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西臺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亞述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波斯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據考古資料顯示，兩河流域地區發現來自印度哈拉帕文明的印章，顯見兩地之間已有交流。這樣的往來應該是屬於何種性質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兩河流域國家攻滅哈拉帕文明，在當地推動刻印技術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兩河流域重視契約觀念，這些印章可能與雙方簽訂的某些約定有關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哈拉帕文明一度統治兩河流域，將其印章帶回本國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兩地人民具有審美觀念，雙方以印章進行藝術交流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民初某位學者研究甲骨文，是最早突破文字考釋的範圍，將其作為原始史料，用以探討商代歷史、地理和禮制的人。他首次證實</w:t>
      </w:r>
      <w:r>
        <w:rPr>
          <w:rFonts w:ascii="標楷體" w:hAnsi="標楷體" w:cs="標楷體" w:eastAsia="標楷體"/>
          <w:color w:val="000000"/>
          <w:u w:val="wave"/>
        </w:rPr>
        <w:t>史記殷本紀</w:t>
      </w:r>
      <w:r>
        <w:rPr>
          <w:rFonts w:ascii="標楷體" w:hAnsi="標楷體" w:cs="標楷體" w:eastAsia="標楷體"/>
          <w:color w:val="000000"/>
        </w:rPr>
        <w:t xml:space="preserve">所載商王世系的可信度，並根據卜辭加以糾正，又提出商周之際禮制截然不同的獨到看法。他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裴文中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王國維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胡適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傅斯年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先秦百家中，組織最嚴密，也最能身體力行，實踐理想的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儒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法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農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墨家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西元前一世紀末期，布魯特斯在殺掉好友凱撒後，說出這段話：「我愛凱撒，但我更愛羅馬！」他這句話的意思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凱撒率軍親征高盧，勞師動眾，耗費公帑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凱撒企圖篡位，摧毀羅馬帝制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凱撒私自將王位傳給屋大維，破壞既有繼承制度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認為凱撒破壞共和體制，殺他是師出有名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羅馬共和時代的哲學家西塞羅說，某人是「第一個將哲學由天上喚到人間的人」。這個人應該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蘇格拉底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泰利斯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柏拉圖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亞里斯多德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1054</w:t>
      </w:r>
      <w:r>
        <w:rPr>
          <w:rFonts w:ascii="標楷體" w:hAnsi="標楷體" w:cs="標楷體" w:eastAsia="標楷體"/>
          <w:color w:val="000000"/>
        </w:rPr>
        <w:t xml:space="preserve">年基督宗教東西教會正式分裂，究其主要因素為何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對教義的主張不同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政治與文化的衝突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對於是否使用聖像的意見不合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東西教會彼此的理性協商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大乘佛教與小乘佛教的比較下列何者有誤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大乘普渡眾生，小乘修行個人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大乘北傳東亞，小乘南傳東南亞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大乘強調出世，小乘注重入世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藏傳佛教即不屬於大乘，亦不歸於小乘，在佛教發展史上被視為大乘、小乘以外的第三派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若以「螳螂捕蟬、黃雀在後」來比喻伯羅奔尼撒戰爭結束後的希臘世界，誰會是那隻黃雀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馬其頓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斯巴達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雅典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波斯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有個宗教雖然有時會藉著武力來傳教，但對異教徒卻是寬大的，不會強迫他們皈依。這個宗教無教士階級，也無大規模或組織性的傳教事業。這個宗教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佛教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印度教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基督宗教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伊斯蘭教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某個城市由執政者大力引進希臘世界的學術與文化菁華，並建立一座規模龐大的圖書館，使其成為之後數百年間地中海東岸最重要的文化中心。這個城市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君士坦丁堡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雅典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開羅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亞歷山大里亞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 xml:space="preserve">一段提及天文學源起的文字寫到：「兩河流域的僧侶們在這個國家統治之時，已經發現推算日蝕、月蝕的方法，及訂定黃道十二宮的星座等。那時，研究星象固然多以迷信為出發點，只能稱之為占星術，但是占星術上所發現的許多天文現象，後來卻成為天文學的重要基礎。」文中所提的國家是 </w:t>
      </w:r>
      <w:r>
        <w:rPr>
          <w:rFonts w:eastAsia="標楷體" w:cs="標楷體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標楷體" w:eastAsia="標楷體"/>
          <w:color w:val="000000"/>
          <w:kern w:val="0"/>
        </w:rPr>
        <w:t xml:space="preserve">蘇美 </w:t>
      </w:r>
      <w:r>
        <w:rPr>
          <w:rFonts w:eastAsia="標楷體" w:cs="標楷體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標楷體" w:eastAsia="標楷體"/>
          <w:color w:val="000000"/>
          <w:kern w:val="0"/>
        </w:rPr>
        <w:t xml:space="preserve">迦爾底亞 </w:t>
      </w: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  <w:color w:val="000000"/>
          <w:kern w:val="0"/>
        </w:rPr>
        <w:t xml:space="preserve">波斯 </w:t>
      </w:r>
      <w:r>
        <w:rPr>
          <w:rFonts w:eastAsia="標楷體" w:cs="標楷體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標楷體" w:eastAsia="標楷體"/>
          <w:color w:val="000000"/>
          <w:kern w:val="0"/>
        </w:rPr>
        <w:t xml:space="preserve">亞述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avid Fromkin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u w:val="wave"/>
        </w:rPr>
        <w:t>世界之道</w:t>
      </w:r>
      <w:r>
        <w:rPr>
          <w:rFonts w:ascii="標楷體" w:hAnsi="標楷體" w:cs="標楷體" w:eastAsia="標楷體"/>
          <w:color w:val="000000"/>
        </w:rPr>
        <w:t xml:space="preserve">提及：「這個民族最能表現其卓越治績與施政天分的，當屬它無遠弗屆的道路網。依舊殘存的公路網，直到今日仍提供民眾便捷的交通運輸，雖然幾經時光嬗遞，改朝換代，但昔日帝國疆域內，包含今天的英國、歐洲大陸、北非和西亞等地所修築的道路依舊歷歷可辨」。請問這個民族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波斯帝國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西臺帝國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馬其頓帝國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羅馬帝國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猖獗的洪水呀，沒人能和它對抗，它使蒼天動搖，使大地顫抖！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 xml:space="preserve">莊稼成熟了，猖獗的洪水來將它淹沒。」請問這種文學作品會出現在那個地方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兩河流域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尼羅河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長江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亞馬遜河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穆罕默德的子女中唯有女兒法提馬有子嗣，而法提馬是嫁給穆罕默德的堂弟阿里。在穆罕默德死後，有人是擁戴阿里繼承哈里發的，這一派就稱為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素尼派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什葉派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阿拔斯派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正統派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晚清一位官員發現中藥「龍骨」表面，刻有像是文字的花紋。當時正好寄住在他家的文字學者認定，那是一種古文字，於是便走訪北京各藥店收集。經過四年研究，確認這種文字及所屬時代的真實性。此時代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黃帝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堯舜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夏禹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殷商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某部法典吸收古代蘇美法律的精華，對後世西亞各國如亞述、希伯來、波斯，甚至東方希臘化國家的法律，都在不同程度上產生影響，或直接使用該法典。這部法典的原創國家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巴比倫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迦爾底亞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埃及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亞歷山大帝國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這個王朝以開羅為首都後，開羅成了地中海和中東地區的繁華城市，許多商人、手工業者在此定居，商品貨物也在此流通，王朝也發展成為海上帝國。試問這個王朝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查士丁尼王朝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阿拔斯王朝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奧米雅王朝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法提馬王朝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波斯在西元前六世紀打敗某國時，據波斯王表示，「未曾發生任何戰鬥」。之所以能輕易取得勝利，顯然是由於猶太人從中協助，以及巴比倫教士的共謀所致。因為他們厭惡該國國王的政策，因此主動將城池交給波斯王，以報心中之恨。這個被擊敗的國家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埃及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迦爾底亞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亞述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雅典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、「堅則摧，銳則挫」、「守柔日強」、「我好靜，民自正；我無事，民自富」，這是那一家的思想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儒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有份資料記載某些宗教的教義說：「總括其教義，不外『順主』兩字，故凡一切偶像與物象，一切祈神拜佛，均不足縈其心，搖其志。」試問這是指那些宗教的教義？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婆羅門教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耆那教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猶太教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基督宗教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 xml:space="preserve">伊斯蘭教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abcde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bcde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cde</w:t>
      </w:r>
      <w:r>
        <w:rPr>
          <w:rFonts w:eastAsia="標楷體" w:cs="標楷體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  <w:color w:val="000000"/>
        </w:rPr>
        <w:t xml:space="preserve"> ab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、先秦思想家當中，有一人，他出身工匠，但卻學過儒者之業，他反禮樂，反「親親」精神，又反對戰爭。這人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孔子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墨子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老子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楊朱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闍耶跋摩七世以某神祇作為高棉人的保護神，他在國內到處建造</w:t>
      </w:r>
      <w:r>
        <w:rPr>
          <w:rFonts w:ascii="標楷體" w:hAnsi="標楷體" w:cs="標楷體" w:eastAsia="標楷體"/>
          <w:color w:val="000000"/>
        </w:rPr>
        <w:t>祂</w:t>
      </w:r>
      <w:r>
        <w:rPr>
          <w:rFonts w:ascii="標楷體" w:hAnsi="標楷體" w:cs="標楷體" w:eastAsia="標楷體"/>
          <w:color w:val="000000"/>
        </w:rPr>
        <w:t xml:space="preserve">的神像，其眼半開，目光低垂，嘴含平靜而神祕的微笑，被人稱作「高棉的微笑」。請問這神祇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佛陀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梵天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濕婆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觀音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伊斯蘭文化興盛時，常是何者發展最活絡時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科學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文學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神學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藝術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某人文學作品所描述的內容，較能符合希臘地區在邁錫尼文化滅亡後，長達四百年的黑暗時期發展情況。雖然神話色彩仍重，但也有一些可信度頗高的資料。他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亞里斯多德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梭倫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柏拉圖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荷馬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一位高中生在整理筆記時，看到某個上古文明的特色：「一、複雜的民族與多變的政治；二、城市化的文明；三、重視法律的傳統；四、悲觀的宗教與文學。」這個文明位於何處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希臘雅典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西亞兩河流域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中國黃河流域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印度哈拉帕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某國的浮雕是兩河流域建國的幾個政權裡，藝術成就最高的作品。整個國家的理想、殘暴與男性化，都以浮雕方式展現出來。最好的浮雕均在首都尼尼微出土。這個國家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亞述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迦爾底亞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蘇美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西臺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有一個國家的重要或大規模的建築物，其建築師和工匠都來自各地，有來自敘利亞和波斯的建築家，伊拉克的灰泥工，埃及的木雕家，君士坦丁的鑲嵌細工師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 xml:space="preserve">所以其建築藝術具有組合性的特色。這個國家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東羅馬帝國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阿拉伯帝國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查理曼帝國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神聖羅馬帝國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某國約從西元前二世紀起，在各地建立大面積的劇場與競技場。其中有可以容納二十五〜三十八萬觀眾的競技場，讓野獸與武士爭鬥；或放入數千數萬的罪犯，讓野獸食用；或由幾十組的劍客在場內互相殘殺。觀眾對這樣的畫面如癡如醉。這個國家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亞述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埃及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斯巴達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羅馬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這個學派有人曾說一句名言：「人為萬物的權衡」，人們產生了懷疑思想，人們眼中只有個人利益，因而唾棄傳統道德，這是一個人以自我為中心的個人主義極為發達的時代，也是希臘思想的啟蒙期。請問這是那一學派的見解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斯多噶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伊比鳩魯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辯士學派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名家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「從那時候起他就傳起道來，說：天國近了，你們應當悔改。」上文所指的「他」是誰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釋迦牟尼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耶穌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聖本篤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穆罕默德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伊斯蘭教與基督宗教有很多相同點，下列所述何者為是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不可吃豬肉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要嚴守一夫一妻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以阿拉為獨一無二的真神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要不斷的禱告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某國在西元前六世紀晚期到一世紀晚期，以透過平民與貴族相互抗爭的方式，形成被古代史學家譽為「世界上最好政體」的政治制度。這個國家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中國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埃及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雅典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羅馬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東羅馬文化的內涵主要包括那些？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羅馬政治傳統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伊斯蘭教文化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希臘文化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俄羅斯文化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 xml:space="preserve">基督宗教信仰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ace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abc</w:t>
      </w:r>
      <w:r>
        <w:rPr>
          <w:rFonts w:eastAsia="標楷體" w:cs="標楷體" w:ascii="標楷體" w:hAnsi="標楷體"/>
          <w:color w:val="000000"/>
        </w:rPr>
        <w:t xml:space="preserve"> (C) </w:t>
      </w:r>
      <w:r>
        <w:rPr>
          <w:rFonts w:eastAsia="標楷體" w:cs="標楷體" w:ascii="標楷體" w:hAnsi="標楷體"/>
          <w:color w:val="000000"/>
        </w:rPr>
        <w:t>acd</w:t>
      </w:r>
      <w:r>
        <w:rPr>
          <w:rFonts w:eastAsia="標楷體" w:cs="標楷體" w:ascii="標楷體" w:hAnsi="標楷體"/>
          <w:color w:val="000000"/>
        </w:rPr>
        <w:t xml:space="preserve"> (D) </w:t>
      </w:r>
      <w:r>
        <w:rPr>
          <w:rFonts w:eastAsia="標楷體" w:cs="標楷體" w:ascii="標楷體" w:hAnsi="標楷體"/>
          <w:color w:val="000000"/>
        </w:rPr>
        <w:t>abcde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他四十歲時在希拉山巖洞中靜思真理，感應自己為上帝所任命的先知，負有啟迪人心的使命，於是創立了宗教。他是誰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釋迦牟尼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耶穌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聖保羅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穆罕默德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隋唐時代，中國出現了各種宗派，每一宗派對於教義都各有特定的解釋，也各有注重的經典與修行的方法。這種現象說明了佛教發展到此時出現了怎樣的現象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印度的佛教已經中國化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印度的佛教已普傳中國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佛教勢力已達鼎盛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政府對佛教的寬大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雅典有位哲學家整天在街頭與人討論，不斷要求人們要檢討自己所持的各種理念到底代表什麼意義，同時也教人不要盲目接受既有的道德或行為準則，要用自己的理智重新判斷。不過，他生活的時代正好是雅典和斯巴達進行內戰的時期。戰爭結束，雅典政府以其有妖言惑眾之嫌，於西元前</w:t>
      </w:r>
      <w:r>
        <w:rPr>
          <w:rFonts w:eastAsia="標楷體" w:cs="標楷體" w:ascii="標楷體" w:hAnsi="標楷體"/>
          <w:color w:val="000000"/>
          <w:kern w:val="0"/>
        </w:rPr>
        <w:t>399</w:t>
      </w:r>
      <w:r>
        <w:rPr>
          <w:rFonts w:ascii="標楷體" w:hAnsi="標楷體" w:cs="標楷體" w:eastAsia="標楷體"/>
          <w:color w:val="000000"/>
          <w:kern w:val="0"/>
        </w:rPr>
        <w:t xml:space="preserve">年判處死刑。最後，他在獄中仰藥自盡。這個人是 </w:t>
      </w:r>
      <w:r>
        <w:rPr>
          <w:rFonts w:eastAsia="標楷體" w:cs="標楷體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標楷體" w:eastAsia="標楷體"/>
          <w:color w:val="000000"/>
          <w:kern w:val="0"/>
        </w:rPr>
        <w:t xml:space="preserve">泰利斯 </w:t>
      </w:r>
      <w:r>
        <w:rPr>
          <w:rFonts w:eastAsia="標楷體" w:cs="標楷體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標楷體" w:eastAsia="標楷體"/>
          <w:color w:val="000000"/>
          <w:kern w:val="0"/>
        </w:rPr>
        <w:t xml:space="preserve">蘇格拉底 </w:t>
      </w: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  <w:color w:val="000000"/>
          <w:kern w:val="0"/>
        </w:rPr>
        <w:t xml:space="preserve">柏拉圖 </w:t>
      </w:r>
      <w:r>
        <w:rPr>
          <w:rFonts w:eastAsia="標楷體" w:cs="標楷體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標楷體" w:eastAsia="標楷體"/>
          <w:color w:val="000000"/>
          <w:kern w:val="0"/>
        </w:rPr>
        <w:t xml:space="preserve">亞里斯多德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 xml:space="preserve">他們是學者所知世界上最早使用文字的民族。他們最初發明的文字，原來也是繪畫式的象形文字。但由於當初尚無紙張，只好拿潮濕的泥板與方尖的蘆葦作為書寫工具。可能是由於書寫不便，日後寫法逐漸簡化，寫出來的文字在泥版乾燥後，表面上留下許多像楔子的符號。這個民族是 </w:t>
      </w:r>
      <w:r>
        <w:rPr>
          <w:rFonts w:eastAsia="標楷體" w:cs="標楷體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標楷體" w:eastAsia="標楷體"/>
          <w:color w:val="000000"/>
          <w:kern w:val="0"/>
        </w:rPr>
        <w:t xml:space="preserve">波斯 </w:t>
      </w:r>
      <w:r>
        <w:rPr>
          <w:rFonts w:eastAsia="標楷體" w:cs="標楷體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標楷體" w:eastAsia="標楷體"/>
          <w:color w:val="000000"/>
          <w:kern w:val="0"/>
        </w:rPr>
        <w:t xml:space="preserve">蘇美 </w:t>
      </w: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  <w:color w:val="000000"/>
          <w:kern w:val="0"/>
        </w:rPr>
        <w:t xml:space="preserve">猶太 </w:t>
      </w:r>
      <w:r>
        <w:rPr>
          <w:rFonts w:eastAsia="標楷體" w:cs="標楷體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標楷體" w:eastAsia="標楷體"/>
          <w:color w:val="000000"/>
          <w:kern w:val="0"/>
        </w:rPr>
        <w:t xml:space="preserve">愛奧尼亞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戰國晚期某家學說的興起，反映了當時政治環境的需求。但秦以該派思想治國後，不到二十年即以國亡告終，說明此派學說可以收效於一時，卻無法行之久遠。此學說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陰陽家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儒家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道家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法家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死亡不是生命的結束，而是永恆的開端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 xml:space="preserve">你看，春去秋來，無非等著收成，死亡或復活，不過是宇宙秩序的一部分罷了，有什麼好擔憂呢？」從上述內容研判這是那一民族的思維模式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蘇美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亞述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巴比倫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埃及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一位歷史老師將蘇格拉底、柏拉圖、亞里斯多德，以及芝諾、伊比鳩魯依照某種特色，分為二組。這個特色應該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政治立場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思學觀點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活躍年代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文學風格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有一資料描述某人：「菩薩勤方便，當度老、病、死，專心修苦行，節身而忘餐。淨心守齋戒，行人所不堪，寂默而禪思，遂經歷六年。日食一麻米，形體極消羸，欲求度未度，重惑愈更沈。」這人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釋迦牟尼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馬哈瓦拉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聖本篤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阿育王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某書說到，斯巴達人絕少舞文弄墨、咬文嚼字，但他們懂得如何打仗，人人尚武，並為窮兵黷武的理想而不惜犧牲個人感情與慾望。這樣的民族性，與上古時期那個西亞國家相似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蘇美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巴比倫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迦爾底亞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亞述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很多西方人都認為這個民族的戰爭征服破壞了中東的藝術、文學與科學的創造力；事實上正好相反，這個民族卻是挽救了柏拉圖、亞里斯多德與其他希臘思想家的許多著作，日後並將它傳遞到歐洲。這個民族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日耳曼人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東羅馬人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阿拉伯人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印度人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在印度歷史上第一位建立統一大帝國，並且在佛教史上第一個派出高僧往外國傳揚佛法，使佛教傳播到印度以外很多國家的人是誰？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釋迦牟尼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阿育王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闍耶跋摩七世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宗喀巴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下列何者是穆斯林應該遵守的事情？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服從哈里發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不可偷竊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要參加聖戰</w:t>
      </w:r>
      <w:r>
        <w:rPr>
          <w:rFonts w:ascii="Sanmin Special;Symbol" w:hAnsi="Sanmin Special;Symbol" w:cs="Sanmin Special;Symbol" w:eastAsia="Sanmin Special;Symbol"/>
          <w:color w:val="000000"/>
        </w:rPr>
        <w:t>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生至少一次到麥加朝聖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 xml:space="preserve">在聖月要齋戒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abcde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abde</w:t>
      </w:r>
      <w:r>
        <w:rPr>
          <w:rFonts w:eastAsia="標楷體" w:cs="標楷體" w:ascii="標楷體" w:hAnsi="標楷體"/>
          <w:color w:val="000000"/>
        </w:rPr>
        <w:t xml:space="preserve"> (C) </w:t>
      </w:r>
      <w:r>
        <w:rPr>
          <w:rFonts w:eastAsia="標楷體" w:cs="標楷體" w:ascii="標楷體" w:hAnsi="標楷體"/>
          <w:color w:val="000000"/>
        </w:rPr>
        <w:t>abcd</w:t>
      </w:r>
      <w:r>
        <w:rPr>
          <w:rFonts w:eastAsia="標楷體" w:cs="標楷體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  <w:color w:val="000000"/>
        </w:rPr>
        <w:t>abc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、某生向同學解說其自助旅行期間拍攝的照片，其中的三張畫面如下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座廳堂內的壁飾，乍看好似複雜的花紋，細觀竟是精緻的幾何圖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座建築物的外牆上，所有的空間都填滿了花紋和人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座建築物前，矗立著巨大的廊柱。根據您的歷史知識判斷，這三張照片分別拍攝自何處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：埃及；乙：阿拉伯；丙：波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：印度；乙：亞述；丙：希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：希臘；乙：亞述；丙：波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：阿拉伯；乙：印度；丙：埃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某博物館收藏一塊石版浮雕，如下圖。從浮雕的內容判斷，這塊石雕最可能的來源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十六世紀初期探險家在安地斯山發現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十八世紀末葉軍隊遠征埃及掠奪所得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十九世紀中期科學家從克里特島挖出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二十世紀中期考古學家在吐魯番發現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96215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180" w:hanging="540"/>
        <w:rPr/>
      </w:pP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某地很早就有主權在民的觀念，但形同具文。被征服的民族和被壓抑的原住民成為奴隸，公民資格被特權階級掌控。軍事訓練僅實施於公民階級，遵守著從七歲到三十歲的義務教育與鎖國政策。這個地區是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斯巴達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波斯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亞述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 xml:space="preserve">邁諾安 </w:t>
      </w:r>
    </w:p>
    <w:p>
      <w:pPr>
        <w:pStyle w:val="Normal"/>
        <w:ind w:left="-18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180" w:right="-874" w:hanging="5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" w:right="-874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anmin Specia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原二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6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原二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2:00Z</dcterms:created>
  <dc:creator> </dc:creator>
  <dc:description/>
  <cp:keywords/>
  <dc:language>en-US</dc:language>
  <cp:lastModifiedBy>user</cp:lastModifiedBy>
  <dcterms:modified xsi:type="dcterms:W3CDTF">2010-07-09T02:52:00Z</dcterms:modified>
  <cp:revision>2</cp:revision>
  <dc:subject/>
  <dc:title>國立台東高中九十八學年度第二學期原二第一次段考歷史科試卷</dc:title>
</cp:coreProperties>
</file>