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  <w:gridCol w:w="2835"/>
      </w:tblGrid>
      <w:tr>
        <w:trPr/>
        <w:tc>
          <w:tcPr>
            <w:tcW w:w="1020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國立台東高中九十八學年度第二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高一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第二次期中考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基礎生物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</w:rPr>
              <w:t>答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__</w:t>
            </w:r>
            <w:r>
              <w:rPr>
                <w:rFonts w:eastAsia="標楷體"/>
                <w:b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</w:rPr>
              <w:t>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學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020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00"/>
          <w:sz w:val="28"/>
        </w:rPr>
      </w:pPr>
      <w:bookmarkStart w:id="0" w:name="Content"/>
      <w:bookmarkEnd w:id="0"/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  <w:r>
        <w:rPr>
          <w:b/>
          <w:color w:val="000000"/>
          <w:sz w:val="28"/>
          <w:bdr w:val="single" w:sz="4" w:space="0" w:color="000000"/>
        </w:rPr>
        <w:t>答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 </w:t>
      </w:r>
      <w:r>
        <w:rPr>
          <w:b/>
          <w:color w:val="000000"/>
          <w:sz w:val="28"/>
          <w:bdr w:val="single" w:sz="4" w:space="0" w:color="000000"/>
        </w:rPr>
        <w:t>案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　</w:t>
      </w:r>
      <w:r>
        <w:rPr>
          <w:rFonts w:eastAsia="標楷體"/>
          <w:b/>
          <w:color w:val="000000"/>
        </w:rPr>
        <w:t>(3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 xml:space="preserve">C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　</w:t>
      </w:r>
      <w:r>
        <w:rPr>
          <w:rFonts w:eastAsia="標楷體"/>
          <w:b/>
          <w:color w:val="000000"/>
        </w:rPr>
        <w:t>(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 xml:space="preserve">ABCDE  </w:t>
      </w: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 xml:space="preserve">ABCDE  </w:t>
      </w: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 xml:space="preserve">BC  </w:t>
      </w: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 xml:space="preserve">ABCD  </w:t>
      </w: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 xml:space="preserve">ABCDE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 xml:space="preserve">ABE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 xml:space="preserve">CD  </w:t>
      </w: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 xml:space="preserve">ADE 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 xml:space="preserve">CDE  </w:t>
      </w: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 xml:space="preserve">BCE  </w:t>
      </w: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 xml:space="preserve">CE  </w:t>
      </w: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 xml:space="preserve">BCDE  </w:t>
      </w: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 xml:space="preserve">ABCD  </w:t>
      </w: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 xml:space="preserve">ABCDE  </w:t>
      </w: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 xml:space="preserve">ACDE  </w:t>
      </w: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 xml:space="preserve">ABD  </w:t>
      </w: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 xml:space="preserve">BC  </w:t>
      </w: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caps/>
          <w:color w:val="000000"/>
          <w:sz w:val="22"/>
        </w:rPr>
        <w:t xml:space="preserve">CDE  </w:t>
      </w:r>
      <w:r>
        <w:rPr>
          <w:rFonts w:cs="新細明體;PMingLiU" w:ascii="新細明體;PMingLiU" w:hAnsi="新細明體;PMingLiU"/>
          <w:caps/>
          <w:color w:val="000000"/>
          <w:sz w:val="22"/>
        </w:rPr>
        <w:t>20.</w:t>
      </w:r>
      <w:r>
        <w:rPr>
          <w:color w:val="000000"/>
          <w:sz w:val="22"/>
        </w:rPr>
        <w:t xml:space="preserve">ABCD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color w:val="000000"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/>
        </w:rPr>
        <w:t xml:space="preserve">解  析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　</w:t>
      </w:r>
      <w:r>
        <w:rPr>
          <w:rFonts w:eastAsia="標楷體"/>
          <w:b/>
          <w:color w:val="000000"/>
        </w:rPr>
        <w:t>(3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物種愈多，物種多樣性愈大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病毒不具有細胞的構造，不屬於生物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不一定，視何種病毒而定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麴菌是真菌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原核生物＝細菌＋藍綠菌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原核生物出現時間早於真核生物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部分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細菌的內孢子與生殖無關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有些細菌可行接合生殖的有性生殖，僅是基因的轉移，不增殖個體，故不是增加個體數的方法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細菌不具有出芽生殖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細菌屬於原核生物，不具有粒線體，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於細胞膜合成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>(A)(D)</w:t>
      </w:r>
      <w:r>
        <w:rPr>
          <w:color w:val="000000"/>
          <w:sz w:val="22"/>
        </w:rPr>
        <w:t>都只有細菌符合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真核原生生物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顏色多樣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藻紅素、深海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單到多細胞都有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酵母菌無菌絲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無法判斷蕈類是否有毒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>種子植物包括裸子植物和被子植物（開花植物）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兩性花兼具雄蕊與雌蕊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蟲媒花，具有明顯的花瓣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花萼可行光合作用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地錢屬於蘚類，筆筒樹屬於真蕨類，二者皆不形成種子。臺灣冷杉屬於裸子植物，高山杜鵑屬於被子植物，二者皆可形成種子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>冬蟲夏草是真菌寄生蝙蝠蛾幼蟲而產生的蕈類。</w:t>
      </w:r>
    </w:p>
    <w:p>
      <w:pPr>
        <w:pStyle w:val="Normal"/>
        <w:ind w:left="283" w:hanging="283"/>
        <w:rPr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  <w:lang w:val="en-US" w:eastAsia="en-US"/>
        </w:rPr>
        <w:t>「紅潮」是由甲藻（渦鞭藻）大量繁殖所引起，與紅藻無關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>N×</w:t>
      </w:r>
      <w:r>
        <w:rPr>
          <w:color w:val="000000"/>
          <w:sz w:val="22"/>
        </w:rPr>
        <w:object w:dxaOrig="193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33pt" filled="f" o:ole="">
            <v:imagedata r:id="rId3" o:title=""/>
          </v:shape>
          <o:OLEObject Type="Embed" ProgID="" ShapeID="ole_rId2" DrawAspect="Content" ObjectID="_1346282833" r:id="rId2"/>
        </w:object>
      </w:r>
      <w:r>
        <w:rPr>
          <w:color w:val="000000"/>
          <w:sz w:val="22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　</w:t>
      </w:r>
      <w:r>
        <w:rPr>
          <w:rFonts w:eastAsia="標楷體"/>
          <w:b/>
          <w:color w:val="000000"/>
        </w:rPr>
        <w:t>(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(B)RNA</w:t>
      </w:r>
      <w:r>
        <w:rPr>
          <w:color w:val="000000"/>
          <w:sz w:val="22"/>
        </w:rPr>
        <w:t>病毒由</w:t>
      </w:r>
      <w:r>
        <w:rPr>
          <w:color w:val="000000"/>
          <w:sz w:val="22"/>
        </w:rPr>
        <w:t>RNA</w:t>
      </w:r>
      <w:r>
        <w:rPr>
          <w:color w:val="000000"/>
          <w:sz w:val="22"/>
        </w:rPr>
        <w:t>和蛋白質組成，與核糖體類似</w:t>
      </w:r>
      <w:r>
        <w:rPr>
          <w:color w:val="000000"/>
          <w:sz w:val="22"/>
        </w:rPr>
        <w:t>(C)DNA</w:t>
      </w:r>
      <w:r>
        <w:rPr>
          <w:color w:val="000000"/>
          <w:sz w:val="22"/>
        </w:rPr>
        <w:t>病毒由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和蛋白質組成，與染色體類似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酵母菌是單細胞的真菌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亦有許多獨立生活者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有些無毒蕈類也有蕈杯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不是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蕨類不具花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物種多樣性：甲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種，最均勻）＞乙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種，不太均勻）＞丙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種，最不均勻）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基因多樣性是同種生物有不同的基因組合，此圖無法比較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由甲的物種多樣性最大，推測生態環境應以甲地區棲所變化最多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若發生變故以生物多樣性最大的甲地區最容易恢復，丙地最不容易恢復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熱帶雨林是生物多樣性大的生態系，其植物分布應較類似甲地區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蕈類的菌絲由雙核細胞構成，具有隔壁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蕈類的菌絲具有分枝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植物界亦有寄生生活者，例如：菟絲子、水晶蘭。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0:00Z</dcterms:created>
  <dc:creator>vansonel</dc:creator>
  <dc:description/>
  <cp:keywords/>
  <dc:language>en-US</dc:language>
  <cp:lastModifiedBy>user</cp:lastModifiedBy>
  <dcterms:modified xsi:type="dcterms:W3CDTF">2010-07-07T07:00:00Z</dcterms:modified>
  <cp:revision>2</cp:revision>
  <dc:subject/>
  <dc:title>龍騰中學九十八學年度第一學期</dc:title>
</cp:coreProperties>
</file>