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國立台東高級中學九十八學年度 第二學期 第二次段考 高二國文科試題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畫答案卡：□是 □否           適用班級：</w:t>
      </w:r>
      <w:r>
        <w:rPr>
          <w:rFonts w:cs="新細明體;PMingLiU" w:ascii="新細明體;PMingLiU" w:hAnsi="新細明體;PMingLiU"/>
          <w:b/>
          <w:sz w:val="28"/>
          <w:szCs w:val="28"/>
        </w:rPr>
        <w:t>2-1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2-11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試範圍：醉翁亭記、少小離家老大回（節選）、出師表、先生媽、縱囚論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默寫：請依原文作答，每格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spacing w:lineRule="exact" w:line="41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宮中府中，俱為一體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不宜異同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宜付有司，論其刑賞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不宜偏私，使內外異法也。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先帝不以臣卑鄙，猥自枉屈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由是感激，遂許先帝以驅馳。</w:t>
      </w:r>
    </w:p>
    <w:p>
      <w:pPr>
        <w:pStyle w:val="Normal"/>
        <w:spacing w:lineRule="exact" w:line="41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受命以來，夙夜憂慮，恐付託不效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……當獎帥三軍，北定中原，庶竭駑鈍，攘除奸兇，興復漢室，還於舊都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環滁皆山也。其西南諸峰，林壑尤美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瑯琊也。山行六七里，漸聞水聲潺潺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釀泉也。峰回路轉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醉翁亭也。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太守與客來飲於此，飲少輒醉，而年又最高，故自號曰</w:t>
      </w:r>
      <w:r>
        <w:rPr>
          <w:rFonts w:ascii="標楷體" w:hAnsi="標楷體" w:cs="標楷體" w:eastAsia="標楷體"/>
          <w:sz w:val="28"/>
          <w:szCs w:val="28"/>
          <w:u w:val="single"/>
        </w:rPr>
        <w:t>醉翁</w:t>
      </w:r>
      <w:r>
        <w:rPr>
          <w:rFonts w:ascii="標楷體" w:hAnsi="標楷體" w:cs="標楷體" w:eastAsia="標楷體"/>
          <w:sz w:val="28"/>
          <w:szCs w:val="28"/>
        </w:rPr>
        <w:t>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山水之樂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若夫日出而林霏開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晦明變化者</w:t>
      </w:r>
      <w:r>
        <w:rPr>
          <w:rFonts w:ascii="標楷體" w:hAnsi="標楷體" w:cs="標楷體" w:eastAsia="標楷體"/>
          <w:sz w:val="28"/>
          <w:szCs w:val="28"/>
        </w:rPr>
        <w:t>，山間之朝暮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風霜高潔，</w:t>
      </w:r>
      <w:r>
        <w:rPr>
          <w:rFonts w:ascii="標楷體" w:hAnsi="標楷體" w:cs="標楷體" w:eastAsia="標楷體"/>
          <w:sz w:val="28"/>
          <w:szCs w:val="28"/>
        </w:rPr>
        <w:t>水落而石出者</w:t>
      </w:r>
      <w:r>
        <w:rPr>
          <w:rFonts w:ascii="標楷體" w:hAnsi="標楷體" w:cs="標楷體" w:eastAsia="標楷體"/>
          <w:sz w:val="28"/>
          <w:szCs w:val="28"/>
        </w:rPr>
        <w:t>，山間之</w:t>
      </w:r>
    </w:p>
    <w:p>
      <w:pPr>
        <w:pStyle w:val="Normal"/>
        <w:spacing w:lineRule="exact" w:line="41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時也。朝而往，暮而歸，四時之景不同，而樂亦無窮也。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後值傾覆，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，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），爾來二十有一年矣！</w:t>
      </w:r>
    </w:p>
    <w:p>
      <w:pPr>
        <w:pStyle w:val="Normal"/>
        <w:spacing w:lineRule="exact" w:line="410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單一選擇題：每題</w:t>
      </w:r>
      <w:r>
        <w:rPr>
          <w:rFonts w:cs="新細明體;PMingLiU" w:ascii="新細明體;PMingLiU" w:hAnsi="新細明體;PMingLiU"/>
          <w:b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6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10"/>
        <w:ind w:left="28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四句，皆有「云」字，何者與「汝非徒身當服行，當以訓汝子孫，使知前輩之風俗云」之「云」字意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是狂名振一時，至比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鐵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云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今當遠離，臨表涕泣，不知所「云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獨高其義，因以遺於世「云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余宗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塗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左公</w:t>
      </w:r>
      <w:r>
        <w:rPr>
          <w:rFonts w:ascii="標楷體" w:hAnsi="標楷體" w:cs="標楷體" w:eastAsia="標楷體"/>
          <w:color w:val="000000"/>
          <w:sz w:val="28"/>
          <w:szCs w:val="28"/>
        </w:rPr>
        <w:t>甥也，與先君子善，謂獄中語，乃親得之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史公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云」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山隱隱水迢迢，□盡江南草未凋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十四橋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月夜，玉人何處教吹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妝宜面下朱樓，深鎖□光一院愁。行到中庭數花朵，蜻蜓飛上玉搔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昨夜風開露井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央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殿月輪高。平陽歌舞新承寵，簾外□寒賜錦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獨憐幽草澗邊生，上有黃鸝深樹鳴。□潮帶雨晚來急，野渡無人舟自橫。上列四個空格皆是季節名，請問屬於春季的共有幾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「　」字詞的意思，何組前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君子之所難，「而」小人之所易也╱然則，何為「而」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以君子之難能，「期」小人之尤者以必能也╱其囚及「期」，而卒自歸，無後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縱」使還家，約其自歸以就死╱「縱」而來歸，殺之無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意「其」必來以冀免，所以縱之乎╱不可為常者，「其」聖人之法乎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各選項前後「　」內的字形完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是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ㄉ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8"/>
          <w:szCs w:val="28"/>
        </w:rPr>
        <w:t>ㄞ」罪立功／披星「ㄉ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8"/>
          <w:szCs w:val="28"/>
        </w:rPr>
        <w:t>ㄞ」月／披麻「ㄉ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8"/>
          <w:szCs w:val="28"/>
        </w:rPr>
        <w:t>ㄞ」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ㄌ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color w:val="000000"/>
          <w:sz w:val="28"/>
          <w:szCs w:val="28"/>
        </w:rPr>
        <w:t>ㄠ」騷滿腹／「ㄌ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color w:val="000000"/>
          <w:sz w:val="28"/>
          <w:szCs w:val="28"/>
        </w:rPr>
        <w:t>ㄠ」燕分飛／亡羊補「ㄌ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color w:val="000000"/>
          <w:sz w:val="28"/>
          <w:szCs w:val="28"/>
        </w:rPr>
        <w:t>ㄠ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「ㄔ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color w:val="000000"/>
          <w:sz w:val="28"/>
          <w:szCs w:val="28"/>
        </w:rPr>
        <w:t>ㄥ」拜訪／前「ㄔ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color w:val="000000"/>
          <w:sz w:val="28"/>
          <w:szCs w:val="28"/>
        </w:rPr>
        <w:t>ㄥ」似錦／有機可「ㄔ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color w:val="000000"/>
          <w:sz w:val="28"/>
          <w:szCs w:val="28"/>
        </w:rPr>
        <w:t>ㄥ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集思廣「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」／見「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」思遷／背信忘「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」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文句成語的運用，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哥看起來滿懷心事，面對整桌的菜餚「食不重味」，放下筷子起身離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只知模仿別人的畫作，沒有自己的風格，最後只能算是「婢學夫人」，永遠無法成為大藝術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林老醫師是一位具有「仁心仁術」的醫生，從年輕時就到我們鎮上服務，極受鎮民的愛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明從小就有表演的天份，在學校常常「插科打諢」，頗受同學歡迎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關於「文體」的說明，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序，用以說明著作旨趣及經過，如李白〈春夜宴從弟桃花園序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記，就既有事實、景觀、經歷加以敘述，同時加以評論，如范仲淹〈岳陽樓記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書，是親朋間來往的書牘，如蘇轍〈上樞密韓太尉書〉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，古代用以向君主陳述事理，標舉主張，提出請求的公文，如諸葛亮〈出師表〉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侶」魚蝦而「友」麋鹿——「　」裡的字詞，在語法上都是將名詞轉變為動詞的用法，下列文字用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選項是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峰」回「路」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糞」「土」王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蠶」食「鯨」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米「珠」薪「桂」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列是一段古文，請依文意選出排列順序最</w:t>
      </w:r>
      <w:r>
        <w:rPr>
          <w:rFonts w:ascii="標楷體" w:hAnsi="標楷體" w:cs="標楷體" w:eastAsia="標楷體"/>
          <w:b/>
          <w:sz w:val="28"/>
          <w:szCs w:val="28"/>
        </w:rPr>
        <w:t>恰當</w:t>
      </w:r>
      <w:r>
        <w:rPr>
          <w:rFonts w:ascii="標楷體" w:hAnsi="標楷體" w:cs="標楷體" w:eastAsia="標楷體"/>
          <w:sz w:val="28"/>
          <w:szCs w:val="28"/>
        </w:rPr>
        <w:t>的選項：先帝慮漢賊不兩立，王業不偏安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故托臣以討賊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故知臣伐賊，才弱敵強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以先帝之明，量臣之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然不伐賊，王業亦亡</w:t>
      </w:r>
      <w:r>
        <w:rPr>
          <w:rFonts w:ascii="標楷體" w:hAnsi="標楷體" w:cs="標楷體" w:eastAsia="標楷體"/>
          <w:sz w:val="28"/>
          <w:szCs w:val="28"/>
        </w:rPr>
        <w:t xml:space="preserve"> 惟坐而待亡，孰與伐之？是故托臣而弗疑也。（後出師表）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丙丁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丁乙丙甲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丙乙丁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乙甲丙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少小離家老大回，鄉音無改鬢毛衰。兒童相見不相識，笑問客從何處來。」（賀知章〈回鄉偶書〉）以上兩個「相」字的意思，與下列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至老死，不相往來（《老子》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是同根生，相煎何太急（曹植〈七步詩〉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逢何必曾相識（白居易〈琵琶行并序〉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管仲相桓公，霸諸侯（《論語‧憲問》）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〈先生媽〉中，在金井新助一家轉型為日本家庭時，只有先生媽「大家說日本語，她聽不懂，感不到什麼趣味，只聽見吵吵嚷嚷，他們在那裡做什麼是不知道的。」先生媽的心境和以下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似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有一個妹妹，她聽不到，窗外枝椏摩挲的聲音，也聽不到我懸掛的風鈴發出的清脆聲。但是，當暴風雨來襲時，我的妹妹不會被突來的隆隆雷聲，或掀開屋瓦的颯颯風聲驚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久我聽到外面車子的喇叭聲，我走到窗前，看到爸爸走進一輛車頂有燈的車子，我看著車燈離開車道，轉向大街。我一直看著，直到看不見燈了。我輕輕說聲：「爸爸晚安。」呼出的熱氣在玻璃窗上變成了雲朵的樣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是啊，朋友們，你們再度老邁了。可是我並不為它惋惜；因為，縱使這泉水在我門前噴出，我不會俯身下去，將這水沾溼我的口唇——不，雖然它能使這夢幻美景延續多年，不似現在的短暫，我也決不使一滴沾唇。這是我從你們那裡學到的一個教訓！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多人一輩子辛苦追尋的夢想，董事長全都輕易擁有。……更讓人受不了的是——有一天董事長的背後，居然長出一對小小的翅膀。……不知道為什麼，董事長的家人，突然開始對羽毛嚴重過敏。此後，董事長就只能委屈地窩在閣樓上的小倉庫裡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諸葛亮在〈出師表〉後半敘及自身生平及忠誠，請依文中所敘史實，將下列敘述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先後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新排列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天下之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擒七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躬耕南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臨終託孤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出祁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顧茅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己丙丁戊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己甲丁乙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丙戊乙丁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甲乙己丁戊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〈醉翁亭記〉一文在寫作上最大的特色是：在空間處理上由大而小，由遠而近，具有層次遞嬗的性質。下列選項，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種性質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林漠漠煙如織，寒山一帶傷心碧。暝色入高樓，有人樓上愁（李白〈菩薩蠻〉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君問歸期未有期，巴山夜雨漲秋池。何當共剪西窗燭，卻話巴山夜雨時（李商隱〈夜雨寄北〉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山鳥飛絕，萬徑人蹤滅。孤舟蓑笠翁，獨釣寒江雪（柳宗元〈江雪〉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八個星天外，兩三點雨山前。舊時茅店社林邊，路轉溪橋忽見（辛棄疾〈西江月〉）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詞義演變是語言的必然現象，演變結果之一──「詞義的情感色彩改變」，即指詞義所表示的基本概念沒變，但詞義的褒貶傾向有改變。如「爪牙」一詞，本指得力的武將，後用以比喻壞人的幫凶，由褒義轉變為貶義。下列各句「　」中的詞彙意義與今義比較，演變方式</w:t>
      </w:r>
      <w:r>
        <w:rPr>
          <w:rFonts w:ascii="標楷體" w:hAnsi="標楷體" w:cs="標楷體" w:eastAsia="標楷體"/>
          <w:b/>
          <w:sz w:val="28"/>
          <w:szCs w:val="28"/>
        </w:rPr>
        <w:t>相同</w:t>
      </w:r>
      <w:r>
        <w:rPr>
          <w:rFonts w:ascii="標楷體" w:hAnsi="標楷體" w:cs="標楷體" w:eastAsia="標楷體"/>
          <w:sz w:val="28"/>
          <w:szCs w:val="28"/>
        </w:rPr>
        <w:t>的選項是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今當遠離，臨表涕泣，「不知所云」（諸葛亮〈出師表〉）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風霜高潔，「水落而石出」（歐陽脩〈醉翁亭記〉）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遠人不服，則脩文德以來之。「既來之，則安之」（《論語‧季氏》）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文為詩，自昌黎始，至東坡益「大放厥辭」，別開生面，成一代之大觀（趙翼《甌北詩話》）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女子自十四五歲至二十四五歲，此十年中，無論燕、秦、吳、越，其音大都嬌媚動人，一睹其貌，則美惡判然矣。耳聞不如目見，於此益信。」（張潮《幽夢影》）以上文句說明什麼道理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春對女子的重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事物以眼見為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聲音嬌媚比美貌重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燕、秦、吳、越等地區多美女。</w:t>
      </w:r>
    </w:p>
    <w:p>
      <w:pPr>
        <w:pStyle w:val="Normal"/>
        <w:spacing w:lineRule="exact" w:line="410"/>
        <w:ind w:left="42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從前踏過這條石徑，自己還是『少小』，再回頭重走這一條路，竟已『老大』。如此匆匆歲月，心理上還來不及準備，五十六年，驚風飄過」這段話近於哪句詩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驀然回首，那人卻在燈火闌珊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昔別君未婚，兒女忽成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不見古人，後不見來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飄飄何所似？天地一沙鷗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有關〈先生媽〉和〈一桿稱仔〉的比較，何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有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文作者均成長於日據時期，受日本教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篇小說主角的名字「錢新發」、「秦得參」都用了雙關的筆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〈先生媽〉的作者有「倒在血泊裡的筆耕者」之稱；〈一桿稱仔〉的作者被稱為「臺灣的魯迅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內容分類，二文均可歸類於「殖民小說」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關於古籍的敘述，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三國演義》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壽</w:t>
      </w:r>
      <w:r>
        <w:rPr>
          <w:rFonts w:ascii="標楷體" w:hAnsi="標楷體" w:cs="標楷體" w:eastAsia="標楷體"/>
          <w:color w:val="000000"/>
          <w:sz w:val="28"/>
          <w:szCs w:val="28"/>
        </w:rPr>
        <w:t>撰，分〈魏志〉、〈蜀志〉、〈吳志〉，為紀傳體史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紅樓夢》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color w:val="000000"/>
          <w:sz w:val="28"/>
          <w:szCs w:val="28"/>
        </w:rPr>
        <w:t>撰，為真正創作，而非其他舊小說之沿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世說新語》，屬文言短篇小說，故事機趣橫生，極富文學價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聊齋誌異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蒲松齡</w:t>
      </w:r>
      <w:r>
        <w:rPr>
          <w:rFonts w:ascii="標楷體" w:hAnsi="標楷體" w:cs="標楷體" w:eastAsia="標楷體"/>
          <w:color w:val="000000"/>
          <w:sz w:val="28"/>
          <w:szCs w:val="28"/>
        </w:rPr>
        <w:t>撰，其書以仙、鬼、狐狸曲折地體現人類幻想社會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下列關於古代士人在其文章中展現襟抱的敘述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錯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選項是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范仲淹〈岳陽樓記〉以「遷客騷人」和「古仁人」對照，顯示自我「先天下之憂而憂，後天下之樂而樂」的胸懷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歐陽脩〈醉翁亭記〉以「人知從太守遊而樂，而不知太守之樂其樂也」，陳述個人不以貶謫為意，而能樂民之樂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蘇轍在〈上樞密韓太尉書〉中認為「文者，氣之所形」，故歷覽名山大川，求謁賢達，藉以充養其氣，宏博其文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蘇軾在〈赤壁賦〉中藉「蘇子」與「客」討論水與月的「變」與「不變」，申明其濟世之志絕不因憂患而改易的態度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縱囚論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敘述，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囚及期，而卒自歸，無後者——作者認為是「施恩德以臨之，可使變而為君子」的緣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刑入於死者，乃罪大惡極——指小人之尤甚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縱使還家，約其自歸以就死——作者認為是不合乎人情的作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寧以義死，不苟幸生——意謂舍生取義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諸葛亮隱居隆中，躬耕隴畝，由於樂毅之推薦，遂有劉備三顧茅廬之禮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蒲松齡字留仙，才華過人，卻屢試不第，因此投注心力於創作，所記仙狐鬼魅的故事，富有諷勸警惕的意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琦君的散文風格典雅雋永，晶瑩醇厚，堪稱回憶文學的典範，代表作品為《城南舊事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余光中善於鎔鑄古典於現代中，是現代文壇上公認能夠「右手寫詩，左手寫散文」的大家，代表作品有《白玉苦瓜》、《左手的繆思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白先勇是臺灣戰後重要的小說家，代表作品為《臺北人》，小說中透露著濃厚的今非昔比的滄桑感，近年則致力改編推廣崑曲《牡丹亭》。上列文句敘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選項有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則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如果作者在設計小說人物的名字上，故意賦予雙關意義，用來嘲諷或符合主題，則下列敘述何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合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先生媽、老乞丐」具有堅持傳統，不隨俗改變的意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錢新發、徐發新」暗示他們從貧苦到貪求財勢的投機性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金井新助、大山金吉」嘲諷他們有「金」光閃閃的銅臭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管仲山、賴良馬」影射他們其實只是乘時藉勢而無才德的人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選出文句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果關係的選項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句他人尚不可聞，況僕心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世避秦時亂，率妻子邑人來此絕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帝知臣謹慎，故臨崩寄臣以大事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追先帝之殊遇，欲報之於陛下也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守自「謂」也／太守「謂」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而林「霏」開／霪雨「霏」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負」者歌於塗／步行「負」弓矢從者百餘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者「休」於樹／下筆不能自「休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臨」谿而漁／有地隱然而高，以「臨」於溪，曰新城。上述「　」中的語詞意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兩兩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選項是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戊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1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Cont14"/>
      <w:bookmarkEnd w:id="0"/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下列敘述何者</w:t>
      </w:r>
      <w:r>
        <w:rPr>
          <w:rFonts w:ascii="標楷體" w:hAnsi="標楷體" w:cs="標楷體" w:eastAsia="標楷體"/>
          <w:b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寧以義死」：寧願為正義而死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上賊下之情也」：指「意其必免而復來」之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是以堯舜、三王之治，必本於人情」中「必本於人情」與第二段「此豈近於人情哉」呼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是君子之所難，而小人之所易也」：這件事對君子而言是很困難的，對小人來說卻是很容易的。</w:t>
      </w:r>
    </w:p>
    <w:p>
      <w:pPr>
        <w:pStyle w:val="Normal"/>
        <w:spacing w:lineRule="exact" w:line="410"/>
        <w:ind w:left="280" w:hanging="280"/>
        <w:jc w:val="both"/>
        <w:rPr/>
      </w:pPr>
      <w:bookmarkStart w:id="1" w:name="Cont14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酒是糯米湯，不吃心裡慌。煙槍當拐杖，拄起上天堂。」以上口頭禪所反映的心態和下列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似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登大雅之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船到橋頭自然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到黃河心不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夜裡夢見做皇帝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語是現成的簡短有力的詞組，運用得當，可使文章生色，所以作者多樂於採用，如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甲、唉呀，不好了，阿彌陀佛，怎麼辦呢？我急得□□□□（吳濁流〈一場虛驚〉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、楊逵先生若是有三長兩短的話，我蒙上謀殺名作家的罪名是難免的。多麼敬愛祖父的楊翠小姐一定不能  </w:t>
      </w:r>
    </w:p>
    <w:p>
      <w:pPr>
        <w:pStyle w:val="Normal"/>
        <w:spacing w:lineRule="exact" w:line="410"/>
        <w:ind w:left="278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原諒我。如今回想當時的憂慮，□□□□（陳秀喜〈楊逵先生和大鄧伯花〉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、每一次看見你□□□□／阿爸的心多麼絞痛／孩子呀！不要忘記／一時的得意／往往是無數怨恨的種子 </w:t>
      </w:r>
    </w:p>
    <w:p>
      <w:pPr>
        <w:pStyle w:val="Normal"/>
        <w:spacing w:lineRule="exact" w:line="410"/>
        <w:ind w:left="278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吳晟〈愚行〉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丁、在中篇小說〈雨〉裡面，鍾理和倒描寫了反面的地方士紳人物——羅丁瑞。「日據時代身任庄役場（鎮公</w:t>
      </w:r>
    </w:p>
    <w:p>
      <w:pPr>
        <w:pStyle w:val="Normal"/>
        <w:spacing w:lineRule="exact" w:line="410"/>
        <w:ind w:left="418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）兵事係要職，大權在握，成為一個了不起的人物，在地方上叱咤風雲，□□□□，不可一世……」</w:t>
      </w:r>
    </w:p>
    <w:p>
      <w:pPr>
        <w:pStyle w:val="Normal"/>
        <w:spacing w:lineRule="exact" w:line="41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葉石濤〈新文學傳統的繼承者——鍾理和〉）</w:t>
      </w:r>
    </w:p>
    <w:p>
      <w:pPr>
        <w:pStyle w:val="Normal"/>
        <w:spacing w:lineRule="exact" w:line="41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引各段文字□□□□內的成語，依序最適宜填入的選項是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心有餘悸／汗流浹背／趾高氣揚／吐氣揚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汗流浹背／心有餘悸／吐氣揚眉／趾高氣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心有餘悸／汗流浹背／吐氣揚眉／趾高氣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汗流浹背／心有餘悸／趾高氣揚／吐氣揚眉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文章節選自諸葛亮〈誡子書〉，請選出最適合填入□內的選項：「夫君子之行，□以修身，□以養德，非澹泊無以明志，非寧靜無以致遠。夫學須靜也，才須學也；非□無以廣才，非志無以成學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／謹／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儉／廉／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謹／誠／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靜／儉／學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今年暑假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小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國文科作業為寫一篇關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歐陽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文學報告。檢視以下書籍，她可從中找到資料的共有幾本？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wave"/>
        </w:rPr>
        <w:t>昭明文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wave"/>
        </w:rPr>
        <w:t>古文觀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wave"/>
        </w:rPr>
        <w:t>古文辭類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wave"/>
        </w:rPr>
        <w:t>全宋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wave"/>
        </w:rPr>
        <w:t>唐宋八大家文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wave"/>
        </w:rPr>
        <w:t>歐陽文忠全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本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本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本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本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〈縱囚論〉中文句「　」內詞語意思的說明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選項是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唐太宗之六年，「錄」大辟囚三百餘人，縱使還家：登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君子之難能，「期」小人之尤者以必能：約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立異以為高，不逆情以「干」譽：干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縱而來歸，殺之無赦；而又縱之，而又來，則可知為恩德之「致」爾：到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野口同學想知道手上四篇文章是哪些作家的作品，請依據作家的風格，在搜尋引擎中輸入四段文字，則先後順序最可能出現的姓名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漂流木夾雜其間，和鵝卵石相互撞擊，並一起接受磨洗。久了，兀自散發一種獨特的木質魅力。彷若大象之殘骸，暴露在荒漠多年。而浪行的你必須走走停停，凝視著每一種漂流木展現的可能美感。甚而，與之對話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尹雪艷總也不老。十幾年前那一班在上海百樂門舞廳替她捧場的五陵年少，有些天平開了頂，有些兩鬢添了霜，有些來臺灣降成了鐵廠、水泥廠、人造纖維廠的閒顧問，但也有少數卻升成了銀行的董事長、機關裡的大主管。不管人事怎麼變遷，尹雪艷永遠是尹雪艷，在臺北仍舊穿著她那一身蟬翼紗的素白旗袍，一徑那麼淺淺的笑著，連眼角兒也不肯皺一下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的愛情是一部《水經》，從發源的泉眼開始，已然註定了流程與消逝。因而，奔流途中所遇到的驚喜之漩渦與悲哀的暗礁，都是不得不的心願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他犯違警例。我不是尋常的人，是官，是大人。這頂帽子是日本天皇陛下所賜，有這頂帽子，那有阿舅，無論什麼人都可以打，可以抓，我的官職雖小，但我的職權很大，無論高等官，敕任官，一旦有事我就這個繩索綁起來，鄉下人全不懂警察的權大，連阿媽妳也不曉得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克襄／白先勇／簡媜／吳濁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義芝／白先勇／琦君／吳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克襄／朱自清／簡媜／黃春明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義芝／朱自清／琦君／賴和。</w:t>
      </w:r>
    </w:p>
    <w:p>
      <w:pPr>
        <w:pStyle w:val="Style15"/>
        <w:spacing w:lineRule="exact" w:line="410"/>
        <w:ind w:left="280" w:hanging="28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Times New Roman" w:eastAsia="標楷體"/>
          <w:sz w:val="28"/>
          <w:szCs w:val="28"/>
        </w:rPr>
        <w:t>、隨著社會發展的加快，外來詞在現代漢語中的地位和作用也越來越重要，這值得我們重視。含有音譯成分的外來詞主要有：（一）純音譯，如布丁（二）半音半意譯，如千瓦（三）音譯加類名，如卡片（四）音意兼譯，如俱樂部。下列外來詞依此順序排列的選項是：</w:t>
      </w:r>
      <w:r>
        <w:rPr>
          <w:rFonts w:eastAsia="標楷體" w:cs="Times New Roman" w:ascii="標楷體" w:hAnsi="標楷體"/>
          <w:sz w:val="28"/>
          <w:szCs w:val="28"/>
        </w:rPr>
        <w:t>(A)</w:t>
      </w:r>
      <w:r>
        <w:rPr>
          <w:rFonts w:ascii="標楷體" w:hAnsi="標楷體" w:cs="Times New Roman" w:eastAsia="標楷體"/>
          <w:sz w:val="28"/>
          <w:szCs w:val="28"/>
        </w:rPr>
        <w:t>嬉皮、啤酒、吉他、華爾街</w:t>
      </w:r>
      <w:r>
        <w:rPr>
          <w:rFonts w:eastAsia="標楷體" w:cs="Times New Roman" w:ascii="標楷體" w:hAnsi="標楷體"/>
          <w:sz w:val="28"/>
          <w:szCs w:val="28"/>
        </w:rPr>
        <w:t>(B)</w:t>
      </w:r>
      <w:r>
        <w:rPr>
          <w:rFonts w:ascii="標楷體" w:hAnsi="標楷體" w:cs="Times New Roman" w:eastAsia="標楷體"/>
          <w:sz w:val="28"/>
          <w:szCs w:val="28"/>
        </w:rPr>
        <w:t>吉他、華爾街、啤酒、嬉皮</w:t>
      </w:r>
      <w:r>
        <w:rPr>
          <w:rFonts w:ascii="標楷體" w:hAnsi="標楷體" w:cs="Times New Roman" w:eastAsia="標楷體"/>
          <w:sz w:val="28"/>
          <w:szCs w:val="28"/>
        </w:rPr>
        <w:t xml:space="preserve"> 　 </w:t>
      </w:r>
      <w:r>
        <w:rPr>
          <w:rFonts w:eastAsia="標楷體" w:cs="Times New Roman" w:ascii="標楷體" w:hAnsi="標楷體"/>
          <w:sz w:val="28"/>
          <w:szCs w:val="28"/>
        </w:rPr>
        <w:t>(C)</w:t>
      </w:r>
      <w:r>
        <w:rPr>
          <w:rFonts w:ascii="標楷體" w:hAnsi="標楷體" w:cs="Times New Roman" w:eastAsia="標楷體"/>
          <w:sz w:val="28"/>
          <w:szCs w:val="28"/>
        </w:rPr>
        <w:t>吉他、嬉皮、啤酒、華爾街</w:t>
      </w:r>
      <w:r>
        <w:rPr>
          <w:rFonts w:eastAsia="標楷體" w:cs="Times New Roman" w:ascii="標楷體" w:hAnsi="標楷體"/>
          <w:sz w:val="28"/>
          <w:szCs w:val="28"/>
        </w:rPr>
        <w:t>(D)</w:t>
      </w:r>
      <w:r>
        <w:rPr>
          <w:rFonts w:ascii="標楷體" w:hAnsi="標楷體" w:cs="Times New Roman" w:eastAsia="標楷體"/>
          <w:sz w:val="28"/>
          <w:szCs w:val="28"/>
        </w:rPr>
        <w:t>啤酒、吉他、華爾街、嬉皮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選出下列各組「　」中字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全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夢「魘」／笑「靨」／貪得無「饜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裨」補闕漏／縱橫「捭」闔／「睥」睨群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諮」詢／「恣」意／「姿」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妄自「菲」薄／「斐」然成章／「誹」謗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「陛下亦宜自課，以諮諏善道，察納雅言，深追先帝之遺詔」句中「先帝遺詔」是指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勿以善小而不為，勿以惡小而為之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親賢臣，遠小人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漢賊不兩立，王業不偏安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鞠躬盡瘁，死而後已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詩句或對聯各有歌詠的對象，其中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選項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天變不足畏，祖宗不足法，人言不足恤，自古英雄欽卓識／道德可以師，學問可以傳，文章可以誦，至今鄉里仰遺風」—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司馬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兵甲富於胸中，一代功名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／憂樂關乎天下，千秋俎豆重蘇臺」—范仲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佛骨謫來，嶺海因而生色／鱷魚徙去，江湖自此澄清」—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韓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道若江河，隨地可成洙泗／聖若日月，普天皆有春秋」—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村裡的宗親知道我要回鄉，都過來打招呼，有幾位，還是『先』字輩的，看來是一群老人，探問之下，原來跟我年紀不相上下，我心中不禁暗吃一驚」「先」字輩的那些老人其實是和作者同輩，為何作者對於他們的老態感到吃驚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輩鄉人因生活困苦顯得早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分隔兩地但都離大去之期不遠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歲月匆促流逝尚未有心理準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貌和年紀兩者不一定相關。</w:t>
      </w:r>
    </w:p>
    <w:p>
      <w:pPr>
        <w:pStyle w:val="Style15"/>
        <w:spacing w:lineRule="exact" w:line="410"/>
        <w:ind w:left="280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6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「馬蹄聲，孤獨又憂鬱地自遠至近，灑落在沉默的街上如白色的小花朵」句中，將屬於聽覺形象的馬蹄聲，巧妙比擬為視覺形象的白色小花，使無影無形的聲音，通過有形有色的花朵而具體化。下列文句將聽覺形象比擬為視覺形象的選項是：</w:t>
      </w:r>
      <w:r>
        <w:rPr>
          <w:rFonts w:eastAsia="標楷體" w:cs="Times New Roman" w:ascii="標楷體" w:hAnsi="標楷體"/>
          <w:sz w:val="28"/>
          <w:szCs w:val="28"/>
        </w:rPr>
        <w:t>(A)</w:t>
      </w:r>
      <w:r>
        <w:rPr>
          <w:rFonts w:ascii="標楷體" w:hAnsi="標楷體" w:cs="Times New Roman" w:eastAsia="標楷體"/>
          <w:sz w:val="28"/>
          <w:szCs w:val="28"/>
        </w:rPr>
        <w:t>鼓聲起處，船便如一支沒羽箭，在平靜無波的長潭中來去如飛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B)</w:t>
      </w:r>
      <w:r>
        <w:rPr>
          <w:rFonts w:ascii="標楷體" w:hAnsi="標楷體" w:cs="Times New Roman" w:eastAsia="標楷體"/>
          <w:sz w:val="28"/>
          <w:szCs w:val="28"/>
        </w:rPr>
        <w:t>那小高樓上即刻發出求救的燈語，一明一滅著，有如乞兒的淚珠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C)</w:t>
      </w:r>
      <w:r>
        <w:rPr>
          <w:rFonts w:ascii="標楷體" w:hAnsi="標楷體" w:cs="Times New Roman" w:eastAsia="標楷體"/>
          <w:sz w:val="28"/>
          <w:szCs w:val="28"/>
        </w:rPr>
        <w:t>讀舊日友人書／乃有眾多管弦之音打從心窩裡升起／首先是一組瀏亮的喇叭／像一群藍色小鳥撲著翅膀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D)</w:t>
      </w:r>
      <w:r>
        <w:rPr>
          <w:rFonts w:ascii="標楷體" w:hAnsi="標楷體" w:cs="Times New Roman" w:eastAsia="標楷體"/>
          <w:sz w:val="28"/>
          <w:szCs w:val="28"/>
        </w:rPr>
        <w:t>他在花瓶旁邊的煙灰盒中，抖掉了紙煙上的灰燼，那紅的煙火，就越紅了，好像一朵小花似的，和他的袖口相距離著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關於文學常識的敘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選項是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唐宋以來，「記」體文學迭有名篇，或抒寫山水名勝，或描寫特定名物，不一而足。范仲淹〈岳陽樓記〉、歐陽脩〈醉翁亭記〉即屬後者；柳宗元〈始得西山宴遊記〉、袁宏道〈晚遊六橋待月記〉則屬前者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行」、「歌行」均為樂府詩體式，佚名〈飲馬長城窟行〉、白居易〈琵琶行〉皆屬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賦」盛行於兩漢，歷魏晉、隋唐，至宋而不衰；其中宋賦受古文影響，傾向散文化，蘇軾〈赤壁賦〉即其代表作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傳奇」指情節曲折離奇的唐代文言短篇小說，結構完整，〈聊齋誌異〉即其代表作。</w:t>
      </w:r>
    </w:p>
    <w:p>
      <w:pPr>
        <w:pStyle w:val="Normal"/>
        <w:spacing w:lineRule="exact" w:line="410"/>
        <w:ind w:left="280" w:hanging="280"/>
        <w:jc w:val="both"/>
        <w:rPr/>
      </w:pPr>
      <w:bookmarkStart w:id="2" w:name="Alz14"/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引號中的詞語，詞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後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選項是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意其必來以冀免，「所以」縱之乎／惟其義盡，「所以」仁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義行於「君子」，而刑戮施於小人／「君子」學道則愛人，小人學道則易使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囚及期，而「卒」自歸／「卒」然臨之而不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小人之「尤」者以必能／吾實為之，其又何「尤」。</w:t>
      </w:r>
    </w:p>
    <w:p>
      <w:pPr>
        <w:pStyle w:val="Normal"/>
        <w:spacing w:lineRule="exact" w:line="410"/>
        <w:ind w:left="280" w:hanging="280"/>
        <w:jc w:val="both"/>
        <w:rPr/>
      </w:pPr>
      <w:bookmarkStart w:id="3" w:name="Alz14"/>
      <w:bookmarkEnd w:id="3"/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信義行於君子，而刑戮施於小人。」其中「君子」、「小人」的定義與下列選項中的「君子」、「小人」何者意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君子泰而不驕，小人驕而不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君子周而不比，小人比而不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君子喻於義，小人喻於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君子寡欲而不役於物，可以直道而行；小人寡欲，則能謹身節用，遠罪豐家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錢新發勸母親說：「知得時勢者，方為人上人，在這樣的時勢，阿媽學習日本話好不好？」他所引用的是什麼道理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吃得苦中苦，方為人上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朱者赤，近墨者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為己，天誅地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識時務者為俊傑。</w:t>
      </w:r>
    </w:p>
    <w:p>
      <w:pPr>
        <w:pStyle w:val="Normal"/>
        <w:tabs>
          <w:tab w:val="clear" w:pos="480"/>
          <w:tab w:val="left" w:pos="3600" w:leader="none"/>
          <w:tab w:val="left" w:pos="5940" w:leader="none"/>
          <w:tab w:val="left" w:pos="8280" w:leader="none"/>
        </w:tabs>
        <w:spacing w:lineRule="exact" w:line="41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 xml:space="preserve">、請判斷下列書籍，屬於「史部」之書的有幾本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左傳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孫子兵法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戰國策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國語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竹書紀年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昭明文選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水經注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通典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文史通義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資治通鑑》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7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、下列各選項中，何者</w:t>
      </w:r>
      <w:r>
        <w:rPr>
          <w:rFonts w:ascii="標楷體" w:hAnsi="標楷體" w:cs="標楷體" w:eastAsia="標楷體"/>
          <w:b/>
          <w:sz w:val="28"/>
          <w:szCs w:val="28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錯別字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歐陽脩母親以萩畫地，教其子讀書識字的事蹟，千古傳為美談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蒲松齡科舉不第，直至七十二歲，才原例補貢生，然已垂垂老矣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白先勇在成長過程中，隨其父遷徙各地，國共內戰爆發後，來到臺灣，進入建國中學就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曹雪芹出身顯赫的世家，祖父曹寅曾編篡《全唐詩》、《佩文韻府》等書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、「他又想要母親穿和服，奈何先生媽始終不肯穿，只好仍然穿了臺灣服拍照。金井新助心中存了玉石同架的遺憾，但他不敢說出來，只得自惱自氣著。」「玉石同架」義</w:t>
      </w:r>
      <w:r>
        <w:rPr>
          <w:rFonts w:ascii="標楷體" w:hAnsi="標楷體" w:cs="標楷體" w:eastAsia="標楷體"/>
          <w:b/>
          <w:sz w:val="28"/>
          <w:szCs w:val="28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於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牛驥同皁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良莠淆雜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薰蕕同器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布帛菽粟。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、閱讀下列文字後作答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　內有憂思感憤之鬱積，其興於怨刺，以道羈臣寡婦之所歎，而寫人情之難言，蓋愈窮而愈工。然則非詩之能窮人，殆窮者而後工也。（歐陽脩〈梅聖俞詩集序〉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上文，下列引詩何者可以說明其旨意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在這世紀的風雨中／等待陽光原是一種虛待（夏菁）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俯視現實的泥沼／頻盼空中的幻景（夏菁）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超過偉大的／是人類對偉大已感到茫然（羅門）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世界以痛苦吻我靈魂／卻要求報以詩歌（泰戈爾）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多重選擇題：每題</w:t>
      </w:r>
      <w:r>
        <w:rPr>
          <w:rFonts w:cs="新細明體;PMingLiU" w:ascii="新細明體;PMingLiU" w:hAnsi="新細明體;PMingLiU"/>
          <w:b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sz w:val="28"/>
          <w:szCs w:val="28"/>
        </w:rPr>
        <w:t>分，每錯一個選項扣</w:t>
      </w:r>
      <w:r>
        <w:rPr>
          <w:rFonts w:cs="新細明體;PMingLiU" w:ascii="新細明體;PMingLiU" w:hAnsi="新細明體;PMingLiU"/>
          <w:b/>
          <w:sz w:val="28"/>
          <w:szCs w:val="28"/>
        </w:rPr>
        <w:t>0.6</w:t>
      </w:r>
      <w:r>
        <w:rPr>
          <w:rFonts w:ascii="新細明體;PMingLiU" w:hAnsi="新細明體;PMingLiU" w:cs="新細明體;PMingLiU"/>
          <w:b/>
          <w:sz w:val="28"/>
          <w:szCs w:val="28"/>
        </w:rPr>
        <w:t>分，扣完該題為止。共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文人多喜舉例論證己之論點、彰顯其要旨，下列文章與事例之配對，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〈出師表〉：舉兩漢興頹之例來說明親賢遠佞的重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〈師說〉：借孔子學無常師的故事，批判士大夫恥於相師之不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〈項脊軒志〉：以蜀清、周瑜自比，抒其淑世濟民之抱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〈赤壁賦〉：藉著懷想曹操橫槊賦詩，一世之雄，寄託建功立業的想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孟子以孺子將入井之事例，闡明人之所以產生惻隱之心，乃出自於天性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有許多典故，來自於聖賢豪傑的事蹟，下列前後兩個典故均出自同一人的是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煮酒論英雄／橫槊賦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杯酒釋兵權／生子當如孫仲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髀肉復生／聞雷失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亂世之奸雄／牀頭捉刀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成八陣圖／風聲鶴唳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行者休於樹」句中「行」字義與下列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至未嘗不置酒，或三「行」五行，多不過七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山「行」六七里，漸聞水聲潺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「行」，必有我師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余嘉其能「行」古道，作師說以貽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行」行重行行，與君生別離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人多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儒家</w:t>
      </w:r>
      <w:r>
        <w:rPr>
          <w:rFonts w:ascii="標楷體" w:hAnsi="標楷體" w:cs="標楷體" w:eastAsia="標楷體"/>
          <w:color w:val="000000"/>
          <w:sz w:val="28"/>
          <w:szCs w:val="28"/>
        </w:rPr>
        <w:t>思想影響，其言語行事頗有合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言論者。下列選項中人物言行，何者可與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論語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呼應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對變法，辭官著書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司馬光</w:t>
      </w:r>
      <w:r>
        <w:rPr>
          <w:rFonts w:ascii="標楷體" w:hAnsi="標楷體" w:cs="標楷體" w:eastAsia="標楷體"/>
          <w:color w:val="000000"/>
          <w:sz w:val="28"/>
          <w:szCs w:val="28"/>
        </w:rPr>
        <w:t>／不患無位，患所以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刻批判傳統文化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迅</w:t>
      </w:r>
      <w:r>
        <w:rPr>
          <w:rFonts w:ascii="標楷體" w:hAnsi="標楷體" w:cs="標楷體" w:eastAsia="標楷體"/>
          <w:color w:val="000000"/>
          <w:sz w:val="28"/>
          <w:szCs w:val="28"/>
        </w:rPr>
        <w:t>／躬自厚而薄責於人，則遠怨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棄官歸田，躬耕自給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陶淵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／古者言之不出，恥躬之不逮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倡「大膽假設，小心求證」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color w:val="000000"/>
          <w:sz w:val="28"/>
          <w:szCs w:val="28"/>
        </w:rPr>
        <w:t>／不患人之不己知，患不知人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時守分，與民同樂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歐陽脩</w:t>
      </w:r>
      <w:r>
        <w:rPr>
          <w:rFonts w:ascii="標楷體" w:hAnsi="標楷體" w:cs="標楷體" w:eastAsia="標楷體"/>
          <w:color w:val="000000"/>
          <w:sz w:val="28"/>
          <w:szCs w:val="28"/>
        </w:rPr>
        <w:t>／為政以德，譬如北辰，居其所，而眾星拱之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歐陽脩〈縱囚論〉一文，運用了若干「其」字作為代名詞使用，其中借指「被縱放的死囚」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：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大辟囚三百餘人，縱使還家，約「其」自歸以就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然安知夫縱之去也，不意「其」必來以冀免，所以縱之乎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又安知夫被縱而去也，不意「其」自歸而必獲免，所以復來乎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夫意「其」必來而縱之，是上賊下之情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意「其」必免而復來，是下賊上之心也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文句「　」內的成語，何者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所設計出的服裝，風格「獨樹一幟」，成為許多名流仕女的最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進興</w:t>
      </w:r>
      <w:r>
        <w:rPr>
          <w:rFonts w:ascii="標楷體" w:hAnsi="標楷體" w:cs="標楷體" w:eastAsia="標楷體"/>
          <w:color w:val="000000"/>
          <w:sz w:val="28"/>
          <w:szCs w:val="28"/>
        </w:rPr>
        <w:t>犯下擄人殺人罪和多起強暴案，其罪行「汗牛充棟」，就算被判死刑，受害家屬仍然不願意原諒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日社會開放，眾說紛陳，而是非亦難遽斷，青年入世，務宜「矯俗干名」，始能免於盲從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史上有許多小人或為了私利，或為了權位，或者只是「不茍幸生」保全性命，不惜出賣國家，出賣人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烈士們拋頭顱、灑熱血，「視死如歸」，偉大的情操，永被我們崇敬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駙馬郭曖舉起拳頭氣□□要打金枝女，金枝女一撒嬌便□□地哭了起來，於是臺下村裡的觀眾都樂得笑了。」上述文句依據文意，前後空格適合填入什麼詞語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沖沖／格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呼呼／嚶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沖沖／嗚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呼呼／咻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呼呼／咯咯。</w:t>
      </w:r>
    </w:p>
    <w:p>
      <w:pPr>
        <w:pStyle w:val="Normal"/>
        <w:spacing w:lineRule="exact" w:line="41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桓公北征經金城，見前為瑯琊時種柳，皆已十圍，慨然曰：『木猶如此，人何以堪！』攀枝執條，泫然流淚。」（《世說新語‧言語第二》）關於以上文句的說明，何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桓公（桓溫）再見到先前所種的柳樹是刻意安排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「十圍」可知柳樹已成長十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情何以堪」中的「堪」為承受之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泫然」為流淚的樣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桓公（桓溫）因親手所種柳樹凋零而感傷。</w:t>
      </w:r>
    </w:p>
    <w:p>
      <w:pPr>
        <w:pStyle w:val="Normal"/>
        <w:spacing w:lineRule="exact" w:line="41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〈先生媽〉中作者善用嘲諷的技巧，下列何者即具有嘲諷的意味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的田租三千多石，一斗米也不肯施，看輕貧人。如果是郡守、課長一來到，就大驚小怪，備肉，備酒，不惜千金款待他們。你成走狗性，看來不是人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他若有私事外出也不忘宣傳，一定抱著出診的皮包來虛張聲勢。所以，他的開水特別好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也有一種另外的大方。這是什麼呢？凡有關名譽地位的事，他不惜千金捐款，這樣的捐款也只是為了業務起見，終不出於自利的打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想，改姓名就是臺灣人無上的光榮，家庭同日本人的一樣，沒有遜色。一旦改了姓名，和日本人一樣，絲毫無差。然而剃頭的，補皮鞋的，吹笛賣藝的也改了姓名。他迄今的努力，終歸水泡，覺得身分一瀉千里，如墜泥濘中，竟沒有法子可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錢有什麼用？有兒子不必歡喜，大學畢業的也是個沒有用的東西。</w:t>
      </w:r>
    </w:p>
    <w:p>
      <w:pPr>
        <w:pStyle w:val="Style15"/>
        <w:spacing w:lineRule="exact" w:line="410"/>
        <w:ind w:left="280" w:hanging="280"/>
        <w:rPr/>
      </w:pPr>
      <w:r>
        <w:rPr>
          <w:rFonts w:eastAsia="標楷體" w:cs="Times New Roman" w:ascii="標楷體" w:hAnsi="標楷體"/>
          <w:sz w:val="28"/>
          <w:szCs w:val="28"/>
        </w:rPr>
        <w:t>54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「斗」是中國古代的一種量器，也常用來形容事物的大小程度。下列文句中的「斗」字，含有「小」或「少」義的選項是：</w:t>
      </w:r>
      <w:r>
        <w:rPr>
          <w:rFonts w:eastAsia="標楷體" w:cs="Times New Roman" w:ascii="標楷體" w:hAnsi="標楷體"/>
          <w:sz w:val="28"/>
          <w:szCs w:val="28"/>
        </w:rPr>
        <w:t>(A)</w:t>
      </w:r>
      <w:r>
        <w:rPr>
          <w:rFonts w:ascii="標楷體" w:hAnsi="標楷體" w:cs="Times New Roman" w:eastAsia="標楷體"/>
          <w:sz w:val="28"/>
          <w:szCs w:val="28"/>
        </w:rPr>
        <w:t>事關重大，請恕我「斗」膽直言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B)</w:t>
      </w:r>
      <w:r>
        <w:rPr>
          <w:rFonts w:ascii="標楷體" w:hAnsi="標楷體" w:cs="Times New Roman" w:eastAsia="標楷體"/>
          <w:sz w:val="28"/>
          <w:szCs w:val="28"/>
        </w:rPr>
        <w:t>人不可貌相，海水不可「斗」量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C)</w:t>
      </w:r>
      <w:r>
        <w:rPr>
          <w:rFonts w:ascii="標楷體" w:hAnsi="標楷體" w:cs="Times New Roman" w:eastAsia="標楷體"/>
          <w:sz w:val="28"/>
          <w:szCs w:val="28"/>
        </w:rPr>
        <w:t>盛夏時節，「斗」室裡顯得酷熱難當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D)</w:t>
      </w:r>
      <w:r>
        <w:rPr>
          <w:rFonts w:ascii="標楷體" w:hAnsi="標楷體" w:cs="Times New Roman" w:eastAsia="標楷體"/>
          <w:sz w:val="28"/>
          <w:szCs w:val="28"/>
        </w:rPr>
        <w:t>子貢問曰：今之從政者何如？子曰：噫！「斗」筲之人，何足算也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E)</w:t>
      </w:r>
      <w:r>
        <w:rPr>
          <w:rFonts w:ascii="標楷體" w:hAnsi="標楷體" w:cs="Times New Roman" w:eastAsia="標楷體"/>
          <w:sz w:val="28"/>
          <w:szCs w:val="28"/>
        </w:rPr>
        <w:t>今欲致天下之士，民有上書求見者，輒使詣尚書問其所言，言可采取者，秩以升「斗」之祿，賜以一束之帛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32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Style15"/>
        <w:spacing w:lineRule="exact" w:line="320"/>
        <w:ind w:left="280" w:hanging="28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eastAsia="標楷體" w:cs="新細明體;PMingLiU"/>
          <w:b/>
          <w:b/>
          <w:color w:val="0000FF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FF"/>
          <w:sz w:val="40"/>
          <w:szCs w:val="40"/>
        </w:rPr>
      </w:r>
    </w:p>
    <w:sectPr>
      <w:footerReference w:type="default" r:id="rId2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國文</w:t>
    </w:r>
    <w:r>
      <w:rPr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六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2:00Z</dcterms:created>
  <dc:creator>user</dc:creator>
  <dc:description/>
  <cp:keywords/>
  <dc:language>en-US</dc:language>
  <cp:lastModifiedBy>user</cp:lastModifiedBy>
  <cp:lastPrinted>2010-05-03T15:52:00Z</cp:lastPrinted>
  <dcterms:modified xsi:type="dcterms:W3CDTF">2010-07-07T07:12:00Z</dcterms:modified>
  <cp:revision>2</cp:revision>
  <dc:subject/>
  <dc:title>由斷橋至蘇隄一帶，（ 1 ），彌漫二十餘里</dc:title>
</cp:coreProperties>
</file>