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"/>
        <w:gridCol w:w="1709"/>
        <w:gridCol w:w="159"/>
        <w:gridCol w:w="2001"/>
        <w:gridCol w:w="230"/>
        <w:gridCol w:w="2111"/>
        <w:gridCol w:w="37"/>
        <w:gridCol w:w="1548"/>
        <w:gridCol w:w="102"/>
        <w:gridCol w:w="2092"/>
        <w:gridCol w:w="223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國文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一、附錄二</w:t>
            </w:r>
          </w:p>
        </w:tc>
        <w:tc>
          <w:tcPr>
            <w:tcW w:w="6301" w:type="dxa"/>
            <w:gridSpan w:val="6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101-109</w:t>
            </w:r>
          </w:p>
        </w:tc>
        <w:tc>
          <w:tcPr>
            <w:tcW w:w="3779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座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11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0"/>
              </w:rPr>
              <w:t>一、形音義測驗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（每格一分，共十分；解釋部份錯一字扣○‧五分</w:t>
            </w:r>
            <w:r>
              <w:rPr/>
              <w:t>。）</w:t>
            </w:r>
          </w:p>
          <w:tbl>
            <w:tblPr>
              <w:tblW w:w="11916" w:type="dxa"/>
              <w:jc w:val="left"/>
              <w:tblInd w:w="7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8"/>
              <w:gridCol w:w="2615"/>
              <w:gridCol w:w="3780"/>
              <w:gridCol w:w="5073"/>
            </w:tblGrid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　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音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義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１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」隘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715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ㄞˋ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狹窄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２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儇佻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ㄒㄩㄢ ㄊㄧㄠˊ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輕浮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３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扳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95" w:leader="none"/>
                      <w:tab w:val="center" w:pos="1862" w:leader="none"/>
                    </w:tabs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</w:rPr>
                    <w:t>ㄅㄢ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牽引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４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」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ㄏㄞ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肉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５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儼然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ㄧㄢˇㄖㄢˊ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齊的樣子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６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羞赧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ㄒㄧㄡ   ㄋㄢ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害羞而臉紅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７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「楶」藻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ㄐㄧㄝˊ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斗拱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８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蹭」蹬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ㄘㄥˋ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困頓、失意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９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泯然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ㄇㄧㄣˇ  ㄖㄢˊ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完全消失的樣子</w:t>
                  </w:r>
                </w:p>
              </w:tc>
            </w:tr>
          </w:tbl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二、填空式默寫：</w:t>
            </w:r>
            <w:r>
              <w:rPr>
                <w:rFonts w:ascii="標楷體" w:hAnsi="標楷體" w:cs="標楷體" w:eastAsia="標楷體"/>
                <w:sz w:val="28"/>
              </w:rPr>
              <w:t>（每格一分，共十五分。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土地平曠，屋舍儼然，有良田、美池、桑、竹之屬，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。其中往來種作，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，黃髮垂髫，並怡然自樂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自云：「先世</w:t>
            </w:r>
            <w:r>
              <w:rPr>
                <w:rFonts w:eastAsia="細明體;MingLiU" w:cs="細明體;MingLiU" w:ascii="細明體;MingLiU" w:hAnsi="細明體;MingLiU"/>
              </w:rPr>
              <w:t>(5)</w:t>
            </w:r>
            <w:r>
              <w:rPr>
                <w:rFonts w:ascii="細明體;MingLiU" w:hAnsi="細明體;MingLiU" w:cs="細明體;MingLiU" w:eastAsia="細明體;MingLiU"/>
              </w:rPr>
              <w:t>，率妻子、邑人來此絕境，不復出焉，</w:t>
            </w:r>
            <w:r>
              <w:rPr>
                <w:rFonts w:eastAsia="細明體;MingLiU" w:cs="細明體;MingLiU" w:ascii="細明體;MingLiU" w:hAnsi="細明體;MingLiU"/>
              </w:rPr>
              <w:t>(6)</w:t>
            </w:r>
            <w:r>
              <w:rPr>
                <w:rFonts w:ascii="細明體;MingLiU" w:hAnsi="細明體;MingLiU" w:cs="細明體;MingLiU" w:eastAsia="細明體;MingLiU"/>
              </w:rPr>
              <w:t>。」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夫儉則寡欲：君子寡欲，則不役於物，可以</w:t>
            </w:r>
            <w:r>
              <w:rPr>
                <w:rFonts w:eastAsia="細明體;MingLiU" w:cs="細明體;MingLiU" w:ascii="細明體;MingLiU" w:hAnsi="細明體;MingLiU"/>
              </w:rPr>
              <w:t>(7)</w:t>
            </w:r>
            <w:r>
              <w:rPr>
                <w:rFonts w:ascii="細明體;MingLiU" w:hAnsi="細明體;MingLiU" w:cs="細明體;MingLiU" w:eastAsia="細明體;MingLiU"/>
              </w:rPr>
              <w:t>；小人寡欲，則能謹身節用，</w:t>
            </w:r>
            <w:r>
              <w:rPr>
                <w:rFonts w:eastAsia="細明體;MingLiU" w:cs="細明體;MingLiU" w:ascii="細明體;MingLiU" w:hAnsi="細明體;MingLiU"/>
              </w:rPr>
              <w:t>(8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  侈則多欲：君子多欲，則貪慕富貴，（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）；小人多欲，則</w:t>
            </w:r>
            <w:r>
              <w:rPr>
                <w:rFonts w:eastAsia="細明體;MingLiU" w:cs="細明體;MingLiU" w:ascii="細明體;MingLiU" w:hAnsi="細明體;MingLiU"/>
              </w:rPr>
              <w:t>(10)</w:t>
            </w:r>
            <w:r>
              <w:rPr>
                <w:rFonts w:ascii="細明體;MingLiU" w:hAnsi="細明體;MingLiU" w:cs="細明體;MingLiU" w:eastAsia="細明體;MingLiU"/>
              </w:rPr>
              <w:t>，敗家喪身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、昔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正考父</w:t>
            </w:r>
            <w:r>
              <w:rPr>
                <w:rFonts w:eastAsia="細明體;MingLiU" w:cs="細明體;MingLiU" w:ascii="細明體;MingLiU" w:hAnsi="細明體;MingLiU"/>
              </w:rPr>
              <w:t>(11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孟僖子</w:t>
            </w:r>
            <w:r>
              <w:rPr>
                <w:rFonts w:ascii="細明體;MingLiU" w:hAnsi="細明體;MingLiU" w:cs="細明體;MingLiU" w:eastAsia="細明體;MingLiU"/>
              </w:rPr>
              <w:t>知其後必有達人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管仲</w:t>
            </w:r>
            <w:r>
              <w:rPr>
                <w:rFonts w:eastAsia="細明體;MingLiU" w:cs="細明體;MingLiU" w:ascii="細明體;MingLiU" w:hAnsi="細明體;MingLiU"/>
              </w:rPr>
              <w:t>(12)</w:t>
            </w:r>
            <w:r>
              <w:rPr>
                <w:rFonts w:ascii="細明體;MingLiU" w:hAnsi="細明體;MingLiU" w:cs="細明體;MingLiU" w:eastAsia="細明體;MingLiU"/>
              </w:rPr>
              <w:t>，山楶藻梲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子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何曾</w:t>
            </w:r>
            <w:r>
              <w:rPr>
                <w:rFonts w:eastAsia="細明體;MingLiU" w:cs="細明體;MingLiU" w:ascii="細明體;MingLiU" w:hAnsi="細明體;MingLiU"/>
              </w:rPr>
              <w:t>(14)</w:t>
            </w:r>
            <w:r>
              <w:rPr>
                <w:rFonts w:ascii="細明體;MingLiU" w:hAnsi="細明體;MingLiU" w:cs="細明體;MingLiU" w:eastAsia="細明體;MingLiU"/>
              </w:rPr>
              <w:t>，至孫以驕溢傾家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石崇</w:t>
            </w:r>
            <w:r>
              <w:rPr>
                <w:rFonts w:ascii="細明體;MingLiU" w:hAnsi="細明體;MingLiU" w:cs="細明體;MingLiU" w:eastAsia="細明體;MingLiU"/>
              </w:rPr>
              <w:t>以奢靡誇人，卒以此死東市。近世（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）豪奢冠一時，然以功業大，人莫之非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三、單選題：</w:t>
            </w:r>
            <w:r>
              <w:rPr>
                <w:rFonts w:ascii="標楷體" w:hAnsi="標楷體" w:cs="標楷體" w:eastAsia="標楷體"/>
                <w:sz w:val="28"/>
              </w:rPr>
              <w:t>（每題二分，共四十分。）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下列「 」中的字音，何者完全相同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）「蚍」蜉撼樹／「仳」離／「紕」漏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）「狎」而近之／猛虎出「柙」／話「匣」子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 xml:space="preserve">）怒不可「遏」／環「謁」／「偈」語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 xml:space="preserve">）乃「簪」一花／「僭」禮／「潛」伏  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 xml:space="preserve">、下列各組「」內的同音字，字形相同的選項是？ </w:t>
            </w:r>
          </w:p>
          <w:p>
            <w:pPr>
              <w:pStyle w:val="Normal"/>
              <w:spacing w:lineRule="atLeast" w:line="240"/>
              <w:ind w:left="240"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A)</w:t>
            </w:r>
            <w:r>
              <w:rPr>
                <w:rFonts w:ascii="細明體;MingLiU" w:hAnsi="細明體;MingLiU" w:cs="細明體;MingLiU" w:eastAsia="細明體;MingLiU"/>
              </w:rPr>
              <w:t>乏善可「ㄔㄣˊ」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「ㄔㄣˊ」義過高   ─陳</w:t>
            </w:r>
          </w:p>
          <w:p>
            <w:pPr>
              <w:pStyle w:val="Normal"/>
              <w:spacing w:lineRule="atLeast" w:line="240"/>
              <w:ind w:left="240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B)</w:t>
            </w:r>
            <w:r>
              <w:rPr>
                <w:rFonts w:ascii="細明體;MingLiU" w:hAnsi="細明體;MingLiU" w:cs="細明體;MingLiU" w:eastAsia="細明體;MingLiU"/>
              </w:rPr>
              <w:t>衣取「ㄅㄧˋ」寒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風俗頹「ㄅㄧˋ」─ 蔽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敝</w:t>
            </w:r>
          </w:p>
          <w:p>
            <w:pPr>
              <w:pStyle w:val="Normal"/>
              <w:spacing w:lineRule="atLeast" w:line="240"/>
              <w:ind w:left="240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C)</w:t>
            </w:r>
            <w:r>
              <w:rPr>
                <w:rFonts w:ascii="細明體;MingLiU" w:hAnsi="細明體;MingLiU" w:cs="細明體;MingLiU" w:eastAsia="細明體;MingLiU"/>
              </w:rPr>
              <w:t>農夫躡絲「ㄌㄩˇ」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蓽路</w:t>
            </w:r>
            <w:r>
              <w:rPr>
                <w:rFonts w:ascii="細明體;MingLiU" w:hAnsi="細明體;MingLiU" w:cs="Arial" w:eastAsia="細明體;MingLiU"/>
              </w:rPr>
              <w:t>藍</w:t>
            </w:r>
            <w:r>
              <w:rPr>
                <w:rFonts w:ascii="細明體;MingLiU" w:hAnsi="細明體;MingLiU" w:cs="細明體;MingLiU" w:eastAsia="細明體;MingLiU"/>
              </w:rPr>
              <w:t>「ㄌㄩˇ」─履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縷</w:t>
            </w:r>
          </w:p>
          <w:p>
            <w:pPr>
              <w:pStyle w:val="Normal"/>
              <w:spacing w:lineRule="atLeast" w:line="240"/>
              <w:ind w:left="240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D)</w:t>
            </w:r>
            <w:r>
              <w:rPr>
                <w:rFonts w:ascii="細明體;MingLiU" w:hAnsi="細明體;MingLiU" w:cs="細明體;MingLiU" w:eastAsia="細明體;MingLiU"/>
              </w:rPr>
              <w:t>無「ㄊㄧㄢˇ」所生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暴「ㄊㄧㄢˇ」天物─忝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殄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 甲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屋「舍」儼然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便「舍」船               乙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「遠」罪豐家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親賢臣，「遠」小人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丙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平生「衣」取蔽寒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妾不「衣」帛        丁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「詣」太守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文學造「詣」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戊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便「要」還家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久「要」不忘平生之言     己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家無「長」物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「長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細明體;MingLiU" w:hAnsi="細明體;MingLiU" w:cs="細明體;MingLiU" w:eastAsia="細明體;MingLiU"/>
              </w:rPr>
              <w:t>者加以金銀華美之服</w:t>
            </w:r>
          </w:p>
          <w:p>
            <w:pPr>
              <w:pStyle w:val="Normal"/>
              <w:spacing w:lineRule="atLeast" w:line="240"/>
              <w:ind w:left="259" w:firstLine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列各組「」內的字，字音相同的有幾組？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(A)</w:t>
            </w:r>
            <w:r>
              <w:rPr>
                <w:rFonts w:ascii="細明體;MingLiU" w:hAnsi="細明體;MingLiU" w:cs="細明體;MingLiU" w:eastAsia="細明體;MingLiU"/>
              </w:rPr>
              <w:t xml:space="preserve">二組  </w:t>
            </w:r>
            <w:r>
              <w:rPr>
                <w:rFonts w:eastAsia="細明體;MingLiU" w:cs="細明體;MingLiU" w:ascii="細明體;MingLiU" w:hAnsi="細明體;MingLiU"/>
              </w:rPr>
              <w:t>(B)</w:t>
            </w:r>
            <w:r>
              <w:rPr>
                <w:rFonts w:ascii="細明體;MingLiU" w:hAnsi="細明體;MingLiU" w:cs="細明體;MingLiU" w:eastAsia="細明體;MingLiU"/>
              </w:rPr>
              <w:t xml:space="preserve">三組  </w:t>
            </w:r>
            <w:r>
              <w:rPr>
                <w:rFonts w:eastAsia="細明體;MingLiU" w:cs="細明體;MingLiU" w:ascii="細明體;MingLiU" w:hAnsi="細明體;MingLiU"/>
              </w:rPr>
              <w:t>(C)</w:t>
            </w:r>
            <w:r>
              <w:rPr>
                <w:rFonts w:ascii="細明體;MingLiU" w:hAnsi="細明體;MingLiU" w:cs="細明體;MingLiU" w:eastAsia="細明體;MingLiU"/>
              </w:rPr>
              <w:t xml:space="preserve">四組 </w:t>
            </w:r>
            <w:r>
              <w:rPr>
                <w:rFonts w:eastAsia="細明體;MingLiU" w:cs="細明體;MingLiU" w:ascii="細明體;MingLiU" w:hAnsi="細明體;MingLiU"/>
              </w:rPr>
              <w:t>(D)</w:t>
            </w:r>
            <w:r>
              <w:rPr>
                <w:rFonts w:ascii="細明體;MingLiU" w:hAnsi="細明體;MingLiU" w:cs="細明體;MingLiU" w:eastAsia="細明體;MingLiU"/>
              </w:rPr>
              <w:t>五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 xml:space="preserve">、下列人物的交誼及對應成語的關係，何者正確？ 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(A) </w:t>
            </w:r>
            <w:r>
              <w:rPr>
                <w:rFonts w:ascii="細明體;MingLiU" w:hAnsi="細明體;MingLiU" w:cs="細明體;MingLiU" w:eastAsia="細明體;MingLiU"/>
              </w:rPr>
              <w:t xml:space="preserve">漁人、桃花源人─「莫逆之交」    </w:t>
            </w:r>
            <w:r>
              <w:rPr>
                <w:rFonts w:eastAsia="細明體;MingLiU" w:cs="細明體;MingLiU" w:ascii="細明體;MingLiU" w:hAnsi="細明體;MingLiU"/>
              </w:rPr>
              <w:t xml:space="preserve">(B)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管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鮑叔牙</w:t>
            </w:r>
            <w:r>
              <w:rPr>
                <w:rFonts w:ascii="細明體;MingLiU" w:hAnsi="細明體;MingLiU" w:cs="細明體;MingLiU" w:eastAsia="細明體;MingLiU"/>
              </w:rPr>
              <w:t xml:space="preserve">─「忘年之交」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藺相如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廉頗</w:t>
            </w:r>
            <w:r>
              <w:rPr>
                <w:rFonts w:ascii="細明體;MingLiU" w:hAnsi="細明體;MingLiU" w:cs="細明體;MingLiU" w:eastAsia="細明體;MingLiU"/>
              </w:rPr>
              <w:t>─「刎頸之交」     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王安石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司馬光</w:t>
            </w:r>
            <w:r>
              <w:rPr>
                <w:rFonts w:ascii="細明體;MingLiU" w:hAnsi="細明體;MingLiU" w:cs="細明體;MingLiU" w:eastAsia="細明體;MingLiU"/>
              </w:rPr>
              <w:t>─「車笠之交」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、下列各組「」內的字詞，字義皆相同的是：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緣」溪行，忘路之遠近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「緣」慳一面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只「緣」身在此山中     ─沿著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情緣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因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24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不可遍「數」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 xml:space="preserve">會「數」而禮勤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常「數」月營聚          ─計算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屢次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幾個、多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 xml:space="preserve">）見漁人，「乃」大驚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「乃」簪一花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「乃」不知有漢，無論魏晉   ─ 就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才、始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竟然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 xml:space="preserve">）何曾日食萬錢，至孫「以」驕溢傾家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卒「以」此身死東市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「以」約失之者  ─ 因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、下列何組文句並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未使用</w:t>
            </w:r>
            <w:r>
              <w:rPr>
                <w:rFonts w:ascii="細明體;MingLiU" w:hAnsi="細明體;MingLiU" w:cs="細明體;MingLiU" w:eastAsia="細明體;MingLiU"/>
              </w:rPr>
              <w:t>「借代」修辭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黃髮垂髫，並怡然自樂  </w:t>
            </w:r>
            <w:r>
              <w:rPr>
                <w:rFonts w:eastAsia="細明體;MingLiU" w:cs="細明體;MingLiU" w:ascii="細明體;MingLiU" w:hAnsi="細明體;MingLiU"/>
              </w:rPr>
              <w:t xml:space="preserve">(B) </w:t>
            </w:r>
            <w:r>
              <w:rPr>
                <w:rFonts w:ascii="細明體;MingLiU" w:hAnsi="細明體;MingLiU" w:cs="細明體;MingLiU" w:eastAsia="細明體;MingLiU"/>
              </w:rPr>
              <w:t>石崇以奢靡誇人，卒以此死東市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五陵裘馬自輕肥 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廳事前僅容旋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、以下選項中的詞語，哪些選項運用到「轉品」修辭中的「名詞轉動詞」？</w:t>
            </w:r>
          </w:p>
          <w:p>
            <w:pPr>
              <w:pStyle w:val="Normal"/>
              <w:spacing w:lineRule="atLeast" w:line="240"/>
              <w:ind w:firstLine="9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甲）乃「簪」一花（乙）故就酒家「觴」之（丙）「遠」罪豐家</w:t>
            </w:r>
          </w:p>
          <w:p>
            <w:pPr>
              <w:pStyle w:val="Normal"/>
              <w:spacing w:lineRule="atLeast" w:line="240"/>
              <w:ind w:firstLine="9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丁）妾不「衣」帛（戊）邑人「奇」之（己）稍稍「賓客」其父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 甲乙丙丁   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 丙丁戊己   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甲乙丁己  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乙丁戊己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下列有關年齡的敘述，正確的選項是：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年屆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「耳順」的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  <w:u w:val="single"/>
              </w:rPr>
              <w:t>老雷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 xml:space="preserve">，經常參加健行活動，體力尚如「強仕」時期。 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正值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「知命」之年的俊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  <w:u w:val="single"/>
              </w:rPr>
              <w:t>凱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，好學不倦常和已達「志學」的老師請教課業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  <w:u w:val="single"/>
              </w:rPr>
              <w:t>吳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先生夫婦欣喜為「不惑」的兒子舉行「弱冠」之禮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AdobeMingStd-Light;Arial Unicode MS"/>
                <w:color w:val="010101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表哥</w:t>
            </w:r>
            <w:r>
              <w:rPr>
                <w:rFonts w:ascii="細明體;MingLiU" w:hAnsi="細明體;MingLiU" w:cs="New Gulim" w:eastAsia="細明體;MingLiU"/>
                <w:color w:val="010101"/>
                <w:kern w:val="0"/>
              </w:rPr>
              <w:t>年方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「及笄」，卻對家中年已「花甲」的雙親未盡奉養之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、下列各組的「之」字，何者指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方仲永</w:t>
            </w:r>
            <w:r>
              <w:rPr>
                <w:rFonts w:ascii="細明體;MingLiU" w:hAnsi="細明體;MingLiU" w:cs="細明體;MingLiU" w:eastAsia="細明體;MingLiU"/>
              </w:rPr>
              <w:t>的詩」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忽啼求「之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書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（乙）邑人奇「之」（丙）予聞「之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仲永的事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也久矣（丁）或以錢幣乞「之」（戊）卒「之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助詞，無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為眾人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 xml:space="preserve">） 甲丙 </w:t>
            </w:r>
            <w:r>
              <w:rPr>
                <w:rFonts w:eastAsia="細明體;MingLiU" w:cs="細明體;MingLiU" w:ascii="細明體;MingLiU" w:hAnsi="細明體;MingLiU"/>
              </w:rPr>
              <w:t xml:space="preserve">(B) </w:t>
            </w:r>
            <w:r>
              <w:rPr>
                <w:rFonts w:ascii="細明體;MingLiU" w:hAnsi="細明體;MingLiU" w:cs="細明體;MingLiU" w:eastAsia="細明體;MingLiU"/>
              </w:rPr>
              <w:t>乙丁 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乙丙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丁戊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、關於〈桃花源記〉中的文意，下列敘述何者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錯誤</w:t>
            </w:r>
            <w:r>
              <w:rPr>
                <w:rFonts w:ascii="細明體;MingLiU" w:hAnsi="細明體;MingLiU" w:cs="細明體;MingLiU" w:eastAsia="細明體;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乃不知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，無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魏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晉</w:t>
            </w:r>
            <w:r>
              <w:rPr>
                <w:rFonts w:ascii="細明體;MingLiU" w:hAnsi="細明體;MingLiU" w:cs="細明體;MingLiU" w:eastAsia="細明體;MingLiU"/>
              </w:rPr>
              <w:t>」意涵近於「山中無甲子，寒盡不知年。」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「不足為外人道也」乃桃花源村人自謙桃花源生活的簡陋，不值得向外炫耀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「此人一一為具言所聞，皆嘆惋」是因為世易時移，感傷外界仍為亂世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「黃髮垂髫，並怡然自樂」呼應〈桃花源詩〉中的「童孺縱行歌，斑白歡遊詣。」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、下列成語運用正確的是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富裕成長的這一代，難想像前人那一段</w:t>
            </w:r>
            <w:r>
              <w:rPr>
                <w:rFonts w:ascii="細明體;MingLiU" w:hAnsi="細明體;MingLiU" w:cs="Arial" w:eastAsia="細明體;MingLiU"/>
                <w:spacing w:val="15"/>
              </w:rPr>
              <w:t>「食無下箸」的時代</w:t>
            </w:r>
            <w:r>
              <w:rPr>
                <w:rFonts w:ascii="細明體;MingLiU" w:hAnsi="細明體;MingLiU" w:cs="Arial" w:eastAsia="細明體;MingLiU"/>
                <w:spacing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做人當飲水思源，如「李代桃僵」是做人的基本原則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他們兩人狼狽為奸，「沆瀣一氣」，鎮上的人總是避而遠之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今天重遊舊地，繁華已不再，令人噓唏，「嗤之以鼻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、「矯俗干名」中，其詞語結構是「動詞＋名詞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動詞＋名詞」。請問下列各組文句，和此結構「相同」的選項是：</w:t>
            </w:r>
            <w:r>
              <w:rPr>
                <w:rFonts w:eastAsia="細明體;MingLiU" w:cs="細明體;MingLiU" w:ascii="細明體;MingLiU" w:hAnsi="細明體;MingLiU"/>
              </w:rPr>
              <w:t xml:space="preserve">(A) </w:t>
            </w:r>
            <w:r>
              <w:rPr>
                <w:rFonts w:ascii="細明體;MingLiU" w:hAnsi="細明體;MingLiU" w:cs="細明體;MingLiU" w:eastAsia="細明體;MingLiU"/>
              </w:rPr>
              <w:t xml:space="preserve">惡衣惡食   </w:t>
            </w:r>
            <w:r>
              <w:rPr>
                <w:rFonts w:eastAsia="細明體;MingLiU" w:cs="細明體;MingLiU" w:ascii="細明體;MingLiU" w:hAnsi="細明體;MingLiU"/>
              </w:rPr>
              <w:t xml:space="preserve">(B) </w:t>
            </w:r>
            <w:r>
              <w:rPr>
                <w:rFonts w:ascii="細明體;MingLiU" w:hAnsi="細明體;MingLiU" w:cs="細明體;MingLiU" w:eastAsia="細明體;MingLiU"/>
              </w:rPr>
              <w:t xml:space="preserve">遠罪豐家 </w:t>
            </w:r>
            <w:r>
              <w:rPr>
                <w:rFonts w:eastAsia="細明體;MingLiU" w:cs="細明體;MingLiU" w:ascii="細明體;MingLiU" w:hAnsi="細明體;MingLiU"/>
              </w:rPr>
              <w:t xml:space="preserve">(C) </w:t>
            </w:r>
            <w:r>
              <w:rPr>
                <w:rFonts w:ascii="細明體;MingLiU" w:hAnsi="細明體;MingLiU" w:cs="細明體;MingLiU" w:eastAsia="細明體;MingLiU"/>
              </w:rPr>
              <w:t xml:space="preserve">山楶藻梲 </w:t>
            </w:r>
            <w:r>
              <w:rPr>
                <w:rFonts w:eastAsia="細明體;MingLiU" w:cs="細明體;MingLiU" w:ascii="細明體;MingLiU" w:hAnsi="細明體;MingLiU"/>
              </w:rPr>
              <w:t xml:space="preserve">(D) </w:t>
            </w:r>
            <w:r>
              <w:rPr>
                <w:rFonts w:ascii="細明體;MingLiU" w:hAnsi="細明體;MingLiU" w:cs="細明體;MingLiU" w:eastAsia="細明體;MingLiU"/>
              </w:rPr>
              <w:t>偃仰嘯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、下列文句，何者用字完全正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每到傍晚，這對看似身體羼弱的老夫婦就會手牽手慢慢跺進公園散步，鶼鰈情深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/>
              <w:t>平素投桃報李，莫逆於心，能維持長久於不墜者，又有幾人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只見他閃爍其詞，眼光飄移不定，只想敷衍唐塞，不教人發現他謊言的破錠也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他的錯誤決定不只使這次計劃功虧一潰，甚至連公司的財務狀況也限入泥綽之中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、下列各選項的文句說明，正確的是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忠告而善道之，不可則止」能相互規過勸善，是友誼的最高境界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「公孫布被之譏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公孫弘</w:t>
            </w:r>
            <w:r>
              <w:rPr>
                <w:rFonts w:ascii="細明體;MingLiU" w:hAnsi="細明體;MingLiU" w:cs="細明體;MingLiU" w:eastAsia="細明體;MingLiU"/>
              </w:rPr>
              <w:t>以蓋粗布被生活的儉德為人所稱讚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「以約失之者鮮矣」：因為儉約而犯錯的人是很少的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「無友不如己者」：沒有一個朋友不如自己的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、下列有關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王安石</w:t>
            </w:r>
            <w:r>
              <w:rPr>
                <w:rFonts w:ascii="細明體;MingLiU" w:hAnsi="細明體;MingLiU" w:cs="細明體;MingLiU" w:eastAsia="細明體;MingLiU"/>
              </w:rPr>
              <w:t>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司馬光</w:t>
            </w:r>
            <w:r>
              <w:rPr>
                <w:rFonts w:ascii="細明體;MingLiU" w:hAnsi="細明體;MingLiU" w:cs="細明體;MingLiU" w:eastAsia="細明體;MingLiU"/>
              </w:rPr>
              <w:t>的比較，何者正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前者詞有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王荊公</w:t>
            </w:r>
            <w:r>
              <w:rPr>
                <w:rFonts w:ascii="細明體;MingLiU" w:hAnsi="細明體;MingLiU" w:cs="細明體;MingLiU" w:eastAsia="細明體;MingLiU"/>
              </w:rPr>
              <w:t>體」之稱；後者文如布帛菽粟，以端正世風為主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前者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半山</w:t>
            </w:r>
            <w:r>
              <w:rPr>
                <w:rFonts w:ascii="細明體;MingLiU" w:hAnsi="細明體;MingLiU" w:cs="細明體;MingLiU" w:eastAsia="細明體;MingLiU"/>
              </w:rPr>
              <w:t>，世稱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臨川</w:t>
            </w:r>
            <w:r>
              <w:rPr>
                <w:rFonts w:ascii="細明體;MingLiU" w:hAnsi="細明體;MingLiU" w:cs="細明體;MingLiU" w:eastAsia="細明體;MingLiU"/>
              </w:rPr>
              <w:t>先生；後者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君實</w:t>
            </w:r>
            <w:r>
              <w:rPr>
                <w:rFonts w:ascii="細明體;MingLiU" w:hAnsi="細明體;MingLiU" w:cs="細明體;MingLiU" w:eastAsia="細明體;MingLiU"/>
              </w:rPr>
              <w:t>，世稱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涑水</w:t>
            </w:r>
            <w:r>
              <w:rPr>
                <w:rFonts w:ascii="細明體;MingLiU" w:hAnsi="細明體;MingLiU" w:cs="細明體;MingLiU" w:eastAsia="細明體;MingLiU"/>
              </w:rPr>
              <w:t>先生，均諡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文正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均為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唐宋</w:t>
            </w:r>
            <w:r>
              <w:rPr>
                <w:rFonts w:ascii="細明體;MingLiU" w:hAnsi="細明體;MingLiU" w:cs="細明體;MingLiU" w:eastAsia="細明體;MingLiU"/>
              </w:rPr>
              <w:t>古文八大家之一，且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王安石</w:t>
            </w:r>
            <w:r>
              <w:rPr>
                <w:rFonts w:ascii="細明體;MingLiU" w:hAnsi="細明體;MingLiU" w:cs="細明體;MingLiU" w:eastAsia="細明體;MingLiU"/>
              </w:rPr>
              <w:t>為古文運動領導者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前者封為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荊國公</w:t>
            </w:r>
            <w:r>
              <w:rPr>
                <w:rFonts w:ascii="細明體;MingLiU" w:hAnsi="細明體;MingLiU" w:cs="細明體;MingLiU" w:eastAsia="細明體;MingLiU"/>
              </w:rPr>
              <w:t>；後者追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溫國公</w:t>
            </w:r>
            <w:r>
              <w:rPr>
                <w:rFonts w:ascii="細明體;MingLiU" w:hAnsi="細明體;MingLiU" w:cs="細明體;MingLiU" w:eastAsia="細明體;MingLiU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奕均</w:t>
            </w:r>
            <w:r>
              <w:rPr>
                <w:rFonts w:ascii="細明體;MingLiU" w:hAnsi="細明體;MingLiU" w:cs="細明體;MingLiU" w:eastAsia="細明體;MingLiU"/>
              </w:rPr>
              <w:t>欲查詢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陶淵明的</w:t>
            </w:r>
            <w:r>
              <w:rPr>
                <w:rFonts w:ascii="細明體;MingLiU" w:hAnsi="細明體;MingLiU" w:cs="細明體;MingLiU" w:eastAsia="細明體;MingLiU"/>
              </w:rPr>
              <w:t>資料時，下列選項中哪一個詩句與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陶淵明</w:t>
            </w:r>
            <w:r>
              <w:rPr>
                <w:rFonts w:ascii="細明體;MingLiU" w:hAnsi="細明體;MingLiU" w:cs="細明體;MingLiU" w:eastAsia="細明體;MingLiU"/>
              </w:rPr>
              <w:t>較無相關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 xml:space="preserve">）一語天然萬古新，豪華落盡見真情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彭澤非我榮，折腰信為辱。歸來北窗下，復採東籬菊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惜哉劍術疏，奇功遂不成！其人雖已沒，千載有餘情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投老歸耕白下田，青苗猶未罷民錢。半山春色多桃李，無奈花非怨杜鵑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7.</w:t>
            </w:r>
            <w:r>
              <w:rPr>
                <w:rFonts w:ascii="細明體;MingLiU" w:hAnsi="細明體;MingLiU" w:cs="細明體;MingLiU" w:eastAsia="細明體;MingLiU"/>
              </w:rPr>
              <w:t>關於〈桃花源記〉，下列敘述何者正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桃花源」象徵人間淨土，文末「後遂無人問津」暗示作者理想世界的真實可尋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全文以小說筆法，捕魚人經歷為線索，虛實相映，白描手法展開寫作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桃花源的理想世界，思想源於儒家大同世界中的「小國寡民」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以「忽逢桃花林」、「忘路之遠近」為伏筆，點出唯有心機者才可依線索進入桃花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D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、關於〈傷仲永〉的文意說明，下列說明正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卒為眾人：最後成為一般人的表率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或以錢幣乞之：拿錢給四處乞討的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仲永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不能稱前時之聞：無法接受別人的教誨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日扳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仲永</w:t>
            </w:r>
            <w:r>
              <w:rPr>
                <w:rFonts w:ascii="細明體;MingLiU" w:hAnsi="細明體;MingLiU" w:cs="細明體;MingLiU" w:eastAsia="細明體;MingLiU"/>
              </w:rPr>
              <w:t>環謁於邑人：其父以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仲永</w:t>
            </w:r>
            <w:r>
              <w:rPr>
                <w:rFonts w:ascii="細明體;MingLiU" w:hAnsi="細明體;MingLiU" w:cs="細明體;MingLiU" w:eastAsia="細明體;MingLiU"/>
              </w:rPr>
              <w:t>向別人炫耀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、「彼其受之天也，如此其賢，不受之人，且為眾人；今夫不受之天，固眾人，又不受之人，得為眾人而已乎？」其義與下列《論語》章句較接近者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生而知之者，上也；學而知之者，次也；困而知之者，民斯為下矣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知之者，不如好之者；好之者，不如樂之者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學而不思則罔，思而不學則殆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知之為知之，不知為不知，是知也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、關於〈孔乙己〉這篇小說中的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，何者錯誤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是這樣使人快活，可是沒有他，別人也這樣過。」表示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的存在的意義只供人取笑，實是可悲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不肯脫下那「破舊長衫」，是象徵他不肯忘記讀書人的高尚地位，不合時宜地在新時代裡掙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「竊書不能算偷……竊書！……讀書人的事，能算偷麼？」是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極力為維護知識份子尊嚴的藉口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常掛在嘴上的「君子固窮」、「之乎者也」表現其好賣弄學識，迂腐又滑稽的性格。</w:t>
            </w:r>
          </w:p>
          <w:p>
            <w:pPr>
              <w:pStyle w:val="Normal"/>
              <w:spacing w:lineRule="atLeast" w:line="240" w:before="180" w:after="90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四、多選題</w:t>
            </w:r>
            <w:r>
              <w:rPr>
                <w:rFonts w:ascii="細明體;MingLiU" w:hAnsi="細明體;MingLiU" w:cs="細明體;MingLiU" w:eastAsia="細明體;MingLiU"/>
              </w:rPr>
              <w:t>（每題一分，共十分。僅答錯一個選項者，可得○‧五分；答錯二個選項以上，不給分。）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CDE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、關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陶淵明</w:t>
            </w:r>
            <w:r>
              <w:rPr>
                <w:rFonts w:ascii="細明體;MingLiU" w:hAnsi="細明體;MingLiU" w:cs="細明體;MingLiU" w:eastAsia="細明體;MingLiU"/>
              </w:rPr>
              <w:t>與〈桃花源記〉，下列敘述何者正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猛志逸四海，騫翮思遠翥」表現其終生抱持儒家積極用世的胸懷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 xml:space="preserve">）其作品風格質樸自然，以田園詩著稱，在當代備受推崇，見重於當世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鍾嶸《</w:t>
            </w:r>
            <w:r>
              <w:rPr>
                <w:rFonts w:ascii="細明體;MingLiU" w:hAnsi="細明體;MingLiU" w:cs="細明體;MingLiU" w:eastAsia="細明體;MingLiU"/>
              </w:rPr>
              <w:t>詩品》中，譽其為「古今隱逸詩人之宗」，列為中品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蘇軾</w:t>
            </w:r>
            <w:r>
              <w:rPr>
                <w:rFonts w:ascii="細明體;MingLiU" w:hAnsi="細明體;MingLiU" w:cs="細明體;MingLiU" w:eastAsia="細明體;MingLiU"/>
              </w:rPr>
              <w:t>稱許其詩文「質而實綺，癯而實腴。」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〈桃花源記〉為〈桃花源詩〉前的小記，與〈琵琶行並序〉同為詩序，皆屬序跋體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 xml:space="preserve">BCE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、關於《資治通鑑》一書及其作者，何者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錯誤</w:t>
            </w:r>
            <w:r>
              <w:rPr>
                <w:rFonts w:ascii="細明體;MingLiU" w:hAnsi="細明體;MingLiU" w:cs="細明體;MingLiU" w:eastAsia="細明體;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上起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戰國</w:t>
            </w:r>
            <w:r>
              <w:rPr>
                <w:rFonts w:ascii="細明體;MingLiU" w:hAnsi="細明體;MingLiU" w:cs="細明體;MingLiU" w:eastAsia="細明體;MingLiU"/>
              </w:rPr>
              <w:t>，下迄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五代</w:t>
            </w:r>
            <w:r>
              <w:rPr>
                <w:rFonts w:ascii="細明體;MingLiU" w:hAnsi="細明體;MingLiU" w:cs="細明體;MingLiU" w:eastAsia="細明體;MingLiU"/>
              </w:rPr>
              <w:t>，和《史記》同為通史之作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簡稱《通鑑》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宋哲宗</w:t>
            </w:r>
            <w:r>
              <w:rPr>
                <w:rFonts w:ascii="細明體;MingLiU" w:hAnsi="細明體;MingLiU" w:cs="細明體;MingLiU" w:eastAsia="細明體;MingLiU"/>
              </w:rPr>
              <w:t>賜名，以其「有鑑於往事，有資於治道」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司馬遷</w:t>
            </w:r>
            <w:r>
              <w:rPr>
                <w:rFonts w:ascii="細明體;MingLiU" w:hAnsi="細明體;MingLiU" w:cs="細明體;MingLiU" w:eastAsia="細明體;MingLiU"/>
              </w:rPr>
              <w:t>主撰，與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劉恕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范祖禹</w:t>
            </w:r>
            <w:r>
              <w:rPr>
                <w:rFonts w:ascii="細明體;MingLiU" w:hAnsi="細明體;MingLiU" w:cs="細明體;MingLiU" w:eastAsia="細明體;MingLiU"/>
              </w:rPr>
              <w:t>等數十人歷時十九年編撰而成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神宗</w:t>
            </w:r>
            <w:r>
              <w:rPr>
                <w:rFonts w:ascii="細明體;MingLiU" w:hAnsi="細明體;MingLiU" w:cs="細明體;MingLiU" w:eastAsia="細明體;MingLiU"/>
              </w:rPr>
              <w:t>時，因批評新法，與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王安石</w:t>
            </w:r>
            <w:r>
              <w:rPr>
                <w:rFonts w:ascii="細明體;MingLiU" w:hAnsi="細明體;MingLiU" w:cs="細明體;MingLiU" w:eastAsia="細明體;MingLiU"/>
              </w:rPr>
              <w:t>不合，退居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洛陽</w:t>
            </w:r>
            <w:r>
              <w:rPr>
                <w:rFonts w:ascii="細明體;MingLiU" w:hAnsi="細明體;MingLiU" w:cs="細明體;MingLiU" w:eastAsia="細明體;MingLiU"/>
              </w:rPr>
              <w:t>，專心著作，絕意仕進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與《春秋》、《左傳》同為編年體，皆為正史之一。</w:t>
            </w:r>
          </w:p>
          <w:p>
            <w:pPr>
              <w:pStyle w:val="Normal"/>
              <w:spacing w:lineRule="atLeast" w:line="24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BCDE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、關於〈傷仲永〉和〈師說〉兩文比較，下列敘述何者正確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 xml:space="preserve">）前者強調天賦的重要；後者論述從師問學之道。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兩文作者皆屬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唐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宋</w:t>
            </w:r>
            <w:r>
              <w:rPr>
                <w:rFonts w:ascii="細明體;MingLiU" w:hAnsi="細明體;MingLiU" w:cs="細明體;MingLiU" w:eastAsia="細明體;MingLiU"/>
              </w:rPr>
              <w:t>古文八大家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前者寫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王安石</w:t>
            </w:r>
            <w:r>
              <w:rPr>
                <w:rFonts w:ascii="細明體;MingLiU" w:hAnsi="細明體;MingLiU" w:cs="細明體;MingLiU" w:eastAsia="細明體;MingLiU"/>
              </w:rPr>
              <w:t>感嘆仲永天生異稟、惜其不使學而作；後者因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李蟠</w:t>
            </w:r>
            <w:r>
              <w:rPr>
                <w:rFonts w:ascii="細明體;MingLiU" w:hAnsi="細明體;MingLiU" w:cs="細明體;MingLiU" w:eastAsia="細明體;MingLiU"/>
              </w:rPr>
              <w:t>請學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韓愈</w:t>
            </w:r>
            <w:r>
              <w:rPr>
                <w:rFonts w:ascii="細明體;MingLiU" w:hAnsi="細明體;MingLiU" w:cs="細明體;MingLiU" w:eastAsia="細明體;MingLiU"/>
              </w:rPr>
              <w:t xml:space="preserve">所作。       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貫串全文文眼，〈傷仲永〉為「傷」，〈師說〉為「師」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前者採先揚後貶的筆法行文；後者駢散兼用，舉例淺近，寓意深遠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AdobeMingStd-Light;Arial Unicode MS"/>
                <w:color w:val="010101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 xml:space="preserve">ACDE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詞語的運用常會隨時間而有改變或引申原意的情形，造成一詞多用的現象，下列「」中的詞語，詞義產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10101"/>
                <w:kern w:val="0"/>
              </w:rPr>
              <w:t xml:space="preserve">      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古今義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  <w:u w:val="single"/>
              </w:rPr>
              <w:t>不同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的選項是：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吾愛孟夫子，「風流」天下聞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牡丹花下死，做鬼也「風流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「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桃李」不言，下自成蹊／「桃李」春風一杯酒，江湖夜雨十年燈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EUDC;Arial Unicode MS" w:eastAsia="細明體;MingLiU"/>
                <w:color w:val="010101"/>
                <w:kern w:val="0"/>
              </w:rPr>
              <w:t>風簷展書讀，古道照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「顏色」／</w:t>
            </w:r>
            <w:r>
              <w:rPr>
                <w:rFonts w:ascii="細明體;MingLiU" w:hAnsi="細明體;MingLiU" w:cs="Arial" w:eastAsia="細明體;MingLiU"/>
              </w:rPr>
              <w:t>弟走從軍阿姨死，暮去朝來「</w:t>
            </w:r>
            <w:r>
              <w:rPr>
                <w:rStyle w:val="Key4"/>
                <w:rFonts w:ascii="細明體;MingLiU" w:hAnsi="細明體;MingLiU" w:cs="Arial" w:eastAsia="細明體;MingLiU"/>
                <w:b w:val="false"/>
                <w:color w:val="000000"/>
              </w:rPr>
              <w:t>顏色</w:t>
            </w:r>
            <w:r>
              <w:rPr>
                <w:rStyle w:val="Key4"/>
                <w:rFonts w:ascii="細明體;MingLiU" w:hAnsi="細明體;MingLiU" w:cs="Arial" w:eastAsia="細明體;MingLiU"/>
                <w:b w:val="false"/>
                <w:color w:val="000000"/>
              </w:rPr>
              <w:t>」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AdobeMingStd-Light;Arial Unicode MS"/>
                <w:color w:val="010101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AdobeMingStd-Light;Arial Unicode MS" w:eastAsia="細明體;MingLiU"/>
                <w:color w:val="010101"/>
                <w:kern w:val="0"/>
              </w:rPr>
              <w:t>復行數十步，「豁然開朗」／他生性樂觀，個性「豁然開朗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(E)</w:t>
            </w:r>
            <w:r>
              <w:rPr>
                <w:rFonts w:ascii="細明體;MingLiU" w:hAnsi="細明體;MingLiU" w:cs="細明體;MingLiU" w:eastAsia="細明體;MingLiU"/>
              </w:rPr>
              <w:t>率「妻子」、邑人來此絕境，不復出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結髮為「妻子」，席不煖君床</w:t>
            </w:r>
          </w:p>
          <w:p>
            <w:pPr>
              <w:pStyle w:val="Normal"/>
              <w:spacing w:lineRule="atLeast" w:line="24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ACD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、「使動」與「意動」為動詞的兩種特殊用法。意動詞是「認為他怎樣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」、「把……當作」的用法，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如「父異焉」中的「異」。請判斷下列文句中，何者為意動用法？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恥」學於師                 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 xml:space="preserve">）春風又「綠」江南岸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父「利」其然也              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 xml:space="preserve">）稍稍「賓客」其父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 xml:space="preserve">）不「使」學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 xml:space="preserve">AD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ascii="細明體;MingLiU" w:hAnsi="細明體;MingLiU" w:cs="細明體;MingLiU" w:eastAsia="細明體;MingLiU"/>
              </w:rPr>
              <w:t>、下列何組前後字義相同？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「卒」之為眾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「卒」以此身死東市               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「尋」向所誌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「尋」病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聊「舉」數人以訓汝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雖「舉」家錦衣玉食         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便扶「向」路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尋「向」所誌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不能稱前時之「聞」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予「聞」之也久矣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CE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、關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魯迅</w:t>
            </w:r>
            <w:r>
              <w:rPr>
                <w:rFonts w:ascii="細明體;MingLiU" w:hAnsi="細明體;MingLiU" w:cs="細明體;MingLiU" w:eastAsia="細明體;MingLiU"/>
              </w:rPr>
              <w:t>和〈孔乙己〉一文，何者正確？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後改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周作人</w:t>
            </w:r>
            <w:r>
              <w:rPr>
                <w:rFonts w:ascii="細明體;MingLiU" w:hAnsi="細明體;MingLiU" w:cs="細明體;MingLiU" w:eastAsia="細明體;MingLiU"/>
              </w:rPr>
              <w:t xml:space="preserve">，二十赴日學醫，後棄醫從文，欲以文學改變國民精神。     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以筆名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魯迅</w:t>
            </w:r>
            <w:r>
              <w:rPr>
                <w:rFonts w:ascii="細明體;MingLiU" w:hAnsi="細明體;MingLiU" w:cs="細明體;MingLiU" w:eastAsia="細明體;MingLiU"/>
              </w:rPr>
              <w:t>」發表的《吶喊》是中國文學現代史上第一本白話小說集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《孔乙己》描繪出在時代交替之際，不明事理又無可謀生且食古不化的讀書人可悲下場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其筆力犀利，文風凜然，潑辣犀利，尤以散文詩形式最能表現出他革命者的形象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魯迅</w:t>
            </w:r>
            <w:r>
              <w:rPr>
                <w:rFonts w:ascii="細明體;MingLiU" w:hAnsi="細明體;MingLiU" w:cs="細明體;MingLiU" w:eastAsia="細明體;MingLiU"/>
              </w:rPr>
              <w:t>認為唯有文藝能改造人心，故其作品著力在「揭出病苦，引起療救」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BC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8</w:t>
            </w:r>
            <w:r>
              <w:rPr>
                <w:rFonts w:ascii="細明體;MingLiU" w:hAnsi="細明體;MingLiU" w:cs="細明體;MingLiU" w:eastAsia="細明體;MingLiU"/>
              </w:rPr>
              <w:t>、下列文章意旨說明，何者正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〈談友誼〉以誠信為中心，引用古今名言事例，用語風趣，從不同向度談論友誼之道。 ─友誼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〈孔乙己〉以第一人稱手法，透過旁觀者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夥計</w:t>
            </w:r>
            <w:r>
              <w:rPr>
                <w:rFonts w:ascii="細明體;MingLiU" w:hAnsi="細明體;MingLiU" w:cs="細明體;MingLiU" w:eastAsia="細明體;MingLiU"/>
              </w:rPr>
              <w:t>角度來觀看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，也通過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</w:rPr>
              <w:t>揭露社會的人情涼薄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〈桃花源記〉是作者面對生靈塗炭的現實有感而發，欲建立心中的「理想國」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〈訓儉示康〉列舉士大夫「由儉入奢難，由奢入儉易」的結果，訓勉其子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司馬康</w:t>
            </w:r>
            <w:r>
              <w:rPr>
                <w:rFonts w:ascii="細明體;MingLiU" w:hAnsi="細明體;MingLiU" w:cs="細明體;MingLiU" w:eastAsia="細明體;MingLiU"/>
              </w:rPr>
              <w:t>崇儉的美德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〈傷仲永〉以先敘後議的方式，一再出現「傷」字，感慨並闡述教育和學習才是成材的關鍵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DFMing-Lt-WIN-DLU1-BF;Arial Unicode MS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ABCD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9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魯迅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在〈孔乙己〉一文裡靈活的使用對比修辭，</w:t>
            </w:r>
            <w:r>
              <w:rPr>
                <w:rFonts w:ascii="細明體;MingLiU" w:hAnsi="細明體;MingLiU" w:cs="細明體;MingLiU" w:eastAsia="細明體;MingLiU"/>
              </w:rPr>
              <w:t>下列說明何者正確？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藉由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孔乙己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前後容貌、身形、裝扮的變化，強烈呈現出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孔乙己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愈發窮困潦倒。</w:t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藉由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短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衫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對比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兩種酒客的社會地位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店前後，店裡氣氛的差異對比，顯現出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令人「快活」的感覺</w:t>
            </w:r>
          </w:p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從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人和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孔乙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位、遭遇的對比，披露科舉制度下成功者的橫行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孔乙己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對夥計與小孩子的不同態度，凸顯出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孔乙己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的欺善怕惡。─善良一面</w:t>
            </w:r>
          </w:p>
          <w:p>
            <w:pPr>
              <w:pStyle w:val="Normal"/>
              <w:spacing w:lineRule="atLeast" w:line="240"/>
              <w:ind w:left="1320" w:hanging="1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C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30.</w:t>
            </w:r>
            <w:r>
              <w:rPr>
                <w:rFonts w:ascii="細明體;MingLiU" w:hAnsi="細明體;MingLiU" w:cs="細明體;MingLiU" w:eastAsia="細明體;MingLiU"/>
              </w:rPr>
              <w:t>〈桃花源記〉一文文筆簡潔洗練，多有主詞省略的情況。下列各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前句</w:t>
            </w:r>
            <w:r>
              <w:rPr>
                <w:rFonts w:ascii="細明體;MingLiU" w:hAnsi="細明體;MingLiU" w:cs="細明體;MingLiU" w:eastAsia="細明體;MingLiU"/>
              </w:rPr>
              <w:t>所省略的主詞不是「</w:t>
            </w:r>
            <w:r>
              <w:rPr>
                <w:rFonts w:ascii="細明體;MingLiU" w:hAnsi="細明體;MingLiU" w:cs="細明體;MingLiU" w:eastAsia="細明體;MingLiU"/>
                <w:spacing w:val="-2"/>
              </w:rPr>
              <w:t>桃花源中人</w:t>
            </w:r>
            <w:r>
              <w:rPr>
                <w:rFonts w:ascii="細明體;MingLiU" w:hAnsi="細明體;MingLiU" w:cs="細明體;MingLiU" w:eastAsia="細明體;MingLiU"/>
              </w:rPr>
              <w:t>」的是</w:t>
            </w:r>
          </w:p>
          <w:p>
            <w:pPr>
              <w:pStyle w:val="Normal"/>
              <w:spacing w:lineRule="atLeast" w:line="240"/>
              <w:ind w:left="132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）復行數十步，豁然開朗　</w:t>
            </w:r>
          </w:p>
          <w:p>
            <w:pPr>
              <w:pStyle w:val="Normal"/>
              <w:spacing w:lineRule="atLeast" w:line="240"/>
              <w:ind w:left="132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）問所從來，具答之</w:t>
            </w:r>
          </w:p>
          <w:p>
            <w:pPr>
              <w:pStyle w:val="Normal"/>
              <w:spacing w:lineRule="atLeast" w:line="240"/>
              <w:ind w:left="1320" w:hanging="1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  （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）便扶向路，處處誌之　</w:t>
            </w:r>
          </w:p>
          <w:p>
            <w:pPr>
              <w:pStyle w:val="Normal"/>
              <w:spacing w:lineRule="atLeast" w:line="240"/>
              <w:ind w:left="132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  <w:r>
              <w:rPr>
                <w:rFonts w:ascii="細明體;MingLiU" w:hAnsi="細明體;MingLiU" w:cs="細明體;MingLiU" w:eastAsia="細明體;MingLiU"/>
              </w:rPr>
              <w:t>）見漁人，乃大驚</w:t>
            </w:r>
          </w:p>
          <w:p>
            <w:pPr>
              <w:pStyle w:val="Normal"/>
              <w:spacing w:lineRule="atLeast" w:line="240"/>
              <w:ind w:left="1320" w:hanging="1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  （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）問今是何世，乃不知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，無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魏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晉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作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十五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作答於答案卷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冬天的陽光最溫暖，春天的和風最溫暖；寒冷時的一件棉襖最溫暖，飢餓時的一塊麵包最溫暖，傷心時的一句安慰話最溫暖，困境中的一句鼓勵最溫暖……生活中充滿著溫暖的種種情境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結合自己的親身經歷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溫暖」為題目，寫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的文章。</w:t>
            </w:r>
          </w:p>
          <w:p>
            <w:pPr>
              <w:pStyle w:val="Normal"/>
              <w:spacing w:lineRule="atLeast" w:line="240"/>
              <w:ind w:left="1320" w:hanging="1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注意要點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ㄧ、不可使用鉛筆書寫，否則不予計分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不可用新詩、小說體書寫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要分段，要使用標點符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未抄題目者，扣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320" w:hanging="13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320" w:hanging="1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國文科答案卷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46" w:hRule="atLeast"/>
        </w:trPr>
        <w:tc>
          <w:tcPr>
            <w:tcW w:w="289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附錄一、二</w:t>
            </w:r>
          </w:p>
        </w:tc>
        <w:tc>
          <w:tcPr>
            <w:tcW w:w="6247" w:type="dxa"/>
            <w:gridSpan w:val="6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101-109</w:t>
            </w:r>
          </w:p>
        </w:tc>
        <w:tc>
          <w:tcPr>
            <w:tcW w:w="3965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座號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3111" w:type="dxa"/>
            <w:gridSpan w:val="1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  <w:szCs w:val="30"/>
              </w:rPr>
              <w:t>形音義測驗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/>
              <w:t>（每格一分，共十分。）</w:t>
            </w:r>
          </w:p>
          <w:tbl>
            <w:tblPr>
              <w:tblW w:w="128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2725"/>
              <w:gridCol w:w="503"/>
              <w:gridCol w:w="2733"/>
              <w:gridCol w:w="560"/>
              <w:gridCol w:w="2620"/>
              <w:gridCol w:w="546"/>
              <w:gridCol w:w="2690"/>
            </w:tblGrid>
            <w:tr>
              <w:trPr>
                <w:trHeight w:val="85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89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6416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0"/>
              </w:rPr>
              <w:t>二、填空式默寫：</w:t>
            </w:r>
            <w:r>
              <w:rPr>
                <w:rFonts w:ascii="標楷體" w:hAnsi="標楷體" w:cs="標楷體" w:eastAsia="標楷體"/>
                <w:sz w:val="40"/>
              </w:rPr>
              <w:t>（每格一分，共十五分。）</w:t>
            </w:r>
          </w:p>
          <w:tbl>
            <w:tblPr>
              <w:tblW w:w="128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2725"/>
              <w:gridCol w:w="503"/>
              <w:gridCol w:w="2733"/>
              <w:gridCol w:w="560"/>
              <w:gridCol w:w="2620"/>
              <w:gridCol w:w="546"/>
              <w:gridCol w:w="2690"/>
            </w:tblGrid>
            <w:tr>
              <w:trPr>
                <w:trHeight w:val="714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文（共計二十五分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左而右，橫式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"/>
        <w:gridCol w:w="618"/>
        <w:gridCol w:w="617"/>
        <w:gridCol w:w="620"/>
        <w:gridCol w:w="620"/>
        <w:gridCol w:w="620"/>
        <w:gridCol w:w="62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細明體;MingLiU" w:hAnsi="細明體;MingLiU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Key4">
    <w:name w:val="key4"/>
    <w:basedOn w:val="Style12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6">
    <w:name w:val="註解主旨"/>
    <w:basedOn w:val="Style14"/>
    <w:next w:val="Style14"/>
    <w:qFormat/>
    <w:pPr/>
    <w:rPr>
      <w:rFonts w:ascii="Times New Roman" w:hAnsi="Times New Roman"/>
      <w:b/>
      <w:bCs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1:00Z</dcterms:created>
  <dc:creator>kingnb</dc:creator>
  <dc:description/>
  <cp:keywords/>
  <dc:language>en-US</dc:language>
  <cp:lastModifiedBy>pttsh</cp:lastModifiedBy>
  <cp:lastPrinted>2011-01-12T13:25:00Z</cp:lastPrinted>
  <dcterms:modified xsi:type="dcterms:W3CDTF">2011-01-25T07:51:00Z</dcterms:modified>
  <cp:revision>2</cp:revision>
  <dc:subject/>
  <dc:title>國立台東高級中學</dc:title>
</cp:coreProperties>
</file>