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bmp" ContentType="image/bmp"/>
  <Override PartName="/word/media/image5.png" ContentType="image/png"/>
  <Override PartName="/word/media/image28.png" ContentType="image/png"/>
  <Override PartName="/word/media/image9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11.bmp" ContentType="image/bmp"/>
  <Override PartName="/word/media/image26.png" ContentType="image/png"/>
  <Override PartName="/word/media/image6.bmp" ContentType="image/bmp"/>
  <Override PartName="/word/media/image4.png" ContentType="image/png"/>
  <Override PartName="/word/media/image3.bmp" ContentType="image/bmp"/>
  <Override PartName="/word/media/image2.bmp" ContentType="image/bmp"/>
  <Override PartName="/word/media/image1.bmp" ContentType="image/bmp"/>
  <Override PartName="/word/media/image27.bmp" ContentType="image/bmp"/>
  <Override PartName="/word/media/image25.png" ContentType="image/png"/>
  <Override PartName="/word/media/image24.png" ContentType="image/png"/>
  <Override PartName="/word/media/image1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17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347" w:hanging="3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臺東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第一學期高一地理科期末考測驗           </w:t>
      </w:r>
      <w:r>
        <w:rPr>
          <w:rFonts w:eastAsia="標楷體" w:cs="標楷體" w:ascii="標楷體" w:hAnsi="標楷體"/>
          <w:b/>
          <w:sz w:val="28"/>
          <w:szCs w:val="28"/>
        </w:rPr>
        <w:t>100.01.19</w:t>
      </w:r>
    </w:p>
    <w:p>
      <w:pPr>
        <w:pStyle w:val="Normal"/>
        <w:ind w:left="267" w:firstLine="4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範圍：地理（一）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章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章海積地形、</w:t>
      </w:r>
      <w:r>
        <w:rPr>
          <w:rFonts w:eastAsia="標楷體" w:cs="標楷體" w:ascii="標楷體" w:hAnsi="標楷體"/>
          <w:sz w:val="28"/>
          <w:szCs w:val="28"/>
        </w:rPr>
        <w:t>162~163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auto" w:line="360"/>
        <w:ind w:left="269" w:hanging="2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：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ascii="標楷體" w:hAnsi="標楷體" w:cs="標楷體" w:eastAsia="標楷體"/>
          <w:b/>
          <w:sz w:val="28"/>
          <w:szCs w:val="28"/>
        </w:rPr>
        <w:t>分（每一題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分）【請將答案畫於電腦答案卡上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水循環的順序，哪一項是正確的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蒸發→凝結→逕流→降水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蒸發→降水→逕流→凝結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蒸發→凝結→降水→逕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凝結→降水→蒸發→逕流。</w:t>
      </w:r>
    </w:p>
    <w:p>
      <w:pPr>
        <w:pStyle w:val="Normal"/>
        <w:numPr>
          <w:ilvl w:val="0"/>
          <w:numId w:val="2"/>
        </w:numPr>
        <w:rPr/>
      </w:pPr>
      <w:r>
        <w:object w:dxaOrig="2870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3.85pt;margin-top:51.65pt;width:143.2pt;height:10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3512814" r:id="rId2"/>
        </w:object>
      </w:r>
      <w:r>
        <w:rPr>
          <w:rFonts w:ascii="標楷體" w:hAnsi="標楷體" w:cs="標楷體" w:eastAsia="標楷體"/>
          <w:sz w:val="28"/>
          <w:szCs w:val="28"/>
        </w:rPr>
        <w:t>台灣的地面逕流中，平均每年約有</w:t>
      </w:r>
      <w:r>
        <w:rPr>
          <w:rFonts w:eastAsia="標楷體" w:cs="標楷體" w:ascii="標楷體" w:hAnsi="標楷體"/>
          <w:sz w:val="28"/>
          <w:szCs w:val="28"/>
        </w:rPr>
        <w:t>68%</w:t>
      </w:r>
      <w:r>
        <w:rPr>
          <w:rFonts w:ascii="標楷體" w:hAnsi="標楷體" w:cs="標楷體" w:eastAsia="標楷體"/>
          <w:sz w:val="28"/>
          <w:szCs w:val="28"/>
        </w:rPr>
        <w:t>的水直接流入海洋，此種特性應與下列那兩項因素有關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降水的季節分布集中於夏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河流短且坡度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層孔隙大滲透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年降雨量過多。以上正確的是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丁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台中縣霧峰鄉光復國中的操場位於車籠埔斷層線上，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大地震後，該操場被破壞形成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的落差，如右圖所示。請問：此種落差而形成的地形稱為什麼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背斜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向斜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地塹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斷層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的選項中，那些是中國在瀾滄江興築高壩開發水力時會造成的影響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經中南半島的湄公河水位下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少柬埔寨金邊湖的氾濫機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瀾滄江下游出海處的漁獲減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游地區乾旱機率增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下游水災的頻率，以上正確的是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丙丁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丁戊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丙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7449" w:dyaOrig="1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5pt;margin-top:65.05pt;width:503.1pt;height:88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5294282" r:id="rId4"/>
        </w:object>
      </w:r>
      <w:r>
        <w:rPr>
          <w:rFonts w:ascii="標楷體" w:hAnsi="標楷體" w:cs="標楷體" w:eastAsia="標楷體"/>
          <w:sz w:val="28"/>
          <w:szCs w:val="28"/>
        </w:rPr>
        <w:t>下圖為地球上各種水體的分布百分比。下列根據此圖所做的闡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地球上的水大多存在於海洋中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陸地上的水大多以液體形式存在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人類可以直接利用的水資源不到地球總水量的</w:t>
      </w:r>
      <w:r>
        <w:rPr>
          <w:rFonts w:eastAsia="標楷體" w:cs="標楷體" w:ascii="標楷體" w:hAnsi="標楷體"/>
          <w:sz w:val="28"/>
          <w:szCs w:val="28"/>
        </w:rPr>
        <w:t>1% (D)</w:t>
      </w:r>
      <w:r>
        <w:rPr>
          <w:rFonts w:ascii="標楷體" w:hAnsi="標楷體" w:cs="標楷體" w:eastAsia="標楷體"/>
          <w:sz w:val="28"/>
          <w:szCs w:val="28"/>
        </w:rPr>
        <w:t>陸地的淡水中地表逕流量小於地下逕流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object w:dxaOrig="5126" w:dyaOrig="1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.9pt;margin-top:92.95pt;width:310.05pt;height:75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01115264" r:id="rId6"/>
        </w:object>
        <w:t>右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某一河流地形成因的剖面示意圖及形成後的景觀圖。請問有關此種地形成因、出現地的組合，下列何者正確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急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硬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老年期地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河川下游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曲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軟硬岩互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壯年期地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河川中游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急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硬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幼年期地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河川上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緩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泥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老年期地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河川下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099310</wp:posOffset>
                </wp:positionV>
                <wp:extent cx="662940" cy="392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.9pt;mso-wrap-distance-left:9.05pt;mso-wrap-distance-right:9.05pt;mso-wrap-distance-top:0pt;mso-wrap-distance-bottom:0pt;margin-top:165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5010</wp:posOffset>
                </wp:positionH>
                <wp:positionV relativeFrom="paragraph">
                  <wp:posOffset>1967230</wp:posOffset>
                </wp:positionV>
                <wp:extent cx="215455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30.9pt;mso-wrap-distance-left:9.05pt;mso-wrap-distance-right:9.05pt;mso-wrap-distance-top:0pt;mso-wrap-distance-bottom:0pt;margin-top:154.9pt;mso-position-vertical-relative:text;margin-left:4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3974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1.2pt;margin-top:42.35pt;width:198.8pt;height:58.7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69087176" r:id="rId8"/>
        </w:object>
      </w:r>
      <w:r>
        <w:rPr>
          <w:rFonts w:ascii="標楷體" w:hAnsi="標楷體" w:cs="標楷體" w:eastAsia="標楷體"/>
          <w:sz w:val="28"/>
          <w:szCs w:val="28"/>
        </w:rPr>
        <w:t>形成地形的力量可分為內營力與外營力兩類，根據下列對台灣各地形的描述，何者的形成與內營力關係最密切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野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風與海雕刻的自然藝術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蘇花公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驚悚奇險的大斷崖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蘭陽平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蘭陽溪沖出的三角平原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墾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奇幻多變的鐘乳石洞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右圖為褶曲構造示意圖，其中哪幾個地區屬於向斜構造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丁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2659" w:dyaOrig="25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9.7pt;margin-top:42.35pt;width:133.05pt;height:129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85621422" r:id="rId10"/>
        </w:object>
      </w:r>
      <w:r>
        <w:rPr>
          <w:rFonts w:ascii="標楷體" w:hAnsi="標楷體" w:cs="標楷體" w:eastAsia="標楷體"/>
          <w:sz w:val="28"/>
          <w:szCs w:val="28"/>
        </w:rPr>
        <w:t>新褶曲山脈因形成時間較短，故受到風化侵蝕程度較輕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阿爾卑斯山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地列斯山；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阿帕拉契山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興安嶺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山脈。上述屬新褶曲山脈的有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丙丁　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丙丁戊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右圖為安安在住家附近，於不同時間針對同樣對象拍攝的地形景觀照片，請問下列敘述何者正確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主要受到內營力的影響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屬於物理風化的一種型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屬於崩壞作用中的落石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安安一定住在暖溼氣候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object w:dxaOrig="3321" w:dyaOrig="33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6.3pt;margin-top:20.65pt;width:161.35pt;height:165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01274298" r:id="rId12"/>
        </w:object>
      </w:r>
      <w:r>
        <w:rPr>
          <w:rFonts w:ascii="標楷體" w:hAnsi="標楷體" w:cs="標楷體" w:eastAsia="標楷體"/>
          <w:sz w:val="28"/>
          <w:szCs w:val="28"/>
        </w:rPr>
        <w:t>崩壞地形可依「發生速度」、「含水多寡」、「運動類型」分成許多種類，下列崩壞類型中何者速度最「快」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土石流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泥流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山崩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潛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右圖為亞洲四個氣候測站的分布圖，其中化學風化作用最旺盛者為何地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這幾年以來，南投、嘉義縣的山區，每到夏秋之交常有「土石流」現象的發生，造成屋毀、路坍及橋斷等慘象。請問土石流災害之發生，與台灣何種地理環境特徵關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較小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強風頻率高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降雨強度大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地震頻仍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平均坡度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3763" w:dyaOrig="19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4.6pt;margin-top:103.25pt;width:187.2pt;height:97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57770685" r:id="rId14"/>
        </w:object>
      </w:r>
      <w:r>
        <w:rPr>
          <w:rFonts w:ascii="標楷體" w:hAnsi="標楷體" w:cs="標楷體" w:eastAsia="標楷體"/>
          <w:sz w:val="28"/>
          <w:szCs w:val="28"/>
        </w:rPr>
        <w:t>「大甲溪由東向西流去，原應大致為一直線，但流至天冷以下，突然出現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大轉彎，轉成由南向北流，直達東勢以下才又轉向西流，溪流大轉彎的西側一帶正是新社河階群所在。新社河階群即是先前大甲溪沖積的地區，日後因種種因素而形成……。」由以上敘述判斷，有關大甲溪在此河段的相關敘述有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河流曾經發生改道；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河川側蝕大於下蝕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河階群位於大甲溪右岸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冷以上河段侵蝕基準曾下移，以上哪些敘述正確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丁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乙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丙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右圖照片為高雄縣田寮鄉著名觀光景點「月世界」，此地泥岩層表面溝谷密布，裸露的山集成鋸齒狀，形成此一特殊地景，除了泥岩質地細密、透水性差的特性之外，與下列那一外營力關係最密切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雨水侵蝕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凍融作用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溶蝕作用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差異侵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30810</wp:posOffset>
                </wp:positionV>
                <wp:extent cx="89154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0.3pt" to="427.4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「侵蝕輪迴」係指地形發育由幼年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壯年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老年期           幼年期之循環過程，導致「輪迴」之關鍵性要素是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風化作用增強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降雨強度增強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海平面上升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侵蝕基準下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1995</wp:posOffset>
                </wp:positionH>
                <wp:positionV relativeFrom="paragraph">
                  <wp:posOffset>-262255</wp:posOffset>
                </wp:positionV>
                <wp:extent cx="960120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春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1.3pt;mso-wrap-distance-left:9.05pt;mso-wrap-distance-right:9.05pt;mso-wrap-distance-top:0pt;mso-wrap-distance-bottom:0pt;margin-top:-20.65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春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右表為全球水平衡的水量，請看表推測甲和乙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降水量值各應該為多少？</w:t>
      </w:r>
      <w:r>
        <w:rPr>
          <w:rFonts w:eastAsia="標楷體" w:cs="標楷體" w:ascii="標楷體" w:hAnsi="標楷體"/>
          <w:sz w:val="28"/>
          <w:szCs w:val="28"/>
        </w:rPr>
        <w:t>(A)1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77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8 (C)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83 (D)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5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955</wp:posOffset>
                </wp:positionV>
                <wp:extent cx="3863340" cy="661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929"/>
                              <w:gridCol w:w="2058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陸地水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洋水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球水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降水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降水乙，逕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逕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蒸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52.05pt;mso-wrap-distance-left:9pt;mso-wrap-distance-right:0pt;mso-wrap-distance-top:0pt;mso-wrap-distance-bottom:0pt;margin-top:21.65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929"/>
                        <w:gridCol w:w="2058"/>
                        <w:gridCol w:w="1287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支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陸地水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洋水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球水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降水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降水乙，逕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蒸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逕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蒸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0780</wp:posOffset>
                </wp:positionH>
                <wp:positionV relativeFrom="paragraph">
                  <wp:posOffset>635</wp:posOffset>
                </wp:positionV>
                <wp:extent cx="1634490" cy="529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單位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立方公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1.7pt;mso-wrap-distance-left:9.05pt;mso-wrap-distance-right:9.05pt;mso-wrap-distance-top:0pt;mso-wrap-distance-bottom:0pt;margin-top:0pt;mso-position-vertical-relative:text;margin-left:4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單位：</w:t>
                      </w:r>
                      <w:r>
                        <w:rPr/>
                        <w:t>10</w:t>
                      </w:r>
                      <w:r>
                        <w:rPr/>
                        <w:t>立方公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object w:dxaOrig="3388" w:dyaOrig="16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38.75pt;margin-top:12.5pt;width:187.2pt;height:8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92497447" r:id="rId16"/>
        </w:object>
      </w:r>
      <w:r>
        <w:rPr>
          <w:rFonts w:ascii="標楷體" w:hAnsi="標楷體" w:cs="標楷體" w:eastAsia="標楷體"/>
          <w:sz w:val="28"/>
          <w:szCs w:val="28"/>
        </w:rPr>
        <w:t>右圖是甲、乙二種氣候分布圖。請問在這兩種氣候區內的水平衡狀況是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均為水平衡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均為缺水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為缺水，乙為剩水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為剩水，乙為缺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資料描述：「紐奧良是美國南方歷史古城，建於</w:t>
      </w:r>
      <w:r>
        <w:rPr>
          <w:rFonts w:eastAsia="標楷體" w:cs="標楷體" w:ascii="標楷體" w:hAnsi="標楷體"/>
          <w:sz w:val="28"/>
          <w:szCs w:val="28"/>
        </w:rPr>
        <w:t>1718</w:t>
      </w:r>
      <w:r>
        <w:rPr>
          <w:rFonts w:ascii="標楷體" w:hAnsi="標楷體" w:cs="標楷體" w:eastAsia="標楷體"/>
          <w:sz w:val="28"/>
          <w:szCs w:val="28"/>
        </w:rPr>
        <w:t>年，位於密士失必河河口北方，瀕臨墨西哥灣，低於海平面</w:t>
      </w:r>
      <w:r>
        <w:rPr>
          <w:rFonts w:eastAsia="標楷體" w:cs="標楷體" w:ascii="標楷體" w:hAnsi="標楷體"/>
          <w:sz w:val="28"/>
          <w:szCs w:val="28"/>
        </w:rPr>
        <w:t>2.1</w:t>
      </w:r>
      <w:r>
        <w:rPr>
          <w:rFonts w:ascii="標楷體" w:hAnsi="標楷體" w:cs="標楷體" w:eastAsia="標楷體"/>
          <w:sz w:val="28"/>
          <w:szCs w:val="28"/>
        </w:rPr>
        <w:t>公尺，土地被海水侵蝕的情況嚴重，令紐奧良的優勢盡失。」由上列描述可判斷，紐奧良市建立於哪一種地形之上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三角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沖積扇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河階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連島沙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表為某國四個地區的地下水資源狀況，請問哪一個地區較可能發生嚴重的地層下陷現象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12350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679"/>
                              <w:gridCol w:w="819"/>
                              <w:gridCol w:w="819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下水取用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萬立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下水補注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萬立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7.25pt;mso-wrap-distance-left:9pt;mso-wrap-distance-right:0pt;mso-wrap-distance-top:0pt;mso-wrap-distance-bottom:0pt;margin-top:0.1pt;mso-position-vertical-relative:text;margin-left:3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679"/>
                        <w:gridCol w:w="819"/>
                        <w:gridCol w:w="819"/>
                        <w:gridCol w:w="702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下水取用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萬立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下水補注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萬立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為</w:t>
      </w:r>
      <w:r>
        <w:rPr>
          <w:rFonts w:eastAsia="標楷體" w:cs="標楷體" w:ascii="標楷體" w:hAnsi="標楷體"/>
          <w:sz w:val="28"/>
          <w:szCs w:val="28"/>
        </w:rPr>
        <w:t>2002~2004</w:t>
      </w:r>
      <w:r>
        <w:rPr>
          <w:rFonts w:ascii="標楷體" w:hAnsi="標楷體" w:cs="標楷體" w:eastAsia="標楷體"/>
          <w:sz w:val="28"/>
          <w:szCs w:val="28"/>
        </w:rPr>
        <w:t>年一些國家的水資源資料，請問表中印度的可利用水資源總逕流量較日本多，但每人平均可利用水資源卻較少，主要原因為何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人口較多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面積較大 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蒸發較盛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降水較少。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70"/>
        <w:gridCol w:w="936"/>
        <w:gridCol w:w="1111"/>
        <w:gridCol w:w="1112"/>
        <w:gridCol w:w="1111"/>
        <w:gridCol w:w="1112"/>
        <w:gridCol w:w="1111"/>
        <w:gridCol w:w="111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平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埃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色列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利用水資源總逕流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億立方公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2,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,3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,7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平均可利用水資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立方公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,1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5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8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val="es-ES"/>
        </w:rPr>
      </w:pPr>
      <w:r>
        <w:rPr>
          <w:rFonts w:ascii="標楷體" w:hAnsi="標楷體" w:cs="標楷體" w:eastAsia="標楷體"/>
          <w:sz w:val="28"/>
          <w:szCs w:val="28"/>
        </w:rPr>
        <w:t>下圖曲流中的甲岸和乙岸地形比較，正確的項目有哪幾項？　</w:t>
      </w:r>
      <w:r>
        <w:rPr>
          <w:rFonts w:eastAsia="標楷體" w:cs="標楷體" w:ascii="標楷體" w:hAnsi="標楷體"/>
          <w:sz w:val="28"/>
          <w:szCs w:val="28"/>
          <w:lang w:val="es-ES"/>
        </w:rPr>
        <w:t>(A)abe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  <w:lang w:val="es-ES"/>
        </w:rPr>
        <w:t>(B)acd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  <w:lang w:val="es-ES"/>
        </w:rPr>
        <w:t>(C)ade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  <w:lang w:val="es-ES"/>
        </w:rPr>
        <w:t>(D)bde</w:t>
      </w:r>
      <w:r>
        <w:rPr>
          <w:rFonts w:ascii="標楷體" w:hAnsi="標楷體" w:cs="標楷體" w:eastAsia="標楷體"/>
          <w:sz w:val="28"/>
          <w:szCs w:val="28"/>
        </w:rPr>
        <w:object w:dxaOrig="7017" w:dyaOrig="1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2.3pt;margin-top:30.1pt;width:350.85pt;height:6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Word.Document.12" ShapeID="ole_rId18" DrawAspect="Content" ObjectID="_1448560923" r:id="rId18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394970</wp:posOffset>
            </wp:positionV>
            <wp:extent cx="1079500" cy="787400"/>
            <wp:effectExtent l="0" t="0" r="0" b="0"/>
            <wp:wrapTopAndBottom/>
            <wp:docPr id="8" name="8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t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object w:dxaOrig="3849" w:dyaOrig="16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74.4pt;margin-top:95.85pt;width:233.45pt;height:98.7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026737732" r:id="rId21"/>
        </w:object>
        <w:t>下圖顯示一些海蝕地形的形成示意圖，請問圖中「未」能看到下列何種地形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海蝕洞　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海蝕柱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海蝕崖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海蝕平台。</w:t>
      </w: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4155</wp:posOffset>
            </wp:positionH>
            <wp:positionV relativeFrom="paragraph">
              <wp:posOffset>592455</wp:posOffset>
            </wp:positionV>
            <wp:extent cx="5287645" cy="645795"/>
            <wp:effectExtent l="0" t="0" r="0" b="0"/>
            <wp:wrapTopAndBottom/>
            <wp:docPr id="9" name="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-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圖為某一等高線地形圖。請問甲地的地形是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河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B)</w:t>
      </w:r>
      <w:r>
        <w:rPr>
          <w:rFonts w:ascii="標楷體" w:hAnsi="標楷體" w:cs="標楷體" w:eastAsia="標楷體"/>
          <w:sz w:val="28"/>
          <w:szCs w:val="28"/>
        </w:rPr>
        <w:t xml:space="preserve">鞍部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斷崖頂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山峰。</w:t>
      </w:r>
    </w:p>
    <w:p>
      <w:pPr>
        <w:pStyle w:val="Normal"/>
        <w:ind w:left="269" w:hanging="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30" w:hanging="230"/>
        <w:rPr/>
      </w:pPr>
      <w:r>
        <w:object w:dxaOrig="3839" w:dyaOrig="42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1.2pt;margin-top:0pt;width:186.05pt;height:206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66642141" r:id="rId24"/>
        </w:objec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右圖為地球各緯度帶的水平衡圖。請根據此圖回答第</w:t>
      </w:r>
      <w:r>
        <w:rPr>
          <w:rFonts w:eastAsia="標楷體" w:cs="標楷體" w:ascii="標楷體" w:hAnsi="標楷體"/>
          <w:sz w:val="28"/>
          <w:szCs w:val="28"/>
        </w:rPr>
        <w:t>25~27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圖中各地為剩水區或缺水區，取決於什麼因素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緯度的高低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降水量的多寡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蒸發量的多寡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降水量與蒸發量的差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地表最大的剩水區為何種氣候類型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熱帶雨林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熱帶莽原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地中海型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溫帶海洋性  氣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下列關於此圖的說明，何者正確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剩水區的蒸發量都很稀少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缺水區的降水量都很稀少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剩水最多的地區，為降水最多的地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缺水最嚴重的地區，為降水最少的地區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發生的集集大地震，除了帶來極大的生命與財物損失外，更加速地改變了台灣的地形地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試問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種地形的生成與地震是來自相同營力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廣西桂林山水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山區的潛移現象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新疆天山的形成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臺東金樽的沙頸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6095" w:dyaOrig="7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.1pt;margin-top:20.65pt;width:432.9pt;height:50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07475178" r:id="rId26"/>
        </w:objec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後大甲溪河床出現瀑布，其形成原因圖示，應該為下列何者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甲村和乙村是在同一條河流上、下游河畔的兩個村落，以往當上游的甲村降下大雨，一天後，流經乙村旁的河流水位才會上漲至最高水位，但近年來，往往才半天的時間，洪水便已經到達，而河水最高水位也似乎一年比一年高，頗令乙村居民憂心。請回答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何者較可能是近年洪水提早到達乙村的原因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村興建水庫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村大量開發土地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乙村超抽地下水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村地層下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7315" w:dyaOrig="18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3.05pt;margin-top:26.75pt;width:362.7pt;height:94.7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980019042" r:id="rId28"/>
        </w:object>
      </w:r>
      <w:r>
        <w:rPr>
          <w:rFonts w:ascii="標楷體" w:hAnsi="標楷體" w:cs="標楷體" w:eastAsia="標楷體"/>
          <w:sz w:val="28"/>
          <w:szCs w:val="28"/>
        </w:rPr>
        <w:t>河道某斷面上河川流量隨時間變化的曲線，稱為水文歷線，下列何者較可能是乙村村畔的河流，從前與現今的水文歷線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object w:dxaOrig="8332" w:dyaOrig="24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8.9pt;margin-top:6.1pt;width:416.35pt;height:122.8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83155292" r:id="rId30"/>
        </w:object>
      </w:r>
      <w:r>
        <w:rPr>
          <w:rFonts w:ascii="標楷體" w:hAnsi="標楷體" w:cs="標楷體" w:eastAsia="標楷體"/>
          <w:sz w:val="28"/>
          <w:szCs w:val="28"/>
        </w:rPr>
        <w:t>右圖為某地區地下水剖面示意圖，請看圖回答第</w:t>
      </w:r>
      <w:r>
        <w:rPr>
          <w:rFonts w:eastAsia="標楷體" w:cs="標楷體" w:ascii="標楷體" w:hAnsi="標楷體"/>
          <w:sz w:val="28"/>
          <w:szCs w:val="28"/>
        </w:rPr>
        <w:t>32~35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~D</w:t>
      </w:r>
      <w:r>
        <w:rPr>
          <w:rFonts w:ascii="標楷體" w:hAnsi="標楷體" w:cs="標楷體" w:eastAsia="標楷體"/>
          <w:sz w:val="28"/>
          <w:szCs w:val="28"/>
        </w:rPr>
        <w:t>何者為不飽和帶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~D</w:t>
      </w:r>
      <w:r>
        <w:rPr>
          <w:rFonts w:ascii="標楷體" w:hAnsi="標楷體" w:cs="標楷體" w:eastAsia="標楷體"/>
          <w:sz w:val="28"/>
          <w:szCs w:val="28"/>
        </w:rPr>
        <w:t>何者為自由地下水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問圖中何者為自流井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下列哪一口井屬於普通井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丁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8980</wp:posOffset>
            </wp:positionH>
            <wp:positionV relativeFrom="paragraph">
              <wp:posOffset>635</wp:posOffset>
            </wp:positionV>
            <wp:extent cx="4754880" cy="895985"/>
            <wp:effectExtent l="0" t="0" r="0" b="0"/>
            <wp:wrapSquare wrapText="bothSides"/>
            <wp:docPr id="10" name="8-2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-2ti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8" r="-2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右圖中甲～丙為河流地形發育的三個階段，看圖回答下列問題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哪一階段河流下蝕力最強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2486" w:dyaOrig="21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85.55pt;margin-top:20.65pt;width:124.45pt;height:109.5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2072828902" r:id="rId33"/>
        </w:object>
      </w:r>
      <w:r>
        <w:rPr>
          <w:rFonts w:ascii="標楷體" w:hAnsi="標楷體" w:cs="標楷體" w:eastAsia="標楷體"/>
          <w:sz w:val="28"/>
          <w:szCs w:val="28"/>
        </w:rPr>
        <w:t>若地殼未發生變動，其地形演育的順序依序通常為何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丙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乙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右圖是山麓沖積扇示意圖，請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此種地形的形成與下列河流的哪些機制關係最密切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幅變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坡度減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搬運物質增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近侵蝕基準，以上正確的是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乙丙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乙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地下水多蘊藏在山麓沖積扇的地形中，含量豐富主要與其何種特徵有關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坡度緩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土壤顆粒較大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迎風坡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多節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中何處可能出現湧泉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ind w:left="26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臺灣常見的河流地形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氾濫平原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角洲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峽谷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山麓沖積扇等。請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游順流而下至河口，沿途的河流地形依序應為：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丁→丙→甲→乙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丙→乙→丁→甲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→丁→甲→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→丙→乙→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魯閣能成為舉世聞名的觀光勝地，乃因其具有何種代表性的地形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4195" w:dyaOrig="197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21.2pt;margin-top:20.65pt;width:186.35pt;height:87.6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709295508" r:id="rId35"/>
        </w:object>
      </w:r>
      <w:r>
        <w:rPr>
          <w:rFonts w:ascii="標楷體" w:hAnsi="標楷體" w:cs="標楷體" w:eastAsia="標楷體"/>
          <w:sz w:val="28"/>
          <w:szCs w:val="28"/>
        </w:rPr>
        <w:t>甲～丁哪些屬於河流堆積地形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只有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乙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乙丙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乙丁　。</w:t>
      </w:r>
    </w:p>
    <w:p>
      <w:pPr>
        <w:pStyle w:val="Normal"/>
        <w:ind w:left="269" w:hanging="269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阿弟利用假日做河流地形地理實察時，發現河流兩側有多層階地，右圖為阿弟所繪的地形示意圖，看圖回答第</w:t>
      </w:r>
      <w:r>
        <w:rPr>
          <w:rFonts w:eastAsia="標楷體" w:cs="標楷體" w:ascii="標楷體" w:hAnsi="標楷體"/>
          <w:sz w:val="28"/>
          <w:szCs w:val="28"/>
        </w:rPr>
        <w:t>44~46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7718" w:dyaOrig="141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7.65pt;margin-top:27.3pt;width:456.2pt;height:83.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97379143" r:id="rId37"/>
        </w:object>
      </w:r>
      <w:r>
        <w:rPr>
          <w:rFonts w:ascii="標楷體" w:hAnsi="標楷體" w:cs="標楷體" w:eastAsia="標楷體"/>
          <w:sz w:val="28"/>
          <w:szCs w:val="28"/>
        </w:rPr>
        <w:t>請問這個多層階地地形的等高線圖應該最接近下列何者？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中甲、乙、丙何者形成的年代最早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一樣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種地形是哪兩種營力交互作用形成的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風化與崩壞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侵蝕與堆積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褶曲與斷層　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化學風化與物理風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右側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台北盆地形成的年表，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為淡水河襲奪古石門溪的過程敘述。請根據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答第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題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3291840" cy="12477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3523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距今年代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變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年前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造山運動、台北露出盆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年前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屯火山爆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年前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台北盆地陷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前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湖緣侵蝕、由湖變成盆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8.25pt;mso-wrap-distance-left:9pt;mso-wrap-distance-right:0pt;mso-wrap-distance-top:0pt;mso-wrap-distance-bottom:0pt;margin-top:20.7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3523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距今年代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變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年前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造山運動、台北露出盆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年前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屯火山爆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年前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北盆地陷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前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湖緣侵蝕、由湖變成盆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台北盆地演變的年表</w:t>
      </w:r>
    </w:p>
    <w:p>
      <w:pPr>
        <w:pStyle w:val="Normal"/>
        <w:ind w:left="1404" w:hanging="14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台灣北部的桃園台地，原本是古石門溪的沖積扇，後來的地殼作用使桃園地區的沖積扇被抬升形成台地，北方的台北盆地則相對陷落，也使淡水河流域的上游開始發生向源侵蝕的作用，並襲奪了古石門溪，形成了今日淡水河上游的大漢溪，襲奪發生後，大漢溪河道也發生了一連串的回春作用，形成了今日在大溪地區河岸所見的河階地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在桃園台地上所見的河川，大多細小短淺，為襲奪作用後的何種地形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襲奪河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改向河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斷頭河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反流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形成大漢溪上游河階地形的原因為何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襲奪河堆積增加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改向河堆積增加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襲奪河的流量增加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改向河侵蝕基準上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30" w:hanging="230"/>
        <w:rPr>
          <w:rFonts w:ascii="標楷體" w:hAnsi="標楷體" w:eastAsia="標楷體" w:cs="標楷體"/>
          <w:sz w:val="28"/>
          <w:szCs w:val="28"/>
        </w:rPr>
      </w:pPr>
      <w:r>
        <w:object w:dxaOrig="3369" w:dyaOrig="258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444.6pt;margin-top:0pt;width:168.25pt;height:129.1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" ShapeID="ole_rId39" DrawAspect="Content" ObjectID="_1806493171" r:id="rId39"/>
        </w:objec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右側照片為台灣某風景地區常見的海岸地形，請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該地區最可能位於台灣的何處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淡水河出海口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濁水溪出海口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西南部沿海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東北部沿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片中的甲所示地形為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海蝕崖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海蝕凹壁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海蝕平台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海蝕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object w:dxaOrig="3417" w:dyaOrig="235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38.75pt;margin-top:41.3pt;width:181.35pt;height:124.8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472510948" r:id="rId41"/>
        </w:object>
      </w:r>
      <w:r>
        <w:rPr>
          <w:rFonts w:ascii="標楷體" w:hAnsi="標楷體" w:cs="標楷體" w:eastAsia="標楷體"/>
          <w:sz w:val="28"/>
          <w:szCs w:val="28"/>
        </w:rPr>
        <w:t>以下有關該照片中甲乙丙三個地形形成的順序，正確的是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丙甲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甲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丙乙。</w:t>
      </w:r>
    </w:p>
    <w:p>
      <w:pPr>
        <w:pStyle w:val="Normal"/>
        <w:ind w:left="269" w:hanging="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右圖為某地等高線圖，試問第</w:t>
      </w:r>
      <w:r>
        <w:rPr>
          <w:rFonts w:eastAsia="標楷體" w:cs="標楷體" w:ascii="標楷體" w:hAnsi="標楷體"/>
          <w:sz w:val="28"/>
          <w:szCs w:val="28"/>
        </w:rPr>
        <w:t>52~54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圖中等高線間距為多少公尺？</w:t>
      </w:r>
      <w:r>
        <w:rPr>
          <w:rFonts w:eastAsia="標楷體" w:cs="標楷體" w:ascii="標楷體" w:hAnsi="標楷體"/>
          <w:sz w:val="28"/>
          <w:szCs w:val="28"/>
        </w:rPr>
        <w:t xml:space="preserve">(A)50 (B)100 (C)200 (D)250 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>A~F</w:t>
      </w:r>
      <w:r>
        <w:rPr>
          <w:rFonts w:ascii="標楷體" w:hAnsi="標楷體" w:cs="標楷體" w:eastAsia="標楷體"/>
          <w:sz w:val="28"/>
          <w:szCs w:val="28"/>
        </w:rPr>
        <w:t>諸點中，哪三者連線可視為分水嶺？</w:t>
      </w:r>
      <w:r>
        <w:rPr>
          <w:rFonts w:eastAsia="標楷體" w:cs="標楷體" w:ascii="標楷體" w:hAnsi="標楷體"/>
          <w:sz w:val="28"/>
          <w:szCs w:val="28"/>
        </w:rPr>
        <w:t>(A)B-C-E (B)A-D-F (C)B-D-F (D)A-D-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~E</w:t>
      </w:r>
      <w:r>
        <w:rPr>
          <w:rFonts w:ascii="標楷體" w:hAnsi="標楷體" w:cs="標楷體" w:eastAsia="標楷體"/>
          <w:sz w:val="28"/>
          <w:szCs w:val="28"/>
        </w:rPr>
        <w:t>各點，何者最可能位於兩河交會點附近？</w:t>
      </w:r>
    </w:p>
    <w:p>
      <w:pPr>
        <w:pStyle w:val="Normal"/>
        <w:ind w:left="1092" w:hanging="1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ind w:left="269" w:hanging="2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非選擇題：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分（每個答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ind w:left="269" w:hanging="26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球各地水資源因降水、蒸發的差異而有不同，右表為世界各大洲的降水量與蒸發散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：公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根據表中資料回答下列問題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046345" cy="8559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936"/>
                              <w:gridCol w:w="702"/>
                              <w:gridCol w:w="702"/>
                              <w:gridCol w:w="702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洲別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球陸地平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歐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亞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北美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美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洋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極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降水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蒸發散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67.4pt;mso-wrap-distance-left:9pt;mso-wrap-distance-right:0pt;mso-wrap-distance-top:0pt;mso-wrap-distance-bottom:0pt;margin-top:1pt;mso-position-vertical-relative:text;margin-left:2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936"/>
                        <w:gridCol w:w="702"/>
                        <w:gridCol w:w="702"/>
                        <w:gridCol w:w="702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洲別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球陸地平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歐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亞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美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美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洋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極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降水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蒸發散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表中資料找出逕流量最多的是那一洲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為何非洲的水資源會最為短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80" w:hanging="3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Q0033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古以來，人類為滿足生活和生產所需，興建各種水利設施以獲取充足水源。下列為各種水資源利用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河流的定期氾濫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滴灌技術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鑿坎兒井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興建水道橋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興建水庫；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鑽深水井。請從上述方式中選出符合下列各區者（各題的答案均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古羅馬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色列</w:t>
      </w:r>
    </w:p>
    <w:p>
      <w:pPr>
        <w:pStyle w:val="Normal"/>
        <w:ind w:left="380" w:hanging="3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Q0033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西亞的伊朗</w:t>
      </w:r>
    </w:p>
    <w:p>
      <w:pPr>
        <w:pStyle w:val="Normal"/>
        <w:ind w:left="380" w:hanging="3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object w:dxaOrig="3551" w:dyaOrig="269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27.05pt;margin-top:0pt;width:177.65pt;height:134.6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95324757" r:id="rId43"/>
        </w:object>
      </w:r>
    </w:p>
    <w:p>
      <w:pPr>
        <w:pStyle w:val="Normal"/>
        <w:ind w:left="380" w:hanging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基隆河流入台北盆地後河道曲折水流不暢，常於夏季暴雨後氾濫成災，影響附近居民安全甚劇，台北市政府乃進行河川整治以減輕水患問題，並增加都市用地。右圖為基隆河整治示意圖，試問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還未進行河川整治前，在圖中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戊中的哪些河岸興建房舍，將會出現地基掏空的問題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圖中新舊河道的分布可知，此一整治基隆河的方法為何？</w:t>
      </w:r>
    </w:p>
    <w:p>
      <w:pPr>
        <w:pStyle w:val="Normal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80" w:hanging="3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4880</wp:posOffset>
            </wp:positionH>
            <wp:positionV relativeFrom="paragraph">
              <wp:posOffset>635</wp:posOffset>
            </wp:positionV>
            <wp:extent cx="3014345" cy="9144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右圖為台灣西南部某處的沙岸地形剖面圖。請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將類似甲地地形的點位，沿著海岸地區連成一線，則吾人通常如何稱呼此「線」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丁、戊之間的淺海水域名稱為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承上題，請列舉一種當地居民在此處的土地利用方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圖上哪兩點之間最易出現「漲潮淹沒，退潮露出」的地形特徵？</w:t>
      </w:r>
    </w:p>
    <w:p>
      <w:pPr>
        <w:pStyle w:val="Normal"/>
        <w:ind w:left="233" w:hanging="23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6355</wp:posOffset>
            </wp:positionH>
            <wp:positionV relativeFrom="paragraph">
              <wp:posOffset>635</wp:posOffset>
            </wp:positionV>
            <wp:extent cx="2674620" cy="7747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7" r="589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右列為七種地形景觀示意圖，請根據下列問題敘述填寫適當代 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差異侵蝕而使岩石產生上大下小的地形為何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object w:dxaOrig="1900" w:dyaOrig="163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97.8pt;margin-top:20.65pt;width:94.7pt;height:81.4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69107024" r:id="rId47"/>
        </w:object>
        <w:t>號稱「大地臉皮上最大傷疤」的東非大地塹，請問為右列何者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0780</wp:posOffset>
                </wp:positionH>
                <wp:positionV relativeFrom="paragraph">
                  <wp:posOffset>262255</wp:posOffset>
                </wp:positionV>
                <wp:extent cx="371475" cy="524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1.3pt;mso-wrap-distance-left:9.05pt;mso-wrap-distance-right:9.05pt;mso-wrap-distance-top:0pt;mso-wrap-distance-bottom:0pt;margin-top:20.65pt;mso-position-vertical-relative:text;margin-left:4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object w:dxaOrig="5001" w:dyaOrig="185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51pt;margin-top:82.6pt;width:152.1pt;height:101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2146407447" r:id="rId49"/>
        </w:object>
        <w:drawing>
          <wp:anchor behindDoc="0" distT="0" distB="0" distL="288290" distR="0" simplePos="0" locked="0" layoutInCell="0" allowOverlap="1" relativeHeight="34">
            <wp:simplePos x="0" y="0"/>
            <wp:positionH relativeFrom="column">
              <wp:posOffset>6463665</wp:posOffset>
            </wp:positionH>
            <wp:positionV relativeFrom="paragraph">
              <wp:posOffset>635</wp:posOffset>
            </wp:positionV>
            <wp:extent cx="1435100" cy="828040"/>
            <wp:effectExtent l="0" t="0" r="0" b="0"/>
            <wp:wrapTight wrapText="bothSides">
              <wp:wrapPolygon edited="0">
                <wp:start x="-106" y="0"/>
                <wp:lineTo x="-106" y="21416"/>
                <wp:lineTo x="21600" y="21416"/>
                <wp:lineTo x="21600" y="0"/>
                <wp:lineTo x="-106" y="0"/>
              </wp:wrapPolygon>
            </wp:wrapTight>
            <wp:docPr id="16" name="薪莊3-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薪莊3-L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阿寶剛完成一趟環島的地理實察，在他的實察報告上記載：「在這個山坡的果園上，我發現園中的果樹和路旁的電線桿有向下坡傾斜的現象。」請問這個果園可能發生了右圖中何種崩壞作用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37960</wp:posOffset>
                </wp:positionH>
                <wp:positionV relativeFrom="paragraph">
                  <wp:posOffset>1049020</wp:posOffset>
                </wp:positionV>
                <wp:extent cx="371475" cy="5245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1.3pt;mso-wrap-distance-left:9.05pt;mso-wrap-distance-right:9.05pt;mso-wrap-distance-top:0pt;mso-wrap-distance-bottom:0pt;margin-top:82.6pt;mso-position-vertical-relative:text;margin-left:5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崩壞地形的有那些？</w:t>
      </w:r>
    </w:p>
    <w:p>
      <w:pPr>
        <w:pStyle w:val="Normal"/>
        <w:ind w:left="269" w:hanging="269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12255</wp:posOffset>
            </wp:positionH>
            <wp:positionV relativeFrom="paragraph">
              <wp:posOffset>635</wp:posOffset>
            </wp:positionV>
            <wp:extent cx="1263015" cy="8966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3240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" w:hanging="2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69" w:hanging="2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69" w:hanging="2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69" w:hanging="269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720"/>
        <w:ind w:left="347" w:hanging="347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國立臺東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第一學期高一地理科期末考測驗答案卷       </w:t>
      </w:r>
      <w:r>
        <w:rPr>
          <w:rFonts w:eastAsia="標楷體" w:cs="標楷體" w:ascii="標楷體" w:hAnsi="標楷體"/>
          <w:b/>
          <w:sz w:val="28"/>
          <w:szCs w:val="28"/>
        </w:rPr>
        <w:t>100.01.19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非選擇題答案欄：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個答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b/>
          <w:sz w:val="28"/>
          <w:szCs w:val="28"/>
        </w:rPr>
        <w:t>班級：     座號：     姓名：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 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</w:p>
    <w:sectPr>
      <w:footerReference w:type="default" r:id="rId53"/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>
        <w:rStyle w:val="PageNumber"/>
        <w:kern w:val="0"/>
        <w:sz w:val="24"/>
      </w:rPr>
      <w:t>高一地理科期末考測驗</w:t>
    </w:r>
    <w:r>
      <w:rPr>
        <w:rStyle w:val="PageNumber"/>
        <w:rFonts w:eastAsia="Times New Roman"/>
        <w:kern w:val="0"/>
        <w:sz w:val="24"/>
      </w:rPr>
      <w:t xml:space="preserve">  </w:t>
    </w:r>
    <w:r>
      <w:rPr>
        <w:rStyle w:val="PageNumber"/>
        <w:kern w:val="0"/>
        <w:sz w:val="24"/>
      </w:rPr>
      <w:t>第</w:t>
    </w:r>
    <w:r>
      <w:rPr>
        <w:rStyle w:val="PageNumber"/>
        <w:rFonts w:eastAsia="Times New Roman"/>
        <w:kern w:val="0"/>
        <w:sz w:val="24"/>
      </w:rPr>
      <w:t xml:space="preserve"> </w:t>
    </w:r>
    <w:r>
      <w:rPr>
        <w:rStyle w:val="PageNumber"/>
        <w:kern w:val="0"/>
        <w:sz w:val="24"/>
      </w:rPr>
      <w:fldChar w:fldCharType="begin"/>
    </w:r>
    <w:r>
      <w:rPr>
        <w:rStyle w:val="PageNumber"/>
        <w:kern w:val="0"/>
        <w:sz w:val="24"/>
      </w:rPr>
      <w:instrText xml:space="preserve"> PAGE </w:instrText>
    </w:r>
    <w:r>
      <w:rPr>
        <w:rStyle w:val="PageNumber"/>
        <w:kern w:val="0"/>
        <w:sz w:val="24"/>
      </w:rPr>
      <w:fldChar w:fldCharType="separate"/>
    </w:r>
    <w:r>
      <w:rPr>
        <w:rStyle w:val="PageNumber"/>
        <w:kern w:val="0"/>
        <w:sz w:val="24"/>
      </w:rPr>
      <w:t>6</w:t>
    </w:r>
    <w:r>
      <w:rPr>
        <w:rStyle w:val="PageNumber"/>
        <w:kern w:val="0"/>
        <w:sz w:val="24"/>
      </w:rPr>
      <w:fldChar w:fldCharType="end"/>
    </w:r>
    <w:r>
      <w:rPr>
        <w:rStyle w:val="PageNumber"/>
        <w:rFonts w:eastAsia="Times New Roman"/>
        <w:kern w:val="0"/>
        <w:sz w:val="24"/>
      </w:rPr>
      <w:t xml:space="preserve"> </w:t>
    </w:r>
    <w:r>
      <w:rPr>
        <w:rStyle w:val="PageNumber"/>
        <w:kern w:val="0"/>
        <w:sz w:val="24"/>
      </w:rPr>
      <w:t>頁，共</w:t>
    </w:r>
    <w:r>
      <w:rPr>
        <w:rStyle w:val="PageNumber"/>
        <w:rFonts w:eastAsia="Times New Roman"/>
        <w:kern w:val="0"/>
        <w:sz w:val="24"/>
      </w:rPr>
      <w:t xml:space="preserve"> </w:t>
    </w:r>
    <w:r>
      <w:rPr>
        <w:rStyle w:val="PageNumber"/>
        <w:kern w:val="0"/>
        <w:sz w:val="24"/>
      </w:rPr>
      <w:fldChar w:fldCharType="begin"/>
    </w:r>
    <w:r>
      <w:rPr>
        <w:rStyle w:val="PageNumber"/>
        <w:kern w:val="0"/>
        <w:sz w:val="24"/>
      </w:rPr>
      <w:instrText xml:space="preserve"> NUMPAGES \* ARABIC </w:instrText>
    </w:r>
    <w:r>
      <w:rPr>
        <w:rStyle w:val="PageNumber"/>
        <w:kern w:val="0"/>
        <w:sz w:val="24"/>
      </w:rPr>
      <w:fldChar w:fldCharType="separate"/>
    </w:r>
    <w:r>
      <w:rPr>
        <w:rStyle w:val="PageNumber"/>
        <w:kern w:val="0"/>
        <w:sz w:val="24"/>
      </w:rPr>
      <w:t>6</w:t>
    </w:r>
    <w:r>
      <w:rPr>
        <w:rStyle w:val="PageNumber"/>
        <w:kern w:val="0"/>
        <w:sz w:val="24"/>
      </w:rPr>
      <w:fldChar w:fldCharType="end"/>
    </w:r>
    <w:r>
      <w:rPr>
        <w:rStyle w:val="PageNumber"/>
        <w:rFonts w:eastAsia="Times New Roman"/>
        <w:kern w:val="0"/>
        <w:sz w:val="24"/>
      </w:rPr>
      <w:t xml:space="preserve"> </w:t>
    </w:r>
    <w:r>
      <w:rPr>
        <w:rStyle w:val="PageNumber"/>
        <w:kern w:val="0"/>
        <w:sz w:val="24"/>
      </w:rPr>
      <w:t>頁</w:t>
    </w:r>
  </w:p>
  <w:p>
    <w:pPr>
      <w:pStyle w:val="Footer"/>
      <w:rPr>
        <w:rStyle w:val="PageNumber"/>
        <w:sz w:val="24"/>
      </w:rPr>
    </w:pPr>
    <w:r>
      <w:rPr/>
    </w:r>
  </w:p>
  <w:p>
    <w:pPr>
      <w:pStyle w:val="Footer"/>
      <w:rPr>
        <w:rStyle w:val="PageNumber"/>
        <w:sz w:val="24"/>
      </w:rPr>
    </w:pPr>
    <w:r>
      <w:rPr/>
    </w:r>
  </w:p>
  <w:p>
    <w:pPr>
      <w:pStyle w:val="Footer"/>
      <w:rPr>
        <w:rStyle w:val="PageNumber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2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bmp"/><Relationship Id="rId51" Type="http://schemas.openxmlformats.org/officeDocument/2006/relationships/image" Target="media/image28.png"/><Relationship Id="rId52" Type="http://schemas.openxmlformats.org/officeDocument/2006/relationships/image" Target="media/image25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N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19:00Z</dcterms:created>
  <dc:creator>user</dc:creator>
  <dc:description/>
  <cp:keywords/>
  <dc:language>en-US</dc:language>
  <cp:lastModifiedBy>pttsh</cp:lastModifiedBy>
  <cp:lastPrinted>2011-01-12T15:01:00Z</cp:lastPrinted>
  <dcterms:modified xsi:type="dcterms:W3CDTF">2011-01-12T08:22:00Z</dcterms:modified>
  <cp:revision>6</cp:revision>
  <dc:subject/>
  <dc:title>一、單選題　(42題 每題2分 共84分)</dc:title>
</cp:coreProperties>
</file>