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354"/>
        <w:gridCol w:w="2268"/>
      </w:tblGrid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6"/>
              </w:rPr>
            </w:pPr>
            <w:bookmarkStart w:id="0" w:name="NoNewSerialNo"/>
            <w:bookmarkEnd w:id="0"/>
            <w:r>
              <w:rPr>
                <w:rFonts w:eastAsia="標楷體"/>
                <w:color w:val="FFFFFF"/>
                <w:sz w:val="36"/>
              </w:rPr>
              <w:t>生物</w:t>
            </w:r>
          </w:p>
        </w:tc>
        <w:tc>
          <w:tcPr>
            <w:tcW w:w="9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：</w:t>
            </w:r>
            <w:r>
              <w:rPr>
                <w:rFonts w:eastAsia="標楷體"/>
                <w:b/>
                <w:sz w:val="28"/>
              </w:rPr>
              <w:t xml:space="preserve">___________ </w:t>
            </w:r>
            <w:r>
              <w:rPr>
                <w:rFonts w:eastAsia="標楷體"/>
                <w:b/>
                <w:sz w:val="28"/>
              </w:rPr>
              <w:t>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__ </w:t>
            </w:r>
            <w:r>
              <w:rPr>
                <w:rFonts w:eastAsia="標楷體"/>
                <w:b/>
                <w:sz w:val="28"/>
              </w:rPr>
              <w:t>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6"/>
              </w:rPr>
            </w:pPr>
            <w:r>
              <w:rPr>
                <w:rFonts w:eastAsia="標楷體"/>
                <w:b/>
                <w:color w:val="FFFFFF"/>
                <w:sz w:val="36"/>
              </w:rPr>
            </w:r>
          </w:p>
        </w:tc>
        <w:tc>
          <w:tcPr>
            <w:tcW w:w="9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36"/>
              </w:rPr>
            </w:pPr>
            <w:r>
              <w:rPr>
                <w:rFonts w:eastAsia="標楷體"/>
                <w:color w:val="FFFFFF"/>
                <w:sz w:val="3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284" w:bottom="567"/>
          <w:pgNumType w:fmt="decimal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rPr>
          <w:rFonts w:eastAsia="標楷體"/>
          <w:b/>
          <w:b/>
          <w:color w:val="000000"/>
        </w:rPr>
      </w:pPr>
      <w:bookmarkStart w:id="1" w:name="Paper1"/>
      <w:bookmarkStart w:id="2" w:name="Content"/>
      <w:bookmarkEnd w:id="1"/>
      <w:bookmarkEnd w:id="2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在植物體內進行的光合作用和呼吸作用，分別屬於何種代謝作用？</w:t>
      </w:r>
      <w:r>
        <w:rPr>
          <w:bCs/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皆為同化代謝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皆為異化代謝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前者為異化代謝，後者為同化代謝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前者為同化代謝，後者為異化代謝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列有關生命現象的敘述，何者</w:t>
      </w:r>
      <w:r>
        <w:rPr>
          <w:b/>
          <w:color w:val="000000"/>
          <w:sz w:val="22"/>
        </w:rPr>
        <w:t>錯誤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植物不具神經系統，故對環境刺激無明顯的感應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細菌能感應養分或有毒物質的存在，而有趨向或逃離的反應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單細胞生物和多細胞生物皆有生長和發育的現象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能量是生命現象最基本的要素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下列何者屬於「異化代謝」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胺基酸組成蛋白質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葡萄糖變成二氧化碳、水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石頭碎裂成細砂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葡萄糖加果糖變成蔗糖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將大分子分解成小分子的作用稱為異化作用，</w:t>
      </w:r>
      <w:r>
        <w:rPr>
          <w:color w:val="0000FF"/>
          <w:sz w:val="22"/>
        </w:rPr>
        <w:t>(A)(D)</w:t>
      </w:r>
      <w:r>
        <w:rPr>
          <w:color w:val="0000FF"/>
          <w:sz w:val="22"/>
        </w:rPr>
        <w:t>皆為同化作用，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為物理作用，非化學作用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下列何種生物體的成分中，何者同時具有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H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肝醣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膽固醇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去氧核糖核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胰島素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胰島素的成分為蛋白質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具有一對中心粒、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具有核膜的細胞核、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粒線體製造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核糖體分散在細胞質中，上述敘述哪些為細菌、植物細胞和動物細胞的共同點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丙丁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細菌與部分植物不具有中心粒，且細菌不具細胞核和粒線體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細胞學說的建立是由許多科學家觀察的結果統整而成，下列關於學說形成過程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虎克提出「植物的每一個細胞內都有細胞核」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許旺發表「植物皆由細胞所構成」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許來登提出「動物皆由細胞所構成」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魏修發表「細胞皆由已存在的細胞分裂產生」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position w:val="-100"/>
          <w:sz w:val="22"/>
          <w:lang w:val="en-US" w:eastAsia="en-US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下列各圖為醣類分子的示意圖，何者為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的組成分子？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781685" cy="542925"/>
            <wp:effectExtent l="0" t="0" r="0" b="0"/>
            <wp:docPr id="1" name="10501-MD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01-MD-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600710" cy="542925"/>
            <wp:effectExtent l="0" t="0" r="0" b="0"/>
            <wp:docPr id="2" name="10501-MD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01-MD-1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600710" cy="542925"/>
            <wp:effectExtent l="0" t="0" r="0" b="0"/>
            <wp:docPr id="3" name="10501-MD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01-MD-1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771650" cy="542925"/>
            <wp:effectExtent l="0" t="0" r="0" b="0"/>
            <wp:docPr id="4" name="10501-MD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01-MD-1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為六碳醣　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為核糖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為去氧核糖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為雙醣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下圖為細胞內某一成分的示意圖，關於此物質特性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此物質為構成細胞膜的主要成分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此物質可催化細胞內的化學反應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此物質儲存於動物體內的肝臟和肌肉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植物種子中常含有此物質，有利於萌芽生長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789940" cy="1798955"/>
            <wp:effectExtent l="0" t="0" r="0" b="0"/>
            <wp:docPr id="5" name="10501-MD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01-MD-1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圖中構造為中性脂且含不飽和脂肪酸，故知植物種子中常含有此物質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下圖為某種脂質之簡圖，試問此圖代表下列何者？有何功能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中性脂；作為能量來源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甘油；作為細胞直接來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膽固醇；使不同的化學反應在細胞內特定的部位進行而互不干擾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磷脂質；作為細胞膜之主要成分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476885" cy="1617980"/>
            <wp:effectExtent l="0" t="0" r="0" b="0"/>
            <wp:docPr id="6" name="10501-SR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501-SR-1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22" r="-7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圖為磷脂質，包含一分子甘油、兩分子脂肪酸和一個磷酸基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下列關於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的比較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皆具有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H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等五種元素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皆具有雙股螺旋構造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皆具有相同種類的五碳醣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具有相同種類的含氮鹼基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bCs/>
          <w:color w:val="0000FF"/>
          <w:sz w:val="22"/>
        </w:rPr>
      </w:pPr>
      <w:r>
        <w:rPr>
          <w:rFonts w:eastAsia="Times New Roman"/>
          <w:bCs/>
          <w:color w:val="0000FF"/>
          <w:sz w:val="22"/>
        </w:rPr>
        <w:t xml:space="preserve"> </w:t>
      </w:r>
      <w:r>
        <w:rPr>
          <w:bCs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bCs/>
          <w:color w:val="0000FF"/>
          <w:sz w:val="22"/>
        </w:rPr>
        <w:t xml:space="preserve"> </w:t>
      </w:r>
      <w:r>
        <w:rPr>
          <w:bCs/>
          <w:color w:val="0000FF"/>
          <w:sz w:val="22"/>
        </w:rPr>
        <w:br/>
      </w:r>
      <w:r>
        <w:rPr>
          <w:bCs/>
          <w:color w:val="0000FF"/>
          <w:sz w:val="22"/>
        </w:rPr>
        <w:object w:dxaOrig="4514" w:dyaOrig="16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7pt;height:84.75pt" filled="f" o:ole="">
            <v:imagedata r:id="rId10" o:title=""/>
          </v:shape>
          <o:OLEObject Type="Embed" ProgID="Word.Document.12" ShapeID="ole_rId9" DrawAspect="Content" ObjectID="_32870923" r:id="rId9"/>
        </w:object>
      </w:r>
    </w:p>
    <w:p>
      <w:pPr>
        <w:pStyle w:val="Normal"/>
        <w:ind w:left="1287" w:hanging="1287"/>
        <w:rPr>
          <w:color w:val="000000"/>
          <w:sz w:val="22"/>
          <w:lang w:val="en-US" w:eastAsia="en-US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下圖為細胞內某一構造的示意圖，關於此構造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此構造的成分為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和蛋白質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此構造為雙層膜的構造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參與細胞分裂的進行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真核細胞具有此構造，而原核細胞則無。</w:t>
      </w:r>
      <w:r>
        <w:rPr>
          <w:color w:val="000000"/>
          <w:sz w:val="22"/>
        </w:rPr>
        <w:br/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313815" cy="904875"/>
            <wp:effectExtent l="0" t="0" r="0" b="0"/>
            <wp:docPr id="7" name="10501-MD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501-MD-1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圖中構造為中心粒，成分為蛋白質，無膜，部分原生生物無此構造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color w:val="000000"/>
          <w:kern w:val="0"/>
          <w:sz w:val="22"/>
        </w:rPr>
        <w:t>下列有關酵素特性的敘述，何者</w:t>
      </w:r>
      <w:r>
        <w:rPr>
          <w:b/>
          <w:bCs/>
          <w:color w:val="000000"/>
          <w:kern w:val="0"/>
          <w:sz w:val="22"/>
        </w:rPr>
        <w:t>不正確</w:t>
      </w:r>
      <w:r>
        <w:rPr>
          <w:color w:val="000000"/>
          <w:kern w:val="0"/>
          <w:sz w:val="22"/>
        </w:rPr>
        <w:t>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受質會與酵素的活化位結合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催化過程中受質的結構會發生改變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胰脂酶與胃蛋白酶的最佳活性條件相同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酵素的成分主要是蛋白質，具有特定的構造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胰脂酶的活性最佳條件在</w:t>
      </w:r>
      <w:r>
        <w:rPr>
          <w:color w:val="0000FF"/>
          <w:sz w:val="22"/>
        </w:rPr>
        <w:t>pH = 9</w:t>
      </w:r>
      <w:r>
        <w:rPr>
          <w:color w:val="0000FF"/>
          <w:sz w:val="22"/>
        </w:rPr>
        <w:t>左右；胃蛋白酶的活性最適條件約是</w:t>
      </w:r>
      <w:r>
        <w:rPr>
          <w:color w:val="0000FF"/>
          <w:sz w:val="22"/>
        </w:rPr>
        <w:t>pH = 2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3.</w:t>
      </w:r>
      <w:r>
        <w:rPr>
          <w:color w:val="000000"/>
          <w:kern w:val="0"/>
          <w:sz w:val="22"/>
        </w:rPr>
        <w:t>兩瓶為不同濃度的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10 </w:t>
      </w:r>
      <w:r>
        <w:rPr>
          <w:color w:val="000000"/>
          <w:kern w:val="0"/>
          <w:sz w:val="22"/>
        </w:rPr>
        <w:t>毫升蔗糖溶液，分別被標示為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X </w:t>
      </w:r>
      <w:r>
        <w:rPr>
          <w:color w:val="000000"/>
          <w:kern w:val="0"/>
          <w:sz w:val="22"/>
        </w:rPr>
        <w:t>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Y </w:t>
      </w:r>
      <w:r>
        <w:rPr>
          <w:color w:val="000000"/>
          <w:kern w:val="0"/>
          <w:sz w:val="22"/>
        </w:rPr>
        <w:t>。於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X </w:t>
      </w:r>
      <w:r>
        <w:rPr>
          <w:color w:val="000000"/>
          <w:kern w:val="0"/>
          <w:sz w:val="22"/>
        </w:rPr>
        <w:t>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Y </w:t>
      </w:r>
      <w:r>
        <w:rPr>
          <w:color w:val="000000"/>
          <w:kern w:val="0"/>
          <w:sz w:val="22"/>
        </w:rPr>
        <w:t>液體中各滴入一滴血液並觀察紅血球細胞。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X </w:t>
      </w:r>
      <w:r>
        <w:rPr>
          <w:color w:val="000000"/>
          <w:kern w:val="0"/>
          <w:sz w:val="22"/>
        </w:rPr>
        <w:t>液體中的紅血球細胞逐漸萎縮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Y </w:t>
      </w:r>
      <w:r>
        <w:rPr>
          <w:color w:val="000000"/>
          <w:kern w:val="0"/>
          <w:sz w:val="22"/>
        </w:rPr>
        <w:t>液體中的紅血球則開始膨脹，其中有些會漲破。根據上述實驗觀察，下列何者為最正確的推論？　</w:t>
      </w:r>
      <w:r>
        <w:rPr>
          <w:color w:val="000000"/>
          <w:kern w:val="0"/>
          <w:sz w:val="22"/>
        </w:rPr>
        <w:t xml:space="preserve">(A) X </w:t>
      </w:r>
      <w:r>
        <w:rPr>
          <w:color w:val="000000"/>
          <w:kern w:val="0"/>
          <w:sz w:val="22"/>
        </w:rPr>
        <w:t>液體的溶質濃度低於紅血球　</w:t>
      </w:r>
      <w:r>
        <w:rPr>
          <w:color w:val="000000"/>
          <w:kern w:val="0"/>
          <w:sz w:val="22"/>
        </w:rPr>
        <w:t xml:space="preserve">(B) Y </w:t>
      </w:r>
      <w:r>
        <w:rPr>
          <w:color w:val="000000"/>
          <w:kern w:val="0"/>
          <w:sz w:val="22"/>
        </w:rPr>
        <w:t>液體的溶質濃度低於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X </w:t>
      </w:r>
      <w:r>
        <w:rPr>
          <w:color w:val="000000"/>
          <w:kern w:val="0"/>
          <w:sz w:val="22"/>
        </w:rPr>
        <w:t>液體　</w:t>
      </w:r>
      <w:r>
        <w:rPr>
          <w:color w:val="000000"/>
          <w:kern w:val="0"/>
          <w:sz w:val="22"/>
        </w:rPr>
        <w:t xml:space="preserve">(C) X </w:t>
      </w:r>
      <w:r>
        <w:rPr>
          <w:color w:val="000000"/>
          <w:kern w:val="0"/>
          <w:sz w:val="22"/>
        </w:rPr>
        <w:t>液體中的紅血球細胞於實驗結束後發生質離現象　</w:t>
      </w:r>
      <w:r>
        <w:rPr>
          <w:color w:val="000000"/>
          <w:kern w:val="0"/>
          <w:sz w:val="22"/>
        </w:rPr>
        <w:t xml:space="preserve">(D) Y </w:t>
      </w:r>
      <w:r>
        <w:rPr>
          <w:color w:val="000000"/>
          <w:kern w:val="0"/>
          <w:sz w:val="22"/>
        </w:rPr>
        <w:t>液體的溶質擴散至紅血球中因而造成紅血球膨脹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紅血球細胞萎縮，</w:t>
      </w:r>
      <w:r>
        <w:rPr>
          <w:color w:val="0000FF"/>
          <w:sz w:val="22"/>
        </w:rPr>
        <w:t>X</w:t>
      </w:r>
      <w:r>
        <w:rPr>
          <w:color w:val="0000FF"/>
          <w:sz w:val="22"/>
        </w:rPr>
        <w:t>液體的溶質濃度高於紅血球　</w:t>
      </w:r>
      <w:r>
        <w:rPr>
          <w:color w:val="0000FF"/>
          <w:sz w:val="22"/>
        </w:rPr>
        <w:t>(B)X</w:t>
      </w:r>
      <w:r>
        <w:rPr>
          <w:color w:val="0000FF"/>
          <w:sz w:val="22"/>
        </w:rPr>
        <w:t>液體紅血球萎縮，</w:t>
      </w:r>
      <w:r>
        <w:rPr>
          <w:color w:val="0000FF"/>
          <w:sz w:val="22"/>
        </w:rPr>
        <w:t>Y</w:t>
      </w:r>
      <w:r>
        <w:rPr>
          <w:color w:val="0000FF"/>
          <w:sz w:val="22"/>
        </w:rPr>
        <w:t>液體紅血球膨脹，可知濃度</w:t>
      </w:r>
      <w:r>
        <w:rPr>
          <w:color w:val="0000FF"/>
          <w:sz w:val="22"/>
        </w:rPr>
        <w:t>X</w:t>
      </w:r>
      <w:r>
        <w:rPr>
          <w:color w:val="0000FF"/>
          <w:sz w:val="22"/>
        </w:rPr>
        <w:t>＞</w:t>
      </w:r>
      <w:r>
        <w:rPr>
          <w:color w:val="0000FF"/>
          <w:sz w:val="22"/>
        </w:rPr>
        <w:t xml:space="preserve">Y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動物細胞無細胞壁，高張溶液中會萎縮，但不會產生質離現象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應是</w:t>
      </w:r>
      <w:r>
        <w:rPr>
          <w:color w:val="0000FF"/>
          <w:sz w:val="22"/>
        </w:rPr>
        <w:t>Y</w:t>
      </w:r>
      <w:r>
        <w:rPr>
          <w:color w:val="0000FF"/>
          <w:sz w:val="22"/>
        </w:rPr>
        <w:t>液體的水分子滲透至紅血球中因而造成膨脹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細胞核對真核生物而言十分重要，可說是細胞的控制中心，下列關於細胞核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藍綠菌細胞核內的染色體由環狀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組成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細胞進行基因表現時，可觀察發現棒狀染色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核膜為雙層膜構造，其上有核孔作為細胞核和細胞質的通道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核糖體在核仁形成後，便於核內進行蛋白質合成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藍綠菌為原核生物，不具細胞核　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經染色可觀察到絲狀的染色體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核糖體於細胞質進行蛋白質合成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下圖為物質通過細胞膜的方式，請判斷下列何種物質最容易以此方式通過細胞膜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鉀離子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胺基酸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葡萄糖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脂肪酸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904875" cy="1437005"/>
            <wp:effectExtent l="0" t="0" r="0" b="0"/>
            <wp:docPr id="8" name="10501-MD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501-MD-1-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脂肪酸為脂溶性，可直接通過細胞膜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下圖為兩種酵素的「溫度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反應速率」關係圖，請根據此圖判斷下列敘述何者最為適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溫度愈高，反應速率愈快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酵素的最大反應速率：甲小於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酵素作用的最適溫度：甲大於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為人體內的酵素，乙為嗜高溫的酵素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2161540" cy="1437005"/>
            <wp:effectExtent l="0" t="0" r="0" b="0"/>
            <wp:docPr id="9" name="10501-MD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501-MD-1-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兩酵素的最大反應速率相同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酵素作用最適溫度：乙大於甲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酵素的哪一種現象與酵素具有可重複使用的性質有關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酵素能降低引起反應的活化能，而使反應速率加快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溫度升高，反應速率加快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澱粉酶能催化澱粉的分解，而無法催化纖維素的分解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一份的澱粉酶在十分鐘之內催化一千份澱粉的分解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因酵素具可重複使用性（週轉性），故少量酵素可在短時間內催化大量的受質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「某種物質在細胞內的濃度比在細胞外高，但卻能繼續不斷地進入細胞。」據上述該物質進入細胞的方式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主動運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滲透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簡單擴散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促進性擴散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>根據下表資料，下列有關細胞構造的敘述，哪一項</w:t>
      </w:r>
      <w:r>
        <w:rPr>
          <w:b/>
          <w:color w:val="000000"/>
          <w:sz w:val="22"/>
        </w:rPr>
        <w:t>錯誤</w:t>
      </w:r>
      <w:r>
        <w:rPr>
          <w:color w:val="000000"/>
          <w:sz w:val="22"/>
        </w:rPr>
        <w:t>？</w:t>
      </w:r>
      <w:r>
        <w:rPr>
          <w:color w:val="000000"/>
          <w:sz w:val="22"/>
          <w:lang w:val="en-US" w:eastAsia="en-US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「甲、丙」是由雙層膜所包圍的構造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「乙、丁」是真核與原核細胞均含有的構造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「己、辛」是存於動物細胞，但不存於植物細胞的構造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「戊、庚」是存於植物細胞，但不存於動物細胞的構造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2299" w:dyaOrig="2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7pt;height:149.9pt" filled="f" o:ole="">
            <v:imagedata r:id="rId15" o:title=""/>
          </v:shape>
          <o:OLEObject Type="Embed" ProgID="Word.Document.12" ShapeID="ole_rId14" DrawAspect="Content" ObjectID="_64458566" r:id="rId14"/>
        </w:objec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98</w:t>
      </w:r>
      <w:r>
        <w:rPr>
          <w:color w:val="008000"/>
          <w:sz w:val="22"/>
        </w:rPr>
        <w:t>學測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高等植物細胞不具中心粒，內質網普遍存在於動物細胞及植物細胞。</w:t>
      </w:r>
    </w:p>
    <w:p>
      <w:pPr>
        <w:pStyle w:val="Normal"/>
        <w:ind w:left="1287" w:hanging="1287"/>
        <w:rPr>
          <w:color w:val="000000"/>
          <w:position w:val="-1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>酵素參與反應時，反應速率與受質濃度的關係可用下列何圖表示？</w:t>
      </w:r>
      <w:r>
        <w:rPr>
          <w:color w:val="000000"/>
          <w:sz w:val="22"/>
        </w:rPr>
        <w:br/>
        <w:t>(A)</w:t>
      </w:r>
      <w:r>
        <w:rPr>
          <w:color w:val="000000"/>
          <w:kern w:val="2"/>
          <w:sz w:val="22"/>
        </w:rPr>
        <w:drawing>
          <wp:inline distT="0" distB="0" distL="0" distR="0">
            <wp:extent cx="1181735" cy="762000"/>
            <wp:effectExtent l="0" t="0" r="0" b="0"/>
            <wp:docPr id="1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drawing>
          <wp:inline distT="0" distB="0" distL="0" distR="0">
            <wp:extent cx="1266825" cy="762000"/>
            <wp:effectExtent l="0" t="0" r="0" b="0"/>
            <wp:docPr id="1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drawing>
          <wp:inline distT="0" distB="0" distL="0" distR="0">
            <wp:extent cx="1332865" cy="762000"/>
            <wp:effectExtent l="0" t="0" r="0" b="0"/>
            <wp:docPr id="1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drawing>
          <wp:inline distT="0" distB="0" distL="0" distR="0">
            <wp:extent cx="1151890" cy="762000"/>
            <wp:effectExtent l="0" t="0" r="0" b="0"/>
            <wp:docPr id="1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有關酵素的敘述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蛋白質就是酵素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酵素須在細胞內才有活性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酵素可加速反應的進行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澱粉酶也可分解纖維素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>下列何者是指物質進出細胞時，需細胞膜上的蛋白質協助，但並不需要消耗能量的運輸方式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簡單擴散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滲透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主動運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促進性擴散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下圖為光學顯微鏡下所觀察到的水蘊草細胞的細胞模式圖，若甲構造在此細胞分裂過程中會消失，甲構造最有可能為下列何者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核糖體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中心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細胞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染色體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798955" cy="1189990"/>
            <wp:effectExtent l="0" t="0" r="0" b="0"/>
            <wp:docPr id="14" name="1050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501-1-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臺南一中期中考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細胞核在細胞分裂過程中會消失，而核糖體無法在光學顯微鏡下觀察到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若將細胞置於低張溶液中，則細胞內溶液濃度及細胞體積之變化如下圖所示，其中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代表細胞在不同時間的狀況，試問細胞放入此溶液之後細胞內溶液濃度及體積變化順序為何？　</w:t>
      </w:r>
      <w:r>
        <w:rPr>
          <w:color w:val="000000"/>
          <w:sz w:val="22"/>
        </w:rPr>
        <w:t xml:space="preserve">(A)c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 b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 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a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b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 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a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 c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 b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b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c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 a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2133600" cy="1513840"/>
            <wp:effectExtent l="0" t="0" r="0" b="0"/>
            <wp:docPr id="15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細胞放入低張溶液之後，細胞體積會逐漸增加，直到內外溶液濃度接近為止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>下列有關促進性擴散之敘述，何者</w:t>
      </w:r>
      <w:r>
        <w:rPr>
          <w:b/>
          <w:bCs/>
          <w:color w:val="000000"/>
          <w:sz w:val="22"/>
        </w:rPr>
        <w:t>不正確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亦為被動運輸的一種，不需消耗能量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只能順著濃度梯度運移分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運移分子的速度較簡單擴散快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可藉運輸蛋白質形狀的改變，讓親水性物質通過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速度與簡單擴散相近，並未較快。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>下列哪些屬於生命現象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高麗菜泡於鹽水中呈萎縮現象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酵母菌使葡萄發酵為葡萄酒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綠豆芽向光彎曲生長的現象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鐘乳石的結晶增大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變形蟲以偽足運動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C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為滲透，是水通過細胞膜的一種擴散現象，不一定需要活細胞才能表現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體積外加作用增加，非細胞數目增多或加大，故非生長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>下列有關新陳代謝的敘述，何者為真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人類吃下食物後的消化代謝屬於同化代謝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生物生長過程只有同化代謝，沒有異化代謝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人類將單醣轉變成肝醣是屬於同化代謝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同化代謝時所需的能量，通常是由異化代謝所放出的能量來供應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綠色植物光合作用主要是將光能轉變成熱能儲存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異化代謝　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異化代謝、同化代謝皆有　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轉變成化學能儲存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>下列有關細胞膜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雙層脂質是由三酸甘油脂組成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細胞膜內的蛋白質會在雙層脂質中移動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不同細胞的細胞膜雙層脂質含有不同量的膽固醇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一個細胞的細胞膜雙層脂質的兩邊含有等量的蛋白質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雙層脂質提供細胞一個脂溶性的障礙，使膜內外物質不能隨意進出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93</w:t>
      </w:r>
      <w:r>
        <w:rPr>
          <w:color w:val="008000"/>
          <w:sz w:val="22"/>
        </w:rPr>
        <w:t>指考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C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細胞膜的主要成分是磷脂雙層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根據流體鑲嵌模型，細胞膜像是雙層脂質構成的流體膜，而蛋白質則是不均勻分布且鑲嵌在流體膜中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>下列敘述中，哪些為細胞學說的內容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生物皆由細胞及其衍生物所組成　</w:t>
      </w:r>
      <w:r>
        <w:rPr>
          <w:color w:val="000000"/>
          <w:kern w:val="0"/>
          <w:sz w:val="22"/>
        </w:rPr>
        <w:t>(</w:t>
      </w:r>
      <w:r>
        <w:rPr>
          <w:color w:val="000000"/>
          <w:sz w:val="22"/>
        </w:rPr>
        <w:t>B)ATP</w:t>
      </w:r>
      <w:r>
        <w:rPr>
          <w:color w:val="000000"/>
          <w:sz w:val="22"/>
        </w:rPr>
        <w:t>可提供細胞生理作用所需的能量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細胞是生物體構造和功能的基本單位　</w:t>
      </w:r>
      <w:r>
        <w:rPr>
          <w:color w:val="000000"/>
          <w:sz w:val="22"/>
        </w:rPr>
        <w:t>(D)DNA</w:t>
      </w:r>
      <w:r>
        <w:rPr>
          <w:color w:val="000000"/>
          <w:sz w:val="22"/>
        </w:rPr>
        <w:t>位於細胞核內，其上具有遺傳密碼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現存的細胞是由原已存在的細胞經分裂產生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細胞學說的內容不包含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和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>下列有關細胞的敘述，哪些是正確的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細胞核是控制細胞內一切活動的中心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液泡具多種水解酵素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葉綠體為細胞的能量工廠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核糖體是蛋白質製造中心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內質網與物質運輸有關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臺南一中期中考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D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水解酵素主要存於溶體內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細胞的能量工廠指的是粒線體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1.</w:t>
      </w:r>
      <w:r>
        <w:rPr>
          <w:color w:val="000000"/>
          <w:sz w:val="22"/>
        </w:rPr>
        <w:t>下圖為細胞內有機物的示意圖，試問下列物質中，何者是由此有機物所組成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抗體　</w:t>
      </w:r>
      <w:r>
        <w:rPr>
          <w:color w:val="000000"/>
          <w:kern w:val="0"/>
          <w:sz w:val="22"/>
        </w:rPr>
        <w:t>(</w:t>
      </w:r>
      <w:r>
        <w:rPr>
          <w:color w:val="000000"/>
          <w:sz w:val="22"/>
        </w:rPr>
        <w:t>B)</w:t>
      </w:r>
      <w:r>
        <w:rPr>
          <w:color w:val="000000"/>
          <w:sz w:val="22"/>
        </w:rPr>
        <w:t>酵素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胰島素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雄性激素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動物毛髮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266825" cy="589280"/>
            <wp:effectExtent l="0" t="0" r="0" b="0"/>
            <wp:docPr id="16" name="10501-MD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501-MD-1-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此有機物為胺基酸，而雄性激素的成分為類固醇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t>下列有關醣類的敘述，哪些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由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H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構成，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的比例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植物細胞壁、澱粉、麥芽糖的基本組成單位皆相同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是生物體內能量的主要來源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最小的單醣分子是六碳醣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新竹女中期中考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醣類又稱碳水化合物，</w:t>
      </w:r>
      <w:r>
        <w:rPr>
          <w:color w:val="0000FF"/>
          <w:sz w:val="22"/>
        </w:rPr>
        <w:t>C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H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O</w:t>
      </w:r>
      <w:r>
        <w:rPr>
          <w:color w:val="0000FF"/>
          <w:sz w:val="22"/>
        </w:rPr>
        <w:t>的比率為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基本組成單位皆為葡萄糖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最小的單醣屬</w:t>
      </w:r>
      <w:r>
        <w:rPr>
          <w:color w:val="0000FF"/>
          <w:sz w:val="22"/>
        </w:rPr>
        <w:t>3</w:t>
      </w:r>
      <w:r>
        <w:rPr>
          <w:color w:val="0000FF"/>
          <w:sz w:val="22"/>
        </w:rPr>
        <w:t>碳醣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3.</w:t>
      </w:r>
      <w:r>
        <w:rPr>
          <w:color w:val="000000"/>
          <w:kern w:val="0"/>
          <w:sz w:val="22"/>
        </w:rPr>
        <w:t>下列哪些構造一般需要使用電子顯微鏡才能觀察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核糖體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粒線體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葉綠體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內質網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</w:rPr>
        <w:t>細胞核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細胞核（染色後）和葉綠體（肉眼）可在光學顯微鏡下可觀察到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4.</w:t>
      </w:r>
      <w:r>
        <w:rPr>
          <w:color w:val="000000"/>
          <w:sz w:val="22"/>
        </w:rPr>
        <w:t>下列哪些敘述與酵素催化的專一性有關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酵素可降低反應的活化能，加速反應的進行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酵素具有特殊的活化位與特定受質結合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一種酵素僅能催化特定的反應，例如澱粉酶可催化肝醣的分解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溫度改變影響酵素的活性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酵素作用有其最適的酸鹼度範圍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此敘述為酵素的功能　</w:t>
      </w:r>
      <w:r>
        <w:rPr>
          <w:color w:val="0000FF"/>
          <w:sz w:val="22"/>
        </w:rPr>
        <w:t>(D)(E)</w:t>
      </w:r>
      <w:r>
        <w:rPr>
          <w:color w:val="0000FF"/>
          <w:sz w:val="22"/>
        </w:rPr>
        <w:t>是說明影響酵素作用的因素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5.</w:t>
      </w:r>
      <w:r>
        <w:rPr>
          <w:color w:val="000000"/>
          <w:sz w:val="22"/>
        </w:rPr>
        <w:t>下列有關酵素性質的敘述，哪些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酵素可重複利用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大多數酵素易被熱破壞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酵素提供能量，使反應加速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酵素降低活化能，加速化學反應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若受質濃度增加可克服抑制物質對結合部位的競爭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DE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6.</w:t>
      </w:r>
      <w:r>
        <w:rPr>
          <w:color w:val="000000"/>
          <w:sz w:val="22"/>
        </w:rPr>
        <w:t>主動運輸是細胞運送物質的方式之一，下列有關主動運輸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可以逆濃度梯度運輸物質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無法運送離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直接由膜的磷脂質通過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植物的根部吸收無機鹽亦依賴主動運輸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主動運輸須耗能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D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可運送離子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由膜的載體蛋白質運輸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7.</w:t>
      </w:r>
      <w:r>
        <w:rPr>
          <w:color w:val="000000"/>
          <w:sz w:val="22"/>
        </w:rPr>
        <w:t>下列有關細胞的敘述，哪些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細胞膜主要成分為蛋白質和磷脂質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核糖體位於細胞核內，為蛋白質合成的位置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內質網與細胞膜內側相連，為物質運輸的通道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細胞膜、粒線體和葉綠體都具有兩層基本膜的構造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粒線體是細胞內的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製造中心，而葉綠體可將光能轉成化學能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核糖體位於細胞質中，粒線體與葉綠體內亦含有核糖體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內質網與核膜外側相連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細胞膜為單層膜構造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8.</w:t>
      </w:r>
      <w:r>
        <w:rPr>
          <w:color w:val="000000"/>
          <w:sz w:val="22"/>
        </w:rPr>
        <w:t>下列醣類何者屬於單醣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蔗糖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果糖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麥芽糖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半乳糖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去氧核糖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D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蔗糖是雙醣，含一個果糖及一個葡萄糖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麥芽糖是雙醣，含有兩個葡萄糖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9.</w:t>
      </w:r>
      <w:r>
        <w:rPr>
          <w:color w:val="000000"/>
          <w:sz w:val="22"/>
        </w:rPr>
        <w:t>下列有關內質網的敘述，哪些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是雙層膜構造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有些與脂質合成有關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表面都有核糖體附著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有些與細胞分裂有關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與細胞內物質運輸有關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單層膜構造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部分有核糖體附著，部分無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與細胞分裂有關的胞器是中心粒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0.</w:t>
      </w:r>
      <w:r>
        <w:rPr>
          <w:color w:val="000000"/>
          <w:kern w:val="0"/>
          <w:sz w:val="22"/>
        </w:rPr>
        <w:t>下列有關有機分子的敘述，哪些正確？　</w:t>
      </w:r>
      <w:r>
        <w:rPr>
          <w:color w:val="000000"/>
          <w:kern w:val="0"/>
          <w:sz w:val="22"/>
        </w:rPr>
        <w:t>(A)DNA</w:t>
      </w:r>
      <w:r>
        <w:rPr>
          <w:color w:val="000000"/>
          <w:kern w:val="0"/>
          <w:sz w:val="22"/>
        </w:rPr>
        <w:t>及</w:t>
      </w:r>
      <w:r>
        <w:rPr>
          <w:color w:val="000000"/>
          <w:kern w:val="0"/>
          <w:sz w:val="22"/>
        </w:rPr>
        <w:t>RNA</w:t>
      </w:r>
      <w:r>
        <w:rPr>
          <w:color w:val="000000"/>
          <w:kern w:val="0"/>
          <w:sz w:val="22"/>
        </w:rPr>
        <w:t>帶有生物的遺傳訊息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蛋白質和脂質都有保護生物體的功能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醣類和水一樣，分子內氫和氧的比例為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l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澱粉、蛋白質和核酸都是體內能量的主要來源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澱粉、蛋白質和核酸都是由單元分子結合成的長鏈分子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核酸為遺傳物質，不作為體內能量來源物　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核酸由核苷酸聚合而成，核苷酸非單元分子，因為其包含有含氮鹼基、五碳醣及磷酸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1.</w:t>
      </w:r>
      <w:r>
        <w:rPr>
          <w:color w:val="000000"/>
          <w:kern w:val="0"/>
          <w:sz w:val="22"/>
        </w:rPr>
        <w:t>下列關於主動運輸與擴散作用的相關敘述，何者正確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主動運輸現象只可發生於活細胞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擴散作用又可稱為被動運輸　</w:t>
      </w:r>
      <w:r>
        <w:rPr>
          <w:color w:val="000000"/>
          <w:kern w:val="0"/>
          <w:sz w:val="22"/>
        </w:rPr>
        <w:t>(C) 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CO</w:t>
      </w:r>
      <w:r>
        <w:rPr>
          <w:color w:val="000000"/>
          <w:kern w:val="0"/>
          <w:sz w:val="22"/>
          <w:vertAlign w:val="subscript"/>
        </w:rPr>
        <w:t xml:space="preserve">2 </w:t>
      </w:r>
      <w:r>
        <w:rPr>
          <w:color w:val="000000"/>
          <w:kern w:val="0"/>
          <w:sz w:val="22"/>
        </w:rPr>
        <w:t>等氣體分子可藉由主動運輸進出細胞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細胞膜上的蛋白質亦可參與擴散作用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</w:rPr>
        <w:t>帶電子的離子可藉由主動運輸與擴散作用進出細胞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D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氣體分子藉由簡單擴散進出細胞，無法使用主動運輸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2.</w:t>
      </w:r>
      <w:r>
        <w:rPr>
          <w:color w:val="000000"/>
          <w:kern w:val="0"/>
          <w:sz w:val="22"/>
        </w:rPr>
        <w:t>下列哪些是滲透作用的必要條件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分子的分布不均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水的參與　</w:t>
      </w:r>
      <w:r>
        <w:rPr>
          <w:color w:val="000000"/>
          <w:kern w:val="0"/>
          <w:sz w:val="22"/>
        </w:rPr>
        <w:t>(C) ATP</w:t>
      </w:r>
      <w:r>
        <w:rPr>
          <w:color w:val="000000"/>
          <w:kern w:val="0"/>
          <w:sz w:val="22"/>
        </w:rPr>
        <w:t>的消耗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半透膜的分隔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</w:rPr>
        <w:t>發生在活細胞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滲透作用是順著水分子濃度梯度差異進行的，不需消耗</w:t>
      </w:r>
      <w:r>
        <w:rPr>
          <w:color w:val="0000FF"/>
          <w:sz w:val="22"/>
        </w:rPr>
        <w:t>ATP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滲透作用不一定只發生在活細胞。如：</w:t>
      </w:r>
      <w:r>
        <w:rPr>
          <w:color w:val="0000FF"/>
          <w:sz w:val="22"/>
        </w:rPr>
        <w:t>U</w:t>
      </w:r>
      <w:r>
        <w:rPr>
          <w:color w:val="0000FF"/>
          <w:sz w:val="22"/>
        </w:rPr>
        <w:t>型管實驗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3.</w:t>
      </w:r>
      <w:r>
        <w:rPr>
          <w:color w:val="000000"/>
          <w:sz w:val="22"/>
        </w:rPr>
        <w:t>酵素反應可以用鎖和鑰匙的關係來解釋，稱為「鎖鑰假說」，此假說可以解釋下列哪些有關酵素的特性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受質專一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反應後酵素分子結構不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若酵素分子結構改變，則受質無法結合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酵素的作用濃度有一定的範圍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酵素由蛋白質組成並由基因製造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91</w:t>
      </w:r>
      <w:r>
        <w:rPr>
          <w:color w:val="008000"/>
          <w:sz w:val="22"/>
        </w:rPr>
        <w:t>指考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(B)(C)</w:t>
      </w:r>
      <w:r>
        <w:rPr>
          <w:color w:val="0000FF"/>
          <w:sz w:val="22"/>
        </w:rPr>
        <w:t>酵素的「鎖鑰假說」：</w:t>
      </w:r>
      <w:r>
        <w:rPr>
          <w:color w:val="0000FF"/>
          <w:sz w:val="22"/>
        </w:rPr>
        <w:t>(1)</w:t>
      </w:r>
      <w:r>
        <w:rPr>
          <w:color w:val="0000FF"/>
          <w:sz w:val="22"/>
        </w:rPr>
        <w:t>酵素有專一性，</w:t>
      </w:r>
      <w:r>
        <w:rPr>
          <w:color w:val="0000FF"/>
          <w:sz w:val="22"/>
        </w:rPr>
        <w:t>(2)</w:t>
      </w:r>
      <w:r>
        <w:rPr>
          <w:color w:val="0000FF"/>
          <w:sz w:val="22"/>
        </w:rPr>
        <w:t>酵素在反應後不會發生改變，</w:t>
      </w:r>
      <w:r>
        <w:rPr>
          <w:color w:val="0000FF"/>
          <w:sz w:val="22"/>
        </w:rPr>
        <w:t>(3)</w:t>
      </w:r>
      <w:r>
        <w:rPr>
          <w:color w:val="0000FF"/>
          <w:sz w:val="22"/>
        </w:rPr>
        <w:t>酵素改變則無法與受質結合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4.</w:t>
      </w:r>
      <w:r>
        <w:rPr>
          <w:color w:val="000000"/>
          <w:sz w:val="22"/>
        </w:rPr>
        <w:t>胃蛋白酶與胰蛋白酶對特定受質作用之活性高低與</w:t>
      </w:r>
      <w:r>
        <w:rPr>
          <w:color w:val="000000"/>
          <w:sz w:val="22"/>
        </w:rPr>
        <w:t>pH</w:t>
      </w:r>
      <w:r>
        <w:rPr>
          <w:color w:val="000000"/>
          <w:sz w:val="22"/>
        </w:rPr>
        <w:t>值之關係如下圖所示，則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兩種酵素的作用位化學結構不同，對</w:t>
      </w:r>
      <w:r>
        <w:rPr>
          <w:color w:val="000000"/>
          <w:sz w:val="22"/>
        </w:rPr>
        <w:t>pH</w:t>
      </w:r>
      <w:r>
        <w:rPr>
          <w:color w:val="000000"/>
          <w:sz w:val="22"/>
        </w:rPr>
        <w:t>值的喜好不同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胰蛋白酶的作用位化學結構不會受到氫離子濃度的影響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取出胃蛋白酶可以切割的受質，使之讓胰蛋白酶在不同</w:t>
      </w:r>
      <w:r>
        <w:rPr>
          <w:color w:val="000000"/>
          <w:sz w:val="22"/>
        </w:rPr>
        <w:t>pH</w:t>
      </w:r>
      <w:r>
        <w:rPr>
          <w:color w:val="000000"/>
          <w:sz w:val="22"/>
        </w:rPr>
        <w:t>值之下作用，可以得到如圖之結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取出胰蛋白酶可以切割的受質，使之讓胃蛋白酶在不同</w:t>
      </w:r>
      <w:r>
        <w:rPr>
          <w:color w:val="000000"/>
          <w:sz w:val="22"/>
        </w:rPr>
        <w:t>pH</w:t>
      </w:r>
      <w:r>
        <w:rPr>
          <w:color w:val="000000"/>
          <w:sz w:val="22"/>
        </w:rPr>
        <w:t>值之下作用，不一定可以得到如圖之結果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兩種酵素在人體內作用的主要位置不同。</w:t>
      </w:r>
      <w:r>
        <w:rPr>
          <w:color w:val="000000"/>
          <w:sz w:val="22"/>
        </w:rPr>
        <w:br/>
      </w:r>
      <w:r>
        <w:rPr>
          <w:color w:val="000000"/>
          <w:kern w:val="0"/>
          <w:sz w:val="22"/>
          <w:szCs w:val="26"/>
        </w:rPr>
        <w:drawing>
          <wp:inline distT="0" distB="0" distL="0" distR="0">
            <wp:extent cx="2141855" cy="1532890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DE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5.</w:t>
      </w:r>
      <w:r>
        <w:rPr>
          <w:color w:val="000000"/>
          <w:sz w:val="22"/>
        </w:rPr>
        <w:t>下圖是生物體內常見的一種生理作用圖示，下列敘述何者正確？　</w:t>
      </w:r>
      <w:r>
        <w:rPr>
          <w:color w:val="000000"/>
          <w:sz w:val="22"/>
        </w:rPr>
        <w:t>(A) a</w:t>
      </w:r>
      <w:r>
        <w:rPr>
          <w:color w:val="000000"/>
          <w:sz w:val="22"/>
        </w:rPr>
        <w:t>具有專一性　</w:t>
      </w:r>
      <w:r>
        <w:rPr>
          <w:color w:val="000000"/>
          <w:sz w:val="22"/>
        </w:rPr>
        <w:t>(B) b</w:t>
      </w:r>
      <w:r>
        <w:rPr>
          <w:color w:val="000000"/>
          <w:sz w:val="22"/>
        </w:rPr>
        <w:t>成分一定是蛋白質　</w:t>
      </w:r>
      <w:r>
        <w:rPr>
          <w:color w:val="000000"/>
          <w:sz w:val="22"/>
        </w:rPr>
        <w:t>(C) c</w:t>
      </w:r>
      <w:r>
        <w:rPr>
          <w:color w:val="000000"/>
          <w:sz w:val="22"/>
        </w:rPr>
        <w:t>構造非常不穩定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此反應可在人體消化道內進行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反應完成後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未發生改變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5239385" cy="1398905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D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酵素的成分不一定皆為蛋白質，</w:t>
      </w:r>
      <w:r>
        <w:rPr>
          <w:color w:val="0000FF"/>
          <w:sz w:val="22"/>
        </w:rPr>
        <w:t>RNA</w:t>
      </w:r>
      <w:r>
        <w:rPr>
          <w:color w:val="0000FF"/>
          <w:sz w:val="22"/>
        </w:rPr>
        <w:t>亦可作為酵素。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題組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6.</w:t>
      </w:r>
      <w:r>
        <w:rPr>
          <w:color w:val="000000"/>
          <w:sz w:val="22"/>
        </w:rPr>
        <w:t>根據下圖的裝置，回答下列問題：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829435" cy="1513840"/>
            <wp:effectExtent l="0" t="0" r="0" b="0"/>
            <wp:docPr id="19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</w:r>
      <w:r>
        <w:rPr>
          <w:color w:val="000000"/>
          <w:sz w:val="22"/>
          <w:lang w:val="en-US" w:eastAsia="en-US"/>
        </w:rPr>
        <w:t>______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若甲溶液為食鹽水，則長頸漏斗中液面會有何變化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先降再升至原位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先升再降至原位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下降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不變。</w:t>
      </w:r>
      <w:r>
        <w:rPr>
          <w:color w:val="000000"/>
          <w:sz w:val="22"/>
        </w:rPr>
        <w:br/>
      </w:r>
      <w:r>
        <w:rPr>
          <w:color w:val="000000"/>
          <w:sz w:val="22"/>
          <w:lang w:val="en-US" w:eastAsia="en-US"/>
        </w:rPr>
        <w:t>______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若甲溶液為澱粉液，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分鐘後取燒杯中的水，用碘液檢測，則會有何變化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呈黃褐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呈藍黑色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呈藍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呈綠色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(1)B;(2)A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閱讀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</w:t>
      </w:r>
      <w:r>
        <w:rPr>
          <w:rFonts w:eastAsia="標楷體"/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bCs/>
          <w:color w:val="000000"/>
          <w:sz w:val="22"/>
        </w:rPr>
        <w:t>　類固醇是生物體內常見的不具脂肪酸的脂質，均具有一個四環式的結構。植物體的類固醇普遍存在於各組織，又稱為植物醇，在植物細胞膜上存在有膽固醇、油菜籽固醇、麥固醇及豆固醇。有些植物醇可以合成動物性荷爾蒙，作為治療之用。重要的植物醇如</w:t>
      </w:r>
      <w:r>
        <w:rPr>
          <w:bCs/>
          <w:color w:val="000000"/>
          <w:sz w:val="22"/>
        </w:rPr>
        <w:t>β-</w:t>
      </w:r>
      <w:r>
        <w:rPr>
          <w:bCs/>
          <w:color w:val="000000"/>
          <w:sz w:val="22"/>
        </w:rPr>
        <w:t>麥固醇含於小麥、玉米、黃豆等種子中，可用以合成雄性激素睪固酮。豆固醇大量存在於黃豆種子中，可用以合成雌性激素的黃體素及動情素的前驅物。麥角和酵母菌體內的麥角醇經紫外線照射後，可生成維生素</w:t>
      </w:r>
      <w:r>
        <w:rPr>
          <w:bCs/>
          <w:color w:val="000000"/>
          <w:sz w:val="22"/>
        </w:rPr>
        <w:t>D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>。</w:t>
      </w:r>
      <w:r>
        <w:rPr>
          <w:bCs/>
          <w:color w:val="000000"/>
          <w:sz w:val="22"/>
        </w:rPr>
        <w:br/>
      </w:r>
      <w:r>
        <w:rPr>
          <w:bCs/>
          <w:color w:val="000000"/>
          <w:sz w:val="22"/>
        </w:rPr>
        <w:t>　蔬果中含有的天然抗氧化物質有蒜頭素、類胡蘿蔔素、香豆素、食物纖維、葉酸、黃酮素、硫氰氨、植物醇、植物皂素、維生素</w:t>
      </w: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</w:rPr>
        <w:t>、維生素</w:t>
      </w:r>
      <w:r>
        <w:rPr>
          <w:bCs/>
          <w:color w:val="000000"/>
          <w:sz w:val="22"/>
        </w:rPr>
        <w:t>E</w:t>
      </w:r>
      <w:r>
        <w:rPr>
          <w:bCs/>
          <w:color w:val="000000"/>
          <w:sz w:val="22"/>
        </w:rPr>
        <w:t>及番椒精素等。其中植物醇亦為一種重要的抗氧化成分。此外，某些植物醇被提煉出作為精油，如歐薄荷精油，因其成分中含薄荷腦（一種植物醇）約</w:t>
      </w:r>
      <w:r>
        <w:rPr>
          <w:bCs/>
          <w:color w:val="000000"/>
          <w:sz w:val="22"/>
        </w:rPr>
        <w:t>29</w:t>
      </w:r>
      <w:r>
        <w:rPr>
          <w:bCs/>
          <w:color w:val="000000"/>
          <w:sz w:val="22"/>
        </w:rPr>
        <w:t>～</w:t>
      </w:r>
      <w:r>
        <w:rPr>
          <w:bCs/>
          <w:color w:val="000000"/>
          <w:sz w:val="22"/>
        </w:rPr>
        <w:t>48</w:t>
      </w:r>
      <w:r>
        <w:rPr>
          <w:bCs/>
          <w:color w:val="000000"/>
          <w:sz w:val="22"/>
        </w:rPr>
        <w:t>％，可用於芳香療法。但若為薄荷精油，因其成分含薄荷腦高達</w:t>
      </w:r>
      <w:r>
        <w:rPr>
          <w:bCs/>
          <w:color w:val="000000"/>
          <w:sz w:val="22"/>
        </w:rPr>
        <w:t>70</w:t>
      </w:r>
      <w:r>
        <w:rPr>
          <w:bCs/>
          <w:color w:val="000000"/>
          <w:sz w:val="22"/>
        </w:rPr>
        <w:t>～</w:t>
      </w:r>
      <w:r>
        <w:rPr>
          <w:bCs/>
          <w:color w:val="000000"/>
          <w:sz w:val="22"/>
        </w:rPr>
        <w:t>95</w:t>
      </w:r>
      <w:r>
        <w:rPr>
          <w:bCs/>
          <w:color w:val="000000"/>
          <w:sz w:val="22"/>
        </w:rPr>
        <w:t>％，吸入過多的薄荷腦，易造成鼻黏膜充血或呼吸不順，因此由薄荷所萃取的精油只適合於醫療行為，不被應用於芳香療法。請根據此文及相關知識回答下列問題：</w:t>
      </w:r>
      <w:r>
        <w:rPr>
          <w:bCs/>
          <w:color w:val="000000"/>
          <w:sz w:val="22"/>
        </w:rPr>
        <w:br/>
      </w:r>
      <w:r>
        <w:rPr>
          <w:color w:val="000000"/>
          <w:sz w:val="22"/>
        </w:rPr>
        <w:t>______(1)</w:t>
      </w:r>
      <w:r>
        <w:rPr>
          <w:color w:val="000000"/>
          <w:sz w:val="22"/>
        </w:rPr>
        <w:t>下列關於類固醇的敘述，何者正確？（單選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類固醇僅能於植物體內進行代謝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類固醇是由一分子的甘油和三分子的脂肪酸所組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類固醇的結構為四個環狀構造，不含脂肪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膽固醇是植物細胞膜的主要成分。</w:t>
      </w:r>
      <w:r>
        <w:rPr>
          <w:color w:val="000000"/>
          <w:sz w:val="22"/>
        </w:rPr>
        <w:br/>
        <w:t>______(2)</w:t>
      </w:r>
      <w:r>
        <w:rPr>
          <w:color w:val="000000"/>
          <w:sz w:val="22"/>
        </w:rPr>
        <w:t>根據本文的內容，下列哪些物質的成分或前驅物為類固醇？（多選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葉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維生素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維生素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黃體素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薄荷腦。</w:t>
      </w:r>
      <w:r>
        <w:rPr>
          <w:color w:val="000000"/>
          <w:sz w:val="22"/>
        </w:rPr>
        <w:br/>
        <w:t>______(3)</w:t>
      </w:r>
      <w:r>
        <w:rPr>
          <w:color w:val="000000"/>
          <w:sz w:val="22"/>
        </w:rPr>
        <w:t>下列關於類固醇的功能和特性的敘述，哪些正確？（多選）　</w:t>
      </w:r>
      <w:r>
        <w:rPr>
          <w:color w:val="000000"/>
          <w:sz w:val="22"/>
        </w:rPr>
        <w:t>(A)β-</w:t>
      </w:r>
      <w:r>
        <w:rPr>
          <w:color w:val="000000"/>
          <w:sz w:val="22"/>
        </w:rPr>
        <w:t>麥固醇為睪固酮的成分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酵母菌經陽光照射可將麥角醇轉變成維生素</w:t>
      </w:r>
      <w:r>
        <w:rPr>
          <w:color w:val="000000"/>
          <w:sz w:val="22"/>
        </w:rPr>
        <w:t>D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類固醇是生物體內最常見的能量來源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類固醇皆具有抗氧化的功能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含有薄荷腦的精油皆適合使用於芳香療法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(1)C;(2)CDE;(3)AB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3)(C)</w:t>
      </w:r>
      <w:r>
        <w:rPr>
          <w:color w:val="0000FF"/>
          <w:sz w:val="22"/>
        </w:rPr>
        <w:t>體內最常見的能量來源為醣類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部分植物醇具有　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薄荷腦濃度過高則不適合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continuous"/>
      <w:pgSz w:w="14570" w:h="20636"/>
      <w:pgMar w:left="567" w:right="567" w:gutter="0" w:header="0" w:top="567" w:footer="284" w:bottom="567"/>
      <w:cols w:num="2" w:space="424" w:equalWidth="true" w:sep="true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1.docx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package" Target="embeddings/oleObject2.docx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礎生物第一次段考(答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18:00Z</dcterms:created>
  <dc:creator>vansonel</dc:creator>
  <dc:description/>
  <cp:keywords/>
  <dc:language>en-US</dc:language>
  <cp:lastModifiedBy>vansonel</cp:lastModifiedBy>
  <dcterms:modified xsi:type="dcterms:W3CDTF">2010-10-02T02:18:00Z</dcterms:modified>
  <cp:revision>2</cp:revision>
  <dc:subject/>
  <dc:title>生物</dc:title>
</cp:coreProperties>
</file>