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台東高級中學</w:t>
      </w:r>
      <w:r>
        <w:rPr>
          <w:rFonts w:eastAsia="標楷體"/>
          <w:b/>
          <w:sz w:val="36"/>
          <w:szCs w:val="36"/>
          <w:eastAsianLayout w:combine="true"/>
        </w:rPr>
        <w:t>九十九學年度第一學期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次期中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文科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畫答案卡：□ 是 □ 否       適用班級：</w:t>
      </w:r>
      <w:r>
        <w:rPr>
          <w:rFonts w:eastAsia="標楷體" w:ascii="標楷體" w:hAnsi="標楷體"/>
          <w:sz w:val="26"/>
          <w:szCs w:val="26"/>
        </w:rPr>
        <w:t>2~1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2~11</w:t>
      </w:r>
    </w:p>
    <w:p>
      <w:pPr>
        <w:pStyle w:val="Style15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項脊軒志、訓儉示康、現代詩選、十一月的白芒花、燭之武退秦師、</w:t>
      </w:r>
    </w:p>
    <w:p>
      <w:pPr>
        <w:pStyle w:val="Style15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墨子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公輸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級：      姓名：        座號：</w:t>
      </w:r>
    </w:p>
    <w:p>
      <w:pPr>
        <w:pStyle w:val="Normal"/>
        <w:spacing w:lineRule="exact" w:line="42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默寫：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(1)</w:t>
      </w:r>
      <w:r>
        <w:rPr>
          <w:rFonts w:ascii="標楷體" w:hAnsi="標楷體" w:cs="標楷體" w:eastAsia="標楷體"/>
          <w:sz w:val="26"/>
          <w:szCs w:val="26"/>
        </w:rPr>
        <w:t>，世以清白相承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，自為乳兒，長者加以金銀華美之服，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，「聞喜宴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獨不戴花。同年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君賜不可違也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乃簪一花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；亦不敢服垢弊以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，但順吾性而已。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孔子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寧固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又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以約失之者鮮矣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又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，而恥惡衣惡食者，未足與議也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(10) :</w:t>
      </w:r>
      <w:r>
        <w:rPr>
          <w:rFonts w:ascii="標楷體" w:hAnsi="標楷體" w:cs="標楷體" w:eastAsia="標楷體"/>
          <w:sz w:val="26"/>
          <w:szCs w:val="26"/>
        </w:rPr>
        <w:t>「儉，德之共也；恥，惡之大也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共，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13):</w:t>
      </w:r>
      <w:r>
        <w:rPr>
          <w:rFonts w:ascii="標楷體" w:hAnsi="標楷體" w:cs="標楷體" w:eastAsia="標楷體"/>
          <w:sz w:val="26"/>
          <w:szCs w:val="26"/>
        </w:rPr>
        <w:t>君子寡欲，則不役於物，可以</w:t>
      </w: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</w:rPr>
        <w:t>；小人寡欲，則能</w:t>
      </w:r>
      <w:r>
        <w:rPr>
          <w:rFonts w:eastAsia="標楷體" w:cs="標楷體" w:ascii="標楷體" w:hAnsi="標楷體"/>
          <w:sz w:val="26"/>
          <w:szCs w:val="26"/>
        </w:rPr>
        <w:t>(15)</w:t>
      </w:r>
      <w:r>
        <w:rPr>
          <w:rFonts w:ascii="標楷體" w:hAnsi="標楷體" w:cs="標楷體" w:eastAsia="標楷體"/>
          <w:sz w:val="26"/>
          <w:szCs w:val="26"/>
        </w:rPr>
        <w:t>，遠罪豐家。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管仲</w:t>
      </w:r>
      <w:r>
        <w:rPr>
          <w:rFonts w:eastAsia="標楷體" w:cs="標楷體" w:ascii="標楷體" w:hAnsi="標楷體"/>
          <w:sz w:val="26"/>
          <w:szCs w:val="26"/>
        </w:rPr>
        <w:t>(16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17)</w:t>
      </w:r>
      <w:r>
        <w:rPr>
          <w:rFonts w:ascii="標楷體" w:hAnsi="標楷體" w:cs="標楷體" w:eastAsia="標楷體"/>
          <w:sz w:val="26"/>
          <w:szCs w:val="26"/>
        </w:rPr>
        <w:t>，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）。公叔文子享衛靈公，</w:t>
      </w:r>
      <w:r>
        <w:rPr>
          <w:rFonts w:eastAsia="標楷體" w:cs="標楷體" w:ascii="標楷體" w:hAnsi="標楷體"/>
          <w:sz w:val="26"/>
          <w:szCs w:val="26"/>
        </w:rPr>
        <w:t>(19)</w:t>
      </w:r>
      <w:r>
        <w:rPr>
          <w:rFonts w:ascii="標楷體" w:hAnsi="標楷體" w:cs="標楷體" w:eastAsia="標楷體"/>
          <w:sz w:val="26"/>
          <w:szCs w:val="26"/>
        </w:rPr>
        <w:t>；及戍，果以富得罪出亡。何曾日食萬錢，至孫以驕溢傾家。石崇以奢靡誇人，卒以此死東市。近世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），然以功業大，人莫之非。</w:t>
      </w:r>
    </w:p>
    <w:p>
      <w:pPr>
        <w:pStyle w:val="Normal"/>
        <w:spacing w:lineRule="exact" w:line="42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語譯：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（請將下列各題的文言文譯為語體文，每題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儉，德之共也；恥，惡之大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〈訓儉示康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 w:before="18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荊國有餘於地，而不足於民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〈墨子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公輸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2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一選擇題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毀於一但 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舉止安祥 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糟穅之妻 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短褐穿結 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焦燥不安 己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付之闕如 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身陷囹圉 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相形見詘。上列詞語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錯別字的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丙丁己庚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丙丁己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丁戊庚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丁己辛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文字所屬的「部首」，往往與「字義」有關。下列與文字部首相關的敘述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 xml:space="preserve">的選項是： 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爨：本義與「燒柴火」有關，故屬「木」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扃：本義與「門閂」有關，故屬「戶」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戍：本義與「人持戈防守」有關，故屬「戈」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轝：本義與「車廂」有關，故屬「車」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亦不敢服垢「弊」－敝             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酒「酤」於市－沽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裛」落細雨裡－浥                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公叔文子「享」衛靈公－嚮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宋所「為」無雉、兔、狐狸者也－謂  己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夜「縋」而出－墜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知而不「爭」，不可謂忠－諍         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無能為也「已」－矣。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列各組「」內的字替換後，意義不變的有幾組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四組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五組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六組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七組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會「數」而禮勤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聊舉「數」人以訓汝    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遠」罪豐家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越國以鄙「遠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花東「縱」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縱」使我招呼它，央求它 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繆」思女神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多有「繆」誤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公宜「少」從眾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義不殺「少」而殺眾     己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宋無「長」木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長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者加以金銀華美之服。上列各組「」內的字，字音相同的有幾組？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二組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三組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四組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五組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下列各組「」內的同音字，字形相同的選項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ㄨㄤˇ」然若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ㄨㄤˇ」費心力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衣取「ㄅㄧˋ」寒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風俗頹「ㄅㄧˋ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望風披「ㄇㄧˇ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鉅細「ㄇㄧˇ」遺</w:t>
      </w:r>
    </w:p>
    <w:p>
      <w:pPr>
        <w:pStyle w:val="Normal"/>
        <w:spacing w:lineRule="exact" w:line="420"/>
        <w:ind w:left="260" w:hanging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無「ㄊㄧㄢˇ」所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暴「ㄊㄧㄢˇ」天物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下列各選項對「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內的字詞說明，何者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間關」鶯語花底滑與細碎「嚶嚀」，皆為「鳥鳴聲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>
          <w:rStyle w:val="Dash51f8639225b57char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Style w:val="Dash51f8639225b57char"/>
          <w:rFonts w:ascii="標楷體" w:hAnsi="標楷體" w:cs="標楷體" w:eastAsia="標楷體"/>
          <w:sz w:val="26"/>
          <w:szCs w:val="26"/>
        </w:rPr>
        <w:t>庭中始為籬，「已」為牆與「頃之</w:t>
      </w:r>
      <w:r>
        <w:rPr>
          <w:rStyle w:val="Dash51f8639225b57char"/>
          <w:rFonts w:ascii="標楷體" w:hAnsi="標楷體" w:cs="標楷體" w:eastAsia="標楷體"/>
          <w:sz w:val="26"/>
          <w:szCs w:val="26"/>
        </w:rPr>
        <w:t>」</w:t>
      </w:r>
      <w:r>
        <w:rPr>
          <w:rStyle w:val="Dash51f8639225b57char"/>
          <w:rFonts w:ascii="標楷體" w:hAnsi="標楷體" w:cs="標楷體" w:eastAsia="標楷體"/>
          <w:sz w:val="26"/>
          <w:szCs w:val="26"/>
        </w:rPr>
        <w:t>，持一象笏至，皆為「時間副詞</w:t>
      </w:r>
      <w:r>
        <w:rPr>
          <w:rStyle w:val="Dash51f8639225b57char"/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宋「何罪之有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與晉「何厭之有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皆為「倒裝句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兼有「反詰語氣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兼「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愛與世以清白「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承，皆為「互相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意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下列各組「」內的字詞，意義兩兩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異</w:t>
      </w:r>
      <w:r>
        <w:rPr>
          <w:rFonts w:ascii="標楷體" w:hAnsi="標楷體" w:cs="標楷體" w:eastAsia="標楷體"/>
          <w:sz w:val="26"/>
          <w:szCs w:val="26"/>
        </w:rPr>
        <w:t>的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何曾日食萬錢，至孫「以」驕溢傾家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「因」人之力而敝之，不仁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迨」諸父異爨，內外多置小門牆，往往而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比」去，以手闔門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吾兒，久不見「若」影，何竟日默默在此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某所「而」母立於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君子寡欲，則不役「於」物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梅花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寒所勒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下列各組「」中的詞語，前後詞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兩兩相同</w:t>
      </w:r>
      <w:r>
        <w:rPr>
          <w:rFonts w:ascii="標楷體" w:hAnsi="標楷體" w:cs="標楷體" w:eastAsia="標楷體"/>
          <w:sz w:val="26"/>
          <w:szCs w:val="26"/>
        </w:rPr>
        <w:t>的選項是：</w:t>
      </w:r>
    </w:p>
    <w:p>
      <w:pPr>
        <w:pStyle w:val="Normal"/>
        <w:spacing w:lineRule="exact" w:line="420"/>
        <w:ind w:left="273" w:hanging="273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公輸盤九設攻城之「機變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曹</w:t>
      </w:r>
      <w:r>
        <w:rPr>
          <w:rFonts w:ascii="標楷體" w:hAnsi="標楷體" w:cs="標楷體" w:eastAsia="標楷體"/>
          <w:sz w:val="26"/>
          <w:szCs w:val="26"/>
        </w:rPr>
        <w:t>操幼時，好游獵，喜歌舞；有權謀，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機變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73" w:hanging="2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迨諸父異爨，內外多置小門牆，「往往」而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令千里馬失足的</w:t>
      </w:r>
      <w:r>
        <w:rPr>
          <w:rFonts w:ascii="標楷體" w:hAnsi="標楷體" w:cs="標楷體" w:eastAsia="標楷體"/>
          <w:sz w:val="26"/>
          <w:szCs w:val="26"/>
        </w:rPr>
        <w:t>，「</w:t>
      </w:r>
      <w:r>
        <w:rPr>
          <w:rFonts w:ascii="標楷體" w:hAnsi="標楷體" w:cs="標楷體" w:eastAsia="標楷體"/>
          <w:sz w:val="26"/>
          <w:szCs w:val="26"/>
        </w:rPr>
        <w:t>往往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不是崇山峻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而是柔軟青草結成的環</w:t>
      </w:r>
    </w:p>
    <w:p>
      <w:pPr>
        <w:pStyle w:val="Normal"/>
        <w:spacing w:lineRule="exact" w:line="420"/>
        <w:ind w:left="273" w:hanging="273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母親的面容和聲音向我呈現，寧靜「超然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法官審理案件，</w:t>
      </w:r>
      <w:r>
        <w:rPr>
          <w:rFonts w:ascii="標楷體" w:hAnsi="標楷體" w:cs="標楷體" w:eastAsia="標楷體"/>
          <w:sz w:val="26"/>
          <w:szCs w:val="26"/>
        </w:rPr>
        <w:t>應該保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超然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態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明月半牆，桂影斑駁，風移影動，珊珊「可愛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荊棘中有崖石，刻樹石二大字，</w:t>
      </w:r>
      <w:r>
        <w:rPr>
          <w:rFonts w:ascii="標楷體" w:hAnsi="標楷體" w:cs="標楷體" w:eastAsia="標楷體"/>
          <w:sz w:val="26"/>
          <w:szCs w:val="26"/>
        </w:rPr>
        <w:t xml:space="preserve">奇古「可愛」 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下列文句「」內的詞語，釋義正確的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風移影動，「珊珊」可愛：形容樹影移動，錯落有致的樣子    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偃仰」嘯歌：即俯仰，指從早到晚之間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室西連於「中閨」：指中間的房舍        </w:t>
      </w:r>
    </w:p>
    <w:p>
      <w:pPr>
        <w:pStyle w:val="Normal"/>
        <w:spacing w:lineRule="exact" w:line="420"/>
        <w:ind w:left="273" w:hanging="2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失其「所與」，不知：指所親附交好的國家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細究〈項脊軒志〉中的文句，下列敘述何者正確？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庭中始為籬，已為牆，凡再變矣」乃在敘述修葺書軒而日趨完善的經過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軒凡四遭火，得不焚，殆有神護者」可見書軒的風水方位良好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前闢四窗，垣牆周庭，以當南日」乃在說明改善書軒內通風不良的作法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余區區處敗屋中，方揚眉瞬目，謂有奇景」意指自己雖處在破敗的書軒中，卻正志得意滿，認為此處有奇特的景致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「項脊生曰：『蜀清守丹穴，利甲天下，其後秦皇帝築女懷清臺。劉玄德與曹操爭天下，諸葛孔明起隴中。方二人之昧昧于一隅也，世何足以知之？』」下列有關上述文句的說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的是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項脊生曰」的用法同於〈傷仲永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之「王子曰」，皆仿史書「論贊體」形式</w:t>
      </w:r>
    </w:p>
    <w:p>
      <w:pPr>
        <w:pStyle w:val="Normal"/>
        <w:spacing w:lineRule="exact" w:line="420"/>
        <w:ind w:left="273" w:hanging="27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作者藉蜀清、諸葛亮的先困後達，自抒懷抱，期許自己未來能揚名於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若欲進一步了解</w:t>
      </w:r>
      <w:r>
        <w:rPr>
          <w:rFonts w:ascii="標楷體" w:hAnsi="標楷體" w:cs="標楷體" w:eastAsia="標楷體"/>
          <w:sz w:val="26"/>
          <w:szCs w:val="26"/>
          <w:u w:val="single"/>
        </w:rPr>
        <w:t>蜀清</w:t>
      </w:r>
      <w:r>
        <w:rPr>
          <w:rFonts w:ascii="標楷體" w:hAnsi="標楷體" w:cs="標楷體" w:eastAsia="標楷體"/>
          <w:sz w:val="26"/>
          <w:szCs w:val="26"/>
        </w:rPr>
        <w:t>的事蹟，可翻查《史記</w:t>
      </w:r>
      <w:r>
        <w:rPr>
          <w:rFonts w:eastAsia="標楷體" w:cs="標楷體" w:ascii="標楷體" w:hAnsi="標楷體"/>
          <w:sz w:val="26"/>
          <w:szCs w:val="26"/>
        </w:rPr>
        <w:t>·</w:t>
      </w:r>
      <w:r>
        <w:rPr>
          <w:rFonts w:ascii="標楷體" w:hAnsi="標楷體" w:cs="標楷體" w:eastAsia="標楷體"/>
          <w:sz w:val="26"/>
          <w:szCs w:val="26"/>
        </w:rPr>
        <w:t>貨殖列傳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昧昧于一隅」意近於「埳井之蛙」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下列各文句的語氣說明，何者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微夫人之力不及此－假設語氣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苟或不然，人爭非之，以為鄙吝－假設語氣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軒凡四遭火，得不焚，殆有神護者－推測語氣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臣之壯也，猶不如人；今老矣，無能為也已－自謙語氣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下列何組文句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</w:t>
      </w:r>
      <w:r>
        <w:rPr>
          <w:rFonts w:ascii="標楷體" w:hAnsi="標楷體" w:cs="標楷體" w:eastAsia="標楷體"/>
          <w:sz w:val="26"/>
          <w:szCs w:val="26"/>
        </w:rPr>
        <w:t>使用「借代」修辭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迨諸父異爨，內外多置小門牆，往往而是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石崇以奢靡誇人，卒以此死東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若舍鄭以為東道主，行李之往來，共其乏困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余自束髮讀書軒中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下列各組文句中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sz w:val="26"/>
          <w:szCs w:val="26"/>
        </w:rPr>
        <w:t>見「自謙之詞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使用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余區區處敗屋中，方揚眉瞬目，謂有奇景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皆嗤吾固陋，吾不以為病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吾不能早用子，今急而求子，是寡人之過也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北方有侮臣，願藉子殺之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〈十一月的白芒花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：「夢魘，但它是美麗的夢魘，美麗而哀愁。起初它一定是美麗而哀愁的，當我們醉心美麗而不太知道甚麼是哀愁的時侯。終於有一天那一切都逐漸淡陌，甚至整個退去，也不是美麗，也不是哀愁。只不過因為它，和一些類似的意象，竟不斷為我反覆著一些類似的情緒來席，我就只能以為它是夢魘了。」關於本段文句的說解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文中的錯別字及訂正為：淡「陌」→漠、「退」去→褪、來「席」→襲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從本段可感受詩化的文句，是因為作者藉由長短句的迴環交錯來營造節奏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文中的「它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，是指白芒花。作者於此段文句中，採主觀的角度來描述白芒花        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從文句中可知作者慨嘆當時間消逝，記憶淡去，就只剩情緒不斷在夢中出現，成為夢魘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關於〈十一月的白芒花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的寫作手法，何者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全文採「託物起興」的手法，以白芒花為引子，層層遞進，抒寫全文主題 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取材看似不經意，卻多有其象徵意涵，比如以白芒花象徵母愛，以知了聲象徵對母愛的知悉明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以火車旅程貫串全文，情緒也隨這段返鄉路程由沉鬱惘然轉為舒暢愉悅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文中多藉由草木鳥蟲的反應來暗示自己內心的感受，不直寫自我澎湃情緒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在〈雨聲說些什麼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詩中，作者採用了多重手法來營造此詩的音樂效果，關於這些手法的說明，何者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 xml:space="preserve">?   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一夜的雨聲說些什麼呢」是全詩的語幹，也是整首詩的主節奏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巧妙運用類疊與頂真句法，形成如雨絲與雨聲的綿延效果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本詩前半段迴環反覆的音調節奏，至「問你啊，蠢蠢的青苔」一句，才停歇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從傳說落到了現在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從霏霏落到了湃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從簷漏落到了江海」三句，以排比、類疊、用韻等手法，來營造音樂效果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詩人</w:t>
      </w:r>
      <w:r>
        <w:rPr>
          <w:rFonts w:ascii="標楷體" w:hAnsi="標楷體" w:cs="標楷體" w:eastAsia="標楷體"/>
          <w:sz w:val="26"/>
          <w:szCs w:val="26"/>
          <w:u w:val="single"/>
        </w:rPr>
        <w:t>余光中</w:t>
      </w:r>
      <w:r>
        <w:rPr>
          <w:rFonts w:ascii="標楷體" w:hAnsi="標楷體" w:cs="標楷體" w:eastAsia="標楷體"/>
          <w:sz w:val="26"/>
          <w:szCs w:val="26"/>
        </w:rPr>
        <w:t>讚譽</w:t>
      </w:r>
      <w:r>
        <w:rPr>
          <w:rFonts w:ascii="標楷體" w:hAnsi="標楷體" w:cs="標楷體" w:eastAsia="標楷體"/>
          <w:sz w:val="26"/>
          <w:szCs w:val="26"/>
          <w:u w:val="single"/>
        </w:rPr>
        <w:t>敻虹</w:t>
      </w:r>
      <w:r>
        <w:rPr>
          <w:rFonts w:ascii="標楷體" w:hAnsi="標楷體" w:cs="標楷體" w:eastAsia="標楷體"/>
          <w:sz w:val="26"/>
          <w:szCs w:val="26"/>
        </w:rPr>
        <w:t>「敏於營造意象」。在〈我已經走向你了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詩中，意象經營和情感醖釀有許多過人之處。下列關於本詩意象營造的說明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以「唯一的，我是雕塑的手」來強調自己對愛人有絕對的掌握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以「而欲涉過這圓形池」來呈現男子須越過重重障礙以追求自己的狀態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以「我求著，在永恆光滑的紙葉上」的「永恆光滑」暗喻女性對愛情長久而執著的等待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「眾弦俱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我是唯一的高音」的聽覺意象對比，寫出自己對愛情堅定與專一的態度  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〈燭之武退秦師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  <w:u w:val="single"/>
        </w:rPr>
        <w:t>鄭伯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  <w:u w:val="single"/>
        </w:rPr>
        <w:t>燭之武</w:t>
      </w:r>
      <w:r>
        <w:rPr>
          <w:rFonts w:ascii="標楷體" w:hAnsi="標楷體" w:cs="標楷體" w:eastAsia="標楷體"/>
          <w:sz w:val="26"/>
          <w:szCs w:val="26"/>
        </w:rPr>
        <w:t>，與</w:t>
      </w:r>
      <w:r>
        <w:rPr>
          <w:rFonts w:ascii="標楷體" w:hAnsi="標楷體" w:cs="標楷體" w:eastAsia="標楷體"/>
          <w:sz w:val="26"/>
          <w:szCs w:val="26"/>
          <w:u w:val="single"/>
        </w:rPr>
        <w:t>燭之武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  <w:u w:val="single"/>
        </w:rPr>
        <w:t>秦伯</w:t>
      </w:r>
      <w:r>
        <w:rPr>
          <w:rFonts w:ascii="標楷體" w:hAnsi="標楷體" w:cs="標楷體" w:eastAsia="標楷體"/>
          <w:sz w:val="26"/>
          <w:szCs w:val="26"/>
        </w:rPr>
        <w:t>的說詞中，存在一共同關鍵，請問為下列何者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 xml:space="preserve">仁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名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義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害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下列文句皆出自〈燭之武退秦師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，對於「」內所指稱的人物說明，何者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以「其」無禮於晉，且貳於楚也：指鄭文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若亡鄭而有益於君，敢以煩「執事」：指秦穆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且君嘗為「晉君」賜矣，許君</w:t>
      </w:r>
      <w:r>
        <w:rPr>
          <w:rFonts w:ascii="標楷體" w:hAnsi="標楷體" w:cs="標楷體" w:eastAsia="標楷體"/>
          <w:sz w:val="26"/>
          <w:szCs w:val="26"/>
          <w:u w:val="single"/>
        </w:rPr>
        <w:t>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瑕</w:t>
      </w:r>
      <w:r>
        <w:rPr>
          <w:rFonts w:ascii="標楷體" w:hAnsi="標楷體" w:cs="標楷體" w:eastAsia="標楷體"/>
          <w:sz w:val="26"/>
          <w:szCs w:val="26"/>
        </w:rPr>
        <w:t>：指晉文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微「夫人」之力不及此：指秦穆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在〈燭之武退秦師〉一文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佚之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鄭文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燭之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秦穆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晉文公</w:t>
      </w:r>
      <w:r>
        <w:rPr>
          <w:rFonts w:ascii="標楷體" w:hAnsi="標楷體" w:cs="標楷體" w:eastAsia="標楷體"/>
          <w:sz w:val="26"/>
          <w:szCs w:val="26"/>
        </w:rPr>
        <w:t>等人的行為表現，請依照他們的先後順序，並根據下列選項，選出適當的形容詞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誠求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善巧辭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善如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知人料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沉著遠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、乙、丁、戊、丙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丁、甲、乙、丙、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丁、丙、乙、甲、戊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、丁、乙、戊、丙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下列各選項的文句說明，正確的是：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朝濟而夕設版焉」意近於「貪得無厭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人知之者，其謂與埳井之蛙何異」意近於「燕雀安知鴻鵠之志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公輸盤之攻械盡，子墨子之守圉有餘」意近於「折衝樽俎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公孫布被之譏」意近於「以約失之者鮮矣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下列各組「」內的字詞，何組詞性相同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從簷「漏」落到了江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「裛」落細雨裡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吾妻死之年所「手」植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至孫以驕「溢」傾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越國以「鄙」遠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夫子何命焉「為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已持臣守圉之器，在宋城上，而待楚「寇」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既東封鄭，又欲肆其西「封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〈墨子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公輸</w:t>
      </w:r>
      <w:r>
        <w:rPr>
          <w:rFonts w:ascii="標楷體" w:hAnsi="標楷體" w:cs="標楷體" w:eastAsia="標楷體"/>
          <w:sz w:val="26"/>
          <w:szCs w:val="26"/>
        </w:rPr>
        <w:t>〉：「</w:t>
      </w:r>
      <w:r>
        <w:rPr>
          <w:rFonts w:ascii="標楷體" w:hAnsi="標楷體" w:cs="標楷體" w:eastAsia="標楷體"/>
          <w:sz w:val="26"/>
          <w:szCs w:val="26"/>
        </w:rPr>
        <w:t>治於□者，眾人不知其功；爭於□者，眾人知之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關於此段文字的說明，何者正確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□</w:t>
      </w:r>
      <w:r>
        <w:rPr>
          <w:rFonts w:ascii="標楷體" w:hAnsi="標楷體" w:cs="標楷體" w:eastAsia="標楷體"/>
          <w:sz w:val="26"/>
          <w:szCs w:val="26"/>
        </w:rPr>
        <w:t xml:space="preserve">缺空處依序應填入「明」、「神」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此段文字運用了「層遞」修辭格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眾人不知其功」，是因為「功」太渺小而無法察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前二句是對墨子有功而不矜伐的情志給予極高評價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25 </w:t>
      </w: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sz w:val="26"/>
          <w:szCs w:val="26"/>
        </w:rPr>
        <w:t>和〈項脊軒志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的說明，何者正確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歸熙甫，號震川，為文疏淡自然，情感真摯，長於描寫家庭瑣事，委婉傳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提倡「文必秦、漢，詩必盛唐」的文風，為明代古文大家，影響清朝桐城派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以「項脊」為書齋名，有不忘遠祖之意，並表明自己伏案苦讀的情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文中以項脊軒的興廢變遷為線索，描述家道中落的經過，抒發自我不平之氣</w:t>
      </w:r>
    </w:p>
    <w:p>
      <w:pPr>
        <w:pStyle w:val="Normal"/>
        <w:spacing w:lineRule="exact" w:line="42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多重選擇題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下列各組「」中的字音，字音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完全不同</w:t>
      </w:r>
      <w:r>
        <w:rPr>
          <w:rFonts w:ascii="標楷體" w:hAnsi="標楷體" w:cs="標楷體" w:eastAsia="標楷體"/>
          <w:sz w:val="26"/>
          <w:szCs w:val="26"/>
        </w:rPr>
        <w:t>的選項是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夢「魘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笑「靨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「饜」足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史「鰌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遒」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大「猷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老「嫗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謳」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「傴」僂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乃「簪」一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僭」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「潛」伏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「澶」淵之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饘」粥以餬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遞「嬗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下列各選項的文句說明，正確的是：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「萬籟有聲」意近於「闃無人聲」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三五之夜」意近於「蛾眉之夜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「東犬西吠」意近於「雞犬相聞」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束髮之年」意同於「及笄之年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「秦晉之好」意近於「珠聯璧合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所謂形象化，是指在語文中將抽象的概念比擬為具體的事物，為一種轉化的修辭技巧。下列文句，何者可見「形象化」的運用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那些以及更久更久以前的白芒花，在山谷，河床，在丘陵上，漫山遍野，清潔而且沒有顧忌，如此活潑，自由，好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在火車上這樣張望，心裡正有一種歲月悠悠的沉鬱，壓在那裡，不由分說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那時忽然從東邊山脈缺口，傳來飛機引擎劃破縱谷的聲音，母親帶我滾下右邊的山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曾經在很遙遠遙遠的歲月裡，模糊泛黃的年代，應該就是那麼久以前的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唯一的，我是雕塑的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雕塑不朽的憂愁 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〈項脊軒志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：「然余居於此，多可喜，亦多可悲。」句中所指「可悲」之事為何？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諸父異爨，東犬西吠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塵泥滲漉，雨澤下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祖母來探望，訓責自己竟日默默在軒中，大類女郎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見亡妻所植枇杷樹已「亭亭如蓋」，而有物是人非之嘆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自己處於敗屋之中，無異於埳井之蛙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下列各組文句，何者述及事件的因果關係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公輸盤九設攻城之機變，子墨子九距之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軒凡四遭火，得不焚，殆有神護者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季文子相三君，妾不衣帛，馬不食粟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君子多欲，則貪慕富貴，枉道速禍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余扃牖而居，久之，能以足音辨人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ascii="標楷體" w:hAnsi="標楷體" w:cs="標楷體" w:eastAsia="標楷體"/>
          <w:sz w:val="26"/>
          <w:szCs w:val="26"/>
          <w:u w:val="single"/>
        </w:rPr>
        <w:t>余光中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楊牧</w:t>
      </w:r>
      <w:r>
        <w:rPr>
          <w:rFonts w:ascii="標楷體" w:hAnsi="標楷體" w:cs="標楷體" w:eastAsia="標楷體"/>
          <w:sz w:val="26"/>
          <w:szCs w:val="26"/>
        </w:rPr>
        <w:t>的比較，正確的是：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二人皆以筆名行世，在學生時代即致力於新詩創作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二人皆有外文系背景，作品卻能兼容中國古典文學，並有所創新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同屬藍星詩社的成員，為新詩「縱的繼承」而辯護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兩人同為台灣詩化散文的先驅人物，是繼</w:t>
      </w:r>
      <w:r>
        <w:rPr>
          <w:rFonts w:ascii="標楷體" w:hAnsi="標楷體" w:cs="標楷體" w:eastAsia="標楷體"/>
          <w:sz w:val="26"/>
          <w:szCs w:val="26"/>
          <w:u w:val="single"/>
        </w:rPr>
        <w:t>朱自清</w:t>
      </w:r>
      <w:r>
        <w:rPr>
          <w:rFonts w:ascii="標楷體" w:hAnsi="標楷體" w:cs="標楷體" w:eastAsia="標楷體"/>
          <w:sz w:val="26"/>
          <w:szCs w:val="26"/>
        </w:rPr>
        <w:t>後的大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新詩、散文、評論、翻譯、編選等工作上皆有所成就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  <w:u w:val="single"/>
        </w:rPr>
        <w:t>小光</w:t>
      </w:r>
      <w:r>
        <w:rPr>
          <w:rFonts w:ascii="標楷體" w:hAnsi="標楷體" w:cs="標楷體" w:eastAsia="標楷體"/>
          <w:sz w:val="26"/>
          <w:szCs w:val="26"/>
        </w:rPr>
        <w:t>期末報告選擇介紹</w:t>
      </w:r>
      <w:r>
        <w:rPr>
          <w:rFonts w:ascii="標楷體" w:hAnsi="標楷體" w:cs="標楷體" w:eastAsia="標楷體"/>
          <w:sz w:val="26"/>
          <w:szCs w:val="26"/>
          <w:u w:val="single"/>
        </w:rPr>
        <w:t>司馬光</w:t>
      </w:r>
      <w:r>
        <w:rPr>
          <w:rFonts w:ascii="標楷體" w:hAnsi="標楷體" w:cs="標楷體" w:eastAsia="標楷體"/>
          <w:sz w:val="26"/>
          <w:szCs w:val="26"/>
        </w:rPr>
        <w:t>和其巨著《資治通鑑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，下列報告內容，正確無誤的選項是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司馬光，字君實，為</w:t>
      </w:r>
      <w:r>
        <w:rPr>
          <w:rFonts w:ascii="標楷體" w:hAnsi="標楷體" w:cs="標楷體" w:eastAsia="標楷體"/>
          <w:sz w:val="26"/>
          <w:szCs w:val="26"/>
          <w:u w:val="single"/>
        </w:rPr>
        <w:t>陜州夏縣涑水鄉</w:t>
      </w:r>
      <w:r>
        <w:rPr>
          <w:rFonts w:ascii="標楷體" w:hAnsi="標楷體" w:cs="標楷體" w:eastAsia="標楷體"/>
          <w:sz w:val="26"/>
          <w:szCs w:val="26"/>
        </w:rPr>
        <w:t>人，世稱「涑水先生」，死後追贈溫國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幼時好讀《左氏春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，所著《資治通鑑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，上起戰國，下迄五代，為編年體通史，其用意即在接續《左氏春秋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神宗時，因批評新法，與王安石不合，退居洛陽，專心著作，絕意仕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資治通鑑，簡稱通鑑，首進與神宗御覽，神宗特重之，賜名「資治通鑑」並為之作序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資治通鑑，歷時十九年編撰而成，網羅宏富，體大思精，是正史中的鉅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>在網路上搜集了有關《左傳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的資料，請你幫他找出內容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者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春秋》</w:t>
      </w:r>
      <w:r>
        <w:rPr>
          <w:rFonts w:ascii="標楷體" w:hAnsi="標楷體" w:cs="標楷體" w:eastAsia="標楷體"/>
          <w:sz w:val="26"/>
          <w:szCs w:val="26"/>
        </w:rPr>
        <w:t>乃</w:t>
      </w:r>
      <w:r>
        <w:rPr>
          <w:rFonts w:ascii="標楷體" w:hAnsi="標楷體" w:cs="標楷體" w:eastAsia="標楷體"/>
          <w:sz w:val="26"/>
          <w:szCs w:val="26"/>
        </w:rPr>
        <w:t>孔子據魯史而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多所褒諱貶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左丘明</w:t>
      </w:r>
      <w:r>
        <w:rPr>
          <w:rFonts w:ascii="標楷體" w:hAnsi="標楷體" w:cs="標楷體" w:eastAsia="標楷體"/>
          <w:sz w:val="26"/>
          <w:szCs w:val="26"/>
        </w:rPr>
        <w:t>論輯</w:t>
      </w:r>
      <w:r>
        <w:rPr>
          <w:rFonts w:ascii="標楷體" w:hAnsi="標楷體" w:cs="標楷體" w:eastAsia="標楷體"/>
          <w:sz w:val="26"/>
          <w:szCs w:val="26"/>
        </w:rPr>
        <w:t>史</w:t>
      </w:r>
      <w:r>
        <w:rPr>
          <w:rFonts w:ascii="標楷體" w:hAnsi="標楷體" w:cs="標楷體" w:eastAsia="標楷體"/>
          <w:sz w:val="26"/>
          <w:szCs w:val="26"/>
        </w:rPr>
        <w:t>事而為之作傳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明夫子不以空言立說</w:t>
      </w:r>
      <w:r>
        <w:rPr>
          <w:rFonts w:ascii="標楷體" w:hAnsi="標楷體" w:cs="標楷體" w:eastAsia="標楷體"/>
          <w:sz w:val="26"/>
          <w:szCs w:val="26"/>
        </w:rPr>
        <w:t>，然《左傳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記史起迄不同於《春秋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《左傳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採編年體紀事，以魯史為中心，書中寓含微言大義，長於議論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《左傳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敘事詳密，擅長描寫戰爭，是先秦歷史散文的佳構，也是史傳文學的鼻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後世史學家，如司馬遷、班固、司馬光等人；及古文學家，如韓愈、柳宗元、清代桐城派等，皆深受其影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《左傳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與《公羊傳</w:t>
      </w:r>
      <w:r>
        <w:rPr>
          <w:rFonts w:ascii="標楷體" w:hAnsi="標楷體" w:cs="標楷體" w:eastAsia="標楷體"/>
          <w:sz w:val="26"/>
          <w:szCs w:val="26"/>
        </w:rPr>
        <w:t>》、</w:t>
      </w:r>
      <w:r>
        <w:rPr>
          <w:rFonts w:ascii="標楷體" w:hAnsi="標楷體" w:cs="標楷體" w:eastAsia="標楷體"/>
          <w:sz w:val="26"/>
          <w:szCs w:val="26"/>
        </w:rPr>
        <w:t>《穀梁傳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合稱「春秋三傳」，皆以史事注解《春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經文，同列於十三經之中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ascii="標楷體" w:hAnsi="標楷體" w:cs="標楷體" w:eastAsia="標楷體"/>
          <w:sz w:val="26"/>
          <w:szCs w:val="26"/>
          <w:u w:val="single"/>
        </w:rPr>
        <w:t>墨子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墨家</w:t>
      </w:r>
      <w:r>
        <w:rPr>
          <w:rFonts w:ascii="標楷體" w:hAnsi="標楷體" w:cs="標楷體" w:eastAsia="標楷體"/>
          <w:sz w:val="26"/>
          <w:szCs w:val="26"/>
        </w:rPr>
        <w:t>的敘述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墨子是戰國時魯人，少曾習儒家之業，以為儒家之禮煩擾，後自成一家。「節葬」、「非樂」等主張即是針對儒家之學的反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墨子出身豪門，主張「非攻」，然精研攻擊的戰術，是為了協助弱小國家，以實力抵抗外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墨子以「兼相愛，交相利」為其學說基礎，可見其倡言功利，是利他主義的大思想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墨子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一書，包含理則學、自然科學、兵法學等內容，可見墨子不只是一位近乎宗教情懷的實行家，也是位務實的科學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墨子死後由領袖「鉅子」領導墨家，在戰國時代墨家與儒家並稱「顯學」，其組織嚴密，紀律嚴明；但自秦漢以後，為專制君王所惡，墨學因而衰頹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下列有關〈墨子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公輸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的敘述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本文在對話中，充分顯示墨子的雄辯能力，其以譬喻、類推、對比的論辯技巧，使對方陷於自相矛盾而不自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以「義不殺少而殺眾」一句，使公輸子所謂「吾義固不殺人」之言自相牴觸， 凸顯楚攻打宋是師出無名的不義之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從「公輸盤之攻械盡，子墨子之守圉有餘」中，可見墨子高明的守城能力，也因此使楚王、公輸盤徹底斷絕攻打宋國的念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末段藉守閭者不納墨子一事，彰顯墨子在當代不受歡迎的困頓處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本文中充分可見墨子「兼愛」、「非攻」、「摩頂放踵，利天下為之」具體表現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燭之武秦師與墨子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公輸二篇文章的比較，下列敘述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皆採對話方式來推動情節發展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燭之武與墨子皆因祖國遭危，深知「覆巢之下無完卵」而臨危赴命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二者皆從「利害」角度切入，來分析武力攻擊弱國的利弊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）燭之武與墨子皆因高明的遊說技巧，使對方心服，接受了自己的建言，徹底放棄武力進攻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）燭之武在辭令中八次提及「君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秦穆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似處處為秦謀，不為鄭，加強了說辭的感染力；墨子說服公輸盤、楚王皆採迂迴的論辯方式，巧設比喻，誘使對方陷入矛盾而折服曲從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所屬的「部首」，往往與「字義」有關。請依字義寫出各字所屬的部首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color w:val="FF0000"/>
          <w:sz w:val="28"/>
        </w:rPr>
        <w:t>下列「」詞語替代後，語意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改變</w:t>
      </w:r>
      <w:r>
        <w:rPr>
          <w:rFonts w:ascii="標楷體" w:hAnsi="標楷體" w:cs="標楷體" w:eastAsia="標楷體"/>
          <w:color w:val="FF0000"/>
          <w:sz w:val="28"/>
        </w:rPr>
        <w:t>的是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(A)</w:t>
      </w:r>
      <w:r>
        <w:rPr>
          <w:rFonts w:ascii="標楷體" w:hAnsi="標楷體" w:cs="標楷體" w:eastAsia="標楷體"/>
          <w:color w:val="FF0000"/>
          <w:sz w:val="28"/>
        </w:rPr>
        <w:t>內外多置小門，「往往」而是：到處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(B)</w:t>
      </w:r>
      <w:r>
        <w:rPr>
          <w:rFonts w:ascii="標楷體" w:hAnsi="標楷體" w:cs="標楷體" w:eastAsia="標楷體"/>
          <w:color w:val="FF0000"/>
          <w:sz w:val="28"/>
        </w:rPr>
        <w:t>「先公」為群牧判官：先君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(C)</w:t>
      </w:r>
      <w:r>
        <w:rPr>
          <w:rFonts w:ascii="標楷體" w:hAnsi="標楷體" w:cs="標楷體" w:eastAsia="標楷體"/>
          <w:color w:val="FF0000"/>
          <w:sz w:val="28"/>
        </w:rPr>
        <w:t>卿為「清望官」，奈何飲於酒肆：諫官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(D)</w:t>
      </w:r>
      <w:r>
        <w:rPr>
          <w:rFonts w:ascii="標楷體" w:hAnsi="標楷體" w:cs="標楷體" w:eastAsia="標楷體"/>
          <w:color w:val="FF0000"/>
          <w:sz w:val="28"/>
        </w:rPr>
        <w:t>嫗，「先大母」婢也：先妣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公輸盤九設攻城之機變，子墨子九距之」二意近於「折衝樽俎」</w:t>
      </w:r>
    </w:p>
    <w:p>
      <w:pPr>
        <w:pStyle w:val="Normal"/>
        <w:autoSpaceDE w:val="false"/>
        <w:snapToGrid w:val="false"/>
        <w:spacing w:lineRule="exact" w:line="420" w:before="180" w:after="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「矯俗干名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遠罪豐家」中「矯俗」和「干名」並列，「遠罪」和「豐家」並列，其詞語結構皆是「動詞＋名詞」。請問下列各組文句，前後詞語結構「不同」的選項是：</w:t>
      </w:r>
    </w:p>
    <w:p>
      <w:pPr>
        <w:pStyle w:val="Normal"/>
        <w:autoSpaceDE w:val="false"/>
        <w:snapToGrid w:val="false"/>
        <w:spacing w:lineRule="exact" w:line="42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A)</w:t>
      </w:r>
      <w:r>
        <w:rPr>
          <w:rFonts w:ascii="標楷體" w:hAnsi="標楷體" w:cs="標楷體" w:eastAsia="標楷體"/>
          <w:color w:val="FF0000"/>
          <w:sz w:val="28"/>
          <w:szCs w:val="28"/>
        </w:rPr>
        <w:t>鏤簋朱紘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山楶藻梲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 xml:space="preserve"> </w:t>
      </w:r>
    </w:p>
    <w:p>
      <w:pPr>
        <w:pStyle w:val="Normal"/>
        <w:autoSpaceDE w:val="false"/>
        <w:snapToGrid w:val="false"/>
        <w:spacing w:lineRule="exact" w:line="42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B)</w:t>
      </w:r>
      <w:r>
        <w:rPr>
          <w:rFonts w:ascii="標楷體" w:hAnsi="標楷體" w:cs="標楷體" w:eastAsia="標楷體"/>
          <w:color w:val="FF0000"/>
          <w:sz w:val="28"/>
          <w:szCs w:val="28"/>
        </w:rPr>
        <w:t>摩頂放踵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多求妄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C)</w:t>
      </w:r>
      <w:r>
        <w:rPr>
          <w:rFonts w:ascii="標楷體" w:hAnsi="標楷體" w:cs="標楷體" w:eastAsia="標楷體"/>
          <w:color w:val="FF0000"/>
          <w:sz w:val="28"/>
          <w:szCs w:val="28"/>
        </w:rPr>
        <w:t>錦衣玉食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惡衣惡食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D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偃仰嘯歌 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風移影動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（甲）校「箋」</w:t>
      </w:r>
      <w:r>
        <w:rPr>
          <w:color w:val="FF0000"/>
        </w:rPr>
        <w:t>/</w:t>
      </w:r>
      <w:r>
        <w:rPr>
          <w:color w:val="FF0000"/>
        </w:rPr>
        <w:t>「菅」草（乙）沙「磧」</w:t>
      </w:r>
      <w:r>
        <w:rPr>
          <w:color w:val="FF0000"/>
        </w:rPr>
        <w:t>/</w:t>
      </w:r>
      <w:r>
        <w:rPr>
          <w:color w:val="FF0000"/>
        </w:rPr>
        <w:t>修「葺」（丙）華「靡」</w:t>
      </w:r>
      <w:r>
        <w:rPr>
          <w:color w:val="FF0000"/>
        </w:rPr>
        <w:t>/</w:t>
      </w:r>
      <w:r>
        <w:rPr>
          <w:color w:val="FF0000"/>
        </w:rPr>
        <w:t>「麋」鹿（丁）欄「楯」</w:t>
      </w:r>
      <w:r>
        <w:rPr>
          <w:color w:val="FF0000"/>
        </w:rPr>
        <w:t>/</w:t>
      </w:r>
      <w:r>
        <w:rPr>
          <w:color w:val="FF0000"/>
        </w:rPr>
        <w:t>吸「吮」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脊軒，舊南閤子也。室僅方丈，可容一人居。百年老屋，塵泥滲漉，雨澤下注，每移案顧視，無可置者。又北向，不能得日，日過午已昏。余稍為修葺，使不上漏；前闢四窗，垣牆周庭，以當南日；日影反照，室始洞然。又雜植蘭桂竹木於庭，舊時欄楯，亦遂增勝。借晝滿架，偃仰嘯歌，冥然兀坐，萬籟有聲。而庭階寂寂，小鳥時來啄食，人至不去。三五之夜，明月半牆，桂影斑駁，風移影駁，珊珊可愛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然余居於此，多可喜，亦多可悲。先是，庭中通南北為一，迨諸父異爨，內外多置小門牆，往往而是。東犬西吠，客踰庖而宴，雞棲於廳。庭中始為籬，已為牆，凡再變矣。家有老嫗，嘗居於此。嫗，先大母婢也，乳二世，先妣撫之甚厚。室西連於中閨，先妣嘗一至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嫗每謂余曰：「某所而母立於茲。」嫗又曰：「汝姊在吾懷，呱呱而泣；娘以指扣門扉曰：『兒寒乎？欲食乎？』吾從板外相為應答。」語未畢，余泣，嫗亦泣。余自束髮讀書軒中，一日，大母過余曰：「吾兒，久不見若影，何竟日默默在此，大類女郎也？」比去，以手闔門，自語曰：「吾家讀書久不效，兒之成，則可待乎！」頃之，持一象笏至，曰：「此吾祖太常公宣德間執此以朝，他日汝當用之。」瞻顧遺跡，如在昨日，令人長號不自禁。軒東，故嘗為廚，人往，從軒前過。余扃牖而居，久之，能以足音辨人。軒凡四遭火，得不焚，殆有神護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項脊生曰：蜀清守丹穴，利甲天下，其後秦皇帝築女懷清臺。劉玄德與曹操爭天下，諸葛孔明起隴中。方二人之昧昧於一隅也，世何足以知之？余區區處敗屋中，方揚眉瞬目，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有奇景；人知之者，其謂與埳井之蛙何異？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余既為此志，後五年，吾妻來歸；時至軒中，從余問古事，或憑几學書。吾妻歸寧，述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諸小妹語曰：「聞姊家有閤子，且何謂閤子也？」其後六年，吾妻死，室壞不修。其後二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，余久臥病無聊，乃使人復葺南閤子，其制稍異於前。然自後余多在外，不常居。庭有枇杷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樹，吾妻死之年所手植也；今已亭亭如蓋矣。</w: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ash51f8639215b57char">
    <w:name w:val="dash51f8-63921-5b57--char"/>
    <w:basedOn w:val="Style14"/>
    <w:qFormat/>
    <w:rPr/>
  </w:style>
  <w:style w:type="character" w:styleId="Dash51f8639225b57char">
    <w:name w:val="dash51f8-63922-5b57--char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f8639215b57">
    <w:name w:val="dash51f8-63921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f8639225b57">
    <w:name w:val="dash51f8-63922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2:00Z</dcterms:created>
  <dc:creator>user</dc:creator>
  <dc:description/>
  <cp:keywords/>
  <dc:language>en-US</dc:language>
  <cp:lastModifiedBy>user</cp:lastModifiedBy>
  <cp:lastPrinted>2010-11-24T15:11:00Z</cp:lastPrinted>
  <dcterms:modified xsi:type="dcterms:W3CDTF">2010-11-25T07:18:00Z</dcterms:modified>
  <cp:revision>3</cp:revision>
  <dc:subject/>
  <dc:title>文中使用許多時間副詞交代事件發生的次序，試舉五例，並解</dc:title>
</cp:coreProperties>
</file>