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台東高級中學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學年度第二學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第二次期中考高二英文科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適用班級：體二、原二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Class:      No.    Name: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意字彙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t is a______g that your five-year-old daughter can sing an English song so well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oger loves to read and goes to the library f______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Bruce studies very hard; his g_____l is to attend a good colleg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olly likes to write and has the p_____l to become a good write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rank does not know all the words in the book, but he can c______d the overall meaning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ick feel f______ted about not being able to communicate with his parents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. NT$80,000 will be s______t for our trip to Japan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oak your feet in warm water. That should r______e the pain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ose engineers are trying to test the s______h of the building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eople in Asia tend to c______e more seafood than those in America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am learned many v______e lessons from volunteering in a hospital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p_____y for returning the book late is a $5 fin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 can p______e flowers by drying them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 person who s_______ls must be punished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seniors are a______ned the best classrooms in the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語選擇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％</w:t>
      </w:r>
    </w:p>
    <w:tbl>
      <w:tblPr>
        <w:tblW w:w="120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0"/>
      </w:tblGrid>
      <w:tr>
        <w:trPr/>
        <w:tc>
          <w:tcPr>
            <w:tcW w:w="1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e seated                   (B) stay alert to             (C) get hung up on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D) For instance                 (E) were put in jail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When you take a test, answer the questions you know first and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_ the ones you cannot answer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Try to _______ the call-in contest when you listen to the radi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bank robbers _______ for what they did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service is about to start. Please _______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typhoon caused many problems. _______, many roads were damag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綜合測驗題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％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Children have an amazing ability to __21.__ languages naturally and easily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ecause __22.__ the way</w:t>
      </w:r>
    </w:p>
    <w:p>
      <w:pPr>
        <w:pStyle w:val="Normal"/>
        <w:rPr/>
      </w:pPr>
      <w:r>
        <w:rPr>
          <w:sz w:val="28"/>
          <w:szCs w:val="28"/>
        </w:rPr>
        <w:t>they learn. Children lean by simply doing  __23.__ comes naturally---they listen, copy and communicate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__24.__ how children learn languages. Perhaps we can find a better, mor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atural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way __25.__ English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 grow up</w:t>
        <w:tab/>
        <w:tab/>
        <w:tab/>
        <w:t>(B) pick up</w:t>
        <w:tab/>
        <w:tab/>
        <w:tab/>
        <w:t>(C) use up</w:t>
        <w:tab/>
        <w:tab/>
        <w:tab/>
        <w:t>(D) make up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 in</w:t>
        <w:tab/>
        <w:tab/>
        <w:tab/>
        <w:tab/>
        <w:t>(B) off</w:t>
        <w:tab/>
        <w:tab/>
        <w:tab/>
        <w:tab/>
        <w:t>(C) of</w:t>
        <w:tab/>
        <w:tab/>
        <w:tab/>
        <w:tab/>
        <w:t>(D) o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 what</w:t>
        <w:tab/>
        <w:tab/>
        <w:tab/>
        <w:t>(B) which</w:t>
        <w:tab/>
        <w:tab/>
        <w:tab/>
        <w:t>(C) how</w:t>
        <w:tab/>
        <w:tab/>
        <w:tab/>
        <w:tab/>
        <w:t>(D) whe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 express oneself</w:t>
        <w:tab/>
        <w:t>(B) be careful of</w:t>
        <w:tab/>
        <w:tab/>
        <w:t>(C) be able to</w:t>
        <w:tab/>
        <w:tab/>
        <w:t>(D) take a look a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 learning</w:t>
        <w:tab/>
        <w:tab/>
        <w:tab/>
        <w:t>(B) learn</w:t>
        <w:tab/>
        <w:tab/>
        <w:tab/>
        <w:t>(C) to learn</w:t>
        <w:tab/>
        <w:tab/>
        <w:tab/>
        <w:t>(D) learn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the Roman Empire, one of __26.__ important roads was the one on which salt was taken __27.__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t mines __27.__ Rome. Guards were placed along the road to __28.__ salt thieves. Those guards were paid __29.__ in money __29.__ in salt. From this custom, we get the English wor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alary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y guard who fell </w:t>
      </w:r>
      <w:r>
        <w:rPr>
          <w:sz w:val="28"/>
          <w:szCs w:val="28"/>
        </w:rPr>
        <w:t>asleep</w:t>
      </w:r>
      <w:r>
        <w:rPr>
          <w:sz w:val="28"/>
          <w:szCs w:val="28"/>
        </w:rPr>
        <w:t xml:space="preserve"> on duty was said to b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ot__30.__ his salt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A) the most</w:t>
        <w:tab/>
        <w:tab/>
        <w:tab/>
        <w:t>(B) most</w:t>
        <w:tab/>
        <w:tab/>
        <w:tab/>
        <w:t>(C) least</w:t>
        <w:tab/>
        <w:tab/>
        <w:tab/>
        <w:tab/>
        <w:t>(D) the leas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A) no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until</w:t>
        <w:tab/>
        <w:tab/>
        <w:t>(B) up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</w:t>
        <w:tab/>
        <w:tab/>
        <w:tab/>
        <w:t>(C) from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</w:t>
        <w:tab/>
        <w:tab/>
        <w:t>(D) all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roun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A) prevent along</w:t>
        <w:tab/>
        <w:tab/>
        <w:t>(B) protect against</w:t>
        <w:tab/>
        <w:t>(C) preserve for</w:t>
        <w:tab/>
        <w:tab/>
        <w:t>(D) receive fro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A) not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but</w:t>
      </w:r>
      <w:r>
        <w:rPr>
          <w:sz w:val="28"/>
          <w:szCs w:val="28"/>
        </w:rPr>
        <w:t>…</w:t>
      </w:r>
      <w:r>
        <w:rPr>
          <w:sz w:val="28"/>
          <w:szCs w:val="28"/>
        </w:rPr>
        <w:tab/>
        <w:tab/>
        <w:t>(B) both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nd</w:t>
        <w:tab/>
        <w:tab/>
        <w:t>(C) not only</w:t>
      </w:r>
      <w:r>
        <w:rPr>
          <w:sz w:val="28"/>
          <w:szCs w:val="28"/>
        </w:rPr>
        <w:t>…</w:t>
      </w:r>
      <w:r>
        <w:rPr>
          <w:sz w:val="28"/>
          <w:szCs w:val="28"/>
        </w:rPr>
        <w:t>but</w:t>
        <w:tab/>
        <w:t>(D) neither</w:t>
      </w:r>
      <w:r>
        <w:rPr>
          <w:sz w:val="28"/>
          <w:szCs w:val="28"/>
        </w:rPr>
        <w:t>…</w:t>
      </w:r>
      <w:r>
        <w:rPr>
          <w:sz w:val="28"/>
          <w:szCs w:val="28"/>
        </w:rPr>
        <w:t>no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A) worthy</w:t>
        <w:tab/>
        <w:tab/>
        <w:tab/>
        <w:t>(B) worthwhile</w:t>
        <w:tab/>
        <w:tab/>
        <w:t>(C) withdraw</w:t>
        <w:tab/>
        <w:tab/>
        <w:t>(D) wor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閱讀測驗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％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Early childhood is the best time to learn a language. By the age of four, children start to </w:t>
      </w:r>
      <w:r>
        <w:rPr>
          <w:b/>
          <w:sz w:val="28"/>
          <w:szCs w:val="28"/>
          <w:u w:val="single"/>
        </w:rPr>
        <w:t xml:space="preserve">make up </w:t>
      </w:r>
      <w:r>
        <w:rPr>
          <w:sz w:val="28"/>
          <w:szCs w:val="28"/>
        </w:rPr>
        <w:t xml:space="preserve">stories and show their opinions in a simple way. By the age of six, they can control writing tools and begin to write. Not only are they developing physically, but their brains are also very capable. </w:t>
      </w:r>
      <w:r>
        <w:rPr>
          <w:sz w:val="28"/>
          <w:szCs w:val="28"/>
        </w:rPr>
        <w:t>R</w:t>
      </w:r>
      <w:r>
        <w:rPr>
          <w:sz w:val="28"/>
          <w:szCs w:val="28"/>
        </w:rPr>
        <w:t>esearch shows that a child can be exposed to several languages at once without any confusion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However, </w:t>
      </w:r>
      <w:r>
        <w:rPr>
          <w:sz w:val="28"/>
          <w:szCs w:val="28"/>
        </w:rPr>
        <w:t>some</w:t>
      </w:r>
      <w:r>
        <w:rPr>
          <w:sz w:val="28"/>
          <w:szCs w:val="28"/>
        </w:rPr>
        <w:t xml:space="preserve"> studies of the human brain development also show that a child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bility to learn a new language appears to decline quickly after the age of six. Therefore, many language experts point out that all parents should take advantage of th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indow of opportunit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which children have a great chance to learn other languages during this tim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ccording to the passage, which is the best period of life to learn a languag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ulthood</w:t>
        <w:tab/>
        <w:t xml:space="preserve"> </w:t>
        <w:tab/>
        <w:t>(B) Late childhood</w:t>
        <w:tab/>
        <w:tab/>
        <w:t>(C) Early childhood</w:t>
        <w:tab/>
        <w:tab/>
        <w:tab/>
        <w:t>(D) After retiremen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ildren can invent stories of their own by the time they are 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     </w:t>
        <w:tab/>
        <w:t>(B) 2</w:t>
        <w:tab/>
        <w:tab/>
        <w:tab/>
        <w:tab/>
        <w:tab/>
        <w:t>(C) 1</w:t>
        <w:tab/>
        <w:tab/>
        <w:tab/>
        <w:tab/>
        <w:tab/>
        <w:tab/>
        <w:t>(D) 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ildren are able to control writing tools when they are _______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  <w:tab/>
        <w:tab/>
        <w:tab/>
        <w:t xml:space="preserve"> </w:t>
        <w:tab/>
        <w:t>(B) 6</w:t>
        <w:tab/>
        <w:tab/>
        <w:tab/>
        <w:tab/>
        <w:tab/>
        <w:t>(C) 4</w:t>
        <w:tab/>
        <w:tab/>
        <w:tab/>
        <w:tab/>
        <w:tab/>
        <w:t xml:space="preserve"> </w:t>
        <w:tab/>
        <w:t>(D) 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ll children get confused when exposed to several languages at the same time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s, they will</w:t>
        <w:tab/>
        <w:t>(B) No, they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  <w:tab/>
        <w:tab/>
        <w:t>(C)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mentioned</w:t>
        <w:tab/>
        <w:tab/>
        <w:t>(D)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 yet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closest meaning of the phras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ake up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n the passage is to 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reate</w:t>
        <w:tab/>
        <w:tab/>
        <w:tab/>
        <w:t>(B) invite</w:t>
        <w:tab/>
        <w:tab/>
        <w:tab/>
        <w:tab/>
        <w:t>(C) relax</w:t>
        <w:tab/>
        <w:tab/>
        <w:tab/>
        <w:tab/>
        <w:tab/>
        <w:t>(D) en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併句子與改寫</w:t>
      </w:r>
      <w:r>
        <w:rPr>
          <w:b/>
          <w:sz w:val="28"/>
          <w:szCs w:val="28"/>
        </w:rPr>
        <w:t>: 10%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mother cried not because she was sad. </w:t>
      </w:r>
      <w:r>
        <w:rPr>
          <w:sz w:val="28"/>
          <w:szCs w:val="28"/>
        </w:rPr>
        <w:t>S</w:t>
      </w:r>
      <w:r>
        <w:rPr>
          <w:sz w:val="28"/>
          <w:szCs w:val="28"/>
        </w:rPr>
        <w:t>he cried because she was happy to see her baby. (</w:t>
      </w:r>
      <w:r>
        <w:rPr>
          <w:sz w:val="28"/>
          <w:szCs w:val="28"/>
        </w:rPr>
        <w:t>用</w:t>
      </w:r>
      <w:r>
        <w:rPr>
          <w:b/>
          <w:sz w:val="28"/>
          <w:szCs w:val="28"/>
        </w:rPr>
        <w:t>not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but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合併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he mother cried 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dog was seen. It was digging a hole in the garden. (</w:t>
      </w:r>
      <w:r>
        <w:rPr>
          <w:sz w:val="28"/>
          <w:szCs w:val="28"/>
        </w:rPr>
        <w:t>用</w:t>
      </w:r>
      <w:r>
        <w:rPr>
          <w:b/>
          <w:sz w:val="28"/>
          <w:szCs w:val="28"/>
        </w:rPr>
        <w:t>S+ be caught/seen/spotted/heard + 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句型合併</w:t>
      </w:r>
      <w:r>
        <w:rPr>
          <w:sz w:val="28"/>
          <w:szCs w:val="28"/>
        </w:rPr>
        <w:t>)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man was caught. He was stealing the car. (</w:t>
      </w:r>
      <w:r>
        <w:rPr>
          <w:sz w:val="28"/>
          <w:szCs w:val="28"/>
        </w:rPr>
        <w:t>用</w:t>
      </w:r>
      <w:r>
        <w:rPr>
          <w:b/>
          <w:sz w:val="28"/>
          <w:szCs w:val="28"/>
        </w:rPr>
        <w:t>S+ be caught/seen/spotted/heard + 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句型合併</w:t>
      </w:r>
      <w:r>
        <w:rPr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me food is on the table. I will eat that for dinner. (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S+) V+ what + (S) + V</w:t>
      </w:r>
      <w:r>
        <w:rPr>
          <w:sz w:val="28"/>
          <w:szCs w:val="28"/>
        </w:rPr>
        <w:t>句型合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ke is saying something. Kyle thinks it makes sense. (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S+) V+ what + (S) + V</w:t>
      </w:r>
      <w:r>
        <w:rPr>
          <w:sz w:val="28"/>
          <w:szCs w:val="28"/>
        </w:rPr>
        <w:t>句型合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譯填空</w:t>
      </w:r>
      <w:r>
        <w:rPr>
          <w:b/>
          <w:sz w:val="28"/>
          <w:szCs w:val="28"/>
        </w:rPr>
        <w:t xml:space="preserve">: 20% </w:t>
      </w:r>
      <w:r>
        <w:rPr>
          <w:b/>
          <w:sz w:val="28"/>
          <w:szCs w:val="28"/>
        </w:rPr>
        <w:t>（每格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erry </w:t>
      </w:r>
      <w:r>
        <w:rPr>
          <w:sz w:val="28"/>
          <w:szCs w:val="28"/>
        </w:rPr>
        <w:t>的父親在他小時候過世，所以他的哥哥在他的人生中扮演很重要的角色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ecause Perr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father died when he was little, his elder brother ______  ______  _______  ______  ______ his life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當你在圖書館內時，說話盡你所能小聲點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When you are in a library, talk ______  ________  ________  ______  ______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們不可以認為健康是理所當然的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e cannot _________ health ________ _________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獻身於幫助盲人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e _________ himself to __________ the blind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應該養成早睡早起的習慣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整句翻譯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台東高級中學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學年度第二學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第二次期中考高二英文科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適用班級：體二、原二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Class:      No.    Name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答案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答完畢請繳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/>
        <w:t>文意字彙：</w:t>
      </w:r>
      <w:r>
        <w:rPr/>
        <w:t>30</w:t>
      </w:r>
      <w:r>
        <w:rPr/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maz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frequentl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go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otenti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comprehend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frustrat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suffici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eliev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strengt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consume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valuab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penal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preserv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steal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assigned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>片語選擇：</w:t>
      </w:r>
      <w:r>
        <w:rPr>
          <w:b/>
          <w:sz w:val="28"/>
          <w:szCs w:val="28"/>
        </w:rPr>
        <w:t>1</w:t>
      </w:r>
      <w:r>
        <w:rPr/>
        <w:t>0</w:t>
      </w:r>
      <w:r>
        <w:rPr/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 (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 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  (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  (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  (D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綜合測驗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5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 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  (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 (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 (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 (C)</w:t>
            </w:r>
          </w:p>
        </w:tc>
      </w:tr>
      <w:tr>
        <w:trPr>
          <w:trHeight w:val="5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 (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 (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 (D)</w:t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閱讀測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％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  (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  (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  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  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  (A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句型合併與改寫：</w:t>
      </w:r>
      <w:r>
        <w:rPr>
          <w:b/>
          <w:sz w:val="28"/>
          <w:szCs w:val="28"/>
        </w:rPr>
        <w:t>10%</w:t>
      </w:r>
    </w:p>
    <w:tbl>
      <w:tblPr>
        <w:tblW w:w="125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4"/>
      </w:tblGrid>
      <w:tr>
        <w:trPr>
          <w:trHeight w:val="616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not because she was sad but because she was happy to see her baby.</w:t>
            </w:r>
          </w:p>
        </w:tc>
      </w:tr>
      <w:tr>
        <w:trPr>
          <w:trHeight w:val="616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The dog was seen digging a hole in the garden.</w:t>
            </w:r>
          </w:p>
        </w:tc>
      </w:tr>
      <w:tr>
        <w:trPr>
          <w:trHeight w:val="616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The man was caught stealing the car.</w:t>
            </w:r>
          </w:p>
        </w:tc>
      </w:tr>
      <w:tr>
        <w:trPr>
          <w:trHeight w:val="616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I will eat what is on the table for dinner.</w:t>
            </w:r>
          </w:p>
        </w:tc>
      </w:tr>
      <w:tr>
        <w:trPr>
          <w:trHeight w:val="616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Kyle thinks what Jake is saying makes sens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譯填空：</w:t>
      </w:r>
      <w:r>
        <w:rPr>
          <w:b/>
          <w:sz w:val="28"/>
          <w:szCs w:val="28"/>
        </w:rPr>
        <w:t xml:space="preserve">20% </w:t>
      </w:r>
      <w:r>
        <w:rPr>
          <w:b/>
          <w:sz w:val="28"/>
          <w:szCs w:val="28"/>
        </w:rPr>
        <w:t>（每格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題為整句翻譯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tbl>
      <w:tblPr>
        <w:tblW w:w="125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9"/>
        <w:gridCol w:w="2398"/>
        <w:gridCol w:w="2399"/>
        <w:gridCol w:w="2395"/>
        <w:gridCol w:w="2395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tly/softl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ted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t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ing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should make a habit of keeping early hour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992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二英文（體班、原班）</w:t>
    </w:r>
    <w:r>
      <w:rPr>
        <w:rFonts w:eastAsia="Times New Roman"/>
      </w:rPr>
      <w:t xml:space="preserve">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44:00Z</dcterms:created>
  <dc:creator>urse</dc:creator>
  <dc:description/>
  <cp:keywords/>
  <dc:language>en-US</dc:language>
  <cp:lastModifiedBy>urse</cp:lastModifiedBy>
  <cp:lastPrinted>2011-05-06T13:49:00Z</cp:lastPrinted>
  <dcterms:modified xsi:type="dcterms:W3CDTF">2011-05-06T05:51:00Z</dcterms:modified>
  <cp:revision>10</cp:revision>
  <dc:subject/>
  <dc:title>國立台東高級中學99學年度第一學期 高二英文科  試題卷</dc:title>
</cp:coreProperties>
</file>